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31"/>
        <w:ind w:left="0" w:firstLine="708"/>
        <w:rPr/>
      </w:pPr>
      <w:r>
        <w:rPr/>
        <w:t>Контрольные задания составлены в соответствии с программой курса. Цель контрольной работы - закрепление и проверка знаний, полученных студентами в процессе самостоятельного изучения учеб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дачи разработаны на основе опубликованных статистических сведений по России и Тюменской области. В некоторых задачах приведены условные да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дания контрольной работы составлены в пяти вариантах. Выбор варианта зависит от  начальной буквы фамилии студента.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2482"/>
      </w:tblGrid>
      <w:tr>
        <w:trPr/>
        <w:tc>
          <w:tcPr>
            <w:tcW w:w="41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ая буква фамилии</w:t>
            </w:r>
          </w:p>
        </w:tc>
        <w:tc>
          <w:tcPr>
            <w:tcW w:w="2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,Л,Х,К,З,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,М,Ч,У,С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,Н,И,Ф,Ц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28"/>
              </w:rPr>
            </w:pPr>
            <w:r>
              <w:rPr>
                <w:sz w:val="28"/>
              </w:rPr>
              <w:t>Г,Е,О,Р,Ш,Э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,Ж,Т,П,Щ,Ю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жде, чем приступить к выполнению работы, необходимо ознакомиться с соответствующими разделами программы курса, изучить рекомендованную программой курса учебную и дополнительную литературу. Следует особое внимание обратить на методы построения и технику расчета статистических показателей, их социально-экономическое содерж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выполнении контрольной работы необходимо руководствоваться следующими требова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Контрольную работу необходимо выполнить и представить в срок, установленный графиком учебного процесса, но не позднее, чем за две недели до начала с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начале работы должен быть указан номер  вари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Выполнять задания следует в той последовательности, которая указана в вариа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Перед решением задачи должно быть приведено ее усло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Решение задач следует сопровождать формулами, развернутыми расчетами, краткими определениями и пояснениями показателей. Если имеется несколько методов расчета того или иного показателя, то применить надо наиболее простой из них, указав при этом и другие возможные способы решения. Задачи, в которых приведены только  ответы без расчетов и пояснений, будут считаться нереш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Относительные показатели необходимо вычислять с точностью до 0,0001, проценты - до 0,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При решении задач нужно проверять производимые расчеты, пользуясь взаимосвязью между исчисляемыми показателями, а также обращать внимание на экономическое содержание по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Контрольная работа должна быть оформлена аккуратно, написана без сокращения слов (кроме общепринятых сокращений). Статистические таблицы должны быть построены и оформлены в соответствии с правилами, принятыми в статистике; формулы приведены в той записи, которая дана в учебнике или лекционном курсе; страницы пронумеров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</w:rPr>
      </w:pPr>
      <w:r>
        <w:rPr>
          <w:sz w:val="28"/>
        </w:rPr>
        <w:t>В конце работы следует привести список использованной литературы (автор, название, издательство, год издания, главы, параграфы, страницы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ариант 1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В результате 10% выборочного обследования  (случайный бесповторный отбор)  предприятий отрасли были получены следующие данные: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89"/>
        <w:gridCol w:w="3084"/>
      </w:tblGrid>
      <w:tr>
        <w:trPr>
          <w:trHeight w:val="18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54" w:before="280" w:after="0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яя стоимость основных производственных фондов (ОПФ), млн.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280" w:after="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рибыль, млн. руб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3,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татистический анализ полученных данных, для этой цели:</w:t>
      </w:r>
    </w:p>
    <w:p>
      <w:pPr>
        <w:pStyle w:val="Style10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тройте аналитическую группировку предприятий, образовав 4 группы с равными интервалами. Сделайте вывод о связи изучаемых показателей.</w:t>
      </w:r>
    </w:p>
    <w:p>
      <w:pPr>
        <w:pStyle w:val="Style1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читайте характеристики ряда распределения предприятий по размеру ОПФ: среднюю арифметическую, среднее линейное отклонение, дисперсию, коэффициент вариации. Сделайте выводы.</w:t>
      </w:r>
    </w:p>
    <w:p>
      <w:pPr>
        <w:pStyle w:val="Style10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рьте тесноту корреляционной связи между размером основных фондов и размером прибыли эмпирическим корреляционным отношением. Поясните его смыс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) С вероятностью 0,997 определите ошибку выборки среднего размера    прибыли и границы, в которых будет находиться размер прибыли в генеральной совокуп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С вероятностью 0,954 определите ошибку доли предприятий, у которых объем выпускаемой продукции не превышает 5,0 млн.руб., и границы, в которых будет находиться эта доля в генеральной совокупности. Сделайте выводы.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ча 2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анным, приведенным в таблице, определить средние по каждому признаку. Записать формулы, используя буквенные обозначения признаков. Указать, какие виды средних применялись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0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12"/>
        <w:gridCol w:w="1672"/>
        <w:gridCol w:w="1125"/>
        <w:gridCol w:w="1690"/>
      </w:tblGrid>
      <w:tr>
        <w:trPr>
          <w:trHeight w:val="33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ло учащихся, чел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личников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среднем в одном класс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</w:t>
            </w:r>
          </w:p>
        </w:tc>
      </w:tr>
      <w:tr>
        <w:trPr>
          <w:trHeight w:val="70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ча 3.</w:t>
      </w:r>
    </w:p>
    <w:p>
      <w:pPr>
        <w:pStyle w:val="Normal"/>
        <w:spacing w:lineRule="auto" w:line="360"/>
        <w:ind w:firstLine="720"/>
        <w:rPr/>
      </w:pPr>
      <w:r>
        <w:rPr/>
        <w:t>Имеются следующие данные о реализации овощей на городском рынке: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10"/>
        <w:gridCol w:w="1615"/>
        <w:gridCol w:w="1910"/>
        <w:gridCol w:w="1615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кг,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о, ц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кг,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о, ц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й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ндивидуальные индексы цен, физического объема реализации и товарообор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дный индекс цен физического объема реализации и товарооборо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Определите изменение товарооборота в августе по сравнению с июлем в абсолютном выражении всего и в том числе раздельно за счет изменения: а) цены единицы товара; б) физического объема реализации. Проверить взаимосвязь показателей. Сделать вывод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 области за год </w:t>
      </w:r>
      <w:r>
        <w:rPr/>
        <w:t>динамика индекса потребительских цен выглядит следующим образом ( в % к предыдущему месяцу):</w:t>
      </w:r>
    </w:p>
    <w:tbl>
      <w:tblPr>
        <w:tblW w:w="838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122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48" w:right="113"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декс цен, 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160" w:hanging="0"/>
              <w:jc w:val="both"/>
              <w:rPr/>
            </w:pPr>
            <w:r>
              <w:rPr/>
              <w:t>105,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both"/>
              <w:rPr/>
            </w:pPr>
            <w:r>
              <w:rPr/>
              <w:t>100,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208" w:hanging="0"/>
              <w:jc w:val="both"/>
              <w:rPr/>
            </w:pPr>
            <w:r>
              <w:rPr/>
              <w:t>100,6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100,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 xml:space="preserve">  </w:t>
            </w:r>
            <w:r>
              <w:rPr/>
              <w:t>100,8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100" w:hanging="0"/>
              <w:jc w:val="both"/>
              <w:rPr/>
            </w:pPr>
            <w:r>
              <w:rPr/>
              <w:t xml:space="preserve"> </w:t>
            </w:r>
            <w:r>
              <w:rPr/>
              <w:t>100,6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both"/>
              <w:rPr/>
            </w:pPr>
            <w:r>
              <w:rPr/>
              <w:t xml:space="preserve"> </w:t>
            </w:r>
            <w:r>
              <w:rPr/>
              <w:t>99,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2" w:right="-88" w:hanging="0"/>
              <w:jc w:val="both"/>
              <w:rPr/>
            </w:pPr>
            <w:r>
              <w:rPr/>
              <w:t xml:space="preserve">  </w:t>
            </w:r>
            <w:r>
              <w:rPr/>
              <w:t>101,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both"/>
              <w:rPr/>
            </w:pPr>
            <w:r>
              <w:rPr/>
              <w:t xml:space="preserve"> </w:t>
            </w:r>
            <w:r>
              <w:rPr/>
              <w:t>99,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both"/>
              <w:rPr/>
            </w:pPr>
            <w:r>
              <w:rPr/>
              <w:t xml:space="preserve"> </w:t>
            </w:r>
            <w:r>
              <w:rPr/>
              <w:t>103,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both"/>
              <w:rPr/>
            </w:pPr>
            <w:r>
              <w:rPr/>
              <w:t xml:space="preserve"> </w:t>
            </w:r>
            <w:r>
              <w:rPr/>
              <w:t>102,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6" w:right="-184" w:hanging="0"/>
              <w:jc w:val="both"/>
              <w:rPr/>
            </w:pPr>
            <w:r>
              <w:rPr/>
              <w:t>105,7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пределите как изменились цены на потребительские товары за весь  год и в среднем за месяц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b/>
          <w:color w:val="000000"/>
          <w:spacing w:val="4"/>
          <w:sz w:val="28"/>
        </w:rPr>
        <w:t>Задача 5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firstLine="708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Возрастно-половой состав Тюменской области по данным  всеобщих переписей населения представлен в таблице (чел.):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jc w:val="both"/>
        <w:rPr>
          <w:rFonts w:ascii="Arial" w:hAnsi="Arial" w:cs="Arial"/>
          <w:color w:val="000000"/>
          <w:spacing w:val="4"/>
          <w:sz w:val="28"/>
        </w:rPr>
      </w:pPr>
      <w:r>
        <w:rPr>
          <w:rFonts w:cs="Arial" w:ascii="Arial" w:hAnsi="Arial"/>
          <w:color w:val="000000"/>
          <w:spacing w:val="4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5"/>
        <w:gridCol w:w="1276"/>
        <w:gridCol w:w="1276"/>
        <w:gridCol w:w="1276"/>
        <w:gridCol w:w="1275"/>
      </w:tblGrid>
      <w:tr>
        <w:trPr>
          <w:trHeight w:val="1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  <w:t>Оба п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  <w:t>Мужч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  <w:t>Женщ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8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</w:rPr>
              <w:t>20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180" w:leader="none"/>
              </w:tabs>
              <w:spacing w:before="240" w:after="60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в том числе в возрасте, л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097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264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48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8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4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6756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4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7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7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9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67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75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09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8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6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94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2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903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56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7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3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4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26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354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2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68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38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1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67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4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30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5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6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8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7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98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7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7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6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94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4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4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7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02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83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1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9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92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64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28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78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17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37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1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407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5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73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7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97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4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75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380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0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6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5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9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29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72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239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5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97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67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56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3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40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331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0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60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3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4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67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76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680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5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3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87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7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39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66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471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4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17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7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06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70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115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97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9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4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2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2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77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6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4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85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65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7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9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38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7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2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60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4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02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6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6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84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4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4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21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5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6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57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90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20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95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00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возраст 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>4148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4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сточник: Итоги Всероссийской переписи населения – 2002: Стат.сб. в 11 частях. Ч.2. Возрастно-половой состав населения Тюменской области / Тюменский областной комитет госстатистики.  – Тюмень.  – 2004. - С.17- 19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jc w:val="both"/>
        <w:rPr>
          <w:rFonts w:ascii="Arial" w:hAnsi="Arial" w:cs="Arial"/>
          <w:color w:val="000000"/>
          <w:spacing w:val="4"/>
          <w:sz w:val="28"/>
        </w:rPr>
      </w:pPr>
      <w:r>
        <w:rPr>
          <w:rFonts w:cs="Arial" w:ascii="Arial" w:hAnsi="Arial"/>
          <w:color w:val="000000"/>
          <w:spacing w:val="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b/>
          <w:color w:val="000000"/>
          <w:spacing w:val="4"/>
          <w:sz w:val="28"/>
        </w:rPr>
        <w:t>Определите</w:t>
      </w:r>
      <w:r>
        <w:rPr>
          <w:color w:val="000000"/>
          <w:spacing w:val="4"/>
          <w:sz w:val="28"/>
        </w:rPr>
        <w:t xml:space="preserve"> в 1989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г.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284" w:leader="none"/>
          <w:tab w:val="left" w:pos="918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Численность населения в возраст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80" w:leader="none"/>
        </w:tabs>
        <w:spacing w:lineRule="auto" w:line="36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ab/>
        <w:t>а) моложе трудоспособног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80" w:leader="none"/>
        </w:tabs>
        <w:spacing w:lineRule="auto" w:line="36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ab/>
        <w:t>б) трудоспособно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80" w:leader="none"/>
        </w:tabs>
        <w:spacing w:lineRule="auto" w:line="36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ab/>
        <w:t>в) старше трудоспособного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180" w:leader="none"/>
        </w:tabs>
        <w:spacing w:lineRule="auto" w:line="36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2) Коэффициенты общей, пенсионной нагрузки населения трудоспособного возраста и коэффициент потенциального  замеще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b/>
          <w:sz w:val="28"/>
        </w:rPr>
        <w:t>Задача 6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8"/>
        <w:jc w:val="both"/>
        <w:rPr>
          <w:sz w:val="28"/>
          <w:vertAlign w:val="subscript"/>
        </w:rPr>
      </w:pPr>
      <w:r>
        <w:rPr>
          <w:sz w:val="28"/>
        </w:rPr>
        <w:t>На начало года численность населения области составила 1190</w:t>
      </w:r>
      <w:r>
        <w:rPr>
          <w:rFonts w:eastAsia="Symbol" w:cs="Symbol" w:ascii="Symbol" w:hAnsi="Symbol"/>
          <w:sz w:val="28"/>
        </w:rPr>
        <w:t></w:t>
      </w:r>
      <w:r>
        <w:rPr>
          <w:sz w:val="28"/>
        </w:rPr>
        <w:t>тыс.</w:t>
      </w:r>
      <w:r>
        <w:rPr>
          <w:rFonts w:eastAsia="Symbol" w:cs="Symbol" w:ascii="Symbol" w:hAnsi="Symbol"/>
          <w:sz w:val="28"/>
        </w:rPr>
        <w:t></w:t>
      </w:r>
      <w:r>
        <w:rPr>
          <w:sz w:val="28"/>
        </w:rPr>
        <w:t>чел., численность экономически активного населения – 589</w:t>
      </w:r>
      <w:r>
        <w:rPr>
          <w:rFonts w:eastAsia="Symbol" w:cs="Symbol" w:ascii="Symbol" w:hAnsi="Symbol"/>
          <w:sz w:val="28"/>
        </w:rPr>
        <w:t></w:t>
      </w:r>
      <w:r>
        <w:rPr>
          <w:sz w:val="28"/>
        </w:rPr>
        <w:t xml:space="preserve">тыс. чел., в том числе занятые в экономике – 564 тыс. чел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пределит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оэффициент экономической активности всего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число безработ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оэффициент занятости  всего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оэффициент безработиц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180" w:leader="none"/>
        </w:tabs>
        <w:spacing w:lineRule="auto" w:line="360"/>
        <w:jc w:val="both"/>
        <w:rPr>
          <w:rFonts w:ascii="Arial" w:hAnsi="Arial" w:cs="Arial"/>
          <w:color w:val="000000"/>
          <w:spacing w:val="4"/>
          <w:sz w:val="28"/>
        </w:rPr>
      </w:pPr>
      <w:r>
        <w:rPr>
          <w:rFonts w:cs="Arial" w:ascii="Arial" w:hAnsi="Arial"/>
          <w:color w:val="000000"/>
          <w:spacing w:val="4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pacing w:val="4"/>
          <w:sz w:val="28"/>
        </w:rPr>
      </w:pPr>
      <w:r>
        <w:rPr>
          <w:rFonts w:cs="Arial" w:ascii="Arial" w:hAnsi="Arial"/>
          <w:b/>
          <w:color w:val="000000"/>
          <w:spacing w:val="4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7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спределение денежных доходов населения за год характеризуется следующими данным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нежных доходов всего – 100,0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в том числе по 20-ти процентным группам населения: </w:t>
      </w:r>
    </w:p>
    <w:p>
      <w:pPr>
        <w:pStyle w:val="Normal"/>
        <w:spacing w:lineRule="auto" w:line="360"/>
        <w:ind w:firstLine="1560"/>
        <w:jc w:val="both"/>
        <w:rPr>
          <w:sz w:val="28"/>
        </w:rPr>
      </w:pPr>
      <w:r>
        <w:rPr>
          <w:sz w:val="28"/>
        </w:rPr>
        <w:t>первая (с наименьшими доходами) – 6,5;</w:t>
      </w:r>
    </w:p>
    <w:p>
      <w:pPr>
        <w:pStyle w:val="Normal"/>
        <w:spacing w:lineRule="auto" w:line="360"/>
        <w:ind w:firstLine="1560"/>
        <w:jc w:val="both"/>
        <w:rPr>
          <w:sz w:val="28"/>
        </w:rPr>
      </w:pPr>
      <w:r>
        <w:rPr>
          <w:sz w:val="28"/>
        </w:rPr>
        <w:t>вторая – 11,3;</w:t>
      </w:r>
    </w:p>
    <w:p>
      <w:pPr>
        <w:pStyle w:val="Normal"/>
        <w:spacing w:lineRule="auto" w:line="360"/>
        <w:ind w:firstLine="1560"/>
        <w:jc w:val="both"/>
        <w:rPr>
          <w:sz w:val="28"/>
        </w:rPr>
      </w:pPr>
      <w:r>
        <w:rPr>
          <w:sz w:val="28"/>
        </w:rPr>
        <w:t>третья -- 16,1;</w:t>
      </w:r>
    </w:p>
    <w:p>
      <w:pPr>
        <w:pStyle w:val="Normal"/>
        <w:spacing w:lineRule="auto" w:line="360"/>
        <w:ind w:firstLine="1560"/>
        <w:jc w:val="both"/>
        <w:rPr>
          <w:sz w:val="28"/>
        </w:rPr>
      </w:pPr>
      <w:r>
        <w:rPr>
          <w:sz w:val="28"/>
        </w:rPr>
        <w:t>четвертая -- 22,9;</w:t>
      </w:r>
    </w:p>
    <w:p>
      <w:pPr>
        <w:pStyle w:val="Normal"/>
        <w:spacing w:lineRule="auto" w:line="360"/>
        <w:ind w:firstLine="1560"/>
        <w:jc w:val="both"/>
        <w:rPr>
          <w:sz w:val="28"/>
        </w:rPr>
      </w:pPr>
      <w:r>
        <w:rPr>
          <w:sz w:val="28"/>
        </w:rPr>
        <w:t>пятая (с наибольшими доходами) -- 43,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ройте кривую Лоренца и определите коэффициент Лоренца, индекс Джини. Сделайте вывод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а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Имеются следующие данные за  два месяца по региону</w:t>
      </w:r>
      <w:r>
        <w:rPr/>
        <w:t>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/>
            </w:pPr>
            <w:r>
              <w:rPr>
                <w:b/>
                <w:sz w:val="28"/>
              </w:rPr>
              <w:t>Средняя заработная. плата одного работника,  руб.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екс потребительских цен, %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8"/>
              </w:rPr>
            </w:pPr>
            <w:r>
              <w:rPr>
                <w:sz w:val="28"/>
              </w:rPr>
              <w:t>22490</w:t>
            </w:r>
          </w:p>
          <w:p>
            <w:pPr>
              <w:pStyle w:val="Normal"/>
              <w:ind w:hanging="44"/>
              <w:jc w:val="center"/>
              <w:rPr>
                <w:sz w:val="28"/>
              </w:rPr>
            </w:pPr>
            <w:r>
              <w:rPr>
                <w:sz w:val="28"/>
              </w:rPr>
              <w:t>2486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ите индексы покупательной способности рубля, номинальной и реальной заработной плат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9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вижение населения города характеризуется следующими данными (тыс. чел.)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 начало года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актически проживало</w:t>
        <w:tab/>
        <w:t>410,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ом числе временно</w:t>
        <w:tab/>
        <w:t>20,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ременно отсутствовало</w:t>
        <w:tab/>
        <w:t>10,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На протяжении года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 xml:space="preserve">родилось </w:t>
        <w:tab/>
        <w:t>6,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том числе постоянного населения </w:t>
        <w:tab/>
        <w:t>5,9</w:t>
      </w:r>
    </w:p>
    <w:p>
      <w:pPr>
        <w:pStyle w:val="Normal"/>
        <w:tabs>
          <w:tab w:val="clear" w:pos="708"/>
          <w:tab w:val="left" w:pos="6237" w:leader="none"/>
          <w:tab w:val="left" w:pos="6300" w:leader="none"/>
        </w:tabs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умерло</w:t>
        <w:tab/>
        <w:t>3,1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в том числе постоянного населения</w:t>
        <w:tab/>
        <w:t>3,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прибыло на постоянное жительство</w:t>
        <w:tab/>
        <w:t>6,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выбыло постоянного населения на постоянное жительство в другие населенные пункты</w:t>
        <w:tab/>
        <w:t>4,0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</w:rPr>
        <w:t>Определить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Численность наличного населения области на конец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Численность постоянного населения област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на начало го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на конец года.  </w:t>
      </w:r>
    </w:p>
    <w:p>
      <w:pPr>
        <w:pStyle w:val="31"/>
        <w:ind w:left="0" w:hanging="0"/>
        <w:rPr/>
      </w:pPr>
      <w:r>
        <w:rPr/>
        <w:t>3. Коэффициент рождаемости, смертности и естественного прироста (для постоянного населения области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10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По ниже приведённым сведениям (в текущих ценах) консолидированных счетов СНС России за 1995 г. и 2005 г. определить ВВП тремя методами. Рассчитать величину статистического расх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78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75pt;height:240.7pt" filled="f" o:ole="">
            <v:imagedata r:id="rId3" o:title=""/>
          </v:shape>
          <o:OLEObject Type="Embed" ProgID="" ShapeID="ole_rId2" DrawAspect="Content" ObjectID="_1176175192" r:id="rId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а 1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меются следующие данные за отчетный год об основных фондах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Полная первоначальная стоимость основных производственных фондов на начало года (тыс. руб.)                                                       700000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Коэффициент износа на начало года                               20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.</w:t>
      </w:r>
      <w:r>
        <w:rPr/>
        <w:t xml:space="preserve"> В течение года поступило основных фонд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1 ма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полной первоначальной стоимости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остаточной стоимости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1 апрел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вые основные фонды……………………………………………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1 июл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остаточной стоимости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епень износа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1 ноябр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полной первоначальной стоимости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 0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епень износа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 %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В течение года выбыло основных фондов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1 феврал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остаточной стоимости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епень износа…………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 %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1 сентябр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полной первоначальной стоимости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 0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 остаточной стоимости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Норма амортизационных отчислений на реновацию – 8%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трасли за год произведено продукции на сумму 530 млн. руб. при среднесписочном числе рабочих 11000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роить баланс движения основных фондов отрасли по полной остаточной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числить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Показатели динамики стоимости основных производственных фон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оэффициенты износа и годности на начало и конец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оэффициенты обновления и выбытия основных фон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Показатели фондоотдачи, фондоемкости и фондовооруж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анализировать полученные данны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402" w:hanging="992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3:00Z</dcterms:created>
  <dc:creator>Admin</dc:creator>
  <dc:description/>
  <cp:keywords/>
  <dc:language>en-US</dc:language>
  <cp:lastModifiedBy>Эльмира</cp:lastModifiedBy>
  <cp:lastPrinted>2013-11-23T14:54:00Z</cp:lastPrinted>
  <dcterms:modified xsi:type="dcterms:W3CDTF">2014-01-08T03:25:00Z</dcterms:modified>
  <cp:revision>47</cp:revision>
  <dc:subject/>
  <dc:title>КОНТРОЛЬНАЯ РАБОТА</dc:title>
</cp:coreProperties>
</file>