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ind w:left="540"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firstLine="540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 УНИВЕРСИТЕТ ЭКОНОМИКИ, СТАТИСТИКИ И ИНФОРМАТИКИ</w:t>
      </w:r>
    </w:p>
    <w:p>
      <w:pPr>
        <w:pStyle w:val="Normal"/>
        <w:ind w:left="540" w:right="89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ind w:left="540" w:right="895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.С.Мхитарян, Л.И.Трошин, Е.В.Астафьева</w:t>
      </w:r>
    </w:p>
    <w:p>
      <w:pPr>
        <w:pStyle w:val="Normal"/>
        <w:ind w:left="540" w:right="89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  <w:t>ЗАДАЧНИК ПО СТАТИСТИЧЕСКОЙ ОЦЕНКЕ ПАРАМЕТРОВ И ПРОВЕРКЕ ГИПОТЕЗ</w:t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  <w:t>(Для самостоятельной работы студентов)</w:t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В.С.Мхитарян, Л.И.Трошин, Е.В.Астафьева Задачник по статистической оценке параметров и проверке гипотез / </w:t>
      </w:r>
      <w:r>
        <w:rPr>
          <w:rFonts w:cs="Arial" w:ascii="Arial" w:hAnsi="Arial"/>
          <w:sz w:val="32"/>
        </w:rPr>
        <w:t>Московский государственный университет экономики, статистики и информатики.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дачник содержит решения типовых примеров, а также задачи и варианты заданий для самостоятельной работы студентов МЭСИ всех специальностей по курсу “Теория вероятностей и математическая статистика”.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8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right="-5" w:hanging="0"/>
        <w:jc w:val="both"/>
        <w:rPr/>
      </w:pPr>
      <w:r>
        <w:rPr>
          <w:color w:val="000000"/>
        </w:rPr>
        <w:t xml:space="preserve">Вариационный ряд средней дневной выработки рабочих цеха приведен в таблице.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134"/>
        <w:gridCol w:w="1134"/>
        <w:gridCol w:w="1134"/>
        <w:gridCol w:w="113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невная выработ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0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106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08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10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1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+</w:t>
            </w:r>
            <w:r>
              <w:rPr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1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1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. вычислить коэффициент вари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.  вычислить медиан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Ряд распределения заработной платы рабочих механического цеха приведен в таблице. Требуется 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4"/>
        <w:gridCol w:w="1134"/>
        <w:gridCol w:w="1134"/>
        <w:gridCol w:w="1134"/>
        <w:gridCol w:w="113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1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3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</w:t>
            </w:r>
            <w:r>
              <w:rPr>
                <w:color w:val="000000"/>
              </w:rPr>
              <w:t>21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17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19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9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+</w:t>
            </w:r>
            <w:r>
              <w:rPr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7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7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7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7.  вычислить медиан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7. вычислить коэффициент вари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На основании вариационного ряда распределения длины плунжеров, полученного по результатам статистического контроля, 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14"/>
        <w:gridCol w:w="1314"/>
        <w:gridCol w:w="1314"/>
        <w:gridCol w:w="1314"/>
        <w:gridCol w:w="131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плунжера (м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+2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1,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,5+2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2,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2,5+2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3,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,5+2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4,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5+2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5,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лунж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3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13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3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FF0000"/>
        </w:rPr>
        <w:t>По данным задачи 1.13.  вычислить медиану (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FF0000"/>
        </w:rPr>
        <w:t xml:space="preserve">), приняв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3. вычислить коэффициент вари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По данным ряда распределения средней дневной выработки рабочих кузнечного цеха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34"/>
        <w:gridCol w:w="1134"/>
        <w:gridCol w:w="1134"/>
        <w:gridCol w:w="1134"/>
        <w:gridCol w:w="113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невная выработ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</w:t>
            </w: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6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1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9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19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9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9.  вычислить медиан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19. вычислить коэффициент вари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По результатам анализа температуры в хлебопекарной печи, представленным в виде вариационного ряда, вычислить дисперсию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4"/>
        <w:gridCol w:w="1134"/>
        <w:gridCol w:w="1134"/>
        <w:gridCol w:w="1134"/>
        <w:gridCol w:w="113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емпература в печи (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02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</w:t>
            </w:r>
            <w:r>
              <w:rPr>
                <w:color w:val="000000"/>
              </w:rPr>
              <w:t>203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3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04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05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5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206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а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25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25.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25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25.  вычислить коэффициент вариации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25.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По вариационному ряду производительности труда рабочих ткацкого цеха фабрики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изводительность труда (М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79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</w:t>
            </w:r>
            <w:r>
              <w:rPr>
                <w:color w:val="000000"/>
              </w:rPr>
              <w:t>80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1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2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2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83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31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31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31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31.  вычислить медиан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По данным задачи 1.31. вычислить дисперсию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На основании ряда распределения средней урожайности пшеницы в колхозах области вычислить коэффициент вариаци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34"/>
        <w:gridCol w:w="1134"/>
        <w:gridCol w:w="1134"/>
        <w:gridCol w:w="1134"/>
        <w:gridCol w:w="113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рожайность  (ц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33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 -</w:t>
            </w:r>
            <w:r>
              <w:rPr>
                <w:color w:val="000000"/>
              </w:rPr>
              <w:t>34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35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36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 -</w:t>
            </w:r>
            <w:r>
              <w:rPr>
                <w:color w:val="000000"/>
              </w:rPr>
              <w:t>37,5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колх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37. вычислить мод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данным задачи 1.37.  вычислить центральный момент третьего порядка (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37.  вычислить коэффициент асимметрии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/>
        </m:sSup>
      </m:oMath>
      <w:r>
        <w:rPr>
          <w:color w:val="000000"/>
        </w:rPr>
        <w:t xml:space="preserve">), приняв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>По данным задачи 1.37.  вычислить медиану (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/>
        </m:sSup>
      </m:oMath>
      <w:r>
        <w:rPr>
          <w:color w:val="000000"/>
        </w:rPr>
        <w:t xml:space="preserve">)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5" w:hanging="0"/>
        <w:jc w:val="both"/>
        <w:rPr/>
      </w:pPr>
      <w:r>
        <w:rPr>
          <w:color w:val="000000"/>
        </w:rPr>
        <w:t xml:space="preserve">По данным задачи 1.37. вычислить дисперсию, приня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2. РАСЧЕТ ТЕОРЕТИЧЕСКОГО ЗАКОНА РАСПРЕДЕЛЕНИЯ ПО ОПЫТНЫМ ДАННЫМ.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5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выборочных наблюдений за производитель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рабочих цеха установ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зд/ча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изд/час. Предполагая, что производительность труда распределена по нормальному закону с помощью интегральной функции Лапласа, определить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число рабочих производительность труда которых находится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изд/ча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о результатам анализа технологического процесса получены следующие данные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фектных изделий в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+1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+4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распределение числа дефектных изделий в партии подчиняется закону Пуассона, определить теоретическое число парт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дефектными изделиям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выборочных наблюдений установлено, что средняя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автомобилей рав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км/ча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км/час. В предположении о нормальном распределении определить число автомобилей, скорость которых не превышает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км/час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В результате анализа технологического процесса получен вариационный ряд числа дефектных изделий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фектных изделий в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распределение числа дефектных изделий в партии подчиняется закону Пуассона, определить теоретическое число парт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дефектными изделиям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1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наблюдений за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автомобилей установлено, что средняя скорость рав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км/ча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км/час. В предположении о нормальном распределении определить число автомобилей, скорость которых будет находится в интервале от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км/час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км/час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о результатам статистического приемочного контроля получен вариационный ряд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17"/>
        <w:gridCol w:w="1108"/>
        <w:gridCol w:w="1108"/>
        <w:gridCol w:w="1108"/>
        <w:gridCol w:w="1091"/>
        <w:gridCol w:w="107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фектных изделий в парт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9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+4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число дефектных изделий в партии распределено по закону Пуассона, определить теоретическое число парт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дефектными изделиям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1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Обследование оплаты тр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колхозников дало следующие результа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рубле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рублей. В предположении о нормальной генеральной совокупности определить число колхозников, оплата труда которых находится в интервале от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рублей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рублей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0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0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статистического контроля получен вариационный ряд числа парти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деталей по числу дефектных в них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Число дефектных изделий в партии из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число дефектных изделий в партии распределено по биномиальному закону, определить вероятность появления с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случайно отобранных издел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дефектных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Решить задачу 2.23. пр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процессе контроля качества корпусов трубопроводных вентелей установлено, что средняя длина резь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корпусов рав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. В предположении о нормальном распределении определить число корпусов, длина резьбы которых не превыси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мм, 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9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29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В результате анализа технологического процесса получен вариационный ряд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дефектны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число дефектных изделий в партии распределено по закону Пуассона, определить число парт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дефектными изделиям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2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2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процессе контроля качества корпусов трубопроводных вентелей установлено, что средняя длина резь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корпусов рав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. В предположении о нормальном распределении определить число корпусов, длина резьбы которых находится в интервале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5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5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статистического контроля получен вариационный ряд числа парти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деталей по числу дефектных в них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Число дефектных изделий в партии из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число дефектных изделий в партии распределено по биномиальному закону, определить вероятность появления ср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случайно отобранных издел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ефектных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8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8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8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8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383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о время контрольных завесов пачек чая на фабрике установлено, что средний вес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пачек чая равен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. В предположении о нормальном распределении определить число пачек, вес которых находится в интервале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4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В результате анализа технологического процесса построен вариационный ряд: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134"/>
        <w:gridCol w:w="1134"/>
        <w:gridCol w:w="113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дефектны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+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2+1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ьзуя результаты анализа и предполагая, что число дефектных изделий в партии подчиняется закону Пуассона, определить число парт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дефектными изделиями,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47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о время контрольных завесов пачек чая на фабрике установлено, что средний вес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пачек чая равен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мм. В предположении о нормальном распределении определить число пачек, вес которых находится в интервале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приня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50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2.50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3. СТАТИСТИЧЕСКАЯ ОЦЕНКА ПАРАМЕТРОВ РАСПРЕДЕЛЕНИЯ</w:t>
      </w:r>
    </w:p>
    <w:p>
      <w:pPr>
        <w:pStyle w:val="Normal"/>
        <w:shd w:fill="FFFFFF" w:val="clear"/>
        <w:autoSpaceDE w:val="false"/>
        <w:ind w:right="-5"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right="-5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о данным пяти независимых измерений одним прибором давления в паровом котле получены следующие результаты: 24,8  23,7  24,1  24,9  24,5 атм. В предположении о нормальном распределении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о данным пяти независимых измерений одним прибором давления в паровом котле получены следующие результаты: 24,4  23,5  23,7  24,3  24,1 атм. В предположении о нормальном распределении определить несмещенную оценку среднего квдратического отклон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По данным пяти независимых измерений одним прибором давления в паровом котле получены следующие результаты: 25,4  24  24,7  25,8  25,1 атм. В предположении о нормальном распределении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В результате измерения длины стержня прибором без систематической ошибки получены следующие результаты: 109  113  102  121  105 мм. Найти несмещенную оценку дисперсии ошибок прибор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В результате измерения длины стержня прибором без систематической ошибки получены следующие результаты: 94  103  92  106  105 мм. Найти несмещенную оценку среднего квдратического отклонения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результате четырех измерений температуры печи прибором без систематической ошибки получены данные: 809  816  810  805 </w:t>
      </w:r>
      <w:r>
        <w:rPr>
          <w:vertAlign w:val="superscript"/>
        </w:rPr>
        <w:t>0</w:t>
      </w:r>
      <w:r>
        <w:rPr/>
        <w:t>С. Определить несмещенную оценку среднего квдратического отклон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результате четырех измерений температуры печи прибором без систематической ошибки получены данные: 807  813  809  803 </w:t>
      </w:r>
      <w:r>
        <w:rPr>
          <w:vertAlign w:val="superscript"/>
        </w:rPr>
        <w:t>0</w:t>
      </w:r>
      <w:r>
        <w:rPr/>
        <w:t>С. Определить несмещенную оценку диспер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результате четырех измерений температуры печи прибором без систематической ошибки получены данные: 805  810  808  801 </w:t>
      </w:r>
      <w:r>
        <w:rPr>
          <w:vertAlign w:val="superscript"/>
        </w:rPr>
        <w:t>0</w:t>
      </w:r>
      <w:r>
        <w:rPr/>
        <w:t xml:space="preserve">С. Определить несмещенную оценку дисперсии генеральной совокупности, если истинная температура в печи (генеральная средняя) равна 807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i/>
          <w:lang w:val="en-US"/>
        </w:rPr>
        <w:t>n</w:t>
      </w:r>
      <w:r>
        <w:rPr/>
        <w:t xml:space="preserve"> = 10 получена смещенная оценка дисперсии генеральной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i/>
          <w:lang w:val="en-US"/>
        </w:rPr>
        <w:t>n</w:t>
      </w:r>
      <w:r>
        <w:rPr/>
        <w:t xml:space="preserve"> = 12 получена смещенная оценка дисперсии генеральной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i/>
          <w:lang w:val="en-US"/>
        </w:rPr>
        <w:t>n</w:t>
      </w:r>
      <w:r>
        <w:rPr/>
        <w:t xml:space="preserve"> = 14 получена смещенная оценка дисперсии генеральной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На изготовление каждого из пяти электродвигателей затрачивалось соответственно: 38  30  36  35  31 сек. Определить несмещенную оценку дисперсии времени изготовления электродвиг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>На изготовление каждого из пяти электродвигателей затрачивалось соответственно: 38  30  40  37  35 сек. Определить несмещенную оценку среднего квдратического отклонения времени изготовления электродвиг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i/>
          <w:lang w:val="en-US"/>
        </w:rPr>
        <w:t>n</w:t>
      </w:r>
      <w:r>
        <w:rPr/>
        <w:t xml:space="preserve"> = 10 получена смещенная оценка дисперсии генеральной совокуп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Определить несмещенную оценку диспер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6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0 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0 ч., определить ширин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7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5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0 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9 ч., определить ширин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6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7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0 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1 ч., определить ширин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lang w:val="en-US"/>
        </w:rPr>
        <w:t>n</w:t>
      </w:r>
      <w:r>
        <w:rPr/>
        <w:t xml:space="preserve"> = 9 вычислена выборочная средняя диаметров поршневых колец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2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с которой выборочная средняя оценивает математическое ожидание, зная что среднее квадратическое отклонение диаметров поршневых колец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lang w:val="en-US"/>
        </w:rPr>
        <w:t>n</w:t>
      </w:r>
      <w:r>
        <w:rPr/>
        <w:t xml:space="preserve"> = 16 вычислена выборочная средняя диаметров поршневых колец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4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с которой выборочная средняя оценивает математическое ожидание, зная что среднее квадратическое отклонение диаметров поршневых колец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выборке объемом </w:t>
      </w:r>
      <w:r>
        <w:rPr>
          <w:lang w:val="en-US"/>
        </w:rPr>
        <w:t>n</w:t>
      </w:r>
      <w:r>
        <w:rPr/>
        <w:t xml:space="preserve"> = 25 вычислена выборочная средняя диаметров поршневых колец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75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с которой выборочная средняя оценивает математическое ожидание, зная что среднее квадратическое отклонение диаметров поршневых колец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4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йти минимальный объем выборки, при котором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8 точность оценки математического ожидания генеральной совокупности по выборочной средней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25, если известно, что среднее квадратическое отклонение нормальной генеральной совокуп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йти минимальный объем выборки, при котором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6 точность оценки математического ожидания генеральной совокупности по выборочной средней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3, если известно, что среднее квадратическое отклонение нормальной генеральной совокуп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йти минимальный объем выборки, при котором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87 точность оценки математического ожидания генеральной совокупности по выборочной средней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35, если известно, что среднее квадратическое отклонение нормальной генеральной совокуп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2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йти минимальный объем выборки, при котором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82 точность оценки математического ожидания генеральной совокупности по выборочной средней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4, если известно, что среднее квадратическое отклонение нормальной генеральной совокуп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йти минимальный объем выборки, при котором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75 точность оценки математического ожидания генеральной совокупности по выборочной средней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45, если известно, что среднее квадратическое отклонение нормальной генеральной совокупности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предположении о нормальной генеральной совокупност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 сек., определить минимальный объем испытаний, который нужно провести, чтобы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точность оценки генеральной средней времени обработки детали составля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 се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 предположении о нормальной генеральной совокупности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 сек., определить минимальный объем испытаний, который нужно провести, чтобы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3 точность оценки генеральной средней времени обработки детали составля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,5 се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В предположении о нормальной генеральной совокупности с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5 сек., определить минимальный объем испытаний, который нужно провести, чтобы с надежностью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96 точность оценки генеральной средней времени обработки детали составлял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2 сек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спытаний установлено, что в среднем длина детали составляет 22 мм. Допустив, что длина детали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м.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6 наибольшую длину отдельной детал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0 испытаний установлено, что в среднем длина детали составляет 24 мм. Допустив, что длина детали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 мм.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7 наибольшую длину отдельной детал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1 испытаний установлено, что в среднем длина детали составляет 26 мм. Допустив, что длина детали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 мм.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 наибольшую длину отдельной детал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Ошибка высотомера распределена нормально со средним квадратическим откло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 м. Сколько необходимо таких приборов на самолете, чтобы с доверительной вероя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 ошибка средней высоты не превышала 20 м. Предполагается, что ошибка высотомера не имеет систематической погреш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ее значение дальности, полученное по </w:t>
      </w:r>
      <w:r>
        <w:rPr>
          <w:lang w:val="en-US"/>
        </w:rPr>
        <w:t>n</w:t>
      </w:r>
      <w:r>
        <w:rPr/>
        <w:t xml:space="preserve"> =4 независимым испытаниям рав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2300 м.  Среднее квадратическое отклонение измерительного при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. В предположении о нормальном распределении и определить доверительную вероятность того, что точность оценивания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30 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ее значение дальности, полученное по </w:t>
      </w:r>
      <w:r>
        <w:rPr>
          <w:lang w:val="en-US"/>
        </w:rPr>
        <w:t>n</w:t>
      </w:r>
      <w:r>
        <w:rPr/>
        <w:t xml:space="preserve"> =16 независимым испытаниям рав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2300 м.  Среднее квадратическое отклонение измерительного при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2 м. В предположении о нормальном распределении и определить доверительную вероятность того, что точность оценивания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24 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ее значение дальности, полученное по </w:t>
      </w:r>
      <w:r>
        <w:rPr>
          <w:lang w:val="en-US"/>
        </w:rPr>
        <w:t>n</w:t>
      </w:r>
      <w:r>
        <w:rPr/>
        <w:t xml:space="preserve"> =9 независимым испытаниям рав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2300 м.  Среднее квадратическое отклонение измерительного приб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1 м. В предположении о нормальном распределении и определить доверительную вероятность того, что точность оценивания состав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27 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яя продолжительность горения лампы в выборке из </w:t>
      </w:r>
      <w:r>
        <w:rPr>
          <w:lang w:val="en-US"/>
        </w:rPr>
        <w:t>n</w:t>
      </w:r>
      <w:r>
        <w:rPr/>
        <w:t xml:space="preserve"> =16 ламп оказалась равн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800 часов. В предположении о нормальном распределени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5 найти верхнюю границу доверительного интервала для средней продолжительности горения ламп всей партии, если среднее квадратическое отклонение продолжительности горения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0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яя продолжительность горения лампы в выборке из </w:t>
      </w:r>
      <w:r>
        <w:rPr>
          <w:lang w:val="en-US"/>
        </w:rPr>
        <w:t>n</w:t>
      </w:r>
      <w:r>
        <w:rPr/>
        <w:t xml:space="preserve"> =15 ламп оказалась равн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810 часов. В предположении о нормальном распределени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85 найти верхнюю границу доверительного интервала для средней продолжительности горения ламп всей партии, если среднее квадратическое отклонение продолжительности горения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1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редняя продолжительность горения лампы в выборке из </w:t>
      </w:r>
      <w:r>
        <w:rPr>
          <w:lang w:val="en-US"/>
        </w:rPr>
        <w:t>n</w:t>
      </w:r>
      <w:r>
        <w:rPr/>
        <w:t xml:space="preserve"> =14 ламп оказалась равн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820 часов. В предположении о нормальном распределени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8 найти верхнюю границу доверительного интервала для средней продолжительности горения ламп всей партии, если среднее квадратическое отклонение продолжительности горения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32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5 мм., а </w:t>
      </w:r>
      <w:r>
        <w:rPr>
          <w:i/>
          <w:lang w:val="en-US"/>
        </w:rPr>
        <w:t>S</w:t>
      </w:r>
      <w:r>
        <w:rPr/>
        <w:t xml:space="preserve"> = 0,8 мм. В предположении о нормальном распределении определить вероятность того, что генеральная средняя будет находиться в интервале: (34,3; 35,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 мм., а </w:t>
      </w:r>
      <w:r>
        <w:rPr>
          <w:i/>
          <w:lang w:val="en-US"/>
        </w:rPr>
        <w:t>S</w:t>
      </w:r>
      <w:r>
        <w:rPr/>
        <w:t xml:space="preserve"> = 1,8 мм. В предположении о нормальном распределении определить вероятность того, что генеральная средняя будет находиться в интервале: (39,2; 40,8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9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5 мм., а </w:t>
      </w:r>
      <w:r>
        <w:rPr>
          <w:i/>
          <w:lang w:val="en-US"/>
        </w:rPr>
        <w:t>S</w:t>
      </w:r>
      <w:r>
        <w:rPr/>
        <w:t xml:space="preserve"> = 2,8 мм. В предположении о нормальном распределении определить вероятность того, что генеральная средняя будет находиться в интервале: (44,1; 45,9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1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0 мм., а </w:t>
      </w:r>
      <w:r>
        <w:rPr>
          <w:i/>
          <w:lang w:val="en-US"/>
        </w:rPr>
        <w:t>S</w:t>
      </w:r>
      <w:r>
        <w:rPr/>
        <w:t xml:space="preserve"> = 3,8 мм. В предположении о нормальном распределении определить вероятность того, что генеральная средняя будет находиться в интервале: (49; 5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0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19 ч. Считая, что срок службы ламп распределен нормально, определить с какой вероятностью можно утверждать, что ошибка в определении генеральной средней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2 ч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8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17 ч. Считая, что срок службы ламп распределен нормально, определить с какой вероятностью можно утверждать, что ошибка в определении генеральной средней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1 ч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2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21 ч. Считая, что срок службы ламп распределен нормально, определить с какой вероятностью можно утверждать, что ошибка в определении генеральной средней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3 ч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4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23 ч. Считая, что срок службы ламп распределен нормально, определить с какой вероятностью можно утверждать, что ошибка в определении генеральной средней не превыш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4 ч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11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10 мк. Предполагая, что ошибка изготовления распределена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точность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7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8 мк. Предполагая, что ошибка изготовления распределена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точность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На основании измерения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9 деталей вычислена выборочная средняя и 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 = 9 мк. Предполагая, что ошибка изготовления распределена нормально, определить с надежностью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7 точность оценки генеральной средней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13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11 мк. Предполагая, что ошибка изготовления распределена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9 точность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6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С. Предполагая, что погрешность измерения есть нормальная случайная величина, определить вероятность того, что абсолютная величина ошибки в оценке истинной температуры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4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4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9</w:t>
      </w:r>
      <w:r>
        <w:rPr>
          <w:vertAlign w:val="superscript"/>
        </w:rPr>
        <w:t>0</w:t>
      </w:r>
      <w:r>
        <w:rPr/>
        <w:t xml:space="preserve">С. Предполагая, что погрешность измерения есть нормальная случайная величина, определить вероятность того, что абсолютная величина ошибки в оценке истинной температуры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3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6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11</w:t>
      </w:r>
      <w:r>
        <w:rPr>
          <w:vertAlign w:val="superscript"/>
        </w:rPr>
        <w:t>0</w:t>
      </w:r>
      <w:r>
        <w:rPr/>
        <w:t xml:space="preserve">С. Предполагая, что погрешность измерения есть нормальная случайная величина, определить вероятность того, что абсолютная величина ошибки в оценке истинной температуры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7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4 сек. и </w:t>
      </w:r>
      <w:r>
        <w:rPr>
          <w:i/>
          <w:lang w:val="en-US"/>
        </w:rPr>
        <w:t>S</w:t>
      </w:r>
      <w:r>
        <w:rPr/>
        <w:t xml:space="preserve"> = 3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верхнюю границу для оценки среднего времени изготовления одного ди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8 сек. и </w:t>
      </w:r>
      <w:r>
        <w:rPr>
          <w:i/>
          <w:lang w:val="en-US"/>
        </w:rPr>
        <w:t>S</w:t>
      </w:r>
      <w:r>
        <w:rPr/>
        <w:t xml:space="preserve"> = 4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8 верхнюю границу для оценки среднего времени изготовления одного ди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1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2 сек. и </w:t>
      </w:r>
      <w:r>
        <w:rPr>
          <w:i/>
          <w:lang w:val="en-US"/>
        </w:rPr>
        <w:t>S</w:t>
      </w:r>
      <w:r>
        <w:rPr/>
        <w:t xml:space="preserve"> = 5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верхнюю границу для оценки среднего времени изготовления одного ди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3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6 сек. и </w:t>
      </w:r>
      <w:r>
        <w:rPr>
          <w:i/>
          <w:lang w:val="en-US"/>
        </w:rPr>
        <w:t>S</w:t>
      </w:r>
      <w:r>
        <w:rPr/>
        <w:t xml:space="preserve"> = 6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9 верхнюю границу для оценки среднего времени изготовления одного ди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5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800 м/сек. и </w:t>
      </w:r>
      <w:r>
        <w:rPr>
          <w:i/>
          <w:lang w:val="en-US"/>
        </w:rPr>
        <w:t>S</w:t>
      </w:r>
      <w:r>
        <w:rPr/>
        <w:t xml:space="preserve"> = 10 м/сек. Предполагая, что рассеяние скорости подчинено нормальному закону, найти вероятность того, что доверительный интервал для  оценки генеральной средней равен (792; 808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7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700 м/сек. и </w:t>
      </w:r>
      <w:r>
        <w:rPr>
          <w:i/>
          <w:lang w:val="en-US"/>
        </w:rPr>
        <w:t>S</w:t>
      </w:r>
      <w:r>
        <w:rPr/>
        <w:t xml:space="preserve"> = 12 м/сек. Предполагая, что рассеяние скорости подчинено нормальному закону, найти вероятность того, что доверительный интервал для  оценки генеральной средней равен (693; 70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9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600 м/сек. и </w:t>
      </w:r>
      <w:r>
        <w:rPr>
          <w:i/>
          <w:lang w:val="en-US"/>
        </w:rPr>
        <w:t>S</w:t>
      </w:r>
      <w:r>
        <w:rPr/>
        <w:t xml:space="preserve"> = 14 м/сек. Предполагая, что рассеяние скорости подчинено нормальному закону, найти вероятность того, что доверительный интервал для  оценки генеральной средней равен (594; 606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11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00 м/сек. и </w:t>
      </w:r>
      <w:r>
        <w:rPr>
          <w:i/>
          <w:lang w:val="en-US"/>
        </w:rPr>
        <w:t>S</w:t>
      </w:r>
      <w:r>
        <w:rPr/>
        <w:t xml:space="preserve"> = 16 м/сек. Предполагая, что рассеяние скорости подчинено нормальному закону, найти вероятность того, что доверительный интервал для  оценки генеральной средней равен (495; 505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8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0 мк. Най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точность, с которой выборочная средняя оценивает генеральную среднюю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9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3 мк. Най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точность, с которой выборочная средняя оценивает генеральную среднюю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11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9 мк. Най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 точность, с которой выборочная средняя оценивает генеральную среднюю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10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6 мк. Най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точность, с которой выборочная средняя оценивает генеральную среднюю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5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 ч. и </w:t>
      </w:r>
      <w:r>
        <w:rPr>
          <w:i/>
          <w:lang w:val="en-US"/>
        </w:rPr>
        <w:t>S</w:t>
      </w:r>
      <w:r>
        <w:rPr/>
        <w:t xml:space="preserve"> = 20 ч. Считая, что срок службы ламп распределен нормально, определить нижнюю границ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7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30 ч. и </w:t>
      </w:r>
      <w:r>
        <w:rPr>
          <w:i/>
          <w:lang w:val="en-US"/>
        </w:rPr>
        <w:t>S</w:t>
      </w:r>
      <w:r>
        <w:rPr/>
        <w:t xml:space="preserve"> = 23 ч. Считая, что срок службы ламп распределен нормально, определить нижнюю границ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8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1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90 ч. и </w:t>
      </w:r>
      <w:r>
        <w:rPr>
          <w:i/>
          <w:lang w:val="en-US"/>
        </w:rPr>
        <w:t>S</w:t>
      </w:r>
      <w:r>
        <w:rPr/>
        <w:t xml:space="preserve"> = 29 ч. Считая, что срок службы ламп распределен нормально, определить нижнюю границ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9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60 ч. и </w:t>
      </w:r>
      <w:r>
        <w:rPr>
          <w:i/>
          <w:lang w:val="en-US"/>
        </w:rPr>
        <w:t>S</w:t>
      </w:r>
      <w:r>
        <w:rPr/>
        <w:t xml:space="preserve"> = 26 ч. Считая, что срок службы ламп распределен нормально, определить нижнюю границу доверительного интервала для генеральной средней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5 мм., а </w:t>
      </w:r>
      <w:r>
        <w:rPr>
          <w:i/>
          <w:lang w:val="en-US"/>
        </w:rPr>
        <w:t>S</w:t>
      </w:r>
      <w:r>
        <w:rPr/>
        <w:t xml:space="preserve"> = 0,8 мм. В предположении о нормальном распределении определить вероятность того, что абсолютная величина ошибки определения среднего квадратического отклонения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0,1 м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 мм., а </w:t>
      </w:r>
      <w:r>
        <w:rPr>
          <w:i/>
          <w:lang w:val="en-US"/>
        </w:rPr>
        <w:t>S</w:t>
      </w:r>
      <w:r>
        <w:rPr/>
        <w:t xml:space="preserve"> = 1,8 мм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8 верх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9 измерений средняя высота детали составляе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5 мм., а </w:t>
      </w:r>
      <w:r>
        <w:rPr>
          <w:i/>
          <w:lang w:val="en-US"/>
        </w:rPr>
        <w:t>S</w:t>
      </w:r>
      <w:r>
        <w:rPr/>
        <w:t xml:space="preserve"> = 2,8 мм. В предположении о нормальном распределении определить вероятность того, что абсолютная величина ошибки определения среднего квадратического отклонения не превысит 8% от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0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19 ч. Считая, что срок службы ламп распределен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9 верх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8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17 ч. Считая, что срок службы ламп распределен нормально, определить вероятность того, что абсолютная величина ошибки определения среднего квадратического отклонения не превысит 10% от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2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21 ч. Считая, что срок службы ламп распределен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5 максимально возможное значение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4 ламп определ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600 ч. и 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= 23 ч. Считая, что срок службы ламп распределен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8 ниж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11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10 мк. Предполагая, что ошибка изготовления распределена нормально, определить вероятность того, что абсолютная величина ошибки определения среднего квадратического отклонения не превысит 9% от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7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8 мк. Предполагая, что ошибка изготовления распределена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максимально возможное значение дисперсии  ошибки измер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На основании измерения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9 деталей вычислена выборочная средняя и 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 = 9 мк. Предполагая, что ошибка изготовления распределена нормально, определить с надежностью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99 нижнюю границу доверительного интервала для дисперсии 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</w:t>
      </w:r>
      <w:r>
        <w:rPr>
          <w:lang w:val="en-US"/>
        </w:rPr>
        <w:t>n</w:t>
      </w:r>
      <w:r>
        <w:rPr/>
        <w:t xml:space="preserve"> = 13 деталей вычислена выборочная средняя и </w:t>
      </w:r>
      <w:r>
        <w:rPr>
          <w:i/>
          <w:lang w:val="en-US"/>
        </w:rPr>
        <w:t>S</w:t>
      </w:r>
      <w:r>
        <w:rPr/>
        <w:t xml:space="preserve"> = 11 мк. Предполагая, что ошибка изготовления распределена нормально, определить вероятность того, что истинное значение среднего квадратического отклонения будет находится в интервале (0,89</w:t>
      </w:r>
      <w:r>
        <w:rPr>
          <w:i/>
          <w:lang w:val="en-US"/>
        </w:rPr>
        <w:t>S</w:t>
      </w:r>
      <w:r>
        <w:rPr/>
        <w:t>; 1,11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6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10</w:t>
      </w:r>
      <w:r>
        <w:rPr>
          <w:vertAlign w:val="superscript"/>
        </w:rPr>
        <w:t>0</w:t>
      </w:r>
      <w:r>
        <w:rPr/>
        <w:t xml:space="preserve">С. Предполагая, что погрешность измерения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максимально возможное значение дисперсии  ошибки измер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4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4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9</w:t>
      </w:r>
      <w:r>
        <w:rPr>
          <w:vertAlign w:val="superscript"/>
        </w:rPr>
        <w:t>0</w:t>
      </w:r>
      <w:r>
        <w:rPr/>
        <w:t xml:space="preserve">С. Предполагая, что погрешность измерения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ниж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6 измерений температуры одним прибором определена выборочная средня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00</w:t>
      </w:r>
      <w:r>
        <w:rPr>
          <w:vertAlign w:val="superscript"/>
        </w:rPr>
        <w:t>0</w:t>
      </w:r>
      <w:r>
        <w:rPr/>
        <w:t xml:space="preserve">С и </w:t>
      </w:r>
      <w:r>
        <w:rPr>
          <w:i/>
          <w:lang w:val="en-US"/>
        </w:rPr>
        <w:t>S</w:t>
      </w:r>
      <w:r>
        <w:rPr/>
        <w:t xml:space="preserve"> = 11</w:t>
      </w:r>
      <w:r>
        <w:rPr>
          <w:vertAlign w:val="superscript"/>
        </w:rPr>
        <w:t>0</w:t>
      </w:r>
      <w:r>
        <w:rPr/>
        <w:t>С. Предполагая, что погрешность измерения , определить вероятность того, что истинное значение среднего квадратического отклонения будет находится в интервале (0,95</w:t>
      </w:r>
      <w:r>
        <w:rPr>
          <w:i/>
          <w:lang w:val="en-US"/>
        </w:rPr>
        <w:t>S</w:t>
      </w:r>
      <w:r>
        <w:rPr/>
        <w:t>; 1,05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7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4 сек. и </w:t>
      </w:r>
      <w:r>
        <w:rPr>
          <w:i/>
          <w:lang w:val="en-US"/>
        </w:rPr>
        <w:t>S</w:t>
      </w:r>
      <w:r>
        <w:rPr/>
        <w:t xml:space="preserve"> = 3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</w:t>
      </w:r>
      <w:r>
        <w:rPr>
          <w:lang w:val="en-US"/>
        </w:rPr>
        <w:t>5</w:t>
      </w:r>
      <w:r>
        <w:rPr/>
        <w:t xml:space="preserve"> ниж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8 сек. и </w:t>
      </w:r>
      <w:r>
        <w:rPr>
          <w:i/>
          <w:lang w:val="en-US"/>
        </w:rPr>
        <w:t>S</w:t>
      </w:r>
      <w:r>
        <w:rPr/>
        <w:t xml:space="preserve"> = 4 сек. Предположив, что время изготовления диода есть нормальная случайная величина, определить вероятность того, что истинное значение среднего квадратического отклонения времени изготовления диода будет находится в интервале (0,92</w:t>
      </w:r>
      <w:r>
        <w:rPr>
          <w:i/>
          <w:lang w:val="en-US"/>
        </w:rPr>
        <w:t>S</w:t>
      </w:r>
      <w:r>
        <w:rPr/>
        <w:t>; 1,08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1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2 сек. и </w:t>
      </w:r>
      <w:r>
        <w:rPr>
          <w:i/>
          <w:lang w:val="en-US"/>
        </w:rPr>
        <w:t>S</w:t>
      </w:r>
      <w:r>
        <w:rPr/>
        <w:t xml:space="preserve"> = 5 сек. Предположив, что время изготовления диода есть нормальная случайная величина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ширину доверительного интервала для оценки дисперсии времени изготовления ди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3 испытаний установлено, что в среднем для изготовления полупроводникового диод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6 сек. и </w:t>
      </w:r>
      <w:r>
        <w:rPr>
          <w:i/>
          <w:lang w:val="en-US"/>
        </w:rPr>
        <w:t>S</w:t>
      </w:r>
      <w:r>
        <w:rPr/>
        <w:t xml:space="preserve"> = 6 сек. Предположив, что время изготовления диода есть нормальная случайная величина, определить вероятность того, что истинное значение дисперсии времени изготовления диода будет находится в интервале (0,9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; 1,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5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800 м/сек. и </w:t>
      </w:r>
      <w:r>
        <w:rPr>
          <w:i/>
          <w:lang w:val="en-US"/>
        </w:rPr>
        <w:t>S</w:t>
      </w:r>
      <w:r>
        <w:rPr/>
        <w:t xml:space="preserve"> = 10 м/сек. Предполагая, что рассеяние скорости подчинено нормальному закону, определить вероятность того, что истинное значение среднего квадратического отклонения будет находится в интервале (0,98</w:t>
      </w:r>
      <w:r>
        <w:rPr>
          <w:i/>
          <w:lang w:val="en-US"/>
        </w:rPr>
        <w:t>S</w:t>
      </w:r>
      <w:r>
        <w:rPr/>
        <w:t>; 1,02</w:t>
      </w:r>
      <w:r>
        <w:rPr>
          <w:i/>
          <w:lang w:val="en-US"/>
        </w:rPr>
        <w:t>S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7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700 м/сек. и </w:t>
      </w:r>
      <w:r>
        <w:rPr>
          <w:i/>
          <w:lang w:val="en-US"/>
        </w:rPr>
        <w:t>S</w:t>
      </w:r>
      <w:r>
        <w:rPr/>
        <w:t xml:space="preserve"> = 12 м/сек. Предполагая, что рассеяние скорости подчинено нормальному закону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ширину доверительного интервала для оценки дисперсии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9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600 м/сек. и </w:t>
      </w:r>
      <w:r>
        <w:rPr>
          <w:i/>
          <w:lang w:val="en-US"/>
        </w:rPr>
        <w:t>S</w:t>
      </w:r>
      <w:r>
        <w:rPr/>
        <w:t xml:space="preserve"> = 14 м/сек. Предполагая, что рассеяние скорости подчинено нормальному закону, определить вероятность того, что истинное значение дисперсии генеральной совокупности будет находится в интервале (0,85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; 1,15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Для определения максимальной скорости самолета было проведено </w:t>
      </w:r>
      <w:r>
        <w:rPr>
          <w:lang w:val="en-US"/>
        </w:rPr>
        <w:t>n</w:t>
      </w:r>
      <w:r>
        <w:rPr/>
        <w:t xml:space="preserve"> = 11 испытаний, в результате которых были вычисле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00 м/сек. и </w:t>
      </w:r>
      <w:r>
        <w:rPr>
          <w:i/>
          <w:lang w:val="en-US"/>
        </w:rPr>
        <w:t>S</w:t>
      </w:r>
      <w:r>
        <w:rPr/>
        <w:t xml:space="preserve"> = 16 м/сек. Предполагая, что рассеяние скорости подчинено нормальному закону, определить вероятность того, что абсолютная величина ошибки определения среднего квадратического отклонения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0,5 м/се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8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0 мк. Найти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 ширину доверительного интервала для оценки дисперсии генеральной совокупности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9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3 мк. Определить вероятность того, что истинное значение дисперсии генеральной совокупности будет находится в интервале (0,9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; 1,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)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10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6 мк. Определить вероятность того, что абсолютная величина ошибки определения среднего квадратического отклонения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1,5 мк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измерения диаметров </w:t>
      </w:r>
      <w:r>
        <w:rPr>
          <w:lang w:val="en-US"/>
        </w:rPr>
        <w:t>n</w:t>
      </w:r>
      <w:r>
        <w:rPr/>
        <w:t xml:space="preserve"> = 11 поршневых колец найдены выборочная средняя и  </w:t>
      </w:r>
      <w:r>
        <w:rPr>
          <w:i/>
          <w:lang w:val="en-US"/>
        </w:rPr>
        <w:t>S</w:t>
      </w:r>
      <w:r>
        <w:rPr/>
        <w:t xml:space="preserve"> = 29 мк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5 верх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Предполагается, что ошибка измерения распределена нормаль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5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 ч. и </w:t>
      </w:r>
      <w:r>
        <w:rPr>
          <w:i/>
          <w:lang w:val="en-US"/>
        </w:rPr>
        <w:t>S</w:t>
      </w:r>
      <w:r>
        <w:rPr/>
        <w:t xml:space="preserve"> = 20 ч. Считая, что срок службы ламп распределен нормально, определить вероятность того, что истинное значение дисперсии генеральной совокупности будет находится в интервале (0,97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; 1,0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7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30 ч. и </w:t>
      </w:r>
      <w:r>
        <w:rPr>
          <w:i/>
          <w:lang w:val="en-US"/>
        </w:rPr>
        <w:t>S</w:t>
      </w:r>
      <w:r>
        <w:rPr/>
        <w:t xml:space="preserve"> = 23 ч. Считая, что срок службы ламп распределен нормально, определить вероятность того, что абсолютная величина ошибки определения среднего квадратического отклонения не превыс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4 ч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9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60 ч. и </w:t>
      </w:r>
      <w:r>
        <w:rPr>
          <w:i/>
          <w:lang w:val="en-US"/>
        </w:rPr>
        <w:t>S</w:t>
      </w:r>
      <w:r>
        <w:rPr/>
        <w:t xml:space="preserve"> = 26 ч. Считая, что срок службы ламп распределен нормально,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8 верхнюю границу доверительного интервала для дисперс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данным контрольных испытаний </w:t>
      </w:r>
      <w:r>
        <w:rPr>
          <w:lang w:val="en-US"/>
        </w:rPr>
        <w:t>n</w:t>
      </w:r>
      <w:r>
        <w:rPr/>
        <w:t xml:space="preserve"> = 11 ламп были получены оценк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90 ч. и </w:t>
      </w:r>
      <w:r>
        <w:rPr>
          <w:i/>
          <w:lang w:val="en-US"/>
        </w:rPr>
        <w:t>S</w:t>
      </w:r>
      <w:r>
        <w:rPr/>
        <w:t xml:space="preserve"> = 29 ч. Считая, что срок службы ламп распределен нормально, определить вероятность того, что абсолютная величина ошибки определения среднего квадратического отклонения не превысит 10% от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100 отобранных деталей </w:t>
      </w:r>
      <w:r>
        <w:rPr>
          <w:lang w:val="en-US"/>
        </w:rPr>
        <w:t>m</w:t>
      </w:r>
      <w:r>
        <w:rPr/>
        <w:t xml:space="preserve"> = 40 оказалось второго сорта. В предположении о биномиальном распределении определить доверительную вероятность того, что точность оценки вероятности появления детали второго сорта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0,04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100 отобранных деталей </w:t>
      </w:r>
      <w:r>
        <w:rPr>
          <w:lang w:val="en-US"/>
        </w:rPr>
        <w:t>m</w:t>
      </w:r>
      <w:r>
        <w:rPr/>
        <w:t xml:space="preserve"> = 50 оказалось второго сорта. В предположении о биномиальном распределении определить доверительную вероятность того, что точность оценки вероятности появления детали второго сорта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0,0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100 отобранных деталей </w:t>
      </w:r>
      <w:r>
        <w:rPr>
          <w:lang w:val="en-US"/>
        </w:rPr>
        <w:t>m</w:t>
      </w:r>
      <w:r>
        <w:rPr/>
        <w:t xml:space="preserve"> = 60 оказалось второго сорта. В предположении о биномиальном распределении определить доверительную вероятность того, что точность оценки вероятности появления детали второго сорта будет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/>
        <w:t>0,06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400 клубней картофеля, поступивших на контроль, вес </w:t>
      </w:r>
      <w:r>
        <w:rPr>
          <w:lang w:val="en-US"/>
        </w:rPr>
        <w:t>m</w:t>
      </w:r>
      <w:r>
        <w:rPr/>
        <w:t xml:space="preserve"> = 100 превысил 50 г. В предположении о биноми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верхнюю границу доверительного интервала для вероятности того, что вес клубня превысит 50 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400 клубней картофеля, поступивших на контроль, вес </w:t>
      </w:r>
      <w:r>
        <w:rPr>
          <w:lang w:val="en-US"/>
        </w:rPr>
        <w:t>m</w:t>
      </w:r>
      <w:r>
        <w:rPr/>
        <w:t xml:space="preserve"> = 200 превысил 50 г. В предположении о биноми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верхнюю границу доверительного интервала для вероятности того, что вес клубня превысит 50 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400 клубней картофеля, поступивших на контроль, вес </w:t>
      </w:r>
      <w:r>
        <w:rPr>
          <w:lang w:val="en-US"/>
        </w:rPr>
        <w:t>m</w:t>
      </w:r>
      <w:r>
        <w:rPr/>
        <w:t xml:space="preserve"> = 300 превысил 50 г. В предположении о биноми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верхнюю границу доверительного интервала для вероятности того, что вес клубня превысит 50 г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81 опытов установлено, что в среднем для нарезания резьбы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20 сек., а </w:t>
      </w:r>
      <w:r>
        <w:rPr>
          <w:i/>
          <w:lang w:val="en-US"/>
        </w:rPr>
        <w:t>S</w:t>
      </w:r>
      <w:r>
        <w:rPr/>
        <w:t xml:space="preserve"> = 4 сек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верхнюю границу доверительного интервала для оценки генеральной средней времени нарезания резьб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00 опытов установлено, что в среднем для нарезания резьбы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 сек., а </w:t>
      </w:r>
      <w:r>
        <w:rPr>
          <w:i/>
          <w:lang w:val="en-US"/>
        </w:rPr>
        <w:t>S</w:t>
      </w:r>
      <w:r>
        <w:rPr/>
        <w:t xml:space="preserve"> = 5 сек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верхнюю границу доверительного интервала для оценки генеральной средней времени нарезания резьбы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21 опытов установлено, что в среднем для нарезания резьбы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 сек., а </w:t>
      </w:r>
      <w:r>
        <w:rPr>
          <w:i/>
          <w:lang w:val="en-US"/>
        </w:rPr>
        <w:t>S</w:t>
      </w:r>
      <w:r>
        <w:rPr/>
        <w:t xml:space="preserve"> = 6 сек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верхнюю границу доверительного интервала для оценки генеральной средней времени нарезания резьбы.</w:t>
      </w:r>
    </w:p>
    <w:p>
      <w:pPr>
        <w:pStyle w:val="Normal"/>
        <w:tabs>
          <w:tab w:val="clear" w:pos="708"/>
          <w:tab w:val="left" w:pos="2992" w:leader="none"/>
        </w:tabs>
        <w:ind w:right="-5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36 измерений длины корпус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200 мм. и </w:t>
      </w:r>
      <w:r>
        <w:rPr>
          <w:i/>
          <w:lang w:val="en-US"/>
        </w:rPr>
        <w:t>S</w:t>
      </w:r>
      <w:r>
        <w:rPr/>
        <w:t xml:space="preserve"> = 3 мм. Определить вероятность того, что генеральная средняя будет находиться внутри интервала (199; 20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49 измерений длины корпус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0 мм. и </w:t>
      </w:r>
      <w:r>
        <w:rPr>
          <w:i/>
          <w:lang w:val="en-US"/>
        </w:rPr>
        <w:t>S</w:t>
      </w:r>
      <w:r>
        <w:rPr/>
        <w:t xml:space="preserve"> = 6 мм. Определить вероятность того, что генеральная средняя будет находиться внутри интервала (298; 302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4 измерений длины корпус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0 мм. и </w:t>
      </w:r>
      <w:r>
        <w:rPr>
          <w:i/>
          <w:lang w:val="en-US"/>
        </w:rPr>
        <w:t>S</w:t>
      </w:r>
      <w:r>
        <w:rPr/>
        <w:t xml:space="preserve"> = 9 мм. Определить вероятность того, что генеральная средняя будет находиться внутри интервала (397; 403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трелок из 200 выстрелов попал в цель </w:t>
      </w:r>
      <w:r>
        <w:rPr>
          <w:lang w:val="en-US"/>
        </w:rPr>
        <w:t>m</w:t>
      </w:r>
      <w:r>
        <w:rPr/>
        <w:t xml:space="preserve"> = 86 раз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5 верхнюю границу доверительного интервала для вероятности попадания в цель одним выстрелом. Предполагается, что число попаданий в цель имеет биномиальное распределение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Стрелок из 200 выстрелов попал в цель </w:t>
      </w:r>
      <w:r>
        <w:rPr>
          <w:color w:val="FF0000"/>
          <w:lang w:val="en-US"/>
        </w:rPr>
        <w:t>m</w:t>
      </w:r>
      <w:r>
        <w:rPr>
          <w:color w:val="FF0000"/>
        </w:rPr>
        <w:t xml:space="preserve"> = 96 раз. Определить с надежностью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98 верхнюю границу доверительного интервала для вероятности попадания в цель одним выстрелом. Предполагается, что число попаданий в цель имеет биномиальное распределение. 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трелок из 200 выстрелов попал в цель </w:t>
      </w:r>
      <w:r>
        <w:rPr>
          <w:lang w:val="en-US"/>
        </w:rPr>
        <w:t>m</w:t>
      </w:r>
      <w:r>
        <w:rPr/>
        <w:t xml:space="preserve"> = 106 раз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верхнюю границу доверительного интервала для вероятности попадания в цель одним выстрелом. Предполагается, что число попаданий в цель имеет биномиальное распределение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50 поступивших на сортировку шариков для подшипников </w:t>
      </w:r>
      <w:r>
        <w:rPr>
          <w:lang w:val="en-US"/>
        </w:rPr>
        <w:t>m</w:t>
      </w:r>
      <w:r>
        <w:rPr/>
        <w:t xml:space="preserve"> = 50 попало в первую группу. В предположении о биномиальном распределении определить доверительную вероятность того, что вероятность попадания шарика в первую группу будет находиться в интервале (0,15; 0,25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50 поступивших на сортировку шариков для подшипников </w:t>
      </w:r>
      <w:r>
        <w:rPr>
          <w:lang w:val="en-US"/>
        </w:rPr>
        <w:t>m</w:t>
      </w:r>
      <w:r>
        <w:rPr/>
        <w:t xml:space="preserve"> = 60 попало в первую группу. В предположении о биномиальном распределении определить доверительную вероятность того, что вероятность попадания шарика в первую группу будет находиться в интервале (0,15; 0,25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50 поступивших на сортировку шариков для подшипников </w:t>
      </w:r>
      <w:r>
        <w:rPr>
          <w:lang w:val="en-US"/>
        </w:rPr>
        <w:t>m</w:t>
      </w:r>
      <w:r>
        <w:rPr/>
        <w:t xml:space="preserve"> = 70 попало в первую группу. В предположении о биномиальном распределении определить доверительную вероятность того, что вероятность попадания шарика в первую группу будет находиться в интервале (0,15; 0,25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4 измерений длины деталей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 мм. и </w:t>
      </w:r>
      <w:r>
        <w:rPr>
          <w:i/>
          <w:lang w:val="en-US"/>
        </w:rPr>
        <w:t>S</w:t>
      </w:r>
      <w:r>
        <w:rPr/>
        <w:t xml:space="preserve"> = 5 мм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8 верхнюю границу доверительного интервала для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0 измерений длины деталей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 мм. и </w:t>
      </w:r>
      <w:r>
        <w:rPr>
          <w:i/>
          <w:lang w:val="en-US"/>
        </w:rPr>
        <w:t>S</w:t>
      </w:r>
      <w:r>
        <w:rPr/>
        <w:t xml:space="preserve"> = 6 мм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верхнюю границу доверительного интервала для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6 измерений длины деталей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50 мм. и </w:t>
      </w:r>
      <w:r>
        <w:rPr>
          <w:i/>
          <w:lang w:val="en-US"/>
        </w:rPr>
        <w:t>S</w:t>
      </w:r>
      <w:r>
        <w:rPr/>
        <w:t xml:space="preserve"> = 7 мм.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85 верхнюю границу доверительного интервала для оценки генеральной средн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0 измерений диаметров валик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50 мм. и </w:t>
      </w:r>
      <w:r>
        <w:rPr>
          <w:i/>
          <w:lang w:val="en-US"/>
        </w:rPr>
        <w:t>S</w:t>
      </w:r>
      <w:r>
        <w:rPr/>
        <w:t xml:space="preserve"> = 4,1 мм. Определить вероятность того, что генеральная средняя будет находиться внутри интервала (149; 15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0 измерений диаметров валик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50 мм. и </w:t>
      </w:r>
      <w:r>
        <w:rPr>
          <w:i/>
          <w:lang w:val="en-US"/>
        </w:rPr>
        <w:t>S</w:t>
      </w:r>
      <w:r>
        <w:rPr/>
        <w:t xml:space="preserve"> = 4,1 мм. Определить вероятность того, что генеральная средняя будет находиться внутри интервала (149; 15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0 измерений диаметров валиков было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50 мм. и </w:t>
      </w:r>
      <w:r>
        <w:rPr>
          <w:i/>
          <w:lang w:val="en-US"/>
        </w:rPr>
        <w:t>S</w:t>
      </w:r>
      <w:r>
        <w:rPr/>
        <w:t xml:space="preserve"> = 6,1 мм. Определить вероятность того, что генеральная средняя будет находиться внутри интервала (149; 15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0 опытов установлено, что в среднем для сборки трансформатор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сек. и </w:t>
      </w:r>
      <w:r>
        <w:rPr>
          <w:i/>
          <w:lang w:val="en-US"/>
        </w:rPr>
        <w:t>S</w:t>
      </w:r>
      <w:r>
        <w:rPr/>
        <w:t xml:space="preserve"> = 8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0 опытов установлено, что в среднем для сборки трансформатор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сек. и </w:t>
      </w:r>
      <w:r>
        <w:rPr>
          <w:i/>
          <w:lang w:val="en-US"/>
        </w:rPr>
        <w:t>S</w:t>
      </w:r>
      <w:r>
        <w:rPr/>
        <w:t xml:space="preserve"> = 10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9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0 опытов установлено, что в среднем для сборки трансформатор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сек. и </w:t>
      </w:r>
      <w:r>
        <w:rPr>
          <w:i/>
          <w:lang w:val="en-US"/>
        </w:rPr>
        <w:t>S</w:t>
      </w:r>
      <w:r>
        <w:rPr/>
        <w:t xml:space="preserve"> = 12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85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50 опытов установлено, что в среднем для сборки трансформатора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сек. и </w:t>
      </w:r>
      <w:r>
        <w:rPr>
          <w:i/>
          <w:lang w:val="en-US"/>
        </w:rPr>
        <w:t>S</w:t>
      </w:r>
      <w:r>
        <w:rPr/>
        <w:t xml:space="preserve"> = 16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2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измерения диаметра </w:t>
      </w:r>
      <w:r>
        <w:rPr>
          <w:lang w:val="en-US"/>
        </w:rPr>
        <w:t>n</w:t>
      </w:r>
      <w:r>
        <w:rPr/>
        <w:t xml:space="preserve"> = 50 корпусов электродвигателей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мм. и </w:t>
      </w:r>
      <w:r>
        <w:rPr>
          <w:i/>
          <w:lang w:val="en-US"/>
        </w:rPr>
        <w:t>S</w:t>
      </w:r>
      <w:r>
        <w:rPr/>
        <w:t xml:space="preserve"> = 1,6 мм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1,5; 1,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измерения диаметра </w:t>
      </w:r>
      <w:r>
        <w:rPr>
          <w:lang w:val="en-US"/>
        </w:rPr>
        <w:t>n</w:t>
      </w:r>
      <w:r>
        <w:rPr/>
        <w:t xml:space="preserve"> = 50 корпусов электродвигателей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мм. и </w:t>
      </w:r>
      <w:r>
        <w:rPr>
          <w:i/>
          <w:lang w:val="en-US"/>
        </w:rPr>
        <w:t>S</w:t>
      </w:r>
      <w:r>
        <w:rPr/>
        <w:t xml:space="preserve"> = 3,6 мм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3,5; 3,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измерения диаметра </w:t>
      </w:r>
      <w:r>
        <w:rPr>
          <w:lang w:val="en-US"/>
        </w:rPr>
        <w:t>n</w:t>
      </w:r>
      <w:r>
        <w:rPr/>
        <w:t xml:space="preserve"> = 50 корпусов электродвигателей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мм. и </w:t>
      </w:r>
      <w:r>
        <w:rPr>
          <w:i/>
          <w:lang w:val="en-US"/>
        </w:rPr>
        <w:t>S</w:t>
      </w:r>
      <w:r>
        <w:rPr/>
        <w:t xml:space="preserve"> = 5,6 мм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5,5; 5,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измерения диаметра </w:t>
      </w:r>
      <w:r>
        <w:rPr>
          <w:lang w:val="en-US"/>
        </w:rPr>
        <w:t>n</w:t>
      </w:r>
      <w:r>
        <w:rPr/>
        <w:t xml:space="preserve"> = 50 корпусов электродвигателей получ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100 мм. и </w:t>
      </w:r>
      <w:r>
        <w:rPr>
          <w:i/>
          <w:lang w:val="en-US"/>
        </w:rPr>
        <w:t>S</w:t>
      </w:r>
      <w:r>
        <w:rPr/>
        <w:t xml:space="preserve"> = 7,6 мм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7,5; 7,7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лучайно отобранная партия из 8 приборов была подвергнута испытаниям на срок безотказной работы. Из них 4 прибора проработало без отказа свыше 2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8 верхнюю границу вероятности того, что один случайно отобранный прибор проработает свыше 2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лучайно отобранная партия из 4 приборов была подвергнута испытаниям на срок безотказной работы. Из них 2 прибора проработало без отказа свыше 2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верхнюю границу вероятности того, что один случайно отобранный прибор проработает свыше 2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лучайно отобранная партия из 6 приборов была подвергнута испытаниям на срок безотказной работы. Из них 3 прибора проработало без отказа свыше 2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9 верхнюю границу вероятности того, что один случайно отобранный прибор проработает свыше 2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лучайно отобранная партия из 10 приборов была подвергнута испытаниям на срок безотказной работы. Из них 5 приборов проработало без отказа свыше 2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верхнюю границу вероятности того, что один случайно отобранный прибор проработает свыше 2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случайно отобранных 6 приборов, подвергнутых испытаниям на срок безотказной работы, 3 прибора проработало без отказа свыше 3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5 верхнюю границу вероятности того, что один случайно отобранный прибор проработает свыше 3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случайно отобранных 8 приборов, подвергнутых испытаниям на срок безотказной работы, 4 прибора проработало без отказа свыше 3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9 верхнюю границу вероятности того, что один случайно отобранный прибор проработает свыше 3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случайно отобранных 4 приборов, подвергнутых испытаниям на срок безотказной работы, 2 прибора проработало без отказа свыше 3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7 верхнюю границу вероятности того, что один случайно отобранный прибор проработает свыше 3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случайно отобранных 10 приборов, подвергнутых испытаниям на срок безотказной работы, 5 приборов проработало без отказа свыше 300 часов. В предположении о биномиальном законе распределения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>0,85 верхнюю границу вероятности того, что один случайно отобранный прибор проработает свыше 300 ча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4 опытов установлено, что в среднем для сборки вентеля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 сек. и </w:t>
      </w:r>
      <w:r>
        <w:rPr>
          <w:i/>
          <w:lang w:val="en-US"/>
        </w:rPr>
        <w:t>S</w:t>
      </w:r>
      <w:r>
        <w:rPr/>
        <w:t xml:space="preserve"> = 5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5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81 опытов установлено, что в среднем для сборки вентеля требуетс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30 сек. и </w:t>
      </w:r>
      <w:r>
        <w:rPr>
          <w:i/>
          <w:lang w:val="en-US"/>
        </w:rPr>
        <w:t>S</w:t>
      </w:r>
      <w:r>
        <w:rPr/>
        <w:t xml:space="preserve"> = 6 сек. В предположении о нормальном распределении определить с наде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9 верхнюю границу доверительного интервала для оценки неизвест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генеральной совокуп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По результатам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100 опытов установлено, что в среднем для сборки вентеля требуется </w:t>
      </w:r>
      <w:r>
        <w:rPr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30 сек. и </w:t>
      </w:r>
      <w:r>
        <w:rPr>
          <w:i/>
          <w:color w:val="FF0000"/>
          <w:lang w:val="en-US"/>
        </w:rPr>
        <w:t>S</w:t>
      </w:r>
      <w:r>
        <w:rPr>
          <w:color w:val="FF0000"/>
        </w:rPr>
        <w:t xml:space="preserve"> = 7 сек. В предположении о нормальном распределении определить с надежностью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98 верхнюю границу доверительного интервала для оценки неизвестного параметр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FF0000"/>
        </w:rPr>
        <w:t xml:space="preserve"> генеральной совокупности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выборочных наблюдений за производительностью труда </w:t>
      </w:r>
      <w:r>
        <w:rPr>
          <w:lang w:val="en-US"/>
        </w:rPr>
        <w:t>n</w:t>
      </w:r>
      <w:r>
        <w:rPr/>
        <w:t xml:space="preserve"> = 32 рабочих вычис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0 м/час и </w:t>
      </w:r>
      <w:r>
        <w:rPr>
          <w:i/>
          <w:lang w:val="en-US"/>
        </w:rPr>
        <w:t>S</w:t>
      </w:r>
      <w:r>
        <w:rPr/>
        <w:t xml:space="preserve"> = 10 м/час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9; 11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выборочных наблюдений за производительностью труда </w:t>
      </w:r>
      <w:r>
        <w:rPr>
          <w:lang w:val="en-US"/>
        </w:rPr>
        <w:t>n</w:t>
      </w:r>
      <w:r>
        <w:rPr/>
        <w:t xml:space="preserve"> = 37 рабочих вычис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0 м/час и </w:t>
      </w:r>
      <w:r>
        <w:rPr>
          <w:i/>
          <w:lang w:val="en-US"/>
        </w:rPr>
        <w:t>S</w:t>
      </w:r>
      <w:r>
        <w:rPr/>
        <w:t xml:space="preserve"> = 12 м/час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11; 13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выборочных наблюдений за производительностью труда </w:t>
      </w:r>
      <w:r>
        <w:rPr>
          <w:lang w:val="en-US"/>
        </w:rPr>
        <w:t>n</w:t>
      </w:r>
      <w:r>
        <w:rPr/>
        <w:t xml:space="preserve"> = 42 рабочих вычис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0 м/час и </w:t>
      </w:r>
      <w:r>
        <w:rPr>
          <w:i/>
          <w:lang w:val="en-US"/>
        </w:rPr>
        <w:t>S</w:t>
      </w:r>
      <w:r>
        <w:rPr/>
        <w:t xml:space="preserve"> = 14 м/час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13; 15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выборочных наблюдений за производительностью труда </w:t>
      </w:r>
      <w:r>
        <w:rPr>
          <w:lang w:val="en-US"/>
        </w:rPr>
        <w:t>n</w:t>
      </w:r>
      <w:r>
        <w:rPr/>
        <w:t xml:space="preserve"> = 47 рабочих вычис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400 м/час и </w:t>
      </w:r>
      <w:r>
        <w:rPr>
          <w:i/>
          <w:lang w:val="en-US"/>
        </w:rPr>
        <w:t>S</w:t>
      </w:r>
      <w:r>
        <w:rPr/>
        <w:t xml:space="preserve"> = 16 м/час. В предположении о нормальном распределении найти вероятность того, что 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будет находиться внутри интервала (15; 17)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/>
        <w:t>4. СТАТИСТИЧЕСКАЯ ПРОВЕРКА ГИПОТЕЗ</w:t>
      </w:r>
    </w:p>
    <w:p>
      <w:pPr>
        <w:pStyle w:val="Heading3"/>
        <w:ind w:right="-5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дач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проверить гипотезу о норм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проверить гипотезу о биноми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(5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1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(1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+2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+1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5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5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5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0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проверить гипотезу о законе распределения Пуассона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(7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(4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+1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(1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+1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+30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+8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9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9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9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проверить гипотезу о норм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+4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3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Решить задачу 4.13. при  </w:t>
      </w:r>
      <w:r>
        <w:rPr>
          <w:i/>
          <w:color w:val="FF0000"/>
          <w:lang w:val="en-US"/>
        </w:rPr>
        <w:t>i</w:t>
      </w:r>
      <w:r>
        <w:rPr>
          <w:color w:val="FF0000"/>
        </w:rPr>
        <w:t xml:space="preserve">=2 и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3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5 проверить гипотезу о норм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7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7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17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проверить гипотезу о законе распределения Пуассона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(1+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2+2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+15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+8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1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1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1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0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С помощью критерия Пирсона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проверить гипотезу о нормальном законе распределения на основании следующих данных, приняв </w:t>
      </w:r>
      <w:r>
        <w:rPr>
          <w:i/>
          <w:lang w:val="en-US"/>
        </w:rPr>
        <w:t>i</w:t>
      </w:r>
      <w:r>
        <w:rPr/>
        <w:t>=0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+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+3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+2</w:t>
            </w:r>
            <w:r>
              <w:rPr>
                <w:i/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5. при  </w:t>
      </w:r>
      <w:r>
        <w:rPr>
          <w:i/>
          <w:lang w:val="en-US"/>
        </w:rPr>
        <w:t>i</w:t>
      </w:r>
      <w:r>
        <w:rPr/>
        <w:t xml:space="preserve">=1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1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5. при  </w:t>
      </w:r>
      <w:r>
        <w:rPr>
          <w:i/>
          <w:lang w:val="en-US"/>
        </w:rPr>
        <w:t>i</w:t>
      </w:r>
      <w:r>
        <w:rPr/>
        <w:t xml:space="preserve">=2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2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Решить задачу 4.25. при  </w:t>
      </w:r>
      <w:r>
        <w:rPr>
          <w:i/>
          <w:lang w:val="en-US"/>
        </w:rPr>
        <w:t>i</w:t>
      </w:r>
      <w:r>
        <w:rPr/>
        <w:t xml:space="preserve">=3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0,005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4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6</w:t>
      </w:r>
      <w:r>
        <w:rPr>
          <w:vertAlign w:val="superscript"/>
        </w:rPr>
        <w:t>0</w:t>
      </w:r>
      <w:r>
        <w:rPr/>
        <w:t xml:space="preserve">С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7</w:t>
      </w:r>
      <w:r>
        <w:rPr>
          <w:vertAlign w:val="superscript"/>
        </w:rPr>
        <w:t>0</w:t>
      </w:r>
      <w:r>
        <w:rPr/>
        <w:t xml:space="preserve">С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8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8</w:t>
      </w:r>
      <w:r>
        <w:rPr>
          <w:vertAlign w:val="superscript"/>
        </w:rPr>
        <w:t>0</w:t>
      </w:r>
      <w:r>
        <w:rPr/>
        <w:t xml:space="preserve">С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0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9</w:t>
      </w:r>
      <w:r>
        <w:rPr>
          <w:vertAlign w:val="superscript"/>
        </w:rPr>
        <w:t>0</w:t>
      </w:r>
      <w:r>
        <w:rPr/>
        <w:t xml:space="preserve">С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4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6</w:t>
      </w:r>
      <w:r>
        <w:rPr>
          <w:vertAlign w:val="superscript"/>
        </w:rPr>
        <w:t>0</w:t>
      </w:r>
      <w:r>
        <w:rPr/>
        <w:t xml:space="preserve">С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6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7</w:t>
      </w:r>
      <w:r>
        <w:rPr>
          <w:vertAlign w:val="superscript"/>
        </w:rPr>
        <w:t>0</w:t>
      </w:r>
      <w:r>
        <w:rPr/>
        <w:t xml:space="preserve">С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8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8</w:t>
      </w:r>
      <w:r>
        <w:rPr>
          <w:vertAlign w:val="superscript"/>
        </w:rPr>
        <w:t>0</w:t>
      </w:r>
      <w:r>
        <w:rPr/>
        <w:t xml:space="preserve">С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0 измерений температуры в печи найд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54</w:t>
      </w:r>
      <w:r>
        <w:rPr>
          <w:vertAlign w:val="superscript"/>
        </w:rPr>
        <w:t>0</w:t>
      </w:r>
      <w:r>
        <w:rPr/>
        <w:t xml:space="preserve">С. Предполагается, что ошибка измерения есть нормальная случайная величин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>9</w:t>
      </w:r>
      <w:r>
        <w:rPr>
          <w:vertAlign w:val="superscript"/>
        </w:rPr>
        <w:t>0</w:t>
      </w:r>
      <w:r>
        <w:rPr/>
        <w:t xml:space="preserve">С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50</w:t>
      </w:r>
      <w:r>
        <w:rPr>
          <w:vertAlign w:val="superscript"/>
        </w:rPr>
        <w:t>0</w:t>
      </w:r>
      <w:r>
        <w:rPr/>
        <w:t xml:space="preserve">С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6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6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0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4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2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2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4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0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6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4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2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85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285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2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4 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87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287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На контрольных испытаниях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16 ламп было определено </w:t>
      </w:r>
      <w:r>
        <w:rPr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291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ч. Считая, что срок службы ламп распределен нормально с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0 ч. 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8 гипотезу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95 ч. против альтернативной гипотезы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>
          <w:color w:val="FF0000"/>
        </w:rPr>
        <w:t xml:space="preserve">295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6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0 ч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4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2 ч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2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4 ч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контрольных испытаниях </w:t>
      </w:r>
      <w:r>
        <w:rPr>
          <w:lang w:val="en-US"/>
        </w:rPr>
        <w:t>n</w:t>
      </w:r>
      <w:r>
        <w:rPr/>
        <w:t xml:space="preserve"> = 10 ламп было определе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291</w:t>
      </w:r>
      <w:r>
        <w:rPr>
          <w:vertAlign w:val="superscript"/>
        </w:rPr>
        <w:t xml:space="preserve"> </w:t>
      </w:r>
      <w:r>
        <w:rPr/>
        <w:t xml:space="preserve">ч. Считая, что срок службы ламп распределен нормальн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6 ч.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00 ч. против альтернативно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90 ч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5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2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3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7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7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3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2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3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11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7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3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5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2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9,5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49,5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7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7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49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49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2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2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52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5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2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53 мм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7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7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53 мм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</w:t>
      </w:r>
      <w:r>
        <w:rPr>
          <w:lang w:val="en-US"/>
        </w:rPr>
        <w:t>n</w:t>
      </w:r>
      <w:r>
        <w:rPr/>
        <w:t xml:space="preserve"> = 9 измерений найдено, что средняя высота сальниковой каме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51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2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3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На основании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11 измерений найдено, что средняя высота сальниковой камеры </w:t>
      </w:r>
      <w:r>
        <w:rPr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51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мм., 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2,7 мм. В предположении о нормальном распределении</w:t>
      </w:r>
      <w:r>
        <w:rPr/>
        <w:t xml:space="preserve"> </w:t>
      </w:r>
      <w:r>
        <w:rPr>
          <w:color w:val="FF0000"/>
        </w:rPr>
        <w:t xml:space="preserve">вычислить мощность критерия при проверке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1 гипотезы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50 мм. против конкурирующей гипотезы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53 мм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0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2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4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7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6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8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0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5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2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4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7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6 детале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104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8 мм. В предположении о нормальном распределении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10 мм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00 мм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6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5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,2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,2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9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2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5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7,2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,2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5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 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0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8 мм</w:t>
      </w:r>
      <w:r>
        <w:rPr>
          <w:vertAlign w:val="superscript"/>
        </w:rPr>
        <w:t>2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9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2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5мм. Допустив, что ошибка изготовления есть нормальная случайная величина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7,2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/>
        <w:t>7,2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6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1,5мм. Допустив, что ошибка изготовления есть нормальная случайная величина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,25 мм</w:t>
      </w:r>
      <w:r>
        <w:rPr>
          <w:vertAlign w:val="superscript"/>
        </w:rPr>
        <w:t>2</w:t>
      </w:r>
      <w:r>
        <w:rPr/>
        <w:t xml:space="preserve">.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,2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9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 мм. Допустив, что ошибка изготовления есть нормальная случайная величина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3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2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2,5мм. Допустив, что ошибка изготовления есть нормальная случайная величина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7,25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5,2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На основании контроля </w:t>
      </w:r>
      <w:r>
        <w:rPr>
          <w:lang w:val="en-US"/>
        </w:rPr>
        <w:t>n</w:t>
      </w:r>
      <w:r>
        <w:rPr/>
        <w:t xml:space="preserve"> = 15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70</w:t>
      </w:r>
      <w:r>
        <w:rPr>
          <w:vertAlign w:val="superscript"/>
        </w:rPr>
        <w:t xml:space="preserve"> </w:t>
      </w:r>
      <w:r>
        <w:rPr/>
        <w:t xml:space="preserve">мм.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 мм. Допустив, что ошибка изготовления есть нормальная случайная величина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0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8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По результатам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7 независимых измерений найдено, что </w:t>
      </w:r>
      <w:r>
        <w:rPr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82,48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мм., 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8 мм. Допустив, что ошибки измерения имеют нормальное распределение</w:t>
      </w:r>
      <w:r>
        <w:rPr/>
        <w:t xml:space="preserve"> </w:t>
      </w:r>
      <w:r>
        <w:rPr>
          <w:color w:val="FF0000"/>
        </w:rPr>
        <w:t xml:space="preserve">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5 гипотезу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1 м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против конкурирующей гипотезы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05 мм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0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  ответе записать разность между фактическим и табличным значениями выборочной характеристик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3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По результатам </w:t>
      </w:r>
      <w:r>
        <w:rPr>
          <w:color w:val="FF0000"/>
          <w:lang w:val="en-US"/>
        </w:rPr>
        <w:t>n</w:t>
      </w:r>
      <w:r>
        <w:rPr>
          <w:color w:val="FF0000"/>
        </w:rPr>
        <w:t xml:space="preserve"> = 16 независимых измерений найдено, что </w:t>
      </w:r>
      <w:r>
        <w:rPr>
          <w:color w:val="FF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82,48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мм, а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8 мм. Допустив, что ошибки измерения имеют нормальное распределение 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1 гипотезу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1 м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против конкурирующей гипотезы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0,005 м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7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0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3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По результатам </w:t>
      </w:r>
      <w:r>
        <w:rPr>
          <w:lang w:val="en-US"/>
        </w:rPr>
        <w:t>n</w:t>
      </w:r>
      <w:r>
        <w:rPr/>
        <w:t xml:space="preserve"> = 16 независимых измерений найдено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82,48</w:t>
      </w:r>
      <w:r>
        <w:rPr>
          <w:vertAlign w:val="superscript"/>
        </w:rPr>
        <w:t xml:space="preserve"> </w:t>
      </w:r>
      <w:r>
        <w:rPr/>
        <w:t xml:space="preserve">м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 мм. Допустив, что ошибки измерения имеют нормальное распределение вычислить мощность критерия при проверке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1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1 мм</w:t>
      </w:r>
      <w:r>
        <w:rPr>
          <w:vertAlign w:val="superscript"/>
        </w:rPr>
        <w:t>2</w:t>
      </w:r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0,00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Из продукции двух автоматических линий взяты соответственно выборки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2 и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8 деталей. По результатам выборочных наблюдений найдены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80 мм. и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4 м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и </w:t>
      </w:r>
      <w:r>
        <w:rPr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9 мм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Требуется 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5 гипотезу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 xml:space="preserve"> против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5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0 мм</w:t>
      </w:r>
      <w:r>
        <w:rPr>
          <w:vertAlign w:val="superscript"/>
        </w:rPr>
        <w:t>2</w:t>
      </w:r>
      <w:r>
        <w:rPr/>
        <w:t xml:space="preserve">. Требуется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6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1 мм</w:t>
      </w:r>
      <w:r>
        <w:rPr>
          <w:vertAlign w:val="superscript"/>
        </w:rPr>
        <w:t>2</w:t>
      </w:r>
      <w:r>
        <w:rPr/>
        <w:t xml:space="preserve">. Требуется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7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2 мм</w:t>
      </w:r>
      <w:r>
        <w:rPr>
          <w:vertAlign w:val="superscript"/>
        </w:rPr>
        <w:t>2</w:t>
      </w:r>
      <w:r>
        <w:rPr/>
        <w:t xml:space="preserve">. Требуется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8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6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11 мм</w:t>
      </w:r>
      <w:r>
        <w:rPr>
          <w:vertAlign w:val="superscript"/>
        </w:rPr>
        <w:t>2</w:t>
      </w:r>
      <w:r>
        <w:rPr/>
        <w:t xml:space="preserve">. Требуется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двух автоматических линий взяты соответственно выбор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8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0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6 мм. Предварительным анализом установлено, что погрешность изготовления есть нормальные случайные величины с дисперс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4 мм</w:t>
      </w:r>
      <w:r>
        <w:rPr>
          <w:vertAlign w:val="superscript"/>
        </w:rPr>
        <w:t>2</w:t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>9 мм</w:t>
      </w:r>
      <w:r>
        <w:rPr>
          <w:vertAlign w:val="superscript"/>
        </w:rPr>
        <w:t>2</w:t>
      </w:r>
      <w:r>
        <w:rPr/>
        <w:t xml:space="preserve">. Требуется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8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2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Из двух партий взяты выборки объемом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0 и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5 деталей. По результатам выборочных наблюдений найдены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54 мм,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3 мм и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59 мм,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4 мм. Предполагая, что погрешность изготовления есть нормальная случайная</w:t>
      </w:r>
      <w:r>
        <w:rPr/>
        <w:t xml:space="preserve"> </w:t>
      </w:r>
      <w:r>
        <w:rPr>
          <w:color w:val="FF0000"/>
        </w:rPr>
        <w:t xml:space="preserve">величина, 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1 гипотезу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 xml:space="preserve"> против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6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0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7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1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6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8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0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6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2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8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2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. Предварительным анализом установлено, что средние квадратические отклонения генеральных совокупност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3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4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9 мм. Предварительным анализом установлено, что средние квадратические отклонения генеральных совокупност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6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0 мм. Предварительным анализом установлено, что средние квадратические отклонения генеральных совокупност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7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7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.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1 мм. Предварительным анализом установлено, что средние квадратические отклонения генеральных совокупностей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9 мм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8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2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 о равенстве дисперсий двух генеральных совокуп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4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3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9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 о равенстве дисперсий двух генеральных совокуп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6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4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0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 о равенстве дисперсий двух генеральных совокуп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двух партий взяты выборки объем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7 деталей. По результатам выборочных наблюдений найден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8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5 мм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61 м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6 мм. Предполагая, что погрешность изготовления есть нормальная случайная величина,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1 гипотезу  о равенстве дисперсий двух генеральных совокуп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51, 49, 52 и 48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равенстве дисперсий двух генеральных совокупностей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50, 48, 52 и 46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о равенстве дисперсий двух генеральных совокупностей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49, 47, 52 и 44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равенстве дисперсий двух генеральных совокупностей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48, 46, 52 и 42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1 гипотезу о равенстве дисперсий двух генеральных совокупностей.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51, 49, 52 и 48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о равенстве двух генеральных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50, 48, 52 и 46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о равенстве двух генеральных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49, 47, 52 и 44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равенстве двух генеральных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Выборочное обследование показало, что на изготовление одного изделия первая бригада затрачивала 40, 47, 43, 44 и 46 кг сырья, а вторая – 48, 46, 52 и 42 кг. В предположении о нормальном распределении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1 гипотезу о равенстве двух генеральных средн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отив конкурирующей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едполаг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первой смены случайным образом отобр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0 деталей, а из втор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 деталей. Из отобранных деталей дефектными оказали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о равенстве вероятностей появления дефектного издели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первой смены случайным образом отобр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0 деталей, а из втор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 деталей. Из отобранных деталей дефектными оказали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9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9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равенстве вероятностей появления дефектного издели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>
          <w:color w:val="FF0000"/>
        </w:rPr>
        <w:t xml:space="preserve">Из продукции первой смены случайным образом отобрано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50 деталей, а из второй -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100 деталей. Из отобранных деталей дефектными оказались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3 и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24. проверить на уровне значимости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0,02 гипотезу о равенстве вероятностей появления дефектного изделия, т.е.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продукции первой смены случайным образом отобра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0 деталей, а из второй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0 деталей. Из отобранных деталей дефектными оказали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7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9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05 гипотезу о равенстве вероятностей появления дефектного издели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00 задач первого типа, предложенных для решения,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32, а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0 задач второго типа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0 зада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2 гипотезу о том, что вероятность решения задачи не зависит от того, к какому типу она относится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00 задач первого типа, предложенных для решения,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42, а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0 задач второго типа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25 зада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том, что вероятность решения задачи не зависит от того, к какому типу она относится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00 задач первого типа, предложенных для решения,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52, а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0 задач второго типа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30 зада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5 гипотезу о том, что вероятность решения задачи не зависит от того, к какому типу она относится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right="-5" w:hanging="0"/>
        <w:jc w:val="both"/>
        <w:rPr/>
      </w:pPr>
      <w:r>
        <w:rPr/>
        <w:t xml:space="preserve">Из 200 задач первого типа, предложенных для решения,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62, а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250 задач второго типа студенты реш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35 задач. Проверить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01 гипотезу о том, что вероятность решения задачи не зависит от того, к какому типу она относится, т.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Варианты индивидуальных контрольных заданий по статистическому оцениванию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018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60"/>
        <w:gridCol w:w="960"/>
        <w:gridCol w:w="960"/>
        <w:gridCol w:w="960"/>
        <w:gridCol w:w="960"/>
        <w:gridCol w:w="960"/>
        <w:gridCol w:w="960"/>
        <w:gridCol w:w="14"/>
      </w:tblGrid>
      <w:tr>
        <w:trPr>
          <w:trHeight w:val="322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Номер вариант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Номера задач</w:t>
            </w:r>
          </w:p>
        </w:tc>
      </w:tr>
      <w:tr>
        <w:trPr>
          <w:trHeight w:val="26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3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9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1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.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7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1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14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7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1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3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9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1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7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31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9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4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5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2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7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Варианты индивидуальных контрольных заданий по статистической проверке гипоте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Номер вариант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Номера зада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4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5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8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8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9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1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.1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9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3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7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8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2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6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5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9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7.</w:t>
            </w:r>
          </w:p>
        </w:tc>
      </w:tr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ЕМАТИКО-СТАТИСТИЧЕСКИЕ ТАБЛИЦЫ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i/>
          <w:sz w:val="28"/>
        </w:rPr>
        <w:t>Методические указания к использованию некоторых таблиц</w:t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</w:r>
      <w:r>
        <w:rPr/>
        <w:t xml:space="preserve">В таблице 1 протабулирована функц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overflowPunct w:val="false"/>
        <w:autoSpaceDE w:val="false"/>
        <w:rPr/>
      </w:pPr>
      <w:r>
        <w:rPr/>
        <w:t>f(t) - плотность  нормированной  нормально  распределенной случайной величины 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/>
        <w:t xml:space="preserve"> N(0,1)</w:t>
      </w:r>
    </w:p>
    <w:p>
      <w:pPr>
        <w:pStyle w:val="Normal"/>
        <w:overflowPunct w:val="false"/>
        <w:autoSpaceDE w:val="false"/>
        <w:rPr/>
      </w:pPr>
      <w:r>
        <w:rPr/>
        <w:tab/>
        <w:t xml:space="preserve">Вероятность попадания случайной величины Т в интервал от t1 до t2 вычисляется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, где Ф(t) обладает следующими свойствами: Ф(-t) = - Ф(t);   Ф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) = 1;   Ф(3) = 0,9973.</w:t>
      </w:r>
    </w:p>
    <w:p>
      <w:pPr>
        <w:pStyle w:val="Normal"/>
        <w:overflowPunct w:val="false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  <w:t>Пример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6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73</m:t>
        </m:r>
      </m:oMath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  <w:tab/>
        <w:t xml:space="preserve">В таблице 2 протабулирована вероятность выхода за пределы интервала от -t до +t случайной величины, имеющей распределение Стьюдента (t - распределение)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: </w:t>
      </w:r>
    </w:p>
    <w:p>
      <w:pPr>
        <w:pStyle w:val="Normal"/>
        <w:overflowPunct w:val="false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overflowPunct w:val="false"/>
        <w:autoSpaceDE w:val="false"/>
        <w:rPr/>
      </w:pPr>
      <w:r>
        <w:rPr/>
        <w:t xml:space="preserve">f (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) - плотность  распределения  Стьюдента 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object w:dxaOrig="7229" w:dyaOrig="2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pt;height:127.5pt" filled="f" o:ole="">
            <v:imagedata r:id="rId3" o:title=""/>
          </v:shape>
          <o:OLEObject Type="Embed" ProgID="" ShapeID="ole_rId2" DrawAspect="Content" ObjectID="_444454497" r:id="rId2"/>
        </w:objec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ab/>
        <w:t>Вероятность попадания случайной величины T в интервал от t1 до t2 вычисляется по формуле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Функция St(t) обладает следующими свойствами:  St(-t) = 2 - St(t); S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) = 0;   St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) = 2;  St (0) = 1.</w:t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b/>
        </w:rPr>
        <w:t>Пример:</w:t>
      </w:r>
      <w:r>
        <w:rPr/>
        <w:t xml:space="preserve">  пр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= 10  определить  </w:t>
      </w:r>
    </w:p>
    <w:p>
      <w:pPr>
        <w:pStyle w:val="Normal"/>
        <w:overflowPunct w:val="false"/>
        <w:autoSpaceDE w:val="false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≃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</m:e>
        </m:eqArr>
      </m:oMath>
      <w:r>
        <w:rPr/>
        <w:t xml:space="preserve">          </w:t>
      </w:r>
      <w:r>
        <w:rPr/>
        <w:tab/>
      </w:r>
    </w:p>
    <w:p>
      <w:pPr>
        <w:pStyle w:val="Normal"/>
        <w:overflowPunct w:val="false"/>
        <w:autoSpaceDE w:val="false"/>
        <w:rPr/>
      </w:pPr>
      <w:r>
        <w:rPr/>
        <w:t xml:space="preserve">Чтобы не прибегать к интерполяции, в строке, соответству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10, мы взяли ближайшие к заданным значениям 1,36 и 2,15.</w:t>
      </w:r>
    </w:p>
    <w:p>
      <w:pPr>
        <w:pStyle w:val="Normal"/>
        <w:overflowPunct w:val="false"/>
        <w:autoSpaceDE w:val="false"/>
        <w:rPr/>
      </w:pPr>
      <w:r>
        <w:rPr/>
        <w:tab/>
        <w:t xml:space="preserve">Каждая строка таблицы отвечает t-распределению, с соответствующим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 xml:space="preserve">В таблице 3 протабулирована вероятность того, что наблюдаемое значение случайной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меющей распределение Пирсона (хи-квадрат распределение)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, превысит таблично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табл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object w:dxaOrig="3542" w:dyaOrig="2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95pt;height:129pt" filled="f" o:ole="">
            <v:imagedata r:id="rId5" o:title=""/>
          </v:shape>
          <o:OLEObject Type="Embed" ProgID="" ShapeID="ole_rId4" DrawAspect="Content" ObjectID="_1780144902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overflowPunct w:val="false"/>
        <w:autoSpaceDE w:val="false"/>
        <w:jc w:val="center"/>
        <w:rPr/>
      </w:pPr>
      <w:r>
        <w:rPr/>
        <w:t xml:space="preserve">На рис. 3 представлен график функции f(Х2табл) - плотности                                     </w:t>
      </w:r>
      <w:r>
        <w:rPr>
          <w:rFonts w:eastAsia="Symbol" w:cs="Symbol" w:ascii="Symbol" w:hAnsi="Symbol"/>
        </w:rPr>
        <w:t>c</w:t>
      </w:r>
      <w:r>
        <w:rPr/>
        <w:t xml:space="preserve">2 - распределения с числом степеней свободы </w:t>
      </w:r>
      <w:r>
        <w:rPr>
          <w:rFonts w:eastAsia="Symbol" w:cs="Symbol" w:ascii="Symbol" w:hAnsi="Symbol"/>
        </w:rPr>
        <w:t>n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>f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табл; y) - плот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я с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ab/>
        <w:t xml:space="preserve">Вероятность попадания случайной величин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интервал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ычисляется по формуле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  <w:t xml:space="preserve">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обладает следующими свойствами:</w:t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>
          <w:i/>
        </w:rPr>
        <w:t xml:space="preserve">Pi </w:t>
      </w:r>
      <w:r>
        <w:rPr/>
        <w:t xml:space="preserve">(0) = 1;  </w:t>
      </w:r>
      <w:r>
        <w:rPr>
          <w:i/>
        </w:rPr>
        <w:t>Pi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>) = 0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</w:r>
      <w:r>
        <w:rPr>
          <w:b/>
        </w:rPr>
        <w:t>Пример: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10 определить</w:t>
      </w:r>
    </w:p>
    <w:p>
      <w:pPr>
        <w:pStyle w:val="Normal"/>
        <w:overflowPunct w:val="false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</m:eqArr>
        </m:oMath>
      </m:oMathPara>
    </w:p>
    <w:p>
      <w:pPr>
        <w:pStyle w:val="Normal"/>
        <w:overflowPunct w:val="false"/>
        <w:autoSpaceDE w:val="false"/>
        <w:rPr/>
      </w:pPr>
      <w:r>
        <w:rPr/>
        <w:tab/>
        <w:t xml:space="preserve">Чтобы не прибегать к интерполяции в строке таблицы, соответству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=10, мы взяли ближайшие к заданным значениям 2,5 и 19,0.</w:t>
      </w:r>
    </w:p>
    <w:p>
      <w:pPr>
        <w:pStyle w:val="Normal"/>
        <w:overflowPunct w:val="false"/>
        <w:autoSpaceDE w:val="false"/>
        <w:rPr/>
      </w:pPr>
      <w:r>
        <w:rPr/>
        <w:tab/>
        <w:t xml:space="preserve">Каждая строка таблицы отвеча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ю с соответствующим числом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 xml:space="preserve">В таблице 4 для случайной величины F, имеющей закон распределения Фишера-Снедекора (F-распределение) с числами степеней свободы чис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знамен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табулированы три табличных значения, соответствующие трем вероятностям (уровням значимости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= 0,05;    0,01   и   0,001.</w:t>
      </w:r>
    </w:p>
    <w:p>
      <w:pPr>
        <w:pStyle w:val="Normal"/>
        <w:overflowPunct w:val="false"/>
        <w:autoSpaceDE w:val="false"/>
        <w:rPr/>
      </w:pPr>
      <w:r>
        <w:rPr>
          <w:b/>
        </w:rPr>
        <w:t>Пример:</w:t>
      </w:r>
      <w:r>
        <w:rPr/>
        <w:t xml:space="preserve"> Уровню значимости α = 0,01 и числам степеней свободы чис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 и знамен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7 соответствует Fтабл=7,46. </w:t>
      </w:r>
    </w:p>
    <w:p>
      <w:pPr>
        <w:pStyle w:val="Normal"/>
        <w:overflowPunct w:val="false"/>
        <w:autoSpaceDE w:val="false"/>
        <w:rPr/>
      </w:pPr>
      <w:r>
        <w:rPr/>
        <w:t>Статистика F строится таким образом, чтобы наблюдаемое значение было не меньше единицы.</w:t>
      </w:r>
    </w:p>
    <w:p>
      <w:pPr>
        <w:pStyle w:val="Normal"/>
        <w:ind w:left="-567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/>
      </w:pPr>
      <w:r>
        <w:rPr/>
      </w:r>
    </w:p>
    <w:p>
      <w:pPr>
        <w:pStyle w:val="Heading7"/>
        <w:ind w:hanging="0"/>
        <w:jc w:val="right"/>
        <w:rPr/>
      </w:pPr>
      <w:r>
        <w:rPr/>
        <w:t>Таблица 1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Нормальный закон распределения</w:t>
      </w:r>
    </w:p>
    <w:p>
      <w:pPr>
        <w:pStyle w:val="Normal"/>
        <w:ind w:right="-1" w:firstLine="709"/>
        <w:jc w:val="center"/>
        <w:rPr/>
      </w:pPr>
      <w:r>
        <w:rPr/>
        <w:t xml:space="preserve">З н а ч е н и я   ф у н к ц и и   Ф(t) = P (|T| </w:t>
      </w:r>
      <w:r>
        <w:rPr>
          <w:rFonts w:eastAsia="Symbol" w:cs="Symbol" w:ascii="Symbol" w:hAnsi="Symbol"/>
        </w:rPr>
        <w:t></w:t>
      </w:r>
      <w:r>
        <w:rPr/>
        <w:t xml:space="preserve"> t</w:t>
      </w:r>
      <w:r>
        <w:rPr>
          <w:vertAlign w:val="subscript"/>
        </w:rPr>
        <w:t>табл</w:t>
      </w:r>
      <w:r>
        <w:rPr/>
        <w:t>)</w:t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92"/>
        <w:gridCol w:w="993"/>
        <w:gridCol w:w="1134"/>
        <w:gridCol w:w="1417"/>
        <w:gridCol w:w="1134"/>
        <w:gridCol w:w="1276"/>
        <w:gridCol w:w="1134"/>
        <w:gridCol w:w="1134"/>
        <w:gridCol w:w="1276"/>
        <w:gridCol w:w="1134"/>
      </w:tblGrid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ые и де-</w:t>
            </w:r>
          </w:p>
        </w:tc>
        <w:tc>
          <w:tcPr>
            <w:tcW w:w="11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 т ы е   д о л и   t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тичные доли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717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7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8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9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507</w:t>
            </w:r>
          </w:p>
        </w:tc>
      </w:tr>
      <w:tr>
        <w:trPr>
          <w:trHeight w:val="27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7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1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28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3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03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759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8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448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6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7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098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70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7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8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5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26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3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6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6778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243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66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9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7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029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0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2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35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638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882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090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1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65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412</w:t>
            </w:r>
          </w:p>
        </w:tc>
      </w:tr>
      <w:tr>
        <w:trPr>
          <w:trHeight w:val="18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5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9534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br w:type="page"/>
      </w:r>
      <w:r>
        <w:rPr>
          <w:sz w:val="28"/>
        </w:rPr>
        <w:t xml:space="preserve"> </w:t>
      </w:r>
      <w:r>
        <w:rPr>
          <w:sz w:val="28"/>
        </w:rPr>
        <w:t xml:space="preserve">Окончание табл. 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3276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237"/>
        <w:gridCol w:w="850"/>
        <w:gridCol w:w="1104"/>
        <w:gridCol w:w="1316"/>
        <w:gridCol w:w="1316"/>
        <w:gridCol w:w="1316"/>
        <w:gridCol w:w="1316"/>
        <w:gridCol w:w="1316"/>
        <w:gridCol w:w="1316"/>
        <w:gridCol w:w="1158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ые и де-</w:t>
            </w:r>
          </w:p>
        </w:tc>
        <w:tc>
          <w:tcPr>
            <w:tcW w:w="12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 т ы е   д о л и   t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ятичные доли  t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62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4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60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7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8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9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0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15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3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4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4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5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6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7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80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9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0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0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1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1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2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2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2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4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4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5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5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61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6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6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72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8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9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9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4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1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1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1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28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47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5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1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7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72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7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0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3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86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3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7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8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999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99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999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0,999999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8"/>
        <w:ind w:firstLine="567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р е д е л е н и е   С т ь ю д е н т а   (t-распределение)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79"/>
        <w:gridCol w:w="992"/>
        <w:gridCol w:w="993"/>
        <w:gridCol w:w="992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12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е р о я т н о с т ь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St (t) = P (|T| &gt; t</w:t>
            </w:r>
            <w:r>
              <w:rPr>
                <w:vertAlign w:val="subscript"/>
              </w:rPr>
              <w:t>табл</w:t>
            </w:r>
            <w:r>
              <w:rPr/>
              <w:t>)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1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9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4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9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1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7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8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1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5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2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3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57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3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6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32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7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8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84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850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21" w:firstLine="709"/>
        <w:jc w:val="right"/>
        <w:rPr>
          <w:sz w:val="28"/>
        </w:rPr>
      </w:pPr>
      <w:r>
        <w:rPr>
          <w:sz w:val="28"/>
        </w:rPr>
        <w:t>Окончание табл.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2758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879"/>
        <w:gridCol w:w="851"/>
        <w:gridCol w:w="850"/>
        <w:gridCol w:w="851"/>
        <w:gridCol w:w="850"/>
        <w:gridCol w:w="992"/>
        <w:gridCol w:w="993"/>
        <w:gridCol w:w="850"/>
        <w:gridCol w:w="992"/>
        <w:gridCol w:w="993"/>
        <w:gridCol w:w="850"/>
        <w:gridCol w:w="992"/>
        <w:gridCol w:w="993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11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 е р о я т н о с т ь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St (t) = P (|T| &gt; t</w:t>
            </w:r>
            <w:r>
              <w:rPr>
                <w:vertAlign w:val="subscript"/>
              </w:rPr>
              <w:t>табл</w:t>
            </w:r>
            <w:r>
              <w:rPr/>
              <w:t>)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9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5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19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792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80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767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9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745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8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725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79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707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71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69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6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674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6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56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659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6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5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646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3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6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4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704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551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2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6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3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66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460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6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0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2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65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617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,373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5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24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7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4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8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6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96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3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7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291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</w:rPr>
        <w:t>Р а с п р е д е л е н и е   П и р с о н а   (</w:t>
      </w:r>
      <w:r>
        <w:rPr>
          <w:rFonts w:eastAsia="Symbol" w:cs="Symbol" w:ascii="Symbol" w:hAnsi="Symbol"/>
          <w:b/>
          <w:sz w:val="28"/>
        </w:rPr>
        <w:t>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-распределение)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Значения 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табл</w:t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 для  вероятностей  Р (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>табл</w:t>
      </w:r>
      <w:r>
        <w:rPr>
          <w:sz w:val="28"/>
        </w:rPr>
        <w:t>)</w:t>
      </w:r>
    </w:p>
    <w:p>
      <w:pPr>
        <w:pStyle w:val="Normal"/>
        <w:ind w:firstLine="709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2474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90"/>
        <w:gridCol w:w="1134"/>
        <w:gridCol w:w="1134"/>
        <w:gridCol w:w="1134"/>
        <w:gridCol w:w="1134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</w:t>
            </w:r>
          </w:p>
        </w:tc>
        <w:tc>
          <w:tcPr>
            <w:tcW w:w="11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е р о я т н о с т ь 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5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6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4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55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4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5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1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8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2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6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09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9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5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3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351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3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2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4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2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8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2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7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4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6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7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344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7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3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9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343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5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2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7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6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42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8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5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5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4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41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4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03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4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6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0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,299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2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40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0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3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7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4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39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4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6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339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8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2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3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4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3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,9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67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4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3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8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6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5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9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7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338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9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4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2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5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2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8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4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8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5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3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5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6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9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4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6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5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9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9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8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337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8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2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9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33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8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5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7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7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71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3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5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8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9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61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33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5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7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4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5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57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36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1,5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3,78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4,9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,30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6,7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8,49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0,5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3,36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4,4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5,50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9,33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firstLine="709"/>
        <w:jc w:val="right"/>
        <w:rPr/>
      </w:pPr>
      <w:r>
        <w:rPr/>
        <w:t>Окончание табл. 3</w:t>
      </w:r>
    </w:p>
    <w:tbl>
      <w:tblPr>
        <w:tblW w:w="12664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9"/>
        <w:gridCol w:w="1165"/>
        <w:gridCol w:w="1134"/>
        <w:gridCol w:w="1134"/>
        <w:gridCol w:w="1134"/>
        <w:gridCol w:w="1134"/>
        <w:gridCol w:w="1134"/>
        <w:gridCol w:w="1134"/>
        <w:gridCol w:w="1276"/>
        <w:gridCol w:w="992"/>
        <w:gridCol w:w="1443"/>
        <w:gridCol w:w="116"/>
        <w:gridCol w:w="49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1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0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32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6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70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4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63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7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4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77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0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37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21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59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8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10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25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34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4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3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26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8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38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77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4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7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8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62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2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23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3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8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75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5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2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4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4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44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81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54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4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3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3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1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7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1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0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6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5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3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9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5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1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8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8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6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6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8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87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54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4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8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8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1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20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18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5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0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7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6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2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6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2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75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26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84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8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54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3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0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1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30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90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98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81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3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4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68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81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5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11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6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11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14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31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1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3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24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30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48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2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57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8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4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36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54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84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6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26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5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48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76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5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19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9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40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71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7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0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98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8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2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3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15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1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20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85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6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19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58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8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7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82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41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4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17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56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997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3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8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3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61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6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47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3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93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40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9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3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81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9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78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8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79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6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14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0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7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9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63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18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7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24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5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19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36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8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55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17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339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6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8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6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4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5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31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28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43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7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56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8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92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8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64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9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5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3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52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9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74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19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6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64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3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62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91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6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4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7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99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8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4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71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08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5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72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6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58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33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0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,5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2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25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97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9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8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67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7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38" w:firstLine="709"/>
        <w:jc w:val="right"/>
        <w:rPr>
          <w:sz w:val="28"/>
        </w:rPr>
      </w:pPr>
      <w:r>
        <w:br w:type="page"/>
      </w:r>
      <w:r>
        <w:rPr>
          <w:sz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а с п р е д е л е н и е   Ф и ш е р а - С н е д е к о р а   (F-распределение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" w:firstLine="709"/>
        <w:rPr/>
      </w:pPr>
      <w:r>
        <w:rPr>
          <w:sz w:val="28"/>
        </w:rPr>
        <w:t>Значения F</w:t>
      </w:r>
      <w:r>
        <w:rPr>
          <w:sz w:val="28"/>
          <w:vertAlign w:val="subscript"/>
        </w:rPr>
        <w:t>табл</w:t>
      </w:r>
      <w:r>
        <w:rPr>
          <w:sz w:val="28"/>
        </w:rPr>
        <w:t>, удовлетворяющие условию P (F &gt; F</w:t>
      </w:r>
      <w:r>
        <w:rPr>
          <w:sz w:val="28"/>
          <w:vertAlign w:val="subscript"/>
        </w:rPr>
        <w:t>табл</w:t>
      </w:r>
      <w:r>
        <w:rPr>
          <w:sz w:val="28"/>
        </w:rPr>
        <w:t xml:space="preserve">). Первое значение соответствует вероятности 0,05, второе - вероятности 0,01  и  третье - вероятности 0,001, где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- число </w:t>
        <w:br/>
        <w:t xml:space="preserve">степеней свободы числителя, а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 xml:space="preserve">2 </w:t>
      </w:r>
      <w:r>
        <w:rPr/>
        <w:t>- число степеней свободы знаменателя.</w:t>
      </w:r>
    </w:p>
    <w:tbl>
      <w:tblPr>
        <w:tblW w:w="119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992"/>
        <w:gridCol w:w="992"/>
        <w:gridCol w:w="980"/>
        <w:gridCol w:w="980"/>
        <w:gridCol w:w="980"/>
        <w:gridCol w:w="980"/>
        <w:gridCol w:w="980"/>
        <w:gridCol w:w="980"/>
        <w:gridCol w:w="1066"/>
        <w:gridCol w:w="860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00965</wp:posOffset>
                      </wp:positionV>
                      <wp:extent cx="753110" cy="2825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7.95pt" to="59.8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5,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,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,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,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,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71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2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0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6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6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65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0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6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252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64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595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81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059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34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653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6,2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2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3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4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,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,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2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3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4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4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2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2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6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9,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1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9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7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6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7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9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0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6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,1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1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,1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,9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,3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,9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,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94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3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1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9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,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,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,4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,5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4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,7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,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61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1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9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8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4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,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,0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,8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,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4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,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1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4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7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8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,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,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9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9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8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,3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1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8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1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4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,21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</w:tbl>
    <w:p>
      <w:pPr>
        <w:pStyle w:val="Normal"/>
        <w:ind w:right="821" w:firstLine="709"/>
        <w:jc w:val="right"/>
        <w:rPr/>
      </w:pPr>
      <w:r>
        <w:br w:type="page"/>
      </w:r>
      <w:r>
        <w:rPr/>
        <w:t>Продолжение табл. 4</w:t>
      </w:r>
    </w:p>
    <w:tbl>
      <w:tblPr>
        <w:tblW w:w="12544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90"/>
        <w:gridCol w:w="992"/>
        <w:gridCol w:w="992"/>
        <w:gridCol w:w="992"/>
        <w:gridCol w:w="993"/>
        <w:gridCol w:w="992"/>
        <w:gridCol w:w="992"/>
        <w:gridCol w:w="992"/>
        <w:gridCol w:w="1134"/>
        <w:gridCol w:w="1134"/>
        <w:gridCol w:w="1134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7145</wp:posOffset>
                      </wp:positionV>
                      <wp:extent cx="774065" cy="2863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-1.35pt" to="57.4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sz w:val="22"/>
                <w:vertAlign w:val="subscript"/>
              </w:rPr>
              <w:t xml:space="preserve">2 </w:t>
              <w:tab/>
              <w:t xml:space="preserve">  </w:t>
            </w:r>
            <w:r>
              <w:rPr>
                <w:rFonts w:eastAsia="Symbol" w:cs="Symbol" w:ascii="Symbol" w:hAnsi="Symbol"/>
                <w:position w:val="12"/>
                <w:sz w:val="22"/>
              </w:rPr>
              <w:t>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4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9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9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2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4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4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,2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,2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,8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2</w:t>
            </w:r>
          </w:p>
        </w:tc>
      </w:tr>
    </w:tbl>
    <w:p>
      <w:pPr>
        <w:pStyle w:val="Normal"/>
        <w:ind w:right="963"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963" w:firstLine="709"/>
        <w:jc w:val="right"/>
        <w:rPr/>
      </w:pPr>
      <w:r>
        <w:rPr/>
        <w:t>Продолжение табл. 4</w:t>
      </w:r>
    </w:p>
    <w:tbl>
      <w:tblPr>
        <w:tblW w:w="1226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90"/>
        <w:gridCol w:w="992"/>
        <w:gridCol w:w="850"/>
        <w:gridCol w:w="993"/>
        <w:gridCol w:w="992"/>
        <w:gridCol w:w="992"/>
        <w:gridCol w:w="992"/>
        <w:gridCol w:w="993"/>
        <w:gridCol w:w="1134"/>
        <w:gridCol w:w="992"/>
        <w:gridCol w:w="1134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4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97155</wp:posOffset>
                      </wp:positionV>
                      <wp:extent cx="701675" cy="259715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7.65pt" to="53.75pt,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4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4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2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9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2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,3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ind w:right="963" w:hanging="0"/>
        <w:jc w:val="right"/>
        <w:rPr/>
      </w:pPr>
      <w:r>
        <w:br w:type="page"/>
      </w:r>
      <w:r>
        <w:rPr/>
        <w:t>Окончание табл. 4</w:t>
      </w:r>
    </w:p>
    <w:tbl>
      <w:tblPr>
        <w:tblW w:w="1211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90"/>
        <w:gridCol w:w="850"/>
        <w:gridCol w:w="851"/>
        <w:gridCol w:w="992"/>
        <w:gridCol w:w="992"/>
        <w:gridCol w:w="992"/>
        <w:gridCol w:w="993"/>
        <w:gridCol w:w="992"/>
        <w:gridCol w:w="1134"/>
        <w:gridCol w:w="992"/>
        <w:gridCol w:w="1134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5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97155</wp:posOffset>
                      </wp:positionV>
                      <wp:extent cx="781685" cy="30543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56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65pt" to="56.55pt,3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8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4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1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2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7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1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2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 а б л и ц а   Ф и ш е р а - И е й т с а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начения r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, найденные для уровня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чисел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степеней свободы 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</w:rPr>
        <w:t xml:space="preserve"> - 2  в случае парной корреляции </w:t>
        <w:br/>
        <w:t xml:space="preserve">и 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= </w:t>
      </w:r>
      <w:r>
        <w:rPr>
          <w:i/>
          <w:sz w:val="28"/>
        </w:rPr>
        <w:t>n</w:t>
      </w:r>
      <w:r>
        <w:rPr>
          <w:sz w:val="28"/>
        </w:rPr>
        <w:t xml:space="preserve"> - </w:t>
      </w:r>
      <w:r>
        <w:rPr>
          <w:i/>
          <w:sz w:val="28"/>
        </w:rPr>
        <w:t>l</w:t>
      </w:r>
      <w:r>
        <w:rPr>
          <w:sz w:val="28"/>
        </w:rPr>
        <w:t xml:space="preserve"> - 2, где  </w:t>
      </w:r>
      <w:r>
        <w:rPr>
          <w:i/>
          <w:sz w:val="28"/>
        </w:rPr>
        <w:t xml:space="preserve">l </w:t>
      </w:r>
      <w:r>
        <w:rPr>
          <w:sz w:val="28"/>
        </w:rPr>
        <w:t>- число исключенных величин в случа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астной корреля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0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850"/>
        <w:gridCol w:w="851"/>
        <w:gridCol w:w="709"/>
        <w:gridCol w:w="992"/>
        <w:gridCol w:w="992"/>
        <w:gridCol w:w="992"/>
        <w:gridCol w:w="10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границ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сторонние границы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3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54</w:t>
            </w:r>
          </w:p>
        </w:tc>
        <w:tc>
          <w:tcPr>
            <w:tcW w:w="10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2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оронние  границ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оронние  границы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 а б л и ц а   Z-п р е о б р а з о в а н и я   Ф и ш е р а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lang w:val="en-US"/>
        </w:rPr>
        <w:t xml:space="preserve">Z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{ ln (1 + r) - ln (1 - r)}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89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22"/>
        <w:gridCol w:w="1134"/>
        <w:gridCol w:w="1276"/>
        <w:gridCol w:w="1134"/>
        <w:gridCol w:w="1276"/>
        <w:gridCol w:w="1134"/>
        <w:gridCol w:w="1276"/>
        <w:gridCol w:w="1275"/>
        <w:gridCol w:w="1134"/>
        <w:gridCol w:w="1276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1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5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6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7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80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0902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1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3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5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6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7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1923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1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3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5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6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7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87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2986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2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3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4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6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7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38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00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118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5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8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49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2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361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4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6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59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1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3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62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777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6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0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4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5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7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79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8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829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8480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86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88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9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92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95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97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0,99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0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045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0714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09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127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1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18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2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25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29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33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375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4219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4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52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5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65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7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83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1,94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,09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,297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,6467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,646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,758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,82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,903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,99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,1063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,25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,453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,800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ind w:right="821" w:hanging="0"/>
        <w:rPr/>
      </w:pPr>
      <w:r>
        <w:rPr/>
        <w:t>Таблица 7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начение плотности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28"/>
        </w:rPr>
        <w:t xml:space="preserve"> значение для нормированного</w:t>
      </w:r>
    </w:p>
    <w:p>
      <w:pPr>
        <w:pStyle w:val="Normal"/>
        <w:jc w:val="center"/>
        <w:rPr/>
      </w:pPr>
      <w:r>
        <w:rPr>
          <w:b/>
          <w:sz w:val="28"/>
        </w:rPr>
        <w:t>нормального закона распределения f(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t) = f(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2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992"/>
        <w:gridCol w:w="1276"/>
        <w:gridCol w:w="1134"/>
        <w:gridCol w:w="1134"/>
        <w:gridCol w:w="992"/>
        <w:gridCol w:w="1134"/>
        <w:gridCol w:w="992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Целые и де-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ые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и t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ятые доли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7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7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0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105" w:hanging="0"/>
        <w:jc w:val="right"/>
        <w:rPr/>
      </w:pPr>
      <w:r>
        <w:rPr/>
      </w:r>
    </w:p>
    <w:p>
      <w:pPr>
        <w:pStyle w:val="Normal"/>
        <w:ind w:right="1105" w:hanging="0"/>
        <w:jc w:val="right"/>
        <w:rPr/>
      </w:pPr>
      <w:r>
        <w:rPr/>
      </w:r>
    </w:p>
    <w:p>
      <w:pPr>
        <w:pStyle w:val="Normal"/>
        <w:ind w:right="1105" w:hanging="0"/>
        <w:jc w:val="right"/>
        <w:rPr>
          <w:sz w:val="28"/>
        </w:rPr>
      </w:pPr>
      <w:r>
        <w:rPr>
          <w:sz w:val="28"/>
        </w:rPr>
        <w:t>Окончание табл.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2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ые и де-</w:t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ые доли t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ятые доли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4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начение функции Пуассона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9">
                      <wp:simplePos x="0" y="0"/>
                      <wp:positionH relativeFrom="margin">
                        <wp:posOffset>-51435</wp:posOffset>
                      </wp:positionH>
                      <wp:positionV relativeFrom="paragraph">
                        <wp:posOffset>6985</wp:posOffset>
                      </wp:positionV>
                      <wp:extent cx="476885" cy="286385"/>
                      <wp:effectExtent l="3810" t="5715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5pt" to="33.45pt,2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4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7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7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3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83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1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5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805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1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6350</wp:posOffset>
                      </wp:positionV>
                      <wp:extent cx="610235" cy="286385"/>
                      <wp:effectExtent l="3175" t="6350" r="317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.5pt" to="45.45pt,2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sz w:val="20"/>
              </w:rPr>
              <w:t>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3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,02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6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9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8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3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26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7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48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29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47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7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8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71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0" w:hanging="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 - 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и- и однопроцентное пределы для отношения G наибольшей выборочной диспер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сумме L выборочных дисперсий, полученных из L независимых выборок объемом n.</w:t>
      </w:r>
    </w:p>
    <w:p>
      <w:pPr>
        <w:pStyle w:val="Normal"/>
        <w:jc w:val="center"/>
        <w:rPr/>
      </w:pPr>
      <w:r>
        <w:rPr>
          <w:sz w:val="28"/>
        </w:rPr>
        <w:t xml:space="preserve">Первое значение соответствует уровню значим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5, а второе -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,0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591185" cy="286385"/>
                <wp:effectExtent l="3175" t="571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5pt" to="64.5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544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51"/>
        <w:gridCol w:w="851"/>
        <w:gridCol w:w="850"/>
        <w:gridCol w:w="709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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3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7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870"/>
        </w:tabs>
        <w:ind w:left="870" w:hanging="870"/>
      </w:pPr>
      <w:rPr>
        <w:i w:val="false"/>
        <w:b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410"/>
        </w:tabs>
        <w:ind w:left="1410" w:hanging="870"/>
      </w:pPr>
      <w:rPr>
        <w:i w:val="false"/>
        <w:b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870"/>
        </w:tabs>
        <w:ind w:left="870" w:hanging="870"/>
      </w:pPr>
      <w:rPr>
        <w:i w:val="false"/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0"/>
      <w:ind w:right="-143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21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омер_РИС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80" w:right="3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8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spacing w:before="60" w:after="0"/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before="60" w:after="0"/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Style9">
    <w:name w:val="Источник основной"/>
    <w:basedOn w:val="Normal"/>
    <w:qFormat/>
    <w:pPr>
      <w:keepLines/>
      <w:spacing w:before="60" w:after="0"/>
      <w:jc w:val="both"/>
    </w:pPr>
    <w:rPr>
      <w:sz w:val="18"/>
      <w:szCs w:val="20"/>
    </w:rPr>
  </w:style>
  <w:style w:type="paragraph" w:styleId="Style10">
    <w:name w:val="Номер_ТАБ"/>
    <w:basedOn w:val="Normal"/>
    <w:qFormat/>
    <w:pPr>
      <w:keepNext w:val="true"/>
      <w:spacing w:before="120" w:after="0"/>
      <w:jc w:val="right"/>
    </w:pPr>
    <w:rPr>
      <w:i/>
      <w:szCs w:val="20"/>
    </w:rPr>
  </w:style>
  <w:style w:type="paragraph" w:styleId="Style11">
    <w:name w:val="Источник последний абзац"/>
    <w:basedOn w:val="Style9"/>
    <w:qFormat/>
    <w:pPr>
      <w:spacing w:before="60" w:after="120"/>
    </w:pPr>
    <w:rPr/>
  </w:style>
  <w:style w:type="paragraph" w:styleId="Style12">
    <w:name w:val="Объект (рисунок"/>
    <w:basedOn w:val="Normal"/>
    <w:qFormat/>
    <w:pPr>
      <w:spacing w:before="60" w:after="120"/>
      <w:jc w:val="center"/>
    </w:pPr>
    <w:rPr>
      <w:szCs w:val="20"/>
    </w:rPr>
  </w:style>
  <w:style w:type="paragraph" w:styleId="Style13">
    <w:name w:val="#Таблица текст"/>
    <w:basedOn w:val="Normal"/>
    <w:qFormat/>
    <w:pPr/>
    <w:rPr>
      <w:sz w:val="20"/>
      <w:szCs w:val="20"/>
    </w:rPr>
  </w:style>
  <w:style w:type="paragraph" w:styleId="Style14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6">
    <w:name w:val="Заголовок_ТАБ"/>
    <w:basedOn w:val="Normal"/>
    <w:qFormat/>
    <w:pPr>
      <w:spacing w:before="60" w:after="120"/>
      <w:jc w:val="center"/>
    </w:pPr>
    <w:rPr>
      <w:b/>
      <w:szCs w:val="20"/>
    </w:rPr>
  </w:style>
  <w:style w:type="paragraph" w:styleId="Style17">
    <w:name w:val="Заголовок_РИС"/>
    <w:basedOn w:val="Normal"/>
    <w:qFormat/>
    <w:pPr>
      <w:keepNext w:val="true"/>
      <w:spacing w:before="240" w:after="60"/>
      <w:jc w:val="center"/>
    </w:pPr>
    <w:rPr>
      <w:szCs w:val="20"/>
    </w:rPr>
  </w:style>
  <w:style w:type="paragraph" w:styleId="Style18">
    <w:name w:val="раздилитель сноски"/>
    <w:basedOn w:val="Normal"/>
    <w:next w:val="Footnote"/>
    <w:qFormat/>
    <w:pPr>
      <w:spacing w:before="60" w:after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-36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hanging="3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60" w:after="0"/>
      <w:ind w:left="360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spacing w:before="60" w:after="0"/>
      <w:ind w:left="480" w:firstLine="567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6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8:00Z</dcterms:created>
  <dc:creator>Mironov</dc:creator>
  <dc:description/>
  <dc:language>en-US</dc:language>
  <cp:lastModifiedBy>Иван Сизов</cp:lastModifiedBy>
  <cp:lastPrinted>2007-05-31T12:29:00Z</cp:lastPrinted>
  <dcterms:modified xsi:type="dcterms:W3CDTF">2013-06-03T20:08:00Z</dcterms:modified>
  <cp:revision>2</cp:revision>
  <dc:subject/>
  <dc:title>* По данный таблицы 2 вычислить коэффициент асимметрии (Ас), ПЕриняв I «2</dc:title>
</cp:coreProperties>
</file>