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АВИЛА ВЫПОЛНЕНИЯ И ОФОРМЛЕНИЯ КОНТР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 выполнении контрольной работы необходимо строго придерживаться указанных ниже правил. Работы, выполненные без соблюдения этих правил, не засчитываются и возвращаются студенту для перерабо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трольная работа состоит из семи заданий, которые одинаковы для всех студентов, однако входные данные выбираются индивидуально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аботу должны быть включены все задачи, указанные в задании, строго по своему варианту. Контрольные работы, содержащие не все задачи или задачи не своего варианта, не засчитываютс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шения задач необходимо располагать в порядке номеров, указанных в заданиях, сохраняя номера задач. Перед решением каждой задачи необходимо выписать полностью ее условие. Работа выполняется в редакторе Word с подробным объяснением решения каждо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ле получения прорецензированной работы, как недопущенной, так и допущенной к защите, студент должен исправить все отмеченные рецензентом ошибки и недочеты и выполнить все рекомендации. Если работа не допущена к защите, то после исправления указанных рецензентом ошибок работу следует прислать для повторной проверки в короткий срок. При высылаемых исправлениях должны обязательно находиться прорецензированная работа и 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рецензия к ней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Без выполненной контрольной работы студент к зачету не допускает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ЫБОРА ВАРИА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дания для контрольной работы одинаковы для всех студентов. Начальные данные выбираются индивидуально в зависимости от задания в контро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ru-RU"/>
        </w:rPr>
        <w:t>ФИО: Праздников Александр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спользуя в качестве массива набор из 8 букв своих фамилии, имени, отчества, определить на каждом шаге в методе прямого выбора номера перемещаемых элементов (пример см. в лекциях, раздел 2.1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спользуя в качестве массива набор из 8 букв своих фамилии, имени, отчества, определить на каждом шаге в методе шейкерной сортировки левую и правую границы сортируемой части массива (L и R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спользуя в качестве массива набор из 8 букв своих фамилии, имени, отчества провести 3-сортировку (в методе Шелла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спользуя в качестве массива набор из 10 букв своих фамилии, имени, отчества, построить пирамид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вести слияние двух упорядоченных списков. В качестве элементов первого списка взять буквы фамилии (полностью), в качестве элементов второго списка взять буквы имени (полностью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вести быстрый поиск (2 версии) буквы “Е” (русс.) в массиве из 15 букв своих фамилии, имени, отче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строить хэш-таблицу методом квадратичных проб для всех букв своих фамилии, имени, отчества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2:00Z</dcterms:created>
  <dc:creator>Александр Праздников</dc:creator>
  <dc:description/>
  <cp:keywords/>
  <dc:language>en-US</dc:language>
  <cp:lastModifiedBy>Александр Праздников</cp:lastModifiedBy>
  <dcterms:modified xsi:type="dcterms:W3CDTF">2014-01-22T03:45:00Z</dcterms:modified>
  <cp:revision>3</cp:revision>
  <dc:subject/>
  <dc:title/>
</cp:coreProperties>
</file>