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ИЛИАЛ ФЕДЕРАЛЬНОГО ГОСУДАРСТВЕННОГО ОБРАЗОВАТЕЛЬНОГО УЧРЕЖДЕНИЯ ВЫСШЕГО ПРОФЕССИОНАЛЬНОГО ОБРАЗОВАНИЯ «ГОСУДАРСТВЕННЫЙ УНИВЕРСИТЕТ УПРАВ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ОБНИНСКЕ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ТРОЛЬНЫЕ ЗАД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УРСУ «МАТЕМАТИКА-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1 курса заочной формы об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нинск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о высшей математике для заоч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факультета (1, 2 семестр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Векторная алгеб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ординаты, модуль, направляющие косинусы вектора. Скалярное, векторное и смешанное произведение: определение и вычисление. Угол между векторами. Признаки параллельности и перпендикулярности векторов. Площадь параллелограмма и треугольника. Объем пирамиды, построенной на векторах. Признак компланарности вект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Аналитическая геометрия на плоско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личные виды уравнений прямой на плоскости. Угол между прямыми. Признаки параллельности и перпендикулярности прямых.</w:t>
      </w:r>
    </w:p>
    <w:p>
      <w:pPr>
        <w:pStyle w:val="Normal"/>
        <w:ind w:firstLine="709"/>
        <w:jc w:val="both"/>
        <w:rPr/>
      </w:pPr>
      <w:r>
        <w:rPr>
          <w:sz w:val="28"/>
        </w:rPr>
        <w:t>Уравнение окружности. Эллипс, гипербола, парабола (определение, канонические уравнения). Параллельный перенос системы координат. Полярные координаты и их связь с декартовы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Аналитическая геометрия в пространств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равнение плоскости, проходящей через данную точку перпендикулярно данному вектору. Общее уравнение плоскости. Канонические и общие уравнения прямой. Угол между плоскостями, прямыми, прямой и плоскостью. Признаки параллельности и перпендикулярности плоскостей, прямых, прямой и плоскост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Элементы линейной алгебр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атрицы, определители, системы. Действия над матрицами. Обратная матрица. Решение системы линейных уравнений методом Гаусса, по формулам Крамера и матричным способом.</w:t>
      </w:r>
    </w:p>
    <w:p>
      <w:pPr>
        <w:pStyle w:val="Normal"/>
        <w:ind w:firstLine="709"/>
        <w:jc w:val="both"/>
        <w:rPr/>
      </w:pPr>
      <w:r>
        <w:rPr>
          <w:sz w:val="28"/>
        </w:rPr>
        <w:t>Линейные преобразования векторов в пространстве и на плоскости. Нахождение собственных чисел и собственных векторов матриц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. Введение в математический анализ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ел последовательности. Предел функции. 1-й и 2-й замечательные пределы. Раскрытие неопределенностей вида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∞</m:t>
            </m:r>
          </m:sup>
        </m:s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рывность функции. Точка разрыва. Односторонние пределы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6. Производная функции и ее прилож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изводная функции, ее геометрический и механический смысл. Дифференцируемость функции. Дифференциал функции и его геометрический смысл. Связь дифференциала с производной. Правила вычисления производных: производная суммы, произведения, частного, производная обратной функции, производная параметрически заданной функции. Таблица производных. Производные и дифференциалы высших поряд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оремы Ролля, Лагранжа, Коши. Правило Лопиталя. Формула Тейлора с остаточным членом в форме Лагранжа. Условия монотонности функции. Точки экстремума. Необходимое условие экстремума, достаточные условия экстремума функции. Исследование функции с помощью производной второго порядка. Точка перегиба. Асимптоты графика функции. Общая схема исследования и построения графика функ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7. Неопределенный и определенный интеграл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ервообразная. Неопределенный интеграл и его свойства. Таблица основных формул интегрирования. Непосредственное интегрирование. Интегрирование по частям и подстановкой. Интегрирование рациональных функций. Интегрирование выражений, содержащих тригонометрические функции. Интегрирование некоторых иррациональных функц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и геометрический смысл определенного интеграла. Основные свойства определенного интеграла. Производная интеграла по верхнему пределу. Формула Ньютона-Лейбница. Замена переменной в определенном интеграле. Интегрирование по частям. Геометрические приложения определенного интеграла: вычисление площади плоской фигуры, площади криволинейного сектора, объем тела вращения и длины дуги плоской кривой. Несобственные интегралы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лементы векторной алгебры и аналитической геометр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 – 10.</w:t>
      </w:r>
      <w:r>
        <w:rPr>
          <w:sz w:val="28"/>
          <w:szCs w:val="28"/>
        </w:rPr>
        <w:t xml:space="preserve">  Даны векторы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 Найдите :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а) скаля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б) вектор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в) смешанное произведение 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г) проекцию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 на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</w:rPr>
        <w:t xml:space="preserve">д) площадь треугольника, построенного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е) объем пирамиды, построенной на вектора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</w:rPr>
        <w:t xml:space="preserve">1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; 2; 1),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1; 0; 1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</w:rPr>
        <w:t xml:space="preserve">2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(0; 1; 2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2; 1; 0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  <w:szCs w:val="28"/>
        </w:rPr>
        <w:t xml:space="preserve">,   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(0; 2; 1)</w:t>
      </w:r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(1; 2; 1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</w:rPr>
        <w:t xml:space="preserve">4.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bar>
      </m:oMath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(1; 2; 3)</w:t>
      </w:r>
      <w:r>
        <w:rPr>
          <w:i/>
          <w:sz w:val="28"/>
          <w:szCs w:val="28"/>
        </w:rPr>
        <w:t xml:space="preserve">,  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(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</w:rPr>
        <w:t>1; 2; 0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5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/>
        </w:rPr>
        <w:t xml:space="preserve">,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0; 2; 1)</w:t>
      </w:r>
      <w:r>
        <w:rPr>
          <w:i/>
          <w:sz w:val="28"/>
          <w:szCs w:val="28"/>
          <w:lang w:val="en-US"/>
        </w:rPr>
        <w:t>,     B</w:t>
      </w:r>
      <w:r>
        <w:rPr>
          <w:sz w:val="28"/>
          <w:szCs w:val="28"/>
          <w:lang w:val="en-US"/>
        </w:rPr>
        <w:t>(1; 2; 1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6.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i/>
          <w:sz w:val="28"/>
          <w:szCs w:val="28"/>
          <w:lang w:val="en-US"/>
        </w:rPr>
        <w:t>,     C</w:t>
      </w:r>
      <w:r>
        <w:rPr>
          <w:sz w:val="28"/>
          <w:szCs w:val="28"/>
          <w:lang w:val="en-US"/>
        </w:rPr>
        <w:t>(0; 2; 3)</w:t>
      </w:r>
      <w:r>
        <w:rPr>
          <w:i/>
          <w:sz w:val="28"/>
          <w:szCs w:val="28"/>
          <w:lang w:val="en-US"/>
        </w:rPr>
        <w:t>,     D</w:t>
      </w:r>
      <w:r>
        <w:rPr>
          <w:sz w:val="28"/>
          <w:szCs w:val="28"/>
          <w:lang w:val="en-US"/>
        </w:rPr>
        <w:t>(2; 1; 1)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7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  <w:szCs w:val="28"/>
          <w:lang w:val="en-US"/>
        </w:rPr>
        <w:t xml:space="preserve">,    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(2; 2; 2)</w:t>
      </w:r>
      <w:r>
        <w:rPr>
          <w:i/>
          <w:sz w:val="28"/>
          <w:szCs w:val="28"/>
          <w:lang w:val="en-US"/>
        </w:rPr>
        <w:t>,     B</w:t>
      </w:r>
      <w:r>
        <w:rPr>
          <w:sz w:val="28"/>
          <w:szCs w:val="28"/>
          <w:lang w:val="en-US"/>
        </w:rPr>
        <w:t>(1; 0; 1)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8.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en-US"/>
        </w:rPr>
        <w:t xml:space="preserve">,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i/>
          <w:sz w:val="28"/>
          <w:szCs w:val="28"/>
          <w:lang w:val="en-US"/>
        </w:rPr>
        <w:t>,     M</w:t>
      </w:r>
      <w:r>
        <w:rPr>
          <w:sz w:val="28"/>
          <w:szCs w:val="28"/>
          <w:lang w:val="en-US"/>
        </w:rPr>
        <w:t>(3; 1; 2)</w:t>
      </w:r>
      <w:r>
        <w:rPr>
          <w:i/>
          <w:sz w:val="28"/>
          <w:szCs w:val="28"/>
          <w:lang w:val="en-US"/>
        </w:rPr>
        <w:t>,     N</w:t>
      </w:r>
      <w:r>
        <w:rPr>
          <w:sz w:val="28"/>
          <w:szCs w:val="28"/>
          <w:lang w:val="en-US"/>
        </w:rPr>
        <w:t>(0; 1; 2)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9.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   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i/>
          <w:sz w:val="28"/>
          <w:szCs w:val="28"/>
          <w:lang w:val="en-US"/>
        </w:rPr>
        <w:t>,     A</w:t>
      </w:r>
      <w:r>
        <w:rPr>
          <w:sz w:val="28"/>
          <w:szCs w:val="28"/>
          <w:lang w:val="en-US"/>
        </w:rPr>
        <w:t>(2; 1; 3)</w:t>
      </w:r>
      <w:r>
        <w:rPr>
          <w:i/>
          <w:sz w:val="28"/>
          <w:szCs w:val="28"/>
          <w:lang w:val="en-US"/>
        </w:rPr>
        <w:t>,     B</w:t>
      </w:r>
      <w:r>
        <w:rPr>
          <w:sz w:val="28"/>
          <w:szCs w:val="28"/>
          <w:lang w:val="en-US"/>
        </w:rPr>
        <w:t>(1; 0; 3)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10.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>
          <w:i/>
          <w:sz w:val="28"/>
          <w:szCs w:val="28"/>
          <w:lang w:val="en-US"/>
        </w:rPr>
        <w:t>,     M</w:t>
      </w:r>
      <w:r>
        <w:rPr>
          <w:sz w:val="28"/>
          <w:szCs w:val="28"/>
          <w:lang w:val="en-US"/>
        </w:rPr>
        <w:t>(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  <w:lang w:val="en-US"/>
        </w:rPr>
        <w:t>2; 3; 4)</w:t>
      </w:r>
      <w:r>
        <w:rPr>
          <w:i/>
          <w:sz w:val="28"/>
          <w:szCs w:val="28"/>
          <w:lang w:val="en-US"/>
        </w:rPr>
        <w:t>,     N</w:t>
      </w:r>
      <w:r>
        <w:rPr>
          <w:sz w:val="28"/>
          <w:szCs w:val="28"/>
          <w:lang w:val="en-US"/>
        </w:rPr>
        <w:t>(0; 2; 3)</w:t>
      </w:r>
      <w:r>
        <w:rPr>
          <w:i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  <w:lang w:val="en-US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216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11 – 20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даны координаты вершин пирамиды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906" w:firstLine="180"/>
        <w:rPr>
          <w:sz w:val="28"/>
          <w:szCs w:val="28"/>
        </w:rPr>
      </w:pPr>
      <w:r>
        <w:rPr>
          <w:sz w:val="28"/>
          <w:szCs w:val="28"/>
        </w:rPr>
        <w:t>1. Составьте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а)  уравнение плоскости, проходящей через точки А, В, С;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б)  уравнение прямой, проходящей через точки А, В;</w:t>
      </w:r>
    </w:p>
    <w:p>
      <w:pPr>
        <w:pStyle w:val="Normal"/>
        <w:spacing w:lineRule="auto" w:line="360"/>
        <w:ind w:left="1980" w:hanging="360"/>
        <w:rPr/>
      </w:pPr>
      <w:r>
        <w:rPr>
          <w:sz w:val="28"/>
          <w:szCs w:val="28"/>
        </w:rPr>
        <w:t xml:space="preserve">в)  уравнение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перпендикулярно плоскости (АВС).</w:t>
      </w:r>
    </w:p>
    <w:p>
      <w:pPr>
        <w:pStyle w:val="Normal"/>
        <w:spacing w:lineRule="auto" w:line="360"/>
        <w:ind w:left="1074" w:firstLine="30"/>
        <w:rPr>
          <w:sz w:val="28"/>
          <w:szCs w:val="28"/>
        </w:rPr>
      </w:pPr>
      <w:r>
        <w:rPr>
          <w:sz w:val="28"/>
          <w:szCs w:val="28"/>
        </w:rPr>
        <w:t>2. Найдите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а)  длину ребра АВ;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>б)  угол между ребрами АВ и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</w:rPr>
        <w:t xml:space="preserve">в)  угол между ребром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гранью </w:t>
      </w:r>
      <w:r>
        <w:rPr>
          <w:sz w:val="28"/>
          <w:szCs w:val="28"/>
          <w:lang w:val="en-US"/>
        </w:rPr>
        <w:t>ABC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   A(3; 5; 4),</w:t>
        <w:tab/>
        <w:tab/>
        <w:t>B(8; 7; 4),</w:t>
        <w:tab/>
        <w:tab/>
        <w:t>C(5; 10; 4),</w:t>
        <w:tab/>
        <w:tab/>
        <w:t>D(4; 7; 8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12.    A(2; 0; 0), </w:t>
        <w:tab/>
        <w:t xml:space="preserve">B(1; 0; 1), </w:t>
        <w:tab/>
        <w:tab/>
        <w:t xml:space="preserve">C(0;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  <w:lang w:val="en-US"/>
        </w:rPr>
        <w:t>1; 0),</w:t>
        <w:tab/>
        <w:tab/>
        <w:t>D(1; 1; 1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   A(7; 7; 3),  </w:t>
        <w:tab/>
        <w:t xml:space="preserve">B(6; 5; 8), </w:t>
        <w:tab/>
        <w:tab/>
        <w:t xml:space="preserve">C(3; 5; 8), </w:t>
        <w:tab/>
        <w:tab/>
        <w:t>D(8; 4; 1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 xml:space="preserve">14.    A(0; 1; 0), </w:t>
        <w:tab/>
        <w:t>B(1; 0; 0),</w:t>
        <w:tab/>
        <w:tab/>
        <w:t>C(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  <w:lang w:val="en-US"/>
        </w:rPr>
        <w:t xml:space="preserve">1;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  <w:lang w:val="en-US"/>
        </w:rPr>
        <w:t xml:space="preserve">1; 1), </w:t>
        <w:tab/>
        <w:t>D(2; 2; 1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>15.    A(10; 6; 6),</w:t>
        <w:tab/>
        <w:t xml:space="preserve">B(2; 8; 2),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C(6; 8; 9),</w:t>
        <w:tab/>
        <w:tab/>
        <w:t>D(7; 10; 3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.    A(4; 2; 5), </w:t>
        <w:tab/>
        <w:t>B(0; 7; 2),</w:t>
        <w:tab/>
        <w:tab/>
        <w:t>C(0; 2; 7),</w:t>
        <w:tab/>
        <w:tab/>
        <w:t>D(1; 5; 0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.    A(4; 4; 10), </w:t>
        <w:tab/>
        <w:t xml:space="preserve">B(4; 10; 2), </w:t>
        <w:tab/>
        <w:tab/>
        <w:t>C(2; 8; 4),</w:t>
        <w:tab/>
        <w:tab/>
        <w:t>D(9; 6; 4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  <w:lang w:val="en-US"/>
        </w:rPr>
        <w:t>18.    A(1; 1; 0),</w:t>
        <w:tab/>
        <w:tab/>
        <w:t xml:space="preserve">B(0; 1; 2), </w:t>
        <w:tab/>
        <w:tab/>
        <w:t xml:space="preserve">C(1; 0; 1), 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(1; 2; 1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</w:rPr>
        <w:t xml:space="preserve">19.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 2; 1),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1; 1; 2),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0; 2; 1),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2;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</w:rPr>
        <w:t>1; 2).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ind w:left="774" w:hanging="480"/>
        <w:rPr/>
      </w:pPr>
      <w:r>
        <w:rPr>
          <w:sz w:val="28"/>
          <w:szCs w:val="28"/>
        </w:rPr>
        <w:t xml:space="preserve">20.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(1; 8; 2),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5; 2; 6),  </w:t>
        <w:tab/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5; 7; 4),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; 10; 9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1 – 30.</w:t>
      </w:r>
      <w:r>
        <w:rPr>
          <w:sz w:val="28"/>
          <w:szCs w:val="28"/>
        </w:rPr>
        <w:t xml:space="preserve">  Задачи по аналитической геометрии на плос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Точка С(1; 3) – вершина прямого угла равнобедренного прямоугольного  треугольника, гипотенуза которого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Найдите уравнения катетов этого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Заданы уравнение стороны прямоуголь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две его вершины А(1; 3) и С(1; 2). Найдите уравнения остальных сторон прямо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Заданы А(1; 3)  вершина треугольника АВС и уравнения двух медиа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Найдите уравнения сторон тре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Составьте уравнения прямых, проходящих через точку М(2; 3) и образующих угол 45° с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Точки А(3; 2), В(4; 1), С(1; 3) – вершины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||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). Диагонали трапеции взаимно перпендикулярны. Найдите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этой трапе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>Точки А(3; 4), В(1; 2), С(2; 1) – вершины треугольника. Найдите уравнение медианы, проведенной из вершины А,  и уравнение средней линии, параллельной стороне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Заданы уравнения двух сторон параллелограм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точка пересечения диагоналей А(3; 1). Найдите уравнения двух други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Найдите координаты центра и радиус окружности, проходящей через точки А(1; 5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4; 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(4;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В  треугольнике  АВС заданы  уравнения  стороны  А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биссектрис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Найдите координаты верш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overflowPunct w:val="true"/>
        <w:autoSpaceDE w:val="true"/>
        <w:spacing w:lineRule="auto" w:line="360"/>
        <w:ind w:left="774" w:hanging="480"/>
        <w:jc w:val="both"/>
        <w:textAlignment w:val="auto"/>
        <w:rPr/>
      </w:pPr>
      <w:r>
        <w:rPr>
          <w:sz w:val="28"/>
          <w:szCs w:val="28"/>
        </w:rPr>
        <w:t xml:space="preserve">Найдите  координаты  точки  А,  симметричной точке В(3; 1) относитель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31 – 40.</w:t>
      </w:r>
      <w:r>
        <w:rPr>
          <w:sz w:val="28"/>
          <w:szCs w:val="28"/>
        </w:rPr>
        <w:t xml:space="preserve">  Постройте кривые второго порядк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1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2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3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4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5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6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7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8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39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40.     а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sz w:val="28"/>
          <w:szCs w:val="28"/>
          <w:u w:val="single"/>
        </w:rPr>
        <w:t>41 – 50.</w:t>
      </w:r>
      <w:r>
        <w:rPr>
          <w:sz w:val="28"/>
          <w:szCs w:val="28"/>
        </w:rPr>
        <w:t xml:space="preserve">  Постройте  линию по уравнению в полярных координатах, задавая  угол φ от 0 до 2π с шагом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 Запишите уравнение кривой в декартовой прямоугольной системе координат и определите вид кривой.</w:t>
      </w:r>
    </w:p>
    <w:p>
      <w:pPr>
        <w:pStyle w:val="Normal"/>
        <w:spacing w:lineRule="auto" w:line="360"/>
        <w:ind w:left="36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" w:hanging="0"/>
        <w:rPr/>
      </w:pPr>
      <w:r>
        <w:rPr>
          <w:sz w:val="28"/>
          <w:szCs w:val="28"/>
        </w:rPr>
        <w:t xml:space="preserve">41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2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3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4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5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6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7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8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9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0.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ы линейной алгебры.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математический анализ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51 – 60.</w:t>
      </w:r>
      <w:r>
        <w:rPr>
          <w:sz w:val="28"/>
          <w:szCs w:val="28"/>
        </w:rPr>
        <w:t xml:space="preserve">  Решите систему линейных уравнений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1260" w:hanging="204"/>
        <w:textAlignment w:val="auto"/>
        <w:rPr>
          <w:sz w:val="28"/>
          <w:szCs w:val="28"/>
        </w:rPr>
      </w:pPr>
      <w:r>
        <w:rPr>
          <w:sz w:val="28"/>
          <w:szCs w:val="28"/>
        </w:rPr>
        <w:t>методом Гаусса,</w:t>
      </w:r>
    </w:p>
    <w:p>
      <w:pPr>
        <w:pStyle w:val="Normal"/>
        <w:spacing w:lineRule="auto" w:line="360"/>
        <w:ind w:left="720" w:firstLine="336"/>
        <w:rPr>
          <w:sz w:val="28"/>
          <w:szCs w:val="28"/>
        </w:rPr>
      </w:pPr>
      <w:r>
        <w:rPr>
          <w:sz w:val="28"/>
          <w:szCs w:val="28"/>
        </w:rPr>
        <w:t>б) средствами матричного исчисления,</w:t>
      </w:r>
    </w:p>
    <w:p>
      <w:pPr>
        <w:pStyle w:val="Normal"/>
        <w:spacing w:lineRule="auto" w:line="360"/>
        <w:ind w:left="720" w:firstLine="336"/>
        <w:rPr>
          <w:sz w:val="28"/>
          <w:szCs w:val="28"/>
          <w:lang w:val="en-US"/>
        </w:rPr>
      </w:pPr>
      <w:r>
        <w:rPr>
          <w:sz w:val="28"/>
          <w:szCs w:val="28"/>
        </w:rPr>
        <w:t>в)  по формулам Крамера.</w:t>
      </w:r>
    </w:p>
    <w:p>
      <w:pPr>
        <w:pStyle w:val="Normal"/>
        <w:spacing w:lineRule="auto" w:line="360"/>
        <w:ind w:left="720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54" w:firstLine="6"/>
        <w:rPr>
          <w:sz w:val="28"/>
          <w:szCs w:val="28"/>
        </w:rPr>
      </w:pPr>
      <w:r>
        <w:rPr>
          <w:sz w:val="28"/>
          <w:szCs w:val="28"/>
        </w:rPr>
        <w:t xml:space="preserve">51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52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6"/>
        <w:rPr>
          <w:sz w:val="28"/>
          <w:szCs w:val="28"/>
        </w:rPr>
      </w:pPr>
      <w:r>
        <w:rPr>
          <w:sz w:val="28"/>
          <w:szCs w:val="28"/>
        </w:rPr>
        <w:t xml:space="preserve">53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    54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24"/>
        <w:rPr>
          <w:sz w:val="28"/>
          <w:szCs w:val="28"/>
        </w:rPr>
      </w:pPr>
      <w:r>
        <w:rPr>
          <w:sz w:val="28"/>
          <w:szCs w:val="28"/>
        </w:rPr>
        <w:t xml:space="preserve">55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 56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6"/>
        <w:rPr>
          <w:sz w:val="28"/>
          <w:szCs w:val="28"/>
        </w:rPr>
      </w:pPr>
      <w:r>
        <w:rPr>
          <w:sz w:val="28"/>
          <w:szCs w:val="28"/>
        </w:rPr>
        <w:t xml:space="preserve">57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                             58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6" w:hanging="12"/>
        <w:rPr>
          <w:sz w:val="28"/>
          <w:szCs w:val="28"/>
        </w:rPr>
      </w:pPr>
      <w:r>
        <w:rPr>
          <w:sz w:val="28"/>
          <w:szCs w:val="28"/>
        </w:rPr>
        <w:t xml:space="preserve">59.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            6</w:t>
      </w:r>
      <w:r>
        <w:rPr>
          <w:sz w:val="28"/>
          <w:szCs w:val="28"/>
          <w:lang w:val="en-US"/>
        </w:rPr>
        <w:t>0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786" w:hanging="78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left="1134" w:hanging="1134"/>
        <w:rPr/>
      </w:pPr>
      <w:r>
        <w:rPr>
          <w:sz w:val="28"/>
          <w:szCs w:val="28"/>
          <w:u w:val="single"/>
        </w:rPr>
        <w:t>61 – 70.</w:t>
      </w:r>
      <w:r>
        <w:rPr>
          <w:sz w:val="28"/>
          <w:szCs w:val="28"/>
        </w:rPr>
        <w:t xml:space="preserve">  Найдите собственные значения и собственные векторы    линейного  преобразования, заданного матрицей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24"/>
        <w:jc w:val="both"/>
        <w:rPr/>
      </w:pPr>
      <w:r>
        <w:rPr>
          <w:sz w:val="28"/>
          <w:szCs w:val="28"/>
        </w:rPr>
        <w:t>61.   А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                                         </w:t>
        <w:tab/>
        <w:t>6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36"/>
        <w:rPr/>
      </w:pPr>
      <w:r>
        <w:rPr>
          <w:sz w:val="28"/>
          <w:szCs w:val="28"/>
          <w:lang w:val="en-US"/>
        </w:rPr>
        <w:t>63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                                      64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>65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                                           66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en-US"/>
        </w:rPr>
        <w:t>67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                                       68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32" w:firstLine="360"/>
        <w:rPr/>
      </w:pPr>
      <w:r>
        <w:rPr>
          <w:sz w:val="28"/>
          <w:szCs w:val="28"/>
          <w:lang w:val="en-US"/>
        </w:rPr>
        <w:t>69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0.   A=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  <w:szCs w:val="28"/>
          <w:lang w:val="en-US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1134" w:hanging="1146"/>
        <w:rPr/>
      </w:pP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  <w:lang w:val="en-US"/>
        </w:rPr>
        <w:t xml:space="preserve">1 –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  <w:lang w:val="en-US"/>
        </w:rPr>
        <w:t>0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стро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афи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образованием графиков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71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                                        </w:t>
      </w:r>
      <w:r>
        <w:rPr>
          <w:bCs/>
          <w:sz w:val="28"/>
          <w:szCs w:val="28"/>
        </w:rPr>
        <w:t>72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36"/>
        <w:jc w:val="both"/>
        <w:rPr/>
      </w:pPr>
      <w:r>
        <w:rPr>
          <w:bCs/>
          <w:sz w:val="28"/>
          <w:szCs w:val="28"/>
        </w:rPr>
        <w:t>7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                                          </w:t>
      </w:r>
      <w:r>
        <w:rPr>
          <w:bCs/>
          <w:sz w:val="28"/>
          <w:szCs w:val="28"/>
        </w:rPr>
        <w:t>7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>75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                                                 </w:t>
      </w:r>
      <w:r>
        <w:rPr>
          <w:bCs/>
          <w:sz w:val="28"/>
          <w:szCs w:val="28"/>
        </w:rPr>
        <w:t>7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sin2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36"/>
        <w:jc w:val="both"/>
        <w:rPr/>
      </w:pPr>
      <w:r>
        <w:rPr>
          <w:bCs/>
          <w:sz w:val="28"/>
          <w:szCs w:val="28"/>
        </w:rPr>
        <w:t>77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                                           </w:t>
      </w:r>
      <w:r>
        <w:rPr>
          <w:bCs/>
          <w:sz w:val="28"/>
          <w:szCs w:val="28"/>
        </w:rPr>
        <w:t>7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36"/>
        <w:jc w:val="both"/>
        <w:rPr>
          <w:position w:val="-10"/>
          <w:sz w:val="28"/>
          <w:szCs w:val="28"/>
        </w:rPr>
      </w:pPr>
      <w:r>
        <w:rPr>
          <w:bCs/>
          <w:sz w:val="28"/>
          <w:szCs w:val="28"/>
        </w:rPr>
        <w:t>7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                                        </w:t>
      </w:r>
      <w:r>
        <w:rPr>
          <w:bCs/>
          <w:sz w:val="28"/>
          <w:szCs w:val="28"/>
        </w:rPr>
        <w:t>80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spacing w:lineRule="auto" w:line="360"/>
        <w:ind w:firstLine="336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right="-19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99" w:hanging="0"/>
        <w:jc w:val="both"/>
        <w:rPr/>
      </w:pPr>
      <w:r>
        <w:rPr>
          <w:sz w:val="28"/>
          <w:szCs w:val="28"/>
          <w:u w:val="single"/>
        </w:rPr>
        <w:t>81 – 90.</w:t>
      </w:r>
      <w:r>
        <w:rPr>
          <w:sz w:val="28"/>
          <w:szCs w:val="28"/>
        </w:rPr>
        <w:t xml:space="preserve">  Найдите пределы функций, не пользуясь правилом Лопитал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1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                          </w:t>
        <w:tab/>
        <w:t xml:space="preserve"> 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  <w:tab/>
      </w:r>
    </w:p>
    <w:p>
      <w:pPr>
        <w:pStyle w:val="Normal"/>
        <w:spacing w:lineRule="auto" w:line="360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</m:oMath>
      <w:r>
        <w:rPr>
          <w:sz w:val="28"/>
          <w:szCs w:val="28"/>
        </w:rPr>
        <w:t xml:space="preserve">,               </w:t>
        <w:tab/>
        <w:t xml:space="preserve"> 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 </w:t>
      </w:r>
    </w:p>
    <w:p>
      <w:pPr>
        <w:pStyle w:val="Normal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2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position w:val="-26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                       </w:t>
        <w:tab/>
        <w:t xml:space="preserve">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                      </w:t>
        <w:tab/>
        <w:t xml:space="preserve">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83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                   </w:t>
        <w:tab/>
        <w:t xml:space="preserve">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876" w:hanging="0"/>
        <w:jc w:val="both"/>
        <w:rPr>
          <w:position w:val="-24"/>
          <w:sz w:val="28"/>
          <w:szCs w:val="28"/>
        </w:rPr>
      </w:pPr>
      <w:r>
        <w:rPr>
          <w:position w:val="-24"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4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        </w:t>
        <w:tab/>
        <w:t xml:space="preserve"> 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5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   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            </w:t>
        <w:tab/>
        <w:t xml:space="preserve"> 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6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 xml:space="preserve">,     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rad>
          </m:den>
        </m:f>
      </m:oMath>
      <w:r>
        <w:rPr>
          <w:sz w:val="28"/>
          <w:szCs w:val="28"/>
        </w:rPr>
        <w:t xml:space="preserve">,                </w:t>
        <w:tab/>
        <w:t xml:space="preserve"> 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7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8"/>
          <w:szCs w:val="28"/>
        </w:rPr>
        <w:t xml:space="preserve">,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>
          <w:position w:val="-26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8.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  <w:r>
        <w:rPr>
          <w:position w:val="-26"/>
          <w:sz w:val="28"/>
          <w:szCs w:val="28"/>
        </w:rPr>
        <w:t xml:space="preserve">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left="786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,</w:t>
      </w:r>
      <w:r>
        <w:rPr>
          <w:position w:val="-24"/>
          <w:sz w:val="28"/>
          <w:szCs w:val="28"/>
        </w:rPr>
        <w:t xml:space="preserve">                   </w:t>
        <w:tab/>
        <w:t xml:space="preserve">  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position w:val="-24"/>
          <w:sz w:val="28"/>
          <w:szCs w:val="28"/>
        </w:rPr>
        <w:t>.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89.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                       </w:t>
        <w:tab/>
        <w:t xml:space="preserve">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,                     </w:t>
        <w:tab/>
        <w:t xml:space="preserve">   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76" w:hanging="0"/>
        <w:jc w:val="both"/>
        <w:rPr>
          <w:position w:val="-24"/>
          <w:sz w:val="16"/>
          <w:szCs w:val="16"/>
        </w:rPr>
      </w:pPr>
      <w:r>
        <w:rPr>
          <w:position w:val="-24"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90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,            </w:t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76"/>
        <w:ind w:left="936" w:hanging="0"/>
        <w:jc w:val="both"/>
        <w:rPr>
          <w:position w:val="-24"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                        </w:t>
        <w:tab/>
        <w:t xml:space="preserve"> 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360"/>
        <w:ind w:left="1276" w:hanging="1276"/>
        <w:jc w:val="both"/>
        <w:rPr/>
      </w:pPr>
      <w:r>
        <w:rPr>
          <w:position w:val="-26"/>
          <w:sz w:val="28"/>
          <w:szCs w:val="28"/>
          <w:u w:val="single"/>
        </w:rPr>
        <w:t>91 − 110.</w:t>
      </w:r>
      <w:r>
        <w:rPr>
          <w:position w:val="-26"/>
          <w:sz w:val="28"/>
          <w:szCs w:val="28"/>
        </w:rPr>
        <w:t xml:space="preserve"> Найдите пределы функций при </w:t>
      </w:r>
      <w:r>
        <w:rPr>
          <w:i/>
          <w:position w:val="-26"/>
          <w:sz w:val="28"/>
          <w:szCs w:val="28"/>
          <w:lang w:val="en-US"/>
        </w:rPr>
        <w:t>x</w:t>
      </w:r>
      <w:r>
        <w:rPr>
          <w:position w:val="-26"/>
          <w:sz w:val="28"/>
          <w:szCs w:val="28"/>
        </w:rPr>
        <w:t xml:space="preserve">→ + ∞ и при </w:t>
      </w:r>
      <w:r>
        <w:rPr>
          <w:i/>
          <w:position w:val="-26"/>
          <w:sz w:val="28"/>
          <w:szCs w:val="28"/>
          <w:lang w:val="en-US"/>
        </w:rPr>
        <w:t>x</w:t>
      </w:r>
      <w:r>
        <w:rPr>
          <w:position w:val="-26"/>
          <w:sz w:val="28"/>
          <w:szCs w:val="28"/>
        </w:rPr>
        <w:t>→ − ∞ , односторонние  пределы в точках разрыва и постройте график функции.</w:t>
      </w:r>
    </w:p>
    <w:p>
      <w:pPr>
        <w:pStyle w:val="Normal"/>
        <w:spacing w:lineRule="auto" w:line="360"/>
        <w:ind w:first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 xml:space="preserve">96.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92.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>97.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  <w:t>93.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position w:val="-26"/>
                <w:sz w:val="28"/>
                <w:szCs w:val="28"/>
              </w:rPr>
              <w:t xml:space="preserve">98.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 xml:space="preserve">94.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>99.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4"/>
                <w:sz w:val="28"/>
                <w:szCs w:val="28"/>
              </w:rPr>
              <w:t xml:space="preserve">95.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position w:val="-10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 xml:space="preserve">100.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spacing w:lineRule="auto" w:line="360"/>
        <w:ind w:left="993" w:hanging="993"/>
        <w:jc w:val="both"/>
        <w:rPr>
          <w:position w:val="-26"/>
          <w:sz w:val="28"/>
          <w:szCs w:val="28"/>
        </w:rPr>
      </w:pPr>
      <w:r>
        <w:rPr>
          <w:position w:val="-26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position w:val="-24"/>
          <w:sz w:val="28"/>
          <w:szCs w:val="28"/>
          <w:u w:val="single"/>
        </w:rPr>
        <w:t>101 − 110.</w:t>
      </w:r>
      <w:r>
        <w:rPr>
          <w:position w:val="-24"/>
          <w:sz w:val="28"/>
          <w:szCs w:val="28"/>
        </w:rPr>
        <w:t xml:space="preserve"> Постройте график функции </w:t>
      </w:r>
      <w:r>
        <w:rPr>
          <w:i/>
          <w:position w:val="-24"/>
          <w:sz w:val="28"/>
          <w:szCs w:val="28"/>
          <w:lang w:val="en-US"/>
        </w:rPr>
        <w:t>y</w:t>
      </w:r>
      <w:r>
        <w:rPr>
          <w:i/>
          <w:position w:val="-24"/>
          <w:sz w:val="28"/>
          <w:szCs w:val="28"/>
        </w:rPr>
        <w:t>=</w:t>
      </w:r>
      <w:r>
        <w:rPr>
          <w:i/>
          <w:position w:val="-24"/>
          <w:sz w:val="28"/>
          <w:szCs w:val="28"/>
          <w:lang w:val="en-US"/>
        </w:rPr>
        <w:t>f</w:t>
      </w:r>
      <w:r>
        <w:rPr>
          <w:i/>
          <w:position w:val="-24"/>
          <w:sz w:val="28"/>
          <w:szCs w:val="28"/>
        </w:rPr>
        <w:t>(</w:t>
      </w:r>
      <w:r>
        <w:rPr>
          <w:i/>
          <w:position w:val="-24"/>
          <w:sz w:val="28"/>
          <w:szCs w:val="28"/>
          <w:lang w:val="en-US"/>
        </w:rPr>
        <w:t>x</w:t>
      </w:r>
      <w:r>
        <w:rPr>
          <w:i/>
          <w:position w:val="-24"/>
          <w:sz w:val="28"/>
          <w:szCs w:val="28"/>
        </w:rPr>
        <w:t>)</w:t>
      </w:r>
      <w:r>
        <w:rPr>
          <w:position w:val="-24"/>
          <w:sz w:val="28"/>
          <w:szCs w:val="28"/>
        </w:rPr>
        <w:t>. Укажите точки разрыва функции,   если они существуют.</w:t>
      </w:r>
    </w:p>
    <w:p>
      <w:pPr>
        <w:pStyle w:val="Normal"/>
        <w:spacing w:lineRule="auto" w:line="360"/>
        <w:ind w:firstLine="354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                       </w:t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54"/>
        <w:jc w:val="both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</w:r>
    </w:p>
    <w:p>
      <w:pPr>
        <w:pStyle w:val="Normal"/>
        <w:spacing w:lineRule="auto" w:line="360"/>
        <w:ind w:firstLine="354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                              </w:t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54"/>
        <w:jc w:val="both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</w:r>
    </w:p>
    <w:p>
      <w:pPr>
        <w:pStyle w:val="Normal"/>
        <w:spacing w:lineRule="auto" w:line="360"/>
        <w:ind w:firstLine="354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54"/>
        <w:jc w:val="both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</w:r>
    </w:p>
    <w:p>
      <w:pPr>
        <w:pStyle w:val="Normal"/>
        <w:spacing w:lineRule="auto" w:line="360"/>
        <w:ind w:right="-1617" w:firstLine="354"/>
        <w:jc w:val="both"/>
        <w:rPr>
          <w:position w:val="-2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                      </w:t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firstLine="354"/>
        <w:jc w:val="both"/>
        <w:rPr>
          <w:b/>
          <w:b/>
          <w:position w:val="-24"/>
          <w:sz w:val="28"/>
          <w:szCs w:val="28"/>
        </w:rPr>
      </w:pPr>
      <w:r>
        <w:rPr>
          <w:b/>
          <w:position w:val="-24"/>
          <w:sz w:val="28"/>
          <w:szCs w:val="28"/>
        </w:rPr>
      </w:r>
    </w:p>
    <w:p>
      <w:pPr>
        <w:pStyle w:val="Normal"/>
        <w:spacing w:lineRule="auto" w:line="360"/>
        <w:ind w:right="-1617" w:firstLine="354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                           </w:t>
      </w:r>
      <w:r>
        <w:rPr>
          <w:position w:val="-24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24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54"/>
        <w:rPr>
          <w:i/>
          <w:i/>
          <w:position w:val="-24"/>
          <w:sz w:val="28"/>
          <w:szCs w:val="28"/>
        </w:rPr>
      </w:pPr>
      <w:r>
        <w:rPr>
          <w:i/>
          <w:position w:val="-24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 контрольных рабо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пишем формулы для вычисления определителей второго и третьего порядка: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римеры.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 Некоторые формулы векторной алгебры (1</w:t>
      </w:r>
      <w:r>
        <w:rPr>
          <w:b/>
          <w:sz w:val="28"/>
          <w:lang w:val="en-US"/>
        </w:rPr>
        <w:t>-</w:t>
      </w:r>
      <w:r>
        <w:rPr>
          <w:b/>
          <w:sz w:val="28"/>
        </w:rPr>
        <w:t>10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1) 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то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386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2)  Если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то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</w:rPr>
        <w:t xml:space="preserve"> и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374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3) </w:t>
      </w:r>
      <w:r>
        <w:rPr>
          <w:i/>
          <w:sz w:val="28"/>
        </w:rPr>
        <w:t>Скалярным произведением</w:t>
      </w:r>
      <w:r>
        <w:rPr>
          <w:sz w:val="28"/>
        </w:rPr>
        <w:t xml:space="preserve"> векторов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называется число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равное произведению модулей этих векторов и косинуса уг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между этими векторами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.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Если известны координаты векторов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то </w:t>
      </w:r>
    </w:p>
    <w:p>
      <w:pPr>
        <w:pStyle w:val="Normal"/>
        <w:ind w:firstLine="993"/>
        <w:jc w:val="center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,  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между векторами определяется формулой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4) </w:t>
      </w:r>
      <w:r>
        <w:rPr>
          <w:i/>
          <w:sz w:val="28"/>
        </w:rPr>
        <w:t>Векторным произведением</w:t>
      </w:r>
      <w:r>
        <w:rPr>
          <w:sz w:val="28"/>
        </w:rPr>
        <w:t xml:space="preserve"> векторов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называется вектор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перпендикулярный векторам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модуль которого равен площади параллелограмма, построенного на векторах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и направленный так, что из его конца кратчайший поворот от вектор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к вектору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наблюдается происходящим против часовой стрелки.</w:t>
      </w:r>
    </w:p>
    <w:p>
      <w:pPr>
        <w:pStyle w:val="Normal"/>
        <w:ind w:firstLine="99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085850</wp:posOffset>
                </wp:positionH>
                <wp:positionV relativeFrom="paragraph">
                  <wp:posOffset>31115</wp:posOffset>
                </wp:positionV>
                <wp:extent cx="3889375" cy="1746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746360"/>
                          <a:chOff x="0" y="0"/>
                          <a:chExt cx="3889440" cy="1746360"/>
                        </a:xfrm>
                      </wpg:grpSpPr>
                      <wps:wsp>
                        <wps:cNvSpPr/>
                        <wps:spPr>
                          <a:xfrm>
                            <a:off x="285840" y="182880"/>
                            <a:ext cx="7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885240"/>
                            <a:ext cx="69732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494000"/>
                            <a:ext cx="189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883440"/>
                            <a:ext cx="1792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6920" y="885240"/>
                            <a:ext cx="597600" cy="60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91680"/>
                            <a:ext cx="99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91680"/>
                            <a:ext cx="72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91680"/>
                            <a:ext cx="99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581040"/>
                            <a:ext cx="165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089000"/>
                            <a:ext cx="2991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6200" y="1492920"/>
                            <a:ext cx="165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71960" y="682560"/>
                            <a:ext cx="717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1560"/>
                            <a:ext cx="1969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0"/>
                            <a:ext cx="414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.45pt;width:306.25pt;height:137.5pt" coordorigin="1710,49" coordsize="6125,2750">
                <v:line id="shape_0" from="2160,337" to="2160,241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160,1443" to="3257,240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60,2402" to="5138,24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45,1440" to="6066,14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38,1443" to="6078,24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74;top:2083;width:156;height: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474,2083" to="2474,2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74,2083" to="2630,2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0;top:964;width:2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1764;width:470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2400;width:26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5;top:1124;width:1129;height:5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710;top:1280;width:3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49;width:65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69135</wp:posOffset>
                </wp:positionH>
                <wp:positionV relativeFrom="paragraph">
                  <wp:posOffset>15875</wp:posOffset>
                </wp:positionV>
                <wp:extent cx="87820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15pt;mso-wrap-distance-left:9.05pt;mso-wrap-distance-right:9.05pt;mso-wrap-distance-top:0pt;mso-wrap-distance-bottom:0pt;margin-top:1.2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Если известны координаты векторов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о векторное произведение выражается через определитель третьего порядка: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лощади  параллелограмма  и  треугольника,  построенных   на  векторах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>: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</w:t>
      </w:r>
      <w:r>
        <w:rPr>
          <w:i/>
          <w:sz w:val="28"/>
        </w:rPr>
        <w:t>Смешанным произведением</w:t>
      </w:r>
      <w:r>
        <w:rPr>
          <w:sz w:val="28"/>
        </w:rPr>
        <w:t xml:space="preserve"> векторов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 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</w:rPr>
        <w:t xml:space="preserve"> называется число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сли известны координаты вектор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то </w:t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мешанное произведение, взятое по абсолютной величине, равно объему параллелепипеда, построенного на векторах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</w:rPr>
        <w:t>. Объем пирамиды, построенной на этих векторах, составляет шестую часть объема параллелепипе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V</w:t>
      </w:r>
      <w:r>
        <w:rPr>
          <w:i/>
          <w:sz w:val="28"/>
          <w:vertAlign w:val="subscript"/>
        </w:rPr>
        <w:t>параллелепипеда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</w:rPr>
        <w:t>V</w:t>
      </w:r>
      <w:r>
        <w:rPr>
          <w:i/>
          <w:sz w:val="28"/>
          <w:vertAlign w:val="subscript"/>
        </w:rPr>
        <w:t>пирамиды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римеры.</w:t>
      </w:r>
      <w:r>
        <w:rPr>
          <w:bCs/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</w:p>
    <w:p>
      <w:pPr>
        <w:pStyle w:val="Normal"/>
        <w:ind w:firstLine="2410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8"/>
        </w:rPr>
        <w:t>;</w:t>
      </w:r>
      <w:r>
        <w:rPr>
          <w:i/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3402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</w:rPr>
        <w:t xml:space="preserve">,  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sz w:val="28"/>
        </w:rPr>
        <w:t>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;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;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u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 Плоскость и прямая в пространстве (11-20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6"/>
        <w:jc w:val="both"/>
        <w:rPr/>
      </w:pPr>
      <w:r>
        <w:rPr>
          <w:sz w:val="28"/>
        </w:rPr>
        <w:t xml:space="preserve">1) Плоскость в пространстве задается одним уравнением первой степени относительно текущих координат  </w:t>
      </w:r>
      <w:r>
        <w:rPr>
          <w:i/>
          <w:sz w:val="28"/>
        </w:rPr>
        <w:t>x, y, z</w:t>
      </w:r>
      <w:r>
        <w:rPr>
          <w:sz w:val="28"/>
        </w:rPr>
        <w:t>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</w:t>
      </w:r>
      <w:r>
        <w:rPr>
          <w:sz w:val="28"/>
        </w:rPr>
        <w:t>общее уравнение плоск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десь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нормальный вектор плоскости, т.е. вектор, перпендикулярный плоскости.</w:t>
      </w:r>
    </w:p>
    <w:p>
      <w:pPr>
        <w:pStyle w:val="Normal"/>
        <w:ind w:firstLine="744"/>
        <w:jc w:val="both"/>
        <w:rPr/>
      </w:pPr>
      <w:r>
        <w:rPr>
          <w:sz w:val="28"/>
        </w:rPr>
        <w:t xml:space="preserve">2) Уравнение плоскости, проходящей через точ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перпендикулярно вектору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имеет вид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6"/>
        <w:jc w:val="both"/>
        <w:rPr>
          <w:sz w:val="28"/>
        </w:rPr>
      </w:pPr>
      <w:r>
        <w:rPr>
          <w:sz w:val="28"/>
        </w:rPr>
        <w:t>3) Прямая в пространстве задается системой двух уравнений первой степени относительно текущих координат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общее уравнение прямой в пространств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равляющий вектор прямой, т.е. вектор, параллельный прямой, находится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десь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– нормальные векторы плоскостей, пересекающихся по данной прямой.</w:t>
      </w:r>
    </w:p>
    <w:p>
      <w:pPr>
        <w:pStyle w:val="Normal"/>
        <w:ind w:firstLine="744"/>
        <w:jc w:val="both"/>
        <w:rPr>
          <w:sz w:val="28"/>
        </w:rPr>
      </w:pPr>
      <w:r>
        <w:rPr>
          <w:sz w:val="28"/>
        </w:rPr>
        <w:t>4) Канонические уравнения прямой в пространстве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это уравнения прямой, проходящей через точк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параллельно вектору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</w:rPr>
        <w:t xml:space="preserve"> – направляющий вектор прямой.</w:t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Если, в частности,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 уравнения прямой запишутся так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или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74"/>
        <w:jc w:val="both"/>
        <w:rPr/>
      </w:pPr>
      <w:r>
        <w:rPr>
          <w:sz w:val="28"/>
        </w:rPr>
        <w:t xml:space="preserve">5) Угол между прямыми в пространстве находится как угол между направляющими векторами этих  прямых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>
          <w:sz w:val="28"/>
        </w:rPr>
      </w:pPr>
      <w:r>
        <w:rPr>
          <w:sz w:val="28"/>
        </w:rPr>
        <w:t>6) Угол между прямой и плоскостью определяется формулой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d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</w:rPr>
        <w:t>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нормальный вектор плоскости,</w:t>
      </w:r>
    </w:p>
    <w:p>
      <w:pPr>
        <w:pStyle w:val="Normal"/>
        <w:ind w:firstLine="546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</w:t>
      </w:r>
      <w:r>
        <w:rPr>
          <w:sz w:val="28"/>
        </w:rPr>
        <w:t>направляющий вектор прямой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94" w:hanging="648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Пример.</w:t>
      </w:r>
      <w:r>
        <w:rPr>
          <w:sz w:val="28"/>
        </w:rPr>
        <w:t xml:space="preserve">   Составьте   уравнение   плоскости,   проходящей   через   точки </w:t>
      </w:r>
    </w:p>
    <w:p>
      <w:pPr>
        <w:pStyle w:val="Normal"/>
        <w:ind w:left="567" w:hanging="533"/>
        <w:jc w:val="both"/>
        <w:rPr/>
      </w:pPr>
      <w:r>
        <w:rPr>
          <w:i/>
          <w:sz w:val="28"/>
        </w:rPr>
        <w:t>А</w:t>
      </w:r>
      <w:r>
        <w:rPr>
          <w:sz w:val="28"/>
        </w:rPr>
        <w:t>(1;</w:t>
      </w:r>
      <w:r>
        <w:rPr>
          <w:sz w:val="22"/>
          <w:szCs w:val="22"/>
        </w:rPr>
        <w:t xml:space="preserve"> </w:t>
      </w:r>
      <w:r>
        <w:rPr>
          <w:sz w:val="28"/>
        </w:rPr>
        <w:t>2;</w:t>
      </w:r>
      <w:r>
        <w:rPr>
          <w:sz w:val="22"/>
          <w:szCs w:val="22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z w:val="28"/>
        </w:rPr>
        <w:t></w:t>
      </w:r>
      <w:r>
        <w:rPr>
          <w:sz w:val="28"/>
        </w:rPr>
        <w:t>1),</w:t>
      </w:r>
      <w:r>
        <w:rPr>
          <w:sz w:val="22"/>
          <w:szCs w:val="22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>(2;</w:t>
      </w:r>
      <w:r>
        <w:rPr>
          <w:sz w:val="22"/>
          <w:szCs w:val="22"/>
        </w:rPr>
        <w:t xml:space="preserve"> </w:t>
      </w:r>
      <w:r>
        <w:rPr>
          <w:sz w:val="28"/>
        </w:rPr>
        <w:t>1;</w:t>
      </w:r>
      <w:r>
        <w:rPr>
          <w:sz w:val="22"/>
          <w:szCs w:val="22"/>
        </w:rPr>
        <w:t xml:space="preserve"> </w:t>
      </w:r>
      <w:r>
        <w:rPr>
          <w:sz w:val="28"/>
        </w:rPr>
        <w:t>1)</w:t>
      </w:r>
      <w:r>
        <w:rPr>
          <w:sz w:val="22"/>
          <w:szCs w:val="22"/>
        </w:rPr>
        <w:t xml:space="preserve"> </w:t>
      </w:r>
      <w:r>
        <w:rPr>
          <w:sz w:val="28"/>
        </w:rPr>
        <w:t>перпендикулярно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плоскости </w:t>
      </w:r>
      <w:r>
        <w:rPr>
          <w:sz w:val="22"/>
          <w:szCs w:val="22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z w:val="28"/>
        </w:rPr>
        <w:t></w:t>
      </w:r>
      <w:r>
        <w:rPr>
          <w:sz w:val="28"/>
        </w:rPr>
        <w:t xml:space="preserve"> нормальный вектор данной плоскости. Поскольку искомая плоскость проходит через точки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</w:rPr>
        <w:t>В</w:t>
      </w:r>
      <w:r>
        <w:rPr>
          <w:sz w:val="28"/>
        </w:rPr>
        <w:t xml:space="preserve">  и перпендикулярна данной плоскости, то векторы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 xml:space="preserve"> параллельны искомой плоскости. Значит, нормальный 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</w:rPr>
        <w:t xml:space="preserve"> искомой плоскости можно найти как векторное произведение векторов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2440</wp:posOffset>
                </wp:positionH>
                <wp:positionV relativeFrom="paragraph">
                  <wp:posOffset>192405</wp:posOffset>
                </wp:positionV>
                <wp:extent cx="1829435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5.15pt" to="181.2pt,15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авнение искомой плоскости запишется таким образом в ви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ли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 Прямая на плоскости (21-30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6"/>
        <w:jc w:val="both"/>
        <w:rPr/>
      </w:pPr>
      <w:r>
        <w:rPr>
          <w:sz w:val="28"/>
        </w:rPr>
        <w:t xml:space="preserve">1)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общее уравнение прямой на плоскости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4"/>
        <w:jc w:val="both"/>
        <w:rPr/>
      </w:pPr>
      <w:r>
        <w:rPr>
          <w:sz w:val="28"/>
        </w:rPr>
        <w:t xml:space="preserve">2)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уравнение прямой с угловым коэффициентом,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– </w:t>
      </w:r>
      <w:r>
        <w:rPr>
          <w:sz w:val="28"/>
        </w:rPr>
        <w:t>угловой коэффициент прямо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087"/>
        <w:jc w:val="both"/>
        <w:rPr/>
      </w:pPr>
      <w:r>
        <w:rPr>
          <w:sz w:val="28"/>
        </w:rPr>
        <w:t xml:space="preserve">3)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уравнение прямой, проходящей через точку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с угловым коэффициент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>.</w:t>
      </w:r>
    </w:p>
    <w:p>
      <w:pPr>
        <w:pStyle w:val="Normal"/>
        <w:ind w:left="1843" w:hanging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069"/>
        <w:jc w:val="both"/>
        <w:rPr/>
      </w:pPr>
      <w:r>
        <w:rPr>
          <w:sz w:val="28"/>
        </w:rPr>
        <w:t xml:space="preserve">4)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 xml:space="preserve"> – уравнение прямой, проходящей через две </w:t>
      </w:r>
    </w:p>
    <w:p>
      <w:pPr>
        <w:pStyle w:val="Normal"/>
        <w:jc w:val="both"/>
        <w:rPr/>
      </w:pPr>
      <w:r>
        <w:rPr>
          <w:sz w:val="28"/>
        </w:rPr>
        <w:t xml:space="preserve">точк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left="1843" w:hanging="8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6"/>
        <w:jc w:val="both"/>
        <w:rPr/>
      </w:pPr>
      <w:r>
        <w:rPr>
          <w:sz w:val="28"/>
        </w:rPr>
        <w:t xml:space="preserve">5)  Угол между прямыми, заданными уравнениям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в направлении от первой прямой ко второй определяется формулой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   – </w:t>
      </w:r>
      <w:r>
        <w:rPr>
          <w:sz w:val="28"/>
        </w:rPr>
        <w:t>признак параллельности прямых,</w:t>
      </w:r>
    </w:p>
    <w:p>
      <w:pPr>
        <w:pStyle w:val="Normal"/>
        <w:ind w:firstLine="8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1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– </w:t>
      </w:r>
      <w:r>
        <w:rPr>
          <w:sz w:val="28"/>
        </w:rPr>
        <w:t>признак перпендикулярности прямых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04"/>
        <w:jc w:val="both"/>
        <w:rPr/>
      </w:pPr>
      <w:r>
        <w:rPr>
          <w:sz w:val="28"/>
        </w:rPr>
        <w:t xml:space="preserve">6)    Если даны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, то координаты середины отрез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вычисляются по формулам</w:t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4. Кривые второго порядка (31-40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1) Уравнение вида    </w:t>
      </w:r>
    </w:p>
    <w:p>
      <w:pPr>
        <w:pStyle w:val="Normal"/>
        <w:ind w:firstLine="993"/>
        <w:jc w:val="center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которое характеризуется равенством коэффициентов пр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 отсутствием произведени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</w:rPr>
        <w:t>, определяет на плоскости окружность, точку или пустое множество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делив обе части уравнения на А и выделив из квадратных трехчленов полные квадраты, получим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о это уравнение окружности с центром 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радиусо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2) Уравнение   </w:t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ind w:firstLine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в котором коэффициен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не равны, но имеют одинаковые знаки, и отсутствует произведение координат, задает на плоскости эллипс, оси которого параллельны осям координат, точку или пустое множество. Для эллипса после выделения полных квадратов данное уравнение приводится к виду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де точ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z w:val="28"/>
        </w:rPr>
        <w:t></w:t>
      </w:r>
      <w:r>
        <w:rPr>
          <w:sz w:val="28"/>
        </w:rPr>
        <w:t xml:space="preserve">  центр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z w:val="28"/>
        </w:rPr>
        <w:t></w:t>
      </w:r>
      <w:r>
        <w:rPr>
          <w:sz w:val="28"/>
        </w:rPr>
        <w:t xml:space="preserve"> полуоси эллипса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3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 уравнение параболы, ось которой параллельна ос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</w:rPr>
        <w:t>;</w:t>
      </w:r>
    </w:p>
    <w:p>
      <w:pPr>
        <w:pStyle w:val="Normal"/>
        <w:ind w:firstLine="15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 </w:t>
      </w:r>
      <w:r>
        <w:rPr>
          <w:sz w:val="28"/>
        </w:rPr>
        <w:t xml:space="preserve">уравнение параболы, ось которой параллельна оси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выделения полного квадрата первое уравнение запишется в виде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е  –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очк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 вершины первой и второй парабол соответственно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 xml:space="preserve">4)  Уравнение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определяет на плоскости гиперболу или две пересекающиеся прямые. Выделяя полные квадраты, для гиперболы данное уравнение приводится к вид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– центр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– полуоси гиперб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Пример.</w:t>
      </w:r>
      <w:r>
        <w:rPr>
          <w:sz w:val="28"/>
        </w:rPr>
        <w:t xml:space="preserve">  Построить кривую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Решение.</w:t>
      </w:r>
      <w:r>
        <w:rPr>
          <w:sz w:val="28"/>
        </w:rPr>
        <w:t xml:space="preserve"> Это эллипс. Выделяем полные квадр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</w:rPr>
        <w:t xml:space="preserve">;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6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 Уравнение кривой в полярных координатах (41-50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тобы  в  уравнении   кривой   перейти   от   полярных   координат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142" w:leader="none"/>
        </w:tabs>
        <w:ind w:left="4253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790</wp:posOffset>
                </wp:positionH>
                <wp:positionV relativeFrom="paragraph">
                  <wp:posOffset>74295</wp:posOffset>
                </wp:positionV>
                <wp:extent cx="2229485" cy="15646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1564560"/>
                          <a:chOff x="0" y="0"/>
                          <a:chExt cx="2229480" cy="15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948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9480" cy="126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61640" y="1025640"/>
                                <a:ext cx="26784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2000" cy="126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12440" y="1025640"/>
                                  <a:ext cx="2685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0" cy="126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2000" cy="1267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3160" y="633600"/>
                                      <a:ext cx="90000" cy="16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2000" cy="1267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48480" y="397440"/>
                                        <a:ext cx="178920" cy="241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12600" rIns="12600" tIns="12600" bIns="1260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62000" cy="1267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56760" y="0"/>
                                          <a:ext cx="26784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0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12600" rIns="12600" tIns="12600" bIns="1260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61280"/>
                                          <a:ext cx="1962000" cy="11062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88200" y="864720"/>
                                            <a:ext cx="268560" cy="241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true"/>
                                                <w:autoSpaceDE w:val="tru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О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2600" rIns="12600" tIns="12600" bIns="1260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62000" cy="104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7480" y="0"/>
                                              <a:ext cx="720" cy="1045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64720"/>
                                              <a:ext cx="19620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sm" type="triangle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37400" y="473040"/>
                                              <a:ext cx="720" cy="40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7480" y="473040"/>
                                              <a:ext cx="1070640" cy="40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3160" y="709200"/>
                                              <a:ext cx="90000" cy="161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13160" y="709200"/>
                                              <a:ext cx="720" cy="81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13160" y="709200"/>
                                              <a:ext cx="900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2080" y="708840"/>
                                              <a:ext cx="160560" cy="1677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Cs w:val="20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br/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12600" rIns="12600" tIns="12600" bIns="126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26680" y="709200"/>
                                    <a:ext cx="178920" cy="24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48480" y="1024920"/>
                              <a:ext cx="2678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3160" y="1322640"/>
                            <a:ext cx="624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.85pt;width:175.55pt;height:123.15pt" coordorigin="554,117" coordsize="3511,2463">
                <v:group id="shape_0" style="position:absolute;left:554;top:117;width:3511;height:1996">
                  <v:group id="shape_0" style="position:absolute;left:554;top:117;width:3511;height:1996">
                    <v:shape id="shape_0" stroked="f" o:allowincell="f" style="position:absolute;left:3643;top:1732;width:421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4;top:117;width:3089;height:1996">
                      <v:shape id="shape_0" stroked="f" o:allowincell="f" style="position:absolute;left:1676;top:1732;width:422;height:3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4;top:117;width:3089;height:1995">
                        <v:group id="shape_0" style="position:absolute;left:554;top:117;width:3089;height:1995">
                          <v:shape id="shape_0" stroked="f" o:allowincell="f" style="position:absolute;left:1677;top:1115;width:141;height:25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554;top:117;width:3089;height:1995">
                            <v:shape id="shape_0" stroked="f" o:allowincell="f" style="position:absolute;left:2520;top:743;width:281;height:38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54;top:117;width:3089;height:1995">
                              <v:shape id="shape_0" stroked="f" o:allowincell="f" style="position:absolute;left:1116;top:117;width:421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54;top:371;width:3089;height:1741">
                                <v:shape id="shape_0" stroked="f" o:allowincell="f" style="position:absolute;left:693;top:1733;width:422;height:37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true"/>
                                          <w:autoSpaceDE w:val="tru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554;top:371;width:3089;height:1646">
                                  <v:line id="shape_0" from="975,371" to="975,2017" stroked="t" o:allowincell="f" style="position:absolute;flip:y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54,1733" to="3643,1733" stroked="t" o:allowincell="f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60,1116" to="2660,174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75,1116" to="2660,1749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rect id="shape_0" coordsize="10800,10800" path="l0,21600xee" stroked="t" o:allowincell="f" style="position:absolute;left:1677;top:1488;width:141;height:253;mso-wrap-style:none;v-text-anchor:middle">
                                    <v:fill o:detectmouseclick="t" on="false"/>
                                    <v:stroke color="black" weight="3240" joinstyle="miter" endcap="flat"/>
                                    <w10:wrap type="none"/>
                                  </v:rect>
                                  <v:line id="shape_0" from="1677,1488" to="1677,1615" stroked="t" o:allowincell="f" style="position:absolute;flip: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77,1488" to="1818,1488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f" style="position:absolute;left:1817;top:1487;width:252;height:26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Cs w:val="20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2801;top:1234;width:281;height:3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2520;top:1731;width:421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7;top:2200;width:982;height:380;mso-wrap-style:squar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к декартовы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используйте формулы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, которые получаются из рассмотрения прямоуголь- ного треугольника </w:t>
      </w:r>
      <w:r>
        <w:rPr>
          <w:i/>
          <w:iCs/>
          <w:sz w:val="28"/>
        </w:rPr>
        <w:t>ОАМ</w:t>
      </w:r>
      <w:r>
        <w:rPr>
          <w:sz w:val="28"/>
        </w:rPr>
        <w:t>, изображенного на рис. 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bCs/>
          <w:sz w:val="28"/>
        </w:rPr>
        <w:t>Пример</w:t>
      </w:r>
      <w:r>
        <w:rPr>
          <w:sz w:val="28"/>
        </w:rPr>
        <w:t>.  Пусть задана кривая уравнением в полярных координатах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2835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– </w:t>
      </w:r>
      <w:r>
        <w:rPr>
          <w:sz w:val="28"/>
        </w:rPr>
        <w:t>уравнение кривой в декартовых координатах (эллипс).</w:t>
      </w:r>
    </w:p>
    <w:p>
      <w:pPr>
        <w:pStyle w:val="Normal"/>
        <w:ind w:left="3544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 Решение системы линейных уравнений (51-60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>А.  Метод Гаусса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Пример.</w:t>
      </w:r>
      <w:r>
        <w:rPr>
          <w:b/>
          <w:sz w:val="28"/>
        </w:rPr>
        <w:t xml:space="preserve"> </w:t>
      </w:r>
      <w:r>
        <w:rPr>
          <w:sz w:val="28"/>
        </w:rPr>
        <w:t xml:space="preserve">  Решить методом Гаусса систему уравнений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8"/>
        </w:rPr>
        <w:t xml:space="preserve"> 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Используя первое уравнение, исключим внача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из второго и третьего уравнений. Для этого сложим первое  уравнение,  умноженное  на -1, со вторым, умноженным на 2. Затем первое уравнение, умноженное на  -2, сложим с третьим уравнением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Получим</w:t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Исключим из третьего уравн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, складывая второе уравнение, умноженное на  </w:t>
      </w:r>
      <w:r>
        <w:rPr>
          <w:rFonts w:eastAsia="UniversalMath1 BT;Symbol" w:cs="UniversalMath1 BT;Symbol" w:ascii="UniversalMath1 BT;Symbol" w:hAnsi="UniversalMath1 BT;Symbol"/>
          <w:sz w:val="28"/>
        </w:rPr>
        <w:t>2</w:t>
      </w:r>
      <w:r>
        <w:rPr>
          <w:sz w:val="28"/>
        </w:rPr>
        <w:t>7, с третьим, умноженным на 13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Теперь последовательно находи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: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;    </w:t>
      </w:r>
    </w:p>
    <w:p>
      <w:pPr>
        <w:pStyle w:val="Normal"/>
        <w:ind w:firstLine="993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,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890" w:leader="none"/>
        </w:tabs>
        <w:ind w:firstLine="993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Ответ: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  <w:t>Б.  Матричный способ.</w:t>
      </w:r>
    </w:p>
    <w:p>
      <w:pPr>
        <w:pStyle w:val="Normal"/>
        <w:ind w:firstLine="993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ассмотрим вначале действия над матрицами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Матрицей размер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называется таблица чисел, содержаща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</w:rPr>
        <w:t xml:space="preserve"> строк 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толбцов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, то получаем квадратную матрицу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го порядка.</w:t>
      </w:r>
    </w:p>
    <w:p>
      <w:pPr>
        <w:pStyle w:val="Normal"/>
        <w:ind w:firstLine="993"/>
        <w:jc w:val="both"/>
        <w:rPr/>
      </w:pPr>
      <w:r>
        <w:rPr>
          <w:sz w:val="28"/>
        </w:rPr>
        <w:t>При умножении матриц каждая строка первой матрицы умножается на каждый столбец второй.</w:t>
      </w:r>
    </w:p>
    <w:p>
      <w:pPr>
        <w:pStyle w:val="Normal"/>
        <w:ind w:firstLine="993"/>
        <w:jc w:val="both"/>
        <w:rPr/>
      </w:pPr>
      <w:r>
        <w:rPr>
          <w:sz w:val="28"/>
        </w:rPr>
        <w:t>При умножении строки на столбец перемножаются их первые элементы, вторые и т.д. и результаты складываются. Поэтому можно умножать только такие матрицы, у которых число столбцов первой матрицы равно числу строк второй.</w:t>
      </w:r>
    </w:p>
    <w:p>
      <w:pPr>
        <w:pStyle w:val="Normal"/>
        <w:ind w:firstLine="993"/>
        <w:jc w:val="both"/>
        <w:rPr/>
      </w:pPr>
      <w:r>
        <w:rPr>
          <w:b/>
          <w:bCs/>
          <w:sz w:val="28"/>
        </w:rPr>
        <w:t>Примеры</w:t>
      </w:r>
      <w:r>
        <w:rPr>
          <w:sz w:val="28"/>
        </w:rPr>
        <w:t>.</w:t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(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Матриц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называется обратной по отношению к квадратной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если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Покажем, как найти обратную матрицу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Так как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существует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б)   Пусть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- элемент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расположенной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й строк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м столбце. Если в определител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вычеркнуть строку и столбец с элемент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то получим дополнительный минор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элемент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 Это определитель 2-го порядк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Составим матриц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з дополнительных мин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элементов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 Составим матриц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з алгебраических дополн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эле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823210</wp:posOffset>
                </wp:positionH>
                <wp:positionV relativeFrom="paragraph">
                  <wp:posOffset>5080</wp:posOffset>
                </wp:positionV>
                <wp:extent cx="3009900" cy="640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етное  числ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28"/>
                                <w:szCs w:val="28"/>
                              </w:rPr>
                              <w:t>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ечетное  число 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50.45pt;mso-wrap-distance-left:9.05pt;mso-wrap-distance-right:9.05pt;mso-wrap-distance-top:0pt;mso-wrap-distance-bottom:0pt;margin-top:0.4pt;mso-position-vertical-relative:text;margin-left:22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сли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28"/>
                          <w:szCs w:val="28"/>
                        </w:rPr>
                        <w:t></w:t>
                      </w:r>
                      <w:r>
                        <w:rPr>
                          <w:sz w:val="28"/>
                          <w:szCs w:val="28"/>
                        </w:rPr>
                        <w:t xml:space="preserve"> четное  число,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если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28"/>
                          <w:szCs w:val="28"/>
                        </w:rPr>
                        <w:t></w:t>
                      </w:r>
                      <w:r>
                        <w:rPr>
                          <w:sz w:val="28"/>
                          <w:szCs w:val="28"/>
                        </w:rPr>
                        <w:t xml:space="preserve"> нечетное  число 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г)   Транспонируем матриц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.е. строки поменяем местами со столбц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тная матриц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жем, как решается система уравнений матрич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.</w:t>
      </w:r>
      <w:r>
        <w:rPr>
          <w:sz w:val="28"/>
          <w:szCs w:val="28"/>
        </w:rPr>
        <w:t xml:space="preserve"> Решить систему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  <m:m>
              <m:mr>
                <m:e/>
              </m:mr>
              <m:mr>
                <m:e/>
              </m:mr>
              <m:mr>
                <m:e/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ешение. </w:t>
      </w:r>
      <w:r>
        <w:rPr>
          <w:sz w:val="28"/>
          <w:szCs w:val="28"/>
        </w:rPr>
        <w:t>Обозначим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ем матричное уравн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 реш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т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425"/>
        <w:jc w:val="both"/>
        <w:rPr/>
      </w:pPr>
      <w:r>
        <w:rPr>
          <w:b/>
          <w:bCs/>
          <w:sz w:val="28"/>
          <w:szCs w:val="28"/>
        </w:rPr>
        <w:t>7. Собственные значения и собственные векторы линейного преобразования (61-70)</w:t>
      </w:r>
    </w:p>
    <w:p>
      <w:pPr>
        <w:pStyle w:val="Normal"/>
        <w:ind w:left="1134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ind w:left="1134" w:hanging="425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8"/>
          <w:szCs w:val="28"/>
        </w:rPr>
        <w:t>.</w:t>
      </w:r>
    </w:p>
    <w:p>
      <w:pPr>
        <w:pStyle w:val="Normal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нулево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  <w:szCs w:val="28"/>
        </w:rPr>
        <w:t xml:space="preserve"> называется собственным вектором линейного преобразования,  заданного матрицей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, е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</w:t>
      </w:r>
      <w:r>
        <w:rPr>
          <w:sz w:val="28"/>
          <w:szCs w:val="28"/>
        </w:rPr>
        <w:t>собственное значение, находящееся из характеристического уравне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ем определитель по элементам первой ст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т.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им систему уравнений для координа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собственно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sz w:val="28"/>
          <w:szCs w:val="28"/>
        </w:rPr>
        <w:t xml:space="preserve">. Коэффициентами при неизвестных будут элементы определителя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агае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UniversalMath1 BT;Symbol" w:cs="UniversalMath1 BT;Symbol" w:ascii="UniversalMath1 BT;Symbol" w:hAnsi="UniversalMath1 BT;Symbol"/>
          <w:sz w:val="28"/>
          <w:szCs w:val="28"/>
        </w:rPr>
        <w:t>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й вектор с собственным значени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 Вычисление предела функции (81-90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едложенных задач необходимо ознакомиться с определениями и свойствами пределов, бесконечно малых и бесконечно больших величин. Условн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типы неопределенностей и применяются для обозначения переменных величин, при вычислении предела которых нельзя сразу применять общие свойства пределов. Укажем некоторые примеры раскрытия неопредел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числении пределов используются следующие простейшие пределы, основанные на свойствах пределов:</w:t>
      </w:r>
    </w:p>
    <w:p>
      <w:pPr>
        <w:pStyle w:val="Normal"/>
        <w:ind w:firstLine="709"/>
        <w:jc w:val="both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.             </w:t>
        <w:tab/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.                  </w:t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екоторых примерах для раскрытия неопределенности ви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 можно попытаться числитель и знаменатель разложить на множители и дробь сократить или применить первый замечательный преде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скрытия неопределенности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 числитель и знаменатель (если они являются многочленами относительно независим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) делят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 наибольшим показ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определенности вида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 xml:space="preserve"> используют второй замечательный преде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лучающуюся из него формулу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limLow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дносторонние пределы функции (91-100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мер.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.к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Библиографический список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191"/>
        </w:tabs>
        <w:ind w:left="1191" w:hanging="471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4" w:firstLine="3993"/>
      <w:jc w:val="both"/>
      <w:textAlignment w:val="auto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Style12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387" w:leader="none"/>
      </w:tabs>
      <w:overflowPunct w:val="true"/>
      <w:autoSpaceDE w:val="true"/>
      <w:ind w:firstLine="567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8:00Z</dcterms:created>
  <dc:creator>John Doe</dc:creator>
  <dc:description/>
  <cp:keywords/>
  <dc:language>en-US</dc:language>
  <cp:lastModifiedBy>User</cp:lastModifiedBy>
  <dcterms:modified xsi:type="dcterms:W3CDTF">2013-11-30T11:29:00Z</dcterms:modified>
  <cp:revision>12</cp:revision>
  <dc:subject/>
  <dc:title>МИНИСТЕРСТВО ОБЩЕГО И ПРОФЕССИОНАЛЬНОГО ОБРАЗОВАНИЯ</dc:title>
</cp:coreProperties>
</file>