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/>
      </w:pPr>
      <w:r>
        <w:rPr>
          <w:b/>
          <w:szCs w:val="28"/>
        </w:rPr>
        <w:t>ПУТЕЙ СООБ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МИ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добрено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Физика и хим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40"/>
          <w:szCs w:val="40"/>
        </w:rPr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контрольные работы № 3 и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етодическими указа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2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: 190300.65 «Подвижной состав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пециализаций: </w:t>
      </w:r>
      <w:r>
        <w:rPr>
          <w:bCs/>
          <w:color w:val="000000"/>
          <w:sz w:val="28"/>
          <w:szCs w:val="28"/>
          <w:u w:val="single"/>
        </w:rPr>
        <w:t>«Выгоны», «Локомотивы», «Высокоскоростной наземный транспорт», «Технология производства и ремонт подвижного состава», «Электрический транспорт железных дорог</w:t>
      </w:r>
      <w:r>
        <w:rPr>
          <w:b/>
          <w:bCs/>
          <w:color w:val="000000"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сква -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 док. физ.-мат. наук, доц. Шулиманова З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  канд. тех. наук , доц. Климова Т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Одним из направлений профессиональной деятельности специалистов  специальности «Подвижной состав» является управление технической и технологической эксплуатацией железнодорожных транспортных систем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Основой современной техники и технологии являются фундаментальные законы физики, знание которых позволяет изучать и анализировать информацию, технические данные, показатели и результаты работы транспортных систем.     Решение задач по курсу общей физики позволяет применять физические явления и законы в практических приложениях, что способствует выработке аналитического инженерного мышления и формированию естественнонаучного мировоззрения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Данные методические указания направлены на оказание помощи  студентам заочной формы обучения при самостоятельной работе по изучению физик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 пособии приведены основные формулы  разделов общей физики, изучаемых на 2 курсе, даны примеры решения типовых задач и методические указания по оформлению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ОБЩИЕ МЕТОДИЧЕСКИЕ УКАЗАНИЯ ПО ОФОРМЛЕНИЮ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КОНТРОЛЬНЫХ РАБОТ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Проверкой степени усвоения теоретических знаний по физике является умение решения физических  задач. Прежде чем решать задачи контрольной работы  студент должен познакомиться с основными формулами, типовыми примерами решения  некоторых задач, указанных в методическом пособии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Правила оформления контрольной работы и решения задач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Каждая контрольная работа оформляется в отдельной тетради,</w:t>
      </w:r>
      <w:r>
        <w:rPr>
          <w:sz w:val="28"/>
          <w:szCs w:val="28"/>
        </w:rPr>
        <w:t xml:space="preserve"> на обложке которой приводятся сведения о студенте (фамилия, имя, отчество, факультет, шифр, номер специальности),  а также номер контрольной работы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Решение каждой задачи начинается на отдельном лис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Все задачи решаются в системе С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Условие задачи переписывается полностью без сокращ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Кратко записываются данные задачи в тех единицах, которые указаны в условии и производится перевод размерности величин в СИ (если это необходимо ) и указываются величины, которые нужно определить.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 В большей части задач необходимо выполнять чертежи или рисунки с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бозначением всех величин. Рисунки выполняются аккуратно, 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используя чертежные инструменты.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решении указываются  явления и законы, которые используются для решения с записью соответствующих формул. 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С помощью этих законов, учитывая условие задачи, нужно получить </w:t>
      </w:r>
    </w:p>
    <w:p>
      <w:pPr>
        <w:pStyle w:val="Iauiu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е расчетные формулы.</w:t>
      </w:r>
    </w:p>
    <w:p>
      <w:pPr>
        <w:pStyle w:val="Iauiu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9. Вывод формул и решение задач следует сопровождать краткими, но        </w:t>
      </w:r>
    </w:p>
    <w:p>
      <w:pPr>
        <w:pStyle w:val="Iauiu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счерпывающими  пояснен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Получив расчетную формулу, необходимо проверить её размерность (размерность должна совпадать с размерностью искомой физической величины);</w:t>
      </w:r>
    </w:p>
    <w:p>
      <w:pPr>
        <w:pStyle w:val="Iauiu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имер проверки размерности</w:t>
      </w:r>
      <w:r>
        <w:rPr>
          <w:sz w:val="28"/>
          <w:szCs w:val="28"/>
          <w:lang w:val="ru-RU"/>
        </w:rPr>
        <w:t>:</w:t>
      </w:r>
    </w:p>
    <w:p>
      <w:pPr>
        <w:pStyle w:val="Iaui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[v] = [GM/R]</w:t>
      </w:r>
      <w:r>
        <w:rPr>
          <w:sz w:val="28"/>
          <w:szCs w:val="28"/>
          <w:vertAlign w:val="superscript"/>
          <w:lang w:val="ru-RU"/>
        </w:rPr>
        <w:t>1/2</w:t>
      </w:r>
      <w:r>
        <w:rPr>
          <w:sz w:val="28"/>
          <w:szCs w:val="28"/>
          <w:lang w:val="ru-RU"/>
        </w:rPr>
        <w:t xml:space="preserve"> = {[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· кг</w:t>
      </w:r>
      <w:r>
        <w:rPr>
          <w:sz w:val="28"/>
          <w:szCs w:val="28"/>
          <w:vertAlign w:val="superscript"/>
          <w:lang w:val="ru-RU"/>
        </w:rPr>
        <w:t xml:space="preserve">-1 </w:t>
      </w:r>
      <w:r>
        <w:rPr>
          <w:sz w:val="28"/>
          <w:szCs w:val="28"/>
          <w:lang w:val="ru-RU"/>
        </w:rPr>
        <w:t>· с</w:t>
      </w:r>
      <w:r>
        <w:rPr>
          <w:sz w:val="28"/>
          <w:szCs w:val="28"/>
          <w:vertAlign w:val="superscript"/>
          <w:lang w:val="ru-RU"/>
        </w:rPr>
        <w:t>-2</w:t>
      </w:r>
      <w:r>
        <w:rPr>
          <w:sz w:val="28"/>
          <w:szCs w:val="28"/>
          <w:lang w:val="ru-RU"/>
        </w:rPr>
        <w:t>] · [кг] · [м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>]}</w:t>
      </w:r>
      <w:r>
        <w:rPr>
          <w:sz w:val="28"/>
          <w:szCs w:val="28"/>
          <w:vertAlign w:val="superscript"/>
          <w:lang w:val="ru-RU"/>
        </w:rPr>
        <w:t>1/2</w:t>
      </w:r>
      <w:r>
        <w:rPr>
          <w:sz w:val="28"/>
          <w:szCs w:val="28"/>
          <w:lang w:val="ru-RU"/>
        </w:rPr>
        <w:t xml:space="preserve"> = (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/с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1/2</w:t>
      </w:r>
      <w:r>
        <w:rPr>
          <w:sz w:val="28"/>
          <w:szCs w:val="28"/>
          <w:lang w:val="ru-RU"/>
        </w:rPr>
        <w:t xml:space="preserve"> = м/с.</w:t>
      </w:r>
    </w:p>
    <w:p>
      <w:pPr>
        <w:pStyle w:val="Iaui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1. Основные физические законы, которыми следует пользоваться при 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ении задач (выводах расчетных формул), приведены в данном 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ческом пособии.</w:t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 xml:space="preserve">12. После проверки размерности полученных формул проводится     </w:t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нное решение задачи (вычисления).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Вычисления следует проводить по правилам приближенных 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числений с точностью, соответствующей точности исходных числовых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нных условия задачи с привлечением табличных значений некоторых 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их величин (если это необходим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После вычислений необходимо записать ответ с указанием вычисленного значения искомой величи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5. В конце контрольной работы нужно </w:t>
      </w:r>
      <w:r>
        <w:rPr>
          <w:i/>
          <w:sz w:val="28"/>
          <w:szCs w:val="28"/>
        </w:rPr>
        <w:t>указать учебники, учебные пособия, использованные студентом при решении задач, дату сдачи контрольной работы и поставить свою подпис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6. Контрольная работа сдается студентом на кафедру за две недели до начала экзаменационной сессии по данному предмету для проверки её преподавателем, который по результатам проверки, осуществляет допуск к защите контрольной рабо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7. Если контрольная работа не допускается к защите, студент производит </w:t>
      </w:r>
      <w:r>
        <w:rPr>
          <w:b/>
          <w:i/>
          <w:sz w:val="28"/>
          <w:szCs w:val="28"/>
        </w:rPr>
        <w:t>работу над ошибками в той же тетради</w:t>
      </w:r>
      <w:r>
        <w:rPr>
          <w:sz w:val="28"/>
          <w:szCs w:val="28"/>
        </w:rPr>
        <w:t xml:space="preserve"> и сдает её на повторное рецензир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8. Во время защиты контрольной работы студент должен быть готов устно дать исчерпывающие пояснения к решению всех задач или решить предложенные тестовые задачи по той же тематик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9. Выбор задач производится по </w:t>
      </w:r>
      <w:r>
        <w:rPr>
          <w:b/>
          <w:i/>
          <w:sz w:val="28"/>
          <w:szCs w:val="28"/>
          <w:u w:val="single"/>
        </w:rPr>
        <w:t>таблице вариантов</w:t>
      </w:r>
      <w:r>
        <w:rPr>
          <w:sz w:val="28"/>
          <w:szCs w:val="28"/>
        </w:rPr>
        <w:t xml:space="preserve"> по следующей схеме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Номера первых четырёх задач выбираются из варианта, соответствующего последней цифре шифра студента, номера двух последних – из варианта, соответствующего предпоследней цифре шифр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b/>
          <w:sz w:val="28"/>
          <w:szCs w:val="28"/>
        </w:rPr>
        <w:t>для шифра  1110-ПСс - 1259 первые четыре задачи берут из 9 варианта, а пятую и шестую– из 5 вариа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онтрольная работа №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61"/>
        <w:gridCol w:w="1361"/>
        <w:gridCol w:w="1361"/>
        <w:gridCol w:w="1361"/>
        <w:gridCol w:w="1362"/>
        <w:gridCol w:w="1362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матика задач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0-109  -  механические и электромагнитные колеб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0-119  -   механические и электромагнитные волн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20-129  -  интерференция, дифракция и поляризация световых волн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30-139  -   законы теплового излучения, фотоэффек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0-149  -   эффект Компт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0-159  -   волны де Бройля, соотношение неопределенн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Контрольная работа № 4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61"/>
        <w:gridCol w:w="1361"/>
        <w:gridCol w:w="1361"/>
        <w:gridCol w:w="1361"/>
        <w:gridCol w:w="1362"/>
        <w:gridCol w:w="1362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матика задач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0- 209 - законы идеального газа, уравнение состояния идеального газ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10- 219 - распределение Максвелла по скоростям, явления перено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20- 229 – первое начало термодинамики, теплоемкость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руговые циклы, энтропия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40-249 -  спектры водородоподобных атомов , радиоактивный распад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-  ядерные реакции, энергия связи и дефект масс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 р о ф и м о в а Т.И. Курс физики.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.: Высшая школа, 2007.</w:t>
      </w:r>
    </w:p>
    <w:p>
      <w:pPr>
        <w:pStyle w:val="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 р о ф и м о в а Т.И. Курс физики.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.: Высшая школа, 2002(2001)</w:t>
      </w:r>
    </w:p>
    <w:p>
      <w:pPr>
        <w:pStyle w:val="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 р о ф и м о в а Т.И. Физика в таблицах и формулах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.: Дрофа, 2002.</w:t>
      </w:r>
    </w:p>
    <w:p>
      <w:pPr>
        <w:pStyle w:val="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 р о ф и м о в а Т.И. Краткий курс физики.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.: Высшая школа, 2001.</w:t>
      </w:r>
    </w:p>
    <w:p>
      <w:pPr>
        <w:pStyle w:val="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 м и т р и е в а В.Ф., П р о к о ф ь е в В.Ф. Основы физики.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.: Высшая школа, 2002.</w:t>
      </w:r>
    </w:p>
    <w:p>
      <w:pPr>
        <w:pStyle w:val="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Я в о р с к и й А.А., Д е т л а ф Б.М. Курс физики.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.: Высшая школа, 2002.</w:t>
      </w:r>
    </w:p>
    <w:p>
      <w:pPr>
        <w:pStyle w:val="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 р о ф и м о в а Т.И., П а в л о в а З.Г. Сборник задач по общему курсу физики с решениями.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.: Высшая школа, 2001.</w:t>
      </w:r>
    </w:p>
    <w:p>
      <w:pPr>
        <w:pStyle w:val="3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 л ь к е н ш т е й н В.С. Сборник задач по курсу физики. – СПб.: СпецЛит, 2001.</w:t>
      </w:r>
    </w:p>
    <w:p>
      <w:pPr>
        <w:pStyle w:val="3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 е р г и н а Е.Н., П е т р о в Н.И. Все решения к «Сборнику задач по общему курсу физики» В.С.Волькенштейн. – М.: Олимп, 2003.</w:t>
      </w:r>
    </w:p>
    <w:p>
      <w:pPr>
        <w:pStyle w:val="3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 е р то в А.Г., В о р о б ь ё в А.А. Задачник по физике.  – М.: Высшая школа, 2001.</w:t>
      </w:r>
    </w:p>
    <w:p>
      <w:pPr>
        <w:pStyle w:val="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СНОВНЫЕ ФОРМУЛ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ЛЯ КОНТРОЛЬНОЙ РАБОТЫ № 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еханические колебания и волн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авнение гармонических колебан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А – амплитуда колебаний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-циклическая частота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 врем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-начальная фаза колебаний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фаза колеб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иклическая часто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8"/>
          <w:szCs w:val="28"/>
        </w:rPr>
        <w:t xml:space="preserve"> - период колеб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орость точки, совершающей гармонические колеб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ω</m:t>
            </m:r>
          </m:e>
        </m:eqArr>
      </m:oMath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корение точки, совершающей гармонические колеб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сложении колебаний одного направления и одинаковой часто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зультирующая амплитуда колебаний находится по форму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ая фаза результирующего колеб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фференциальное уравнение колебаний материальной точ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иод колебаний пружинного маятни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8"/>
          <w:szCs w:val="28"/>
        </w:rPr>
        <w:t xml:space="preserve">;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 масса груза,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коэффициент упругости пружины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риод колебаний математического маятн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ускорение свободного падения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- длина нити маятн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иод колебаний физического маятни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den>
            </m:f>
          </m:e>
        </m:rad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иведённая длина физического маятника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 момент инерции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- расстояние от точки подвеса до центра масс маятн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ая энергия гармонических колебан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авнение затухающих колебан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</m:oMath>
      <w:r>
        <w:rPr>
          <w:sz w:val="28"/>
          <w:szCs w:val="28"/>
        </w:rPr>
        <w:t xml:space="preserve">- зависимость амплитуды колебаний о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чальная амплитуда; е – основание натурального логарифм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- коэффициент затухания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коэффициент сопроти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астота затухающих колеба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частота свободных колеба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огарифмический декремент затух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T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онансная частота колеба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Электромагнитные колебани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ряд на обкладках конденсатора в колебательном контуре изменяется по закону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- максимальное значение заря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яжение на обкладках конденсатора в колебательном контур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- максимальное (амплитудное) значение напря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ла тока в колебательном контур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- максимальное (амплитудное) значение то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риод электромагнитных колеба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индуктивность катушки, С – ёмкость конденсато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йствующее (эффективное) значение то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йствующее (эффективное) значение напря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зонансная частота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цепи, состоящей из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ёмкости С и индуктивност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опротивление равн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ω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</m:oMath>
      <w:r>
        <w:rPr>
          <w:sz w:val="28"/>
          <w:szCs w:val="28"/>
        </w:rPr>
        <w:t xml:space="preserve">- реактивное сопротивление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C</m:t>
        </m:r>
      </m:oMath>
      <w:r>
        <w:rPr>
          <w:sz w:val="28"/>
          <w:szCs w:val="28"/>
        </w:rPr>
        <w:t xml:space="preserve"> - ёмкостное сопротивл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нее значение мощн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Р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еханические вол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авнение плоской волн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- волновое числ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- модуль скорости распространения вол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- длина волны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ν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ность фаз колебаний точек, отстоящих друг от друга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Δ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ффект Доплера для звуковых вол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sub>
            </m:sSub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- частота звуковых колебаний, воспринимаемая движущимся приемником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- частота звуковых колебаний, испускаемых источник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Электромагнитные вол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лектромагнитная волна –возмущения электрического и магнитного полей, распространяющиеся в пространств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яженность электрического поля изменяется по закон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 - волновое числ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укция магнитного поля изменяется по закон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иче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 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язь магнитной индукции и напряженности магнитного пол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Н</m:t>
            </m:r>
          </m:e>
        </m:acc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Гн/м – магнитная постоянная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- магнитная проницаемость сре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гновенные значения Е  и Н  в любой точке волны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e>
        </m:rad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e>
        </m:rad>
        <m:r>
          <w:rPr>
            <w:rFonts w:ascii="Cambria Math" w:hAnsi="Cambria Math"/>
          </w:rPr>
          <m:t xml:space="preserve">Н</m:t>
        </m:r>
      </m:oMath>
      <w:r>
        <w:rPr>
          <w:sz w:val="28"/>
          <w:szCs w:val="28"/>
        </w:rPr>
        <w:t>,  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ктор плотности потока электромагнитной энергии (вектор Умова – Пойнтинга)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Н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  <w:szCs w:val="28"/>
        </w:rPr>
        <w:t xml:space="preserve">;  направл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  <w:szCs w:val="28"/>
        </w:rPr>
        <w:t xml:space="preserve"> совпадает с направлением распространения волны;  Моду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H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корость распространения электромагнитной волн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>м/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нергия, переносимая через площадку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, перпендикулярную направлению распространения волны, в единицу времен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объёмная плотность энерг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пти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Скорость света в сред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-скорость света в вакууме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абсолютный показатель прелом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отражения света – угол падения равен углу отра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преломления с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,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 угол падения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- угол преломления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- относительный показатель преломления второй среды относительно перв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ловие образования максимума освещенности при интерференции световых вол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  <w:r>
        <w:rPr>
          <w:sz w:val="28"/>
          <w:szCs w:val="28"/>
        </w:rPr>
        <w:t xml:space="preserve">,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=0,1,2,……-номер максимум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-оптическая разность ход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- длина вол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ловие образования минимума освещенности при интерференции световых вол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- длина волны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0,1,2,……-номер минимум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-оптическая разность ход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тическая разность хода в тонких пленках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в проходящем свет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в отраженном свет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 абсолютный показатель преломления пленки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толщина плен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ловие образования максимума освещенности при дифракции световых вол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  <w:r>
        <w:rPr>
          <w:sz w:val="28"/>
          <w:szCs w:val="28"/>
        </w:rPr>
        <w:t xml:space="preserve">,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- постоянная решетк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=0,1,2,……-номер максимум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-оптическая разность ход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ловие образования главных минимумов освещенности при дифракции световых вол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  <w:r>
        <w:rPr>
          <w:sz w:val="28"/>
          <w:szCs w:val="28"/>
        </w:rPr>
        <w:t xml:space="preserve">,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- ширина щели решётк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=0,1,2,……-номер минимум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-оптическая разность ход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ловие образования дополнительных минимумов освещенности при дифракции световых вол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- постоянная решетк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0,1,2,……-номер минимум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-оптическая разность ход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Малюса  (интенсивность плоскополяризованного свет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 интенсивность света, прошедшего через анализатор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- интенсивность света, падающего на поляризато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Брюстер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- угол, при котором отраженный луч полностью поляризов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вантовая опти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Стефана-Больцмана (закон теплового излучения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28"/>
          <w:szCs w:val="28"/>
        </w:rPr>
        <w:t xml:space="preserve">- энергетическая светимость чёрного тела, Т – абсолютная температур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- постоянн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смещения Вина (закон теплового излучения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Вина (закон теплового излучения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- максимальная спектральная плотность энергетической светимост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- постоянн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внешнего фотоэффекта (формула Эйнштейн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- работа выхода электрона из металл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- энергия фотон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sz w:val="28"/>
          <w:szCs w:val="28"/>
        </w:rPr>
        <w:t xml:space="preserve"> Дж·с – постоянная План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асная граница фотоэффекта (максимальная длина волны или минимальная частота, при которой ещё возможен фотоэффект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8"/>
          <w:szCs w:val="28"/>
        </w:rPr>
        <w:t xml:space="preserve">,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ффект Компт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-длина волны рассеянного фотона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- длина волны падающего фотон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- масса покоя электрона, с – скорость свет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- комптоновская длина волны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ны де Бройля. Соотношения неопределенносте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нергия фотона (кванта электромагнитного поля)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;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sz w:val="28"/>
          <w:szCs w:val="28"/>
        </w:rPr>
        <w:t xml:space="preserve"> Дж·с – постоянная План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пульс фото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;  в классическом случа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релятивистском случае, когда скорость движения сравнима со скоростью света в вакуум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ение для импульса через энерг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) классический случа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) релятивистский случа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 энергия покоя частиц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ина волны де Бройля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 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ношение неопределённостей по координатам и импульсам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хΔр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ℏ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уΔр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ℏ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Δ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ℏ</m:t>
        </m:r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sz w:val="28"/>
          <w:szCs w:val="28"/>
        </w:rPr>
        <w:t xml:space="preserve"> Дж·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ношение неопределённостей по координатам и скоростям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хΔV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уΔV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Δ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отношение неопределённости по энергии и времен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Δ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ℏ</m:t>
        </m:r>
      </m:oMath>
      <w:r>
        <w:rPr>
          <w:sz w:val="28"/>
          <w:szCs w:val="28"/>
        </w:rPr>
        <w:t xml:space="preserve">.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роятность нахождения частицы в момент времен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в области с координатам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  <w:szCs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волновая функц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авнение Шредингера для стационарных состоян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ИМЕРЫ РЕШЕНИЯ ЗАДАЧ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ОНТРОЛЬНАЯ РАБОТА №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Материальная точка массой 20 г совершает гармонические колебания с периодом 9 с. Начальная фаза колебаний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Через какое время от начала движения смещение точки достигнет половины амплитуды? Найти амплитуду, максимальные скорость и ускорение точки, если её полная энергия равна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Дж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0" cy="2857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5pt" to="99pt,2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  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2·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кг          Уравнение гармонического колебания точк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 =9 с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 (1)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= π/18         Из уравнения (1) определяем время колебаний </w:t>
      </w:r>
      <w:r>
        <w:rPr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= 0,5 А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отку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Е =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Дж              Искомое время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Амплитуду колебаний определяем из выражения для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,               энергии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-?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ная амплитуду, можно определить максимальную скорость и ускорение точки, которые вычисляются по формулам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ω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верка размерно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я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(м/с),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8</m:t>
        </m:r>
      </m:oMath>
      <w:r>
        <w:rPr>
          <w:sz w:val="28"/>
          <w:szCs w:val="28"/>
        </w:rPr>
        <w:t>(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м/с,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8</m:t>
        </m:r>
      </m:oMath>
      <w:r>
        <w:rPr>
          <w:sz w:val="28"/>
          <w:szCs w:val="28"/>
        </w:rPr>
        <w:t>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 Напряжение на обкладках конденсатора в колебательном контуре из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(В).  Емкость конденсатор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 мкФ. Найти индуктивность контура и закон изменения силы тока в н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99pt,1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  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(В)     Напряжение на обкладках конденсатора в колебательном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С =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Ф         контуре изменяется по гармоническому закону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- амплитудное значение напряжения.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?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8"/>
          <w:szCs w:val="28"/>
        </w:rPr>
        <w:t xml:space="preserve"> - циклическая частота. По условию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. Отсюд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ндуктив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ряд на обкладках конденсатора вычисляется по формуле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 определению сила тока – производная заряда по времен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я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н)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(А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Гн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(А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Колеблющиеся точки, находящиеся на одном луче, удалены от источника колебаний на 8м  и 11м и колеблются с разностью фаз 3π/4. Период колебания источника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с. Чему равна длина волны и скорость распространения колебаний в данной среде? Составить уравнение волны для первой и второй точек, считая амплитуды колебаний точек равными 0,25 м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pt" to="99pt,1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  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                 Уравнение плоской волн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Δφ = 3π/4               Разность фаз двух колебаний двух точек в волн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Т =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с                определяется по формул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0,25 м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. Откуда длина волны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______________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ϕ</m:t>
            </m:r>
          </m:den>
        </m:f>
      </m:oMath>
      <w:r>
        <w:rPr>
          <w:sz w:val="28"/>
          <w:szCs w:val="28"/>
        </w:rPr>
        <w:t>.  Скорость распространения волны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λ -?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?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у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. Циклическая частот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у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             </w:t>
      </w:r>
      <w:r>
        <w:rPr>
          <w:b/>
          <w:sz w:val="28"/>
          <w:szCs w:val="28"/>
        </w:rPr>
        <w:t>Проверка размернос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ычисле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7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</m:oMath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7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акую наименьшую толщину должна иметь мыльная пленка, чтобы отраженные лучи имели красную окраску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sz w:val="28"/>
          <w:szCs w:val="28"/>
        </w:rPr>
        <w:t>)? Белый луч падает на пленку под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(показатель прелом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33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5pt" to="99pt,1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  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крас</w:t>
      </w:r>
      <w:r>
        <w:rPr>
          <w:sz w:val="28"/>
          <w:szCs w:val="28"/>
        </w:rPr>
        <w:t>=0,63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м    Условие максимума освещенности при интерференци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sz w:val="28"/>
          <w:szCs w:val="28"/>
        </w:rPr>
        <w:t>,  где   Δ – разность хода,  к – порядок максимума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33                  λ – длина волны.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    При интерференции на тонкой пленке толщино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-?                   обладающей показателем преломления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, в отраженном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вете разность хода лучей определяется по формул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Тогда условие максимума запишет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sz w:val="28"/>
          <w:szCs w:val="28"/>
        </w:rPr>
        <w:t>, отку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den>
        </m:f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толщина пленки будет при  к = 1. Тог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(м) 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>Постоянная дифракционной решетки 2,5 мкм. Определить наибольший порядок спектра, общее число главных максимумов в дифракционной картине и угол дифракции в спектре 2-го порядка при нормальном падении монохроматического света с длиной волны 0,62 мк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5pt" to="99pt,1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  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,5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м        Условия максимума освещенности при дифракции н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2                      решетк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sz w:val="28"/>
          <w:szCs w:val="28"/>
        </w:rPr>
        <w:t xml:space="preserve">, где к = 0, 1, 2,….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λ= 6,2·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м          Угол φ может принимать максимальное значение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т.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тогда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-?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?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?                        Общее число максимумо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гол дифракции 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определяется по формул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, откуда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числения: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Интенсивность естественного света, прошедшего через призму Николя, уменьшилась в 2,3 раза. Во сколько раз она уменьшится, если за первой призмой поставить вторую такую жепризму, так, чтобы угол между их главными плоскостями был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pt" to="99pt,1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  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тественный свет, попадая в призму Николя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поляризатор) раздваивается на луча – обыкновенный и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необыкновенный, поэтому каждый из лучей  обладает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энергие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/2. Обыкновенный отражается и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глощается зачерненной поверхностью, необыкновенный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ит из призмы уменьшая свою интенсивность на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. На выходе из поляризатора интенсивность свет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(1)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- коэффициент поглощени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После прохождения второго поляризатора (анализатора) интенсивность света уменьшается как за счет отражения и поглощения света, так и из-за несовпадения плоскостей поляризации двух поляризаторов. В соответствии с законом Малюса с учетом потерь интенсивность света на выходе из анализатора равна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.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ходим во сколько раз уменьшается интенсивность света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   (2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ыражаем из (1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дставляем (3) в (2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числения: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ЗАДАЧА 7. </w:t>
      </w:r>
      <w:r>
        <w:rPr>
          <w:sz w:val="28"/>
          <w:szCs w:val="28"/>
        </w:rPr>
        <w:t>Во сколько раз увеличится мощность излучения черного тела, если максимум энергии излучения сместится с красной границы видимого спектра к его фиолетовой границе (λ</w:t>
      </w:r>
      <w:r>
        <w:rPr>
          <w:sz w:val="28"/>
          <w:szCs w:val="28"/>
          <w:vertAlign w:val="subscript"/>
        </w:rPr>
        <w:t>крас</w:t>
      </w:r>
      <w:r>
        <w:rPr>
          <w:sz w:val="28"/>
          <w:szCs w:val="28"/>
        </w:rPr>
        <w:t>= 0,76 мкм,  λ</w:t>
      </w:r>
      <w:r>
        <w:rPr>
          <w:sz w:val="28"/>
          <w:szCs w:val="28"/>
          <w:vertAlign w:val="subscript"/>
        </w:rPr>
        <w:t>фиол</w:t>
      </w:r>
      <w:r>
        <w:rPr>
          <w:sz w:val="28"/>
          <w:szCs w:val="28"/>
        </w:rPr>
        <w:t>= 0,38 мк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pt" to="99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  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крас</w:t>
      </w:r>
      <w:r>
        <w:rPr>
          <w:sz w:val="28"/>
          <w:szCs w:val="28"/>
        </w:rPr>
        <w:t>= 0,76 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м  Максимальная длина волны, приходящаяся на максимум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фиол</w:t>
      </w:r>
      <w:r>
        <w:rPr>
          <w:sz w:val="28"/>
          <w:szCs w:val="28"/>
        </w:rPr>
        <w:t>= 0,38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м    энергии излучения черного тела, согласно закону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______________   смещения Вина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. Отсюда находит температуру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фиол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рас</w:t>
      </w:r>
      <w:r>
        <w:rPr>
          <w:sz w:val="28"/>
          <w:szCs w:val="28"/>
        </w:rPr>
        <w:t xml:space="preserve">         при которой максимум энергии излучения приходится на красную и фиолетовую границы спектр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крас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 λ</w:t>
      </w:r>
      <w:r>
        <w:rPr>
          <w:sz w:val="28"/>
          <w:szCs w:val="28"/>
          <w:vertAlign w:val="subscript"/>
        </w:rPr>
        <w:t>крас</w:t>
      </w:r>
      <w:r>
        <w:rPr>
          <w:sz w:val="28"/>
          <w:szCs w:val="28"/>
        </w:rPr>
        <w:t xml:space="preserve"> ;      Т</w:t>
      </w:r>
      <w:r>
        <w:rPr>
          <w:sz w:val="28"/>
          <w:szCs w:val="28"/>
          <w:vertAlign w:val="subscript"/>
        </w:rPr>
        <w:t>фиол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 λ</w:t>
      </w:r>
      <w:r>
        <w:rPr>
          <w:sz w:val="28"/>
          <w:szCs w:val="28"/>
          <w:vertAlign w:val="subscript"/>
        </w:rPr>
        <w:t>фиол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щность излучения вычисляется по формул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N = R·S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закону Стефана – Больцмана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σТ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Для температуры  Т</w:t>
      </w:r>
      <w:r>
        <w:rPr>
          <w:sz w:val="28"/>
          <w:szCs w:val="28"/>
          <w:vertAlign w:val="subscript"/>
        </w:rPr>
        <w:t>крас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bscript"/>
        </w:rPr>
        <w:t>фио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с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с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ол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ол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куда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ио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иол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ас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а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иол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числения: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ио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ио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8. </w:t>
      </w:r>
      <w:r>
        <w:rPr>
          <w:sz w:val="28"/>
          <w:szCs w:val="28"/>
        </w:rPr>
        <w:t xml:space="preserve">Фотон с длиной вол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пм</m:t>
        </m:r>
      </m:oMath>
      <w:r>
        <w:rPr>
          <w:sz w:val="28"/>
          <w:szCs w:val="28"/>
        </w:rPr>
        <w:t xml:space="preserve"> рассеялся на свободном электроне. Длина волны рассеянного фото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пм</m:t>
        </m:r>
      </m:oMath>
      <w:r>
        <w:rPr>
          <w:sz w:val="28"/>
          <w:szCs w:val="28"/>
        </w:rPr>
        <w:t xml:space="preserve">. Определить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рассея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: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7pt" to="117pt,1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огласно эффекту Комптона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п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- комптоновская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п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ина волны. Если фотон рассеян на электроне, т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_________________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-?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комое выражение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λ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ычис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Ответ: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9. </w:t>
      </w:r>
      <w:r>
        <w:rPr>
          <w:sz w:val="28"/>
          <w:szCs w:val="28"/>
        </w:rPr>
        <w:t xml:space="preserve">Определить красную границ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фотоэффекта для цезия, если при облучении его поверхности фиолетовым светом с длиной волн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sz w:val="28"/>
          <w:szCs w:val="28"/>
        </w:rPr>
        <w:t xml:space="preserve"> максимальная скорость фотоэлектронов равна 0,65 Мм/с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0" cy="171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126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о:                                             Решение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ая граница – это максимальная длина световой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лны, при которой возможен фотоэффек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определению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8"/>
          <w:szCs w:val="28"/>
        </w:rPr>
        <w:t xml:space="preserve">. Работу вых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ределяем из уравнения Эйнштей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верка </w:t>
      </w:r>
      <w:r>
        <w:rPr>
          <w:b/>
          <w:sz w:val="28"/>
          <w:szCs w:val="28"/>
        </w:rPr>
        <w:t xml:space="preserve">размерност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ычис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ДАЧА 10.</w:t>
      </w:r>
      <w:r>
        <w:rPr>
          <w:sz w:val="28"/>
          <w:szCs w:val="28"/>
        </w:rPr>
        <w:t xml:space="preserve"> Вычислить длину волны де Бройля электрона, движущегося со скоростью 0,6с (м/с) (с– скорость света в вакуум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371600</wp:posOffset>
                </wp:positionH>
                <wp:positionV relativeFrom="paragraph">
                  <wp:posOffset>182245</wp:posOffset>
                </wp:positionV>
                <wp:extent cx="0" cy="171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5pt" to="108pt,1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  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 0,6с                 Длина волны де Бройля по определению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е</w:t>
      </w:r>
      <w:r>
        <w:rPr>
          <w:sz w:val="28"/>
          <w:szCs w:val="28"/>
        </w:rPr>
        <w:t>=9,1·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кг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. Импульс частицы, движущейся с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,62·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Дж·с   релятивистской скоростью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>. Тогд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  -?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верка размерност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ычисления: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ДАЧА 11.</w:t>
      </w:r>
      <w:r>
        <w:rPr>
          <w:sz w:val="28"/>
          <w:szCs w:val="28"/>
        </w:rPr>
        <w:t xml:space="preserve"> Кинетическая энергия электрона в атоме водорода порядк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 эВ. Используя соотношение неопределенностей, оценить минимальные линейные  размеры ато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257300</wp:posOffset>
                </wp:positionH>
                <wp:positionV relativeFrom="paragraph">
                  <wp:posOffset>143510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pt" to="99pt,1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  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 =10 эВ =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отношение неопределенностей по координатам и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 1,6·10</w:t>
      </w:r>
      <w:r>
        <w:rPr>
          <w:sz w:val="28"/>
          <w:szCs w:val="28"/>
          <w:vertAlign w:val="superscript"/>
        </w:rPr>
        <w:t>-18</w:t>
      </w:r>
      <w:r>
        <w:rPr>
          <w:sz w:val="28"/>
          <w:szCs w:val="28"/>
        </w:rPr>
        <w:t xml:space="preserve">Дж     импульсам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хΔр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ℏ</m:t>
        </m:r>
      </m:oMath>
      <w:r>
        <w:rPr>
          <w:sz w:val="28"/>
          <w:szCs w:val="28"/>
        </w:rPr>
        <w:t xml:space="preserve"> 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>
          <w:sz w:val="28"/>
          <w:szCs w:val="28"/>
        </w:rPr>
        <w:t xml:space="preserve">- неопределенность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9,1·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кг      координаты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8"/>
          <w:szCs w:val="28"/>
        </w:rPr>
        <w:t xml:space="preserve"> - неопределенность импульс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sz w:val="28"/>
          <w:szCs w:val="28"/>
        </w:rPr>
        <w:t xml:space="preserve">Дж·с  Предполагаем, что неопределенность координаты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_____________   сравнима с линейным размером атом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 Тогд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?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</m:oMath>
      <w:r>
        <w:rPr>
          <w:sz w:val="28"/>
          <w:szCs w:val="28"/>
        </w:rPr>
        <w:t xml:space="preserve">. Импульс электрона, обладающего кинетической энергией Е, равен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полагая, что по порядку величины неопределенность импульса сравнима с самим импуль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, линейные размеры атом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веряем размерность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я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>(м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>м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ДАЧ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НТРОЛЬНАЯ РАБОТА № 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0. </w:t>
      </w:r>
      <w:r>
        <w:rPr>
          <w:sz w:val="28"/>
          <w:szCs w:val="28"/>
        </w:rPr>
        <w:t>Наибольшее смещение точки, совершающей гармонические колебания, равно 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= 20 см, наибольшая скорость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= 3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айти циклическую частоту колебаний, максимальное ускорение точки и период колеб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1. </w:t>
      </w:r>
      <w:r>
        <w:rPr>
          <w:sz w:val="28"/>
          <w:szCs w:val="28"/>
        </w:rPr>
        <w:t>Складываются два гармонических колебания одного направления с периодами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2 с, амплитудами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3 см и начальными фаз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Записать уравнение результирующих колебаний, найти амплитуду и начальную фазу, построить векторную диаграмм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2. </w:t>
      </w:r>
      <w:r>
        <w:rPr>
          <w:sz w:val="28"/>
          <w:szCs w:val="28"/>
        </w:rPr>
        <w:t xml:space="preserve">Точка одновременно совершает гармонические колебания во взаимно перпендикулярных направлениях согласно уравнения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  <w:szCs w:val="28"/>
        </w:rPr>
        <w:t>, где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0,5 см, 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2 см. Найти уравнение траектории и построить её, указав направление дви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3. </w:t>
      </w:r>
      <w:r>
        <w:rPr>
          <w:sz w:val="28"/>
          <w:szCs w:val="28"/>
        </w:rPr>
        <w:t>Тонкий невесомый стержень длиной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рузиками на концах массо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колеблется около горизонтальной оси, отстоящей от центра масс стержня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. Определить приведенную длину маятник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4. </w:t>
      </w:r>
      <w:r>
        <w:rPr>
          <w:sz w:val="28"/>
          <w:szCs w:val="28"/>
        </w:rPr>
        <w:t>К потолку подвешены два маятника. За  одинаковое время один маятник совершает 10 колебаний, а другой 7 колебаний. Какова длина каждого маятника, если разность их длин 51 с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5. </w:t>
      </w:r>
      <w:r>
        <w:rPr>
          <w:sz w:val="28"/>
          <w:szCs w:val="28"/>
        </w:rPr>
        <w:t xml:space="preserve">Однородный диск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49 м совершает малые колебания относительно оси, которой является гвоздь, вбитый перпендикулярно стенке. Колебания совершаются в плоскости, параллельной стене. Найти частоту колебаний диска, если гвоздь находятся на расстояни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6. </w:t>
      </w:r>
      <w:r>
        <w:rPr>
          <w:sz w:val="28"/>
          <w:szCs w:val="28"/>
        </w:rPr>
        <w:t xml:space="preserve">Найти период затухающих колебаний математического маятника длиной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если известен логарифмический декремент затух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07.</w:t>
      </w:r>
      <w:r>
        <w:rPr>
          <w:sz w:val="28"/>
          <w:szCs w:val="28"/>
        </w:rPr>
        <w:t xml:space="preserve"> Напряжение на обкладках конденсатора в колебательном контуре из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(В). Ёмкость конденсатора 10 мкФ. Найти индуктивность контура и закон изменения силы то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8. </w:t>
      </w:r>
      <w:r>
        <w:rPr>
          <w:sz w:val="28"/>
          <w:szCs w:val="28"/>
        </w:rPr>
        <w:t>Максимальная сила тока в колебательном контуре 0,1 А, максимальное напряжение на обкладках конденсатора 200 В. Найти циклическую частоту колебаний, если энергия контура 0,2 мДж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9. </w:t>
      </w:r>
      <w:r>
        <w:rPr>
          <w:sz w:val="28"/>
          <w:szCs w:val="28"/>
        </w:rPr>
        <w:t xml:space="preserve">Колебательный контур состоит из конденсатора емкостью 37,5 нФ и катушки индуктивности 0,68 Гн. Максимальное значение заряда на обкладках конденсатора равно 2,5 мкКл. Написать уравнения изменения напряжения и заряда на обкладках конденсатора и тока в цепи и найти значения этих величин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10.</w:t>
      </w:r>
      <w:r>
        <w:rPr>
          <w:sz w:val="28"/>
          <w:szCs w:val="28"/>
        </w:rPr>
        <w:t xml:space="preserve"> Уравнение плоской электромагнитной волны, распространяющейся в среде с магнитной проницаемостью, равной 0,5,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Определить диэлектрическую проницаемость среды и длину вол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11.</w:t>
      </w:r>
      <w:r>
        <w:rPr>
          <w:sz w:val="28"/>
          <w:szCs w:val="28"/>
        </w:rPr>
        <w:t xml:space="preserve"> Выстрел произведен вертикально вверх. Какова начальная скорость пули, если звук выстрела и пуля достигают одновременно выс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850 м? скорость звука в воздух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340м/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12. </w:t>
      </w:r>
      <w:r>
        <w:rPr>
          <w:sz w:val="28"/>
          <w:szCs w:val="28"/>
        </w:rPr>
        <w:t>В однород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отропной среде с диэлектрической проницаемостью, равной 2, и магнитной проницаемостью, равной 1, распространяется плоская электромагнитная волна. Амплитуда напряженности электрического поля волны 50 В/м. Найти амплитуду напряженности магнитного поля и фазовую скорость вол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13.</w:t>
      </w:r>
      <w:r>
        <w:rPr>
          <w:sz w:val="28"/>
          <w:szCs w:val="28"/>
        </w:rPr>
        <w:t xml:space="preserve"> Уравнение бегущей плоской звуковой волны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где у - измеряется в микрометрах,  время  в секундах,  х – в метрах. Найти: 1) отношение амплитуды смещения частиц среды к длине волны; 2) амплитуду колебаний скорости частиц среды и её отношение к скорости распространения вол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14. </w:t>
      </w:r>
      <w:r>
        <w:rPr>
          <w:sz w:val="28"/>
          <w:szCs w:val="28"/>
        </w:rPr>
        <w:t>В среде распространяется волна со скоростью 720 м/с при частоте источника 600 Гц. Определить разность фаз колебаний в двух точках, отстоящих друг от друга на расстоянии 0,2 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15.</w:t>
      </w:r>
      <w:r>
        <w:rPr>
          <w:sz w:val="28"/>
          <w:szCs w:val="28"/>
        </w:rPr>
        <w:t xml:space="preserve"> В вакууме распространяется плоская электромагнитная волна, амплитуда напряженности электромагнитного поля которой  100 В/м. Какую энергию переносит эта волна через площадку 5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ую перпендикулярно направлению р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ространения волны, за 1 минуту? Период волн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&lt;&l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16.</w:t>
      </w:r>
      <w:r>
        <w:rPr>
          <w:sz w:val="28"/>
          <w:szCs w:val="28"/>
        </w:rPr>
        <w:t xml:space="preserve"> Неподвижный наблюдатель воспринимает звуковые колебания от двух камертонов, один из которых приближается, а другой – с такой же скоростью удаляется. При этом наблюдатель слышит биения с част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</m:oMath>
      <w:r>
        <w:rPr>
          <w:sz w:val="28"/>
          <w:szCs w:val="28"/>
        </w:rPr>
        <w:t xml:space="preserve"> Гц. Найти скорость каждого камертона, если частота колебани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0</m:t>
        </m:r>
      </m:oMath>
      <w:r>
        <w:rPr>
          <w:sz w:val="28"/>
          <w:szCs w:val="28"/>
        </w:rPr>
        <w:t xml:space="preserve"> Гц, скорость звука в вакууме 340 м/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17. </w:t>
      </w:r>
      <w:r>
        <w:rPr>
          <w:sz w:val="28"/>
          <w:szCs w:val="28"/>
        </w:rPr>
        <w:t xml:space="preserve">Источник звука, собственная частота котор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sz w:val="28"/>
          <w:szCs w:val="28"/>
        </w:rPr>
        <w:t xml:space="preserve"> кГц, движется равномерно по прямой, отстоящей от неподвижного наблюдател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8"/>
          <w:szCs w:val="28"/>
        </w:rPr>
        <w:t xml:space="preserve">м. Скорость источника составля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скорости звука в вакууме. Найти: 1) частоту звука, воспринимаемую наблюдателем в момент, когда источник окажется напротив него; 2) расстояние между источником и наблюдателем в момент, когда воспринимаемая наблюдателем часто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18.</w:t>
      </w:r>
      <w:r>
        <w:rPr>
          <w:sz w:val="28"/>
          <w:szCs w:val="28"/>
        </w:rPr>
        <w:t xml:space="preserve"> Резонатор и источник звука с частото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кГц расположены на одной прямой. Резонатор настроен на длину волн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</m:oMath>
      <w:r>
        <w:rPr>
          <w:sz w:val="28"/>
          <w:szCs w:val="28"/>
        </w:rPr>
        <w:t xml:space="preserve"> см и установлен неподвижно. Источник звука может перемещаться вдоль прямой. С какой скоростью и в каком направлении должен двигаться источник звука, чтобы возбуждаемые им звуковые волны вызвали колебания резонатор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19.</w:t>
      </w:r>
      <w:r>
        <w:rPr>
          <w:sz w:val="28"/>
          <w:szCs w:val="28"/>
        </w:rPr>
        <w:t xml:space="preserve"> На шоссе сближаются две автомашины со скоростя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30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20 м/с. Первая из них подает звуковой сигнал частото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sz w:val="28"/>
          <w:szCs w:val="28"/>
        </w:rPr>
        <w:t xml:space="preserve"> Гц. Найти кажущуюся частот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звука, воспринимаемого водителем второй автомашины, в дух случаях 1) до встречи;  2) после встре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20. </w:t>
      </w:r>
      <w:r>
        <w:rPr>
          <w:sz w:val="28"/>
          <w:szCs w:val="28"/>
        </w:rPr>
        <w:t>Монохроматический свет длиной волны 0,5 мкм падает на мыльную пленку, показатель преломления которой 1,33, находящуюся в воздухе. Толщина пленки 0,1 мкм. Найти наименьший угол падения, при котором пленка в проходящем свете кажется тем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21.</w:t>
      </w:r>
      <w:r>
        <w:rPr>
          <w:sz w:val="28"/>
          <w:szCs w:val="28"/>
        </w:rPr>
        <w:t>Найти угловое расстояние между соседними светлыми полосами в опыте Юнга, если известно, что экран отстоит от когерентных источников света на 1 м, а четвертая светлая полоса на экране расположена на расстоянии 1,2 мм от центра интерференционной карт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22.</w:t>
      </w:r>
      <w:r>
        <w:rPr>
          <w:sz w:val="28"/>
          <w:szCs w:val="28"/>
        </w:rPr>
        <w:t xml:space="preserve"> Для устранения отражения света от поверхности линзы на неё наносится тонкая пленка вещества с показателем преломления 1,25, меньшим, чем показатель преломления стекла (просветление оптики). При какой наименьшей толщине пленки отражение света с длиной волны 0, 74 мкм не будет наблюдаться, если угол падения лучей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23.</w:t>
      </w:r>
      <w:r>
        <w:rPr>
          <w:sz w:val="28"/>
          <w:szCs w:val="28"/>
        </w:rPr>
        <w:t xml:space="preserve"> Дифракционная решетка содержит 400 штрихов на каждый миллимет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 решетку нормально падает монохроматический свет с длиной вол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м. Определить наибольший порядок спектра и общее число главных максимумов дифракционной реш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24. </w:t>
      </w:r>
      <w:r>
        <w:rPr>
          <w:sz w:val="28"/>
          <w:szCs w:val="28"/>
        </w:rPr>
        <w:t xml:space="preserve">При нормальном падении света на дифракционную решетку угол дифракции для ли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sz w:val="28"/>
          <w:szCs w:val="28"/>
        </w:rPr>
        <w:t xml:space="preserve"> во втором порядке равен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ти угол дифракции для лини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sz w:val="28"/>
          <w:szCs w:val="28"/>
        </w:rPr>
        <w:t xml:space="preserve"> в третьем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25. </w:t>
      </w:r>
      <w:r>
        <w:rPr>
          <w:sz w:val="28"/>
          <w:szCs w:val="28"/>
        </w:rPr>
        <w:t>При освещении дифракционной решетки белым светом спектры второго и третьего порядка частично перекрывают друг друга. На какую длину волны в спектре второго порядка накладывается фиолетовая границ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sz w:val="28"/>
          <w:szCs w:val="28"/>
        </w:rPr>
        <w:t>) спектра третьего порядк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26.</w:t>
      </w:r>
      <w:r>
        <w:rPr>
          <w:sz w:val="28"/>
          <w:szCs w:val="28"/>
        </w:rPr>
        <w:t xml:space="preserve"> Луч света, проходя через слой льд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8"/>
          <w:szCs w:val="28"/>
        </w:rPr>
        <w:t>), падает на алмазную пластинку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  <w:szCs w:val="28"/>
        </w:rPr>
        <w:t>), частично отражается, частично преломляется. Определите каким должен быть угол падения, чтобы отраженный луч был максимально поляризов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27.</w:t>
      </w:r>
      <w:r>
        <w:rPr>
          <w:sz w:val="28"/>
          <w:szCs w:val="28"/>
        </w:rPr>
        <w:t xml:space="preserve"> Две призмы Николя расположены так, что угол между главными плоскостями составляет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При прохождении каждой призмы потери на отражение и поглощение света составляют 6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Во сколько раз уменьшится интенсивность света при прохождении через одну призму Никол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Во сколько раз уменьшится интенсивность света при прохождении через обе призмы Никол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28.</w:t>
      </w:r>
      <w:r>
        <w:rPr>
          <w:sz w:val="28"/>
          <w:szCs w:val="28"/>
        </w:rPr>
        <w:t xml:space="preserve"> Интенсивность естественного света, прошедшего через поляризатор, уменьшилась в 2,3 раза. Во сколько раз она уменьшится, если за первым поставить второй такой же поляризатор, чтобы угол между главными плоскостями был равен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29.</w:t>
      </w:r>
      <w:r>
        <w:rPr>
          <w:sz w:val="28"/>
          <w:szCs w:val="28"/>
        </w:rPr>
        <w:t xml:space="preserve"> На дифракционную решетку с периодом 2 мкм нормально падает пучок света от разрядной трубки, наполненной гелием. Найти линейное расстояние между желто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8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sz w:val="28"/>
          <w:szCs w:val="28"/>
        </w:rPr>
        <w:t xml:space="preserve">) и зеле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sz w:val="28"/>
          <w:szCs w:val="28"/>
        </w:rPr>
        <w:t xml:space="preserve"> линиями в спектре второго порядка, если экран находится на расстоянии 1 м от дифракционной реш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30.</w:t>
      </w:r>
      <w:r>
        <w:rPr>
          <w:sz w:val="28"/>
          <w:szCs w:val="28"/>
        </w:rPr>
        <w:t xml:space="preserve"> Температура внутренней поверхности электрической печи  7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Определить мощность излучения печи через небольшое отверстие диаметром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 см, рассматривая его как излучение абсолютно черного т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31.</w:t>
      </w:r>
      <w:r>
        <w:rPr>
          <w:sz w:val="28"/>
          <w:szCs w:val="28"/>
        </w:rPr>
        <w:t xml:space="preserve"> Максимум испускательной способности Солнца приходится на длину волны 0,5 мкм. Считая, что Солнце излучает как абсолютно черное тело, определите температуру его поверхности и мощность изл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32.</w:t>
      </w:r>
      <w:r>
        <w:rPr>
          <w:sz w:val="28"/>
          <w:szCs w:val="28"/>
        </w:rPr>
        <w:t xml:space="preserve"> Черное тело находится при температуре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3000 К. При остывании тела длина волны, соответствующая максимальному значению спектральной плотности энергетической светимости, изменилась на Δλ = 8 мкм. Определить температуру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до которой тело охладилос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33.</w:t>
      </w:r>
      <w:r>
        <w:rPr>
          <w:sz w:val="28"/>
          <w:szCs w:val="28"/>
        </w:rPr>
        <w:t xml:space="preserve"> Принимая Солнце за абсолютно черное тело и учитывая, что максимальное значение его плотности энергетической светимости приходится на длину волны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500 нм, определите массу, которую теряет Солнце за 10 мин за счет изл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34.</w:t>
      </w:r>
      <w:r>
        <w:rPr>
          <w:sz w:val="28"/>
          <w:szCs w:val="28"/>
        </w:rPr>
        <w:t xml:space="preserve"> Вследствие изменения температуры черного тела максимум спектральной плотности сместилась с  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4 мкм на λ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8 мкм. Как и во сколько раз изменилась энергетическая светимость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тела и максимальная спектральная плотность энергетической светимост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35.</w:t>
      </w:r>
      <w:r>
        <w:rPr>
          <w:sz w:val="28"/>
          <w:szCs w:val="28"/>
        </w:rPr>
        <w:t xml:space="preserve"> Абсолютно черное тело было нагрето от температуры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3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Найти во сколько раз изменилась мощность суммарного излучения при э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36.</w:t>
      </w:r>
      <w:r>
        <w:rPr>
          <w:sz w:val="28"/>
          <w:szCs w:val="28"/>
        </w:rPr>
        <w:t xml:space="preserve"> Красная граница фотоэффекта для никеля равна 0,257 мкм. Найти длину волны света, падающего на никелевый электрод, если фототок прекращается при задерживающей разности потенциалов, равной 1,5 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37.</w:t>
      </w:r>
      <w:r>
        <w:rPr>
          <w:sz w:val="28"/>
          <w:szCs w:val="28"/>
        </w:rPr>
        <w:t xml:space="preserve"> Фотон с длиной волны 0,2 мкм вырывает с поверхности фотокатода электрон, кинетическая энергия которого 2 эВ. Определить работу выхода и красную границу фотоэффе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38. </w:t>
      </w:r>
      <w:r>
        <w:rPr>
          <w:sz w:val="28"/>
          <w:szCs w:val="28"/>
        </w:rPr>
        <w:t>Определить максимальную скорость электрона, вырванного с поверхности металла γ – квантом с энергией  1,53 Мэ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39.</w:t>
      </w:r>
      <w:r>
        <w:rPr>
          <w:sz w:val="28"/>
          <w:szCs w:val="28"/>
        </w:rPr>
        <w:t xml:space="preserve"> На цинковую пластинку падает пучок ультрафиолетовых лучей с длиной волны 0,2 мкм. Определить максимальную кинетическую энергию и максимальную скорость фотоэлектронов. Работа выхода для цинка  4 Э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40. </w:t>
      </w:r>
      <w:r>
        <w:rPr>
          <w:sz w:val="28"/>
          <w:szCs w:val="28"/>
        </w:rPr>
        <w:t>Первоначально покоившийся электрон приобрел кинетическую энергию 0,06 МэВ в результате комптоновского рассеяния на нем фотона с энергией 0,51 МэВ. Чему равен угол рассеяния фотон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41.</w:t>
      </w:r>
      <w:r>
        <w:rPr>
          <w:sz w:val="28"/>
          <w:szCs w:val="28"/>
        </w:rPr>
        <w:t xml:space="preserve"> Фотон с энергией 0500 МэВ рассеялся на свободном электроне под углом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ти энергию рассеянного фот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42.</w:t>
      </w:r>
      <w:r>
        <w:rPr>
          <w:sz w:val="28"/>
          <w:szCs w:val="28"/>
        </w:rPr>
        <w:t xml:space="preserve"> Угол рассеяния фотона с энергией 1,2 МэВ на свободном электроне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ти длину волны рассеянного фот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43. </w:t>
      </w:r>
      <w:r>
        <w:rPr>
          <w:sz w:val="28"/>
          <w:szCs w:val="28"/>
        </w:rPr>
        <w:t>В результате Комптоновского эффекта электрон приобрел энергию 0,5 МэВ. Определить энергию падающего фотона, если длина волны рассеянного фотона 2,5·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>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44. </w:t>
      </w:r>
      <w:r>
        <w:rPr>
          <w:sz w:val="28"/>
          <w:szCs w:val="28"/>
        </w:rPr>
        <w:t>В результате комптоновского рассеяния на свободном покоящемся электроне длина волны фотона увеличилась вдвое. Найти кинетическую энергию и импульс электрона отдачи, если угол рассеяния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45.</w:t>
      </w:r>
      <w:r>
        <w:rPr>
          <w:sz w:val="28"/>
          <w:szCs w:val="28"/>
        </w:rPr>
        <w:t xml:space="preserve"> Фотон с энергией 0,51 МэВ в результате комптоновского рассеяния отклонился на угол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Определить долю энергии в процентах, оставшуюся у рассеянного фот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46.</w:t>
      </w:r>
      <w:r>
        <w:rPr>
          <w:sz w:val="28"/>
          <w:szCs w:val="28"/>
        </w:rPr>
        <w:t xml:space="preserve"> Угол рассеяния фотона равен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Угол отдачи электрона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Определить энергию падающего фот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47.</w:t>
      </w:r>
      <w:r>
        <w:rPr>
          <w:sz w:val="28"/>
          <w:szCs w:val="28"/>
        </w:rPr>
        <w:t xml:space="preserve"> Определить импульс  р  электрона отдачи при эффекте Комптона, если фотон с энергией, равной энергии покоя электрона был рассеян на угол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48.</w:t>
      </w:r>
      <w:r>
        <w:rPr>
          <w:sz w:val="28"/>
          <w:szCs w:val="28"/>
        </w:rPr>
        <w:t xml:space="preserve"> Фотон с энерг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МэВ рассеялся на свободном электроне. Энергия рассеянного фотона рав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 xml:space="preserve"> МэВ. Определить угол рассея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49.</w:t>
      </w:r>
      <w:r>
        <w:rPr>
          <w:sz w:val="28"/>
          <w:szCs w:val="28"/>
        </w:rPr>
        <w:t xml:space="preserve"> Определить максимальное изменение   длины волны при комптоновском рассеянии на свободном прото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50.</w:t>
      </w:r>
      <w:r>
        <w:rPr>
          <w:sz w:val="28"/>
          <w:szCs w:val="28"/>
        </w:rPr>
        <w:t xml:space="preserve"> Найти длину волны де Бройля для пучка протонов, прошедших разность потенциал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51.</w:t>
      </w:r>
      <w:r>
        <w:rPr>
          <w:sz w:val="28"/>
          <w:szCs w:val="28"/>
        </w:rPr>
        <w:t xml:space="preserve"> Найти длину волны де Бройля нейтрона, движущегося со средней квадратичной скоростью при  Т = 290 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52.</w:t>
      </w:r>
      <w:r>
        <w:rPr>
          <w:sz w:val="28"/>
          <w:szCs w:val="28"/>
        </w:rPr>
        <w:t xml:space="preserve"> Найти длину волны де Бройля протона, движущегося в однородном магнитном поле с индукцией В = 15мТл по окружности радиусом 1,4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53.</w:t>
      </w:r>
      <w:r>
        <w:rPr>
          <w:sz w:val="28"/>
          <w:szCs w:val="28"/>
        </w:rPr>
        <w:t xml:space="preserve"> Заряженная частица, ускоренная разностью потенциал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меет длину волны де Бройля 1,282 пм. Принимая заряд этой частицы равным заряду электрона, определить массу частиц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54.</w:t>
      </w:r>
      <w:r>
        <w:rPr>
          <w:sz w:val="28"/>
          <w:szCs w:val="28"/>
        </w:rPr>
        <w:t xml:space="preserve"> Протон движется со скоростью 200 Мм/с. Определить длину волны де Бройля, учитывая изменение массы протона от скор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55.</w:t>
      </w:r>
      <w:r>
        <w:rPr>
          <w:sz w:val="28"/>
          <w:szCs w:val="28"/>
        </w:rPr>
        <w:t xml:space="preserve"> Средняя кинетическая энергия в невозбужденном атоме водор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13,6эВ. Используя соотношение неопределенностей. Найти наименьшую погрешность, с которой можно вычислить координату электрона в ато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56.</w:t>
      </w:r>
      <w:r>
        <w:rPr>
          <w:sz w:val="28"/>
          <w:szCs w:val="28"/>
        </w:rPr>
        <w:t xml:space="preserve"> Кинетическая энергия электрона в атоме водорода порядка 10 эВ. Используя соотношение неопределенностей, оценить минимальные линейные размеры атом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57. </w:t>
      </w:r>
      <w:r>
        <w:rPr>
          <w:sz w:val="28"/>
          <w:szCs w:val="28"/>
        </w:rPr>
        <w:t>Среднее время жизни атома в возбужденном состоянии равно 12 нс. Вычислить минимальную неопределенность длины волны λ  = 12 мкм излучения при переходе атома в основное состоя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58.</w:t>
      </w:r>
      <w:r>
        <w:rPr>
          <w:sz w:val="28"/>
          <w:szCs w:val="28"/>
        </w:rPr>
        <w:t xml:space="preserve"> Атом испустил фотон с длиной волны 0,55 мкм. Продолжительность излучения 10 нс. Определить наименьшую погрешность, с которой может быть измерена длина волны изл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59.</w:t>
      </w:r>
      <w:r>
        <w:rPr>
          <w:sz w:val="28"/>
          <w:szCs w:val="28"/>
        </w:rPr>
        <w:t xml:space="preserve"> Электрон с кинетической энергией 15 эВ находится в металлической пылинке диаметром 1 мкм. Оценить относительную неточность 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с которой может быть определена скорость электрон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СНОВНЫЕ ФОРМУЛ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ЛЯ КОНТРОЛЬНОЙ РАБОТЫ № 4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олекулярная физика и термодинам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ичество веще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молекул газа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- постоянная Авогадро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- молярная масса;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газ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ы идеального газ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отермический (Т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 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обарический (Р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  ,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охорический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  ,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диабатически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  ,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>- показатель адиаб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авнение состояния идеального газ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- соответственно, масса газа и молярная масса газ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- универсальная газовая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, Т- абсолютная температу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Дальтона для смеси газ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центрация молекул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объём газ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вление газа (уравнение состояния газ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 xml:space="preserve"> - постоянная Больцма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ое уравнение молекулярно-кинетической теор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- масса одной молекулы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e>
        </m:d>
      </m:oMath>
      <w:r>
        <w:rPr>
          <w:sz w:val="28"/>
          <w:szCs w:val="28"/>
        </w:rPr>
        <w:t xml:space="preserve"> - средняя квадратичная скорость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  <w:r>
        <w:rPr>
          <w:sz w:val="28"/>
          <w:szCs w:val="28"/>
        </w:rPr>
        <w:t xml:space="preserve"> - средняя кинетическая энергия поступательного движения молекул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</w:rPr>
        <w:t>- средняя кинетическая энергия, приходящаяся на одну степень свободы молеку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редняя квадратичная скорость молеку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редняя арифметическая скорость молеку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иболее вероятная скорость молеку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Явления переноса в газах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еднее число соударений, испытываемых одной молекулой в единицу времени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- эффективный диаметр молеку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няя длина свободного пробега молекул газ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Фурье (перенос энергии в форме теплоты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- плотность теплового поток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теплопроводность (коэффициент теплопроводности)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- градиент температ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плопроводность (коэффициент теплопроводност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ρ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- удельная теплопроводность газа при постоянном объём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- плотность газ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Фика (перенос массы в результате диффузии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,  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- плотность потока массы,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 коэффициент диффузии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>- градиент плот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эффициент диффузи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он Ньютона (перенос импульса в результате внутреннего трения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 гд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сила внутреннего трен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- коэффициент динамической вязкости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- градиент скорости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площадь, на которую действует 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 плотность потока импуль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эффициент динамической вязк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сновы термодинам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ельная теплоемкост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T</m:t>
            </m:r>
          </m:den>
        </m:f>
      </m:oMath>
      <w:r>
        <w:rPr>
          <w:sz w:val="28"/>
          <w:szCs w:val="28"/>
        </w:rPr>
        <w:t xml:space="preserve">,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ельные энергии при постоянном объёме и постоянном давлен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исло степеней свободы молекулы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- молярная масс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ля одноатомной молеку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для двухатомной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для трёхатомной и многоатомной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лярные теплоёмкости при постоянном объёме и постоянном давлен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равнение Майер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утренняя энергия идеального газ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ервое начало термодинам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количество теплоты,   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изменение внутренней энергии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 работа газа (над газом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расширения газ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ΔV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е первого начала к изопроцесса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отермический (Т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) 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0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обарический (Р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ΔT</m:t>
        </m:r>
      </m:oMath>
      <w:r>
        <w:rPr>
          <w:sz w:val="28"/>
          <w:szCs w:val="28"/>
        </w:rPr>
        <w:t xml:space="preserve">,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охорический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    А=0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адиабатически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- удельные теплоемкости при постоянном объёме и давлении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– число степеней свободы молекулы; для одноатомной молекул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для двухатомной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для трёхатомной и многоатомной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торое начало термодинам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8"/>
          <w:szCs w:val="28"/>
        </w:rPr>
        <w:t>) - изменение энтропии; А и В пределы интегрирования, соответствующие начальному и конечному состоянию систем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8"/>
          <w:szCs w:val="28"/>
        </w:rPr>
        <w:t xml:space="preserve">= 0 для обратимых процессов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8"/>
          <w:szCs w:val="28"/>
        </w:rPr>
        <w:t>&gt;0 – для необратимых процес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тистический смысл энтроп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остоянная Больцмана,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 термодинамическая вероятность (число способов, которыми может реализоваться данное состояние термодинамической системы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икл Карно – замкнутый цикл, состоящий из двух изотерм и двух адиаба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лезного действия цикла Карн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- полученная теплота от нагревател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- теплота, переданная холодильнику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- температура нагревателя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температура холодильн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Элементы квантовой физ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ектр атома водорода описывается формулой Бальмера (по длине волн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,2,3,4,5,6,...;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,3,4,5,6,…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- постоянная Ритберг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 частот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- постоянная Ритбер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нергия электрона в атом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число электронов в атом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  <w:szCs w:val="28"/>
        </w:rPr>
        <w:t xml:space="preserve"> – заряд электрон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sz w:val="28"/>
          <w:szCs w:val="28"/>
        </w:rPr>
        <w:t xml:space="preserve">кг – масса электрона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1,2,3,…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я в электрон-вольтах (эВ)   - 1эВ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переходе атома водорода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1)  из стационарного состоя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 стационарное состояние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с меньшей энергией испускается квант с энерги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, знак “ – “ означает, что электрон находится в связанном состоянии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томное ядро. Ядерные реакц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Ядро обозначается символом 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, 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 зарядовое число (число протонов в ядре), А – массовое число (число нейтронов и протонов в ядре); число нейтронов в яд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радиоактивно распа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нераспавшихся ядер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начальное число ядер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оянная распада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период полураспада (время, за которое распадается половина исходного числа ядер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сть изотоп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активность изотопа через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- начальная активность изотоп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Единица измерения активности в СИ – Беккерель (Бк); внесистемная единица – Кюри (Ки)  1 Ки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Бк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фект масс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sz w:val="28"/>
          <w:szCs w:val="28"/>
        </w:rPr>
        <w:t xml:space="preserve"> ядра (разность между суммой масс свободных нейтронов и протонов и массой, образовавшегося из них ядр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нергия связи ядр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Если энергия выражена в мега электрон-вольтах (МэВ), а масса в атомных единицах (а.е.м.), то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МэВ/а.е.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Энергия ядерной реак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 массы покоя ядра мишени и бомбардирующей частиц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масс покоя ядер продуктов реа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льфа распад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 распад)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частица - это ядро атома гелия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е</m:t>
        </m:r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та распад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- распад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-частица- это электрон 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е</m:t>
        </m:r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ИМЕРЫ РЕШЕНИЯ ЗАДАЧ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ОНТРОЛЬНАЯ РАБОТА № 4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 баллоне содержится азот ма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szCs w:val="28"/>
        </w:rPr>
        <w:t xml:space="preserve">г и гелий ма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sz w:val="28"/>
          <w:szCs w:val="28"/>
        </w:rPr>
        <w:t xml:space="preserve">г. Давление сме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, температура  Т = 300 К. Принимая данные газы за идеальные, определить объем сос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0" cy="2857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pt" to="99pt,2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  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                 По закону Дальтона давление смеси газов равно сумме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г            парциальных давлений газов, входящих в состав смес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г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. Каждый газ занимает весь объём.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уравнению Менделеева -Клапейрона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 xml:space="preserve">. Складывая левые и правые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асти данных уравнений, получаем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 = 300 К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?                 </w:t>
      </w:r>
      <w:r>
        <w:rPr>
          <w:b/>
          <w:sz w:val="28"/>
          <w:szCs w:val="28"/>
        </w:rPr>
        <w:t>Проверяем размерность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Н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ычисления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Определить коэффициент внутреннего трения для водорода, имеющего температуру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</wp:posOffset>
                </wp:positionV>
                <wp:extent cx="0" cy="19189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9pt" to="117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  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По определение коэффициент внутреннего трени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gt;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- плотность газа, &lt;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</w:rPr>
        <w:t>&gt; -средня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Т = 300 К                   арифметическая скорость молекул, &lt;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&gt; - средняя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,3·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м            длина свободного пробега молеку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 6,02·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Плотность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объём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η -?                           Плотность находим из уравнения Менделеева-   Клапейрона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 xml:space="preserve">, откуда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няя арифметическая скоро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 определению средняя длина свободного пробег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эффективный диаметр молекулы водород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число молекул водорода в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вление и температура газа связаны соотнош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,31 Дж/моль·К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кончательно, выражение для коэффициента внутреннего трения имеет вид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веряем размерность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e>
        </m:ra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Вычисления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Азот массой 2 кг охлаждают при постоянном давлении от 400 К до 300 К. Определить изменение внутренней энергии, внешнюю работу и количество выделенной теплот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0" cy="2286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99pt,1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  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При изобарическом процессе изменение внутренней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нерг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400 К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- молярная теплоемкость при постоянном объёме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300 К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исло степеней свободы. Азот – двухатомный газ. Дл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 кг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  двухатомного га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5. Тогд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?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?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?                    Количество теплоты, выделяющееся при охлаждении газа при постоянном давлении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-молярна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еплоемкость при постоянном давлении. Для двухатомных молеку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оличество теплот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Работу найдем исходя из первого начала термодинам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ервому началу термодинамики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числения: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</m:t>
            </m:r>
          </m:den>
        </m:f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8000</m:t>
        </m:r>
      </m:oMath>
      <w:r>
        <w:rPr>
          <w:sz w:val="28"/>
          <w:szCs w:val="28"/>
        </w:rPr>
        <w:t>(Дж)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</m:t>
            </m:r>
          </m:den>
        </m:f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7000</m:t>
        </m:r>
      </m:oMath>
      <w:r>
        <w:rPr>
          <w:sz w:val="28"/>
          <w:szCs w:val="28"/>
        </w:rPr>
        <w:t>(Дж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7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000</m:t>
        </m:r>
      </m:oMath>
      <w:r>
        <w:rPr>
          <w:sz w:val="28"/>
          <w:szCs w:val="28"/>
        </w:rPr>
        <w:t>(Дж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8000</m:t>
        </m:r>
      </m:oMath>
      <w:r>
        <w:rPr>
          <w:sz w:val="28"/>
          <w:szCs w:val="28"/>
        </w:rPr>
        <w:t xml:space="preserve">Дж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7000</m:t>
        </m:r>
      </m:oMath>
      <w:r>
        <w:rPr>
          <w:sz w:val="28"/>
          <w:szCs w:val="28"/>
        </w:rPr>
        <w:t xml:space="preserve">Дж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000</m:t>
        </m:r>
      </m:oMath>
      <w:r>
        <w:rPr>
          <w:sz w:val="28"/>
          <w:szCs w:val="28"/>
        </w:rPr>
        <w:t xml:space="preserve"> Дж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Идеальный газ совершает цикл Карно. Температура нагревателя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500 К, холодильника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300 К. Работа изотермического расширения газа составляет 2 кДж. Определить: 1) термический КПД цикла; 2) количество теплоты, отданное газом при изотермическом сжатии холодильни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о                                    Реш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500 К               По определению КПД цикла Кар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300 К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=2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ж           Откуда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(1). Тепло, подводимое к системе ид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на совершение работы по расширению, т.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-?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?                   Из уравнения (1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веряем размерность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ычисления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В результате изотермического расширения объём 10 г кислорода увеличился в 3 раза. Определить изменение энтропии га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257300</wp:posOffset>
                </wp:positionH>
                <wp:positionV relativeFrom="paragraph">
                  <wp:posOffset>52705</wp:posOffset>
                </wp:positionV>
                <wp:extent cx="0" cy="1943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15pt" to="99pt,1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  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Изменение энтропии системы определяется по формул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8"/>
          <w:szCs w:val="28"/>
        </w:rPr>
        <w:t xml:space="preserve">,  (1) гд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>
          <w:sz w:val="28"/>
          <w:szCs w:val="28"/>
        </w:rPr>
        <w:t xml:space="preserve"> - количество теплоты,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 0,01 кг               сообщенное телу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значение энтропии в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 -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               начальном и конечном состоянии систем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При изотермическом расширении все подводимое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  количество теплоты идет на работу по расшире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?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  <w:r>
        <w:rPr>
          <w:sz w:val="28"/>
          <w:szCs w:val="28"/>
        </w:rPr>
        <w:t xml:space="preserve">. Давление выражаем из уравнения состояния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аз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 xml:space="preserve">  (2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ставляя (2)  в  (1), получаем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nary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я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</m:den>
        </m:f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ж/К)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</m:oMath>
      <w:r>
        <w:rPr>
          <w:sz w:val="28"/>
          <w:szCs w:val="28"/>
        </w:rPr>
        <w:t xml:space="preserve"> Дж/К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Определить наибольшую и наименьшую длины волн фотонов, излучаемых при переходе электронов в серии Пашен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99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  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   Определять длину волны при всевозможных переходах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электронов в атоме водорода можно с помощью формулы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льмера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серии Пашена переход осуществляется на третью орбиту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 всех вышележащих , т.е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3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,5,6,…,∞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ксимальное значение длины волны получаем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 Минимальное значение длины волны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→ ∞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∞</m:t>
                    </m:r>
                  </m:den>
                </m:f>
              </m:e>
            </m:d>
          </m:den>
        </m:f>
      </m:oMath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Вычисления: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(м)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(м)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м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7.</w:t>
      </w:r>
      <w:r>
        <w:rPr>
          <w:sz w:val="28"/>
          <w:szCs w:val="28"/>
        </w:rPr>
        <w:t xml:space="preserve"> Определить период полураспада радиоактивного изотопа, если 5/8 начального количества ядер этого изотопа распалось за время 849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</wp:posOffset>
                </wp:positionV>
                <wp:extent cx="0" cy="1257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5pt" to="99pt,1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  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84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Закон радиоактивного распада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), где λ – постоянная распад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</m:oMath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 xml:space="preserve"> – период полураспада- время, за которое распадаетс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>-?                половина исходного числа ядер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з формулы (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Логарифмируем левую и правую части уравнения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</m:oMath>
      <w:r>
        <w:rPr>
          <w:sz w:val="28"/>
          <w:szCs w:val="28"/>
        </w:rPr>
        <w:t xml:space="preserve"> , отку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веряем размерность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числение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sz w:val="28"/>
          <w:szCs w:val="28"/>
        </w:rPr>
        <w:t xml:space="preserve"> (с) = 10 (мин)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>= 10 мин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ЗАДАЧА 8. </w:t>
      </w:r>
      <w:r>
        <w:rPr>
          <w:sz w:val="28"/>
          <w:szCs w:val="28"/>
        </w:rPr>
        <w:t xml:space="preserve">Ядро атома вор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может захватывать нейтрон. В результате этого происходит расщепление бора на ядра лития и гелия. Написать ядерную реакцию и определить энергию, освобождающуюся при этой реакци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  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5pt" to="126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  <w:lang w:val="en-US" w:eastAsia="en-US"/>
        </w:rPr>
        <w:t>B</w:t>
      </w:r>
      <w:r>
        <w:rPr>
          <w:sz w:val="28"/>
          <w:szCs w:val="28"/>
          <w:lang w:val="en-US" w:eastAsia="en-US"/>
        </w:rPr>
        <w:t>= 10,012939 а.е.м.  Запишем уравнение реакции на основе законов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= 1,008665 </w:t>
      </w:r>
      <w:r>
        <w:rPr>
          <w:sz w:val="28"/>
          <w:szCs w:val="28"/>
          <w:lang w:val="en-US" w:eastAsia="en-US"/>
        </w:rPr>
        <w:t>а.е.м.    сохранения зарядового и массового чисе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Li</w:t>
      </w:r>
      <w:r>
        <w:rPr>
          <w:sz w:val="28"/>
          <w:szCs w:val="28"/>
        </w:rPr>
        <w:t xml:space="preserve">= 7,016004 </w:t>
      </w:r>
      <w:r>
        <w:rPr>
          <w:sz w:val="28"/>
          <w:szCs w:val="28"/>
          <w:lang w:val="en-US" w:eastAsia="en-US"/>
        </w:rPr>
        <w:t xml:space="preserve">а.е.м.    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  <w:vertAlign w:val="subscript"/>
          <w:lang w:val="en-US"/>
        </w:rPr>
        <w:t>He</w:t>
      </w:r>
      <w:r>
        <w:rPr>
          <w:sz w:val="28"/>
          <w:szCs w:val="28"/>
          <w:u w:val="single"/>
        </w:rPr>
        <w:t xml:space="preserve">= 4,002603 </w:t>
      </w:r>
      <w:r>
        <w:rPr>
          <w:sz w:val="28"/>
          <w:szCs w:val="28"/>
          <w:u w:val="single"/>
          <w:lang w:val="en-US" w:eastAsia="en-US"/>
        </w:rPr>
        <w:t>а.е.м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Изменение энергии при ядерной реакции в МэВ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ΔЕ -?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ΔЕ = Δ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,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</m:e>
        </m:d>
      </m:oMath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дефект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ассы.  В атомных единицах массы (а.е.м.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МэВ/а.е.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числения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93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66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00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603</m:t>
            </m:r>
          </m:e>
        </m:d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э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масса исходных ядер больше массы получившихся, реакция сопровождается выделением энерги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ΔЕ = 2,17 МэВ.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9.</w:t>
      </w:r>
      <w:r>
        <w:rPr>
          <w:sz w:val="28"/>
          <w:szCs w:val="28"/>
        </w:rPr>
        <w:t xml:space="preserve"> Каков КПД атомной электростанции мощностью Р= 5·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Вт, если за 1 год было израсходован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965 кг уран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? В каждом акте деления выделяется ΔЕ = 200 МэВ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о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= 5·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Вт               Число атомов, содержащихся в масс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,15·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.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6,02·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–число Авогадро.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956 кг                   Полная энергия, выделяющаяся при распа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ат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Е = 3,2·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 xml:space="preserve">Дж         урана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Δ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ΔЕ</m:t>
        </m:r>
      </m:oMath>
      <w:r>
        <w:rPr>
          <w:sz w:val="28"/>
          <w:szCs w:val="28"/>
        </w:rPr>
        <w:t xml:space="preserve"> .  </w:t>
      </w:r>
    </w:p>
    <w:p>
      <w:pPr>
        <w:pStyle w:val="Normal"/>
        <w:rPr/>
      </w:pPr>
      <w:r>
        <w:rPr>
          <w:sz w:val="28"/>
          <w:szCs w:val="28"/>
        </w:rPr>
        <w:t>μ = 235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кг/моль    Полная энергия, которую дает атомная электрост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Рt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η - ?                                    КПД – это отношение полезной энергии к пол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энергии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ΔE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веряем размерность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ычис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,  η =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η =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АДАЧ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ОНТРОЛЬНАЯ РАБОТА № 4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00.</w:t>
      </w:r>
      <w:r>
        <w:rPr>
          <w:sz w:val="28"/>
          <w:szCs w:val="28"/>
        </w:rPr>
        <w:t xml:space="preserve"> В баллоне емкостью 110л помещено 0,8 г водорода и 1,6 г кислорода. Определите давление смеси на стенки сосуда, если температура окружающей среды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01.</w:t>
      </w:r>
      <w:r>
        <w:rPr>
          <w:sz w:val="28"/>
          <w:szCs w:val="28"/>
        </w:rPr>
        <w:t xml:space="preserve"> В комнате объёмом 6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ходится воздух при 1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Какая масса воздуха выйдет чрез форточку, если температура в комнате повышается до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02.</w:t>
      </w:r>
      <w:r>
        <w:rPr>
          <w:sz w:val="28"/>
          <w:szCs w:val="28"/>
        </w:rPr>
        <w:t xml:space="preserve"> Два сосуда соединены трубкой с краном. В первом сосуде находится 2 кг некоторого газа под давлением 4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во втором 3 кг того же газа. Определить каким было давление во втором сосуде, если после открытия крана в обоих сосудах устанавливается давление р = 6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03.</w:t>
      </w:r>
      <w:r>
        <w:rPr>
          <w:sz w:val="28"/>
          <w:szCs w:val="28"/>
        </w:rPr>
        <w:t xml:space="preserve"> газ находится в сосуде при давлении 2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и температуре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осле нагревания на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в сосуде осталась половина газа. Определить установившееся дав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04.</w:t>
      </w:r>
      <w:r>
        <w:rPr>
          <w:sz w:val="28"/>
          <w:szCs w:val="28"/>
        </w:rPr>
        <w:t xml:space="preserve"> Первоначальный объём газа в цилиндре при давлении 120 кПа равен 0,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 Затем его нагрели до температуры 687 К при прежнем давлении. В результате часть газа вышла из цилиндра. Определите, сколько молей газа осталось в цилиндр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месь газов из 3 г водорода, 28 г азота  и 10 г углекислого газа заключают в замкнутый объём 30 литров при температуре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Определить давление смеси газов в этом объё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05.</w:t>
      </w:r>
      <w:r>
        <w:rPr>
          <w:sz w:val="28"/>
          <w:szCs w:val="28"/>
        </w:rPr>
        <w:t xml:space="preserve"> Найдите число молекул газа, находящегося в сосуде объёмом 0,6 л при нормальных услов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06.</w:t>
      </w:r>
      <w:r>
        <w:rPr>
          <w:sz w:val="28"/>
          <w:szCs w:val="28"/>
        </w:rPr>
        <w:t xml:space="preserve"> При нагревании газа на ΔТ = 10 К его объём увеличился на 1/250 часть от первоначального объёма. Найти начальную температуру газа, считая давление постоян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07.</w:t>
      </w:r>
      <w:r>
        <w:rPr>
          <w:sz w:val="28"/>
          <w:szCs w:val="28"/>
        </w:rPr>
        <w:t xml:space="preserve"> В сосуде находится смесь водорода и кислорода, причем их массовые доли равны соответственно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найти плотность смеси газов, если давление смеси р = 50 кПа, а температура Т = 273 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08.</w:t>
      </w:r>
      <w:r>
        <w:rPr>
          <w:sz w:val="28"/>
          <w:szCs w:val="28"/>
        </w:rPr>
        <w:t xml:space="preserve"> После нагревания газа массой 10 г при постоянном давлении его плотность стала равной  0,5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До какой температуры нагрели газ, если первоначально он занимал объё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3 л при температу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09.</w:t>
      </w:r>
      <w:r>
        <w:rPr>
          <w:sz w:val="28"/>
          <w:szCs w:val="28"/>
        </w:rPr>
        <w:t xml:space="preserve"> Газ массой 117 г находится в сосуде вместимостью 10 л. Концентрация молекул газ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,2·10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 Какой это газ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10.</w:t>
      </w:r>
      <w:r>
        <w:rPr>
          <w:sz w:val="28"/>
          <w:szCs w:val="28"/>
        </w:rPr>
        <w:t xml:space="preserve"> Найти число молекул азота в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ели давление равно 3,69 атм, а средняя квадратичная скорость молекул равна 2400 м/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11.</w:t>
      </w:r>
      <w:r>
        <w:rPr>
          <w:sz w:val="28"/>
          <w:szCs w:val="28"/>
        </w:rPr>
        <w:t xml:space="preserve"> Сосуд емкостью 3 л содержит азот при температуре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давлении 0,5 атм. Найти число столкновений между всеми молекулами за 1 с и среднюю длину свободного пробега молекул . (Эффективный диаметр молекулы азота 3,1·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12.</w:t>
      </w:r>
      <w:r>
        <w:rPr>
          <w:sz w:val="28"/>
          <w:szCs w:val="28"/>
        </w:rPr>
        <w:t xml:space="preserve"> Найдите температуру, при которой средняя квадратичная скорость молекулы азота равнялась бы средней квадратичной скорости молекул водорода при температуре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300 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13.</w:t>
      </w:r>
      <w:r>
        <w:rPr>
          <w:sz w:val="28"/>
          <w:szCs w:val="28"/>
        </w:rPr>
        <w:t xml:space="preserve"> Найти плотность азота, если молекула за 1с испытывает 2,5·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столкновений при температуре 280 К. (Эффективный диаметр молекулы азота 3,1·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14. </w:t>
      </w:r>
      <w:r>
        <w:rPr>
          <w:sz w:val="28"/>
          <w:szCs w:val="28"/>
        </w:rPr>
        <w:t>Определить плотность разреженного азота, если средняя длина свободного пробега молекул 8 см. Какова концентрация азота? (Эффективный диаметр молекулы азота 3,1·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15.</w:t>
      </w:r>
      <w:r>
        <w:rPr>
          <w:sz w:val="28"/>
          <w:szCs w:val="28"/>
        </w:rPr>
        <w:t xml:space="preserve"> Найти, во сколько раз отличается коэффициент диффузии кислорода от коэффициента диффузии гелия, если оба находятся при нормальных услов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16.</w:t>
      </w:r>
      <w:r>
        <w:rPr>
          <w:sz w:val="28"/>
          <w:szCs w:val="28"/>
        </w:rPr>
        <w:t xml:space="preserve"> Определить коэффициент внутреннего трения для водорода, имеющего температуру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(Эффективный диаметр молекулы водорода 2,3·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17. </w:t>
      </w:r>
      <w:r>
        <w:rPr>
          <w:sz w:val="28"/>
          <w:szCs w:val="28"/>
        </w:rPr>
        <w:t>Вязкость водорода 8,6 мкПа·с. Определите коэффициент теплопроводности водорода при тех же услов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18.</w:t>
      </w:r>
      <w:r>
        <w:rPr>
          <w:sz w:val="28"/>
          <w:szCs w:val="28"/>
        </w:rPr>
        <w:t xml:space="preserve"> Вычислить коэффициент внутреннего трения и коэффициент диффузии кислорода, находящегося при давлении 0,2 МПа и температуре 280 К. (Эффективный диаметр молекулы кислорода 2,9·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19.</w:t>
      </w:r>
      <w:r>
        <w:rPr>
          <w:sz w:val="28"/>
          <w:szCs w:val="28"/>
        </w:rPr>
        <w:t xml:space="preserve"> Вычислить количество льда, которое образуется в течение часа в бассейне, площадь которого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Толщина льда 15 см, температура воздуха (-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, коэффициент теплопроводности льда 2,1 Вт/(м·К). Удельная теплота плавления льда 33,5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Дж/к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20.</w:t>
      </w:r>
      <w:r>
        <w:rPr>
          <w:sz w:val="28"/>
          <w:szCs w:val="28"/>
        </w:rPr>
        <w:t xml:space="preserve"> Азот  массой  2 кг охлаждают при постоянном давлении от 400 К до 300К. Определить изменение внутренней энергии, внешнюю работу и количество выделившейся тепл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21.</w:t>
      </w:r>
      <w:r>
        <w:rPr>
          <w:sz w:val="28"/>
          <w:szCs w:val="28"/>
        </w:rPr>
        <w:t xml:space="preserve"> Аргон при давлении 0,8 атм изменил объём с 1 л до 2 л. Найти изменение  внутренней энергии при изобарическом расшир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422. </w:t>
      </w:r>
      <w:r>
        <w:rPr>
          <w:sz w:val="28"/>
          <w:szCs w:val="28"/>
        </w:rPr>
        <w:t>Аргон при давлении 0,6 атм изменил объём с 0,5 л до 1,5 л. Найти изменение  внутренней энергии при адиабатическом расширен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23.</w:t>
      </w:r>
      <w:r>
        <w:rPr>
          <w:sz w:val="28"/>
          <w:szCs w:val="28"/>
        </w:rPr>
        <w:t xml:space="preserve"> Газовая смесь состоит из азота массой 2 кг и аргона массой 1 кг. Принимая эти газы за идеальные, определить удельные теплоёмкости с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 и 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газовой смес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24.</w:t>
      </w:r>
      <w:r>
        <w:rPr>
          <w:sz w:val="28"/>
          <w:szCs w:val="28"/>
        </w:rPr>
        <w:t xml:space="preserve"> Кислород массой 160 г нагревают при постоянном давлении от 320 К до 340 К. Определить количество теплоты, поглощаемое газом, изменение внутренней энергии и работу расширения га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25.</w:t>
      </w:r>
      <w:r>
        <w:rPr>
          <w:sz w:val="28"/>
          <w:szCs w:val="28"/>
        </w:rPr>
        <w:t xml:space="preserve"> Вычислить удельные теплоёмкости с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 и 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неона и водорода, если массовые доли неона и водорода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. Известно, чт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6,24·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ж/(кг·К);  с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1,04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Дж/(кг·К)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26.</w:t>
      </w:r>
      <w:r>
        <w:rPr>
          <w:sz w:val="28"/>
          <w:szCs w:val="28"/>
        </w:rPr>
        <w:t xml:space="preserve"> Газ, для которого γ = 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/ с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= 4/3, находится под давлением р = 2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Па и занимает объём 2 л. В результате изобарического нагревания объём увеличился в 2 раза. Определить количество теплоты, переданное газ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27.</w:t>
      </w:r>
      <w:r>
        <w:rPr>
          <w:sz w:val="28"/>
          <w:szCs w:val="28"/>
        </w:rPr>
        <w:t xml:space="preserve"> В баллоне объёмом 10 л находится гелий под давлением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 МПа и при температуре 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300 К. После того, как из баллона было взято 10 г гелия, температура в баллоне понизилась до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290 К. Определить давление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гелия, оставшегося в баллоне, и изменение внутренней энерг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28.</w:t>
      </w:r>
      <w:r>
        <w:rPr>
          <w:sz w:val="28"/>
          <w:szCs w:val="28"/>
        </w:rPr>
        <w:t xml:space="preserve"> В цилиндре под поршнем находится водород, который имеет массу 0,02 кг и начальную температуру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одород сначала расширился адиабатически, увеличив свой объём в 5 раз, а затем был сжат изотермически, причем объём газа уменьшился в 5 раз. Найти температуру в конце адиабатического расширения и работу, совершенную газ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29.</w:t>
      </w:r>
      <w:r>
        <w:rPr>
          <w:sz w:val="28"/>
          <w:szCs w:val="28"/>
        </w:rPr>
        <w:t xml:space="preserve"> Кислород массой 2 кг занимает объё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находится под давлением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2  МПа. Газ был нагрет сначала при постоянном давлении до объём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3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затем при постоянном объёме до давления 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5  МПа. Найти изменение внутренней энергии газа, совершенную работу и количество теплоты, переданное газу. Построить график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30.</w:t>
      </w:r>
      <w:r>
        <w:rPr>
          <w:sz w:val="28"/>
          <w:szCs w:val="28"/>
        </w:rPr>
        <w:t xml:space="preserve"> Идеальная тепловая машина, работающая по циклу Карно, совершает за один цикл работу 1,5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. Температура нагревателя 400 К, температура холодильника 260 К. Найти КПД машины, количество теплоты, получаемое машиной за один цикл от нагревателя, и количество теплоты, отдаваемое за один цикл холодильни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31.</w:t>
      </w:r>
      <w:r>
        <w:rPr>
          <w:sz w:val="28"/>
          <w:szCs w:val="28"/>
        </w:rPr>
        <w:t xml:space="preserve"> Определить работу 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отермического сжатия газа, совершающего цикл Карно, КПД которого равен 0,3, если работа изотермического расширения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 Дж. Построить график цикла и указать на нем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работу цик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32.</w:t>
      </w:r>
      <w:r>
        <w:rPr>
          <w:sz w:val="28"/>
          <w:szCs w:val="28"/>
        </w:rPr>
        <w:t xml:space="preserve"> Температура нагревателя тепловой машины 500 К. Температура холодильника 400 К. Определить КПД тепловой машины, работающей по циклу Карно, и полезную мощность машины, если нагреватель ежесекундно передает её 1675 Дж тепл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33.</w:t>
      </w:r>
      <w:r>
        <w:rPr>
          <w:sz w:val="28"/>
          <w:szCs w:val="28"/>
        </w:rPr>
        <w:t xml:space="preserve"> Тепловая машина работает по обратимому циклу Карно. Температура нагревателя 2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Определить термический КПД цикла и температуру охладителя тепловой машины, если за счет каждого килоджоуля теплоты, полученной от нагревателя, машина совершает работу 350 Дж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34.</w:t>
      </w:r>
      <w:r>
        <w:rPr>
          <w:sz w:val="28"/>
          <w:szCs w:val="28"/>
        </w:rPr>
        <w:t xml:space="preserve"> Тепловая машина работает по циклу Карно. При изотермическом расширении двухатомного газа его объём увеличивается  в 3 раза, а при последующем адиабатическом расширении – в 5 раз. Определить КПД цик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35.</w:t>
      </w:r>
      <w:r>
        <w:rPr>
          <w:sz w:val="28"/>
          <w:szCs w:val="28"/>
        </w:rPr>
        <w:t xml:space="preserve"> Идеальный двухатомный газ, содержащий количество вещест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ν =1 моль и находящийся под давлением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0,1МПа при температур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00 К, нагревают при постоянном объёме до давления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0,2 МПа. После этого газ изотермически расширился до начального давления и затем был сжат до начального объём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Построить график цикла. Определить температуру характерных точек цикла и его термический КП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36.</w:t>
      </w:r>
      <w:r>
        <w:rPr>
          <w:sz w:val="28"/>
          <w:szCs w:val="28"/>
        </w:rPr>
        <w:t xml:space="preserve"> Кислород массой 20г нагревается от температуры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температуры 2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Найти изменение энтропии при изохорическом нагрев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37.</w:t>
      </w:r>
      <w:r>
        <w:rPr>
          <w:sz w:val="28"/>
          <w:szCs w:val="28"/>
        </w:rPr>
        <w:t xml:space="preserve"> Смешали воду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5 кг при температуре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80 К с водой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8 кг при температуре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50 К. Найти температуру θ смеси, изменение энтропии 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38.</w:t>
      </w:r>
      <w:r>
        <w:rPr>
          <w:sz w:val="28"/>
          <w:szCs w:val="28"/>
        </w:rPr>
        <w:t xml:space="preserve"> В результате изотермического расширения  8 г кислорода его объём увеличился в 2 раза. Определить изменение энтропии га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39.</w:t>
      </w:r>
      <w:r>
        <w:rPr>
          <w:sz w:val="28"/>
          <w:szCs w:val="28"/>
        </w:rPr>
        <w:t xml:space="preserve"> Лед массой 2 кг, находящийся при температуре (-1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, нагрели до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расплавили. Определить изменение энтроп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40.</w:t>
      </w:r>
      <w:r>
        <w:rPr>
          <w:sz w:val="28"/>
          <w:szCs w:val="28"/>
        </w:rPr>
        <w:t xml:space="preserve"> Атом водорода испустил фотон с длиной волны 4,86·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м. На сколько изменилась энергия в атом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41.</w:t>
      </w:r>
      <w:r>
        <w:rPr>
          <w:sz w:val="28"/>
          <w:szCs w:val="28"/>
        </w:rPr>
        <w:t xml:space="preserve"> Определить длину волны спектральной линии, соответствующей переходу электрона в атоме водорода с шестой орбиты на втору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42.</w:t>
      </w:r>
      <w:r>
        <w:rPr>
          <w:sz w:val="28"/>
          <w:szCs w:val="28"/>
        </w:rPr>
        <w:t xml:space="preserve"> Определить наибольшие и наименьшие длины волн фотонов, излучаемых при переходе электронов в серии Лайма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43.</w:t>
      </w:r>
      <w:r>
        <w:rPr>
          <w:sz w:val="28"/>
          <w:szCs w:val="28"/>
        </w:rPr>
        <w:t xml:space="preserve"> Определить наибольшие и наименьшие частоты фотонов, излучаемых при переходе электронов в серии Паше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44.</w:t>
      </w:r>
      <w:r>
        <w:rPr>
          <w:sz w:val="28"/>
          <w:szCs w:val="28"/>
        </w:rPr>
        <w:t xml:space="preserve"> Определить наименьшую и наибольшую энергии фотона в видимой серии спектра водорода (серии Бальмер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45.</w:t>
      </w:r>
      <w:r>
        <w:rPr>
          <w:sz w:val="28"/>
          <w:szCs w:val="28"/>
        </w:rPr>
        <w:t xml:space="preserve"> Определите период полураспада радиоактивного изотопа, если 5/8 начального количества ядер этого изотопа распалось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849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46.</w:t>
      </w:r>
      <w:r>
        <w:rPr>
          <w:sz w:val="28"/>
          <w:szCs w:val="28"/>
        </w:rPr>
        <w:t xml:space="preserve"> При распаде радиоактивного полония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о</m:t>
        </m:r>
      </m:oMath>
      <w:r>
        <w:rPr>
          <w:sz w:val="28"/>
          <w:szCs w:val="28"/>
        </w:rPr>
        <w:t xml:space="preserve"> в течение одного часа образовался гелий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Не , который при нормальных условиях занял объё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,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пределить период полураспада Т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47.</w:t>
      </w:r>
      <w:r>
        <w:rPr>
          <w:sz w:val="28"/>
          <w:szCs w:val="28"/>
        </w:rPr>
        <w:t xml:space="preserve"> Сколько ядер, содержащихся в 1г трития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Н</m:t>
        </m:r>
      </m:oMath>
      <w:r>
        <w:rPr>
          <w:sz w:val="28"/>
          <w:szCs w:val="28"/>
        </w:rPr>
        <w:t>, распадается за среднее время жизни этого изотоп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48.</w:t>
      </w:r>
      <w:r>
        <w:rPr>
          <w:sz w:val="28"/>
          <w:szCs w:val="28"/>
        </w:rPr>
        <w:t xml:space="preserve"> Период полураспада кобальт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Со</m:t>
        </m:r>
      </m:oMath>
      <w:r>
        <w:rPr>
          <w:sz w:val="28"/>
          <w:szCs w:val="28"/>
        </w:rPr>
        <w:t>равен 5,3 года. Определить, какая доля первоначального количества ядер этого изотопа распадется через 5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49.</w:t>
      </w:r>
      <w:r>
        <w:rPr>
          <w:sz w:val="28"/>
          <w:szCs w:val="28"/>
        </w:rPr>
        <w:t xml:space="preserve"> Определить постоянную распада и число атомов радона, распавшихся в течение суток, если первоначальная масса радона 10 г. Период полураспада радона равен 3,82 сут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50.</w:t>
      </w:r>
      <w:r>
        <w:rPr>
          <w:sz w:val="28"/>
          <w:szCs w:val="28"/>
        </w:rPr>
        <w:t xml:space="preserve"> Ядро, состоящее из 92 протонов и 143 нейтронов, выбросило α –частицу. Какое ядро образовалось при α – распаде? Определить дефект массы и энергию связи образовавшегося яд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51.</w:t>
      </w:r>
      <w:r>
        <w:rPr>
          <w:sz w:val="28"/>
          <w:szCs w:val="28"/>
        </w:rPr>
        <w:t xml:space="preserve"> Вычислить энергию ядерной реакции 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. Выделяется или поглощается при этой реакц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52.</w:t>
      </w:r>
      <w:r>
        <w:rPr>
          <w:sz w:val="28"/>
          <w:szCs w:val="28"/>
        </w:rPr>
        <w:t xml:space="preserve"> Ядро атома бор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может захватывать нейтрон. В результате этого происходит расщепление бора на ядра лития и гелия. Написать ядерную реакцию и определить энергию, освобождающуюся при этой реа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453.</w:t>
      </w:r>
      <w:r>
        <w:rPr>
          <w:sz w:val="28"/>
          <w:szCs w:val="28"/>
        </w:rPr>
        <w:t xml:space="preserve"> Найти электрическую мощность атомной электростанции, расходующей 0,1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урана-235 в </w:t>
      </w:r>
      <w:r>
        <w:rPr>
          <w:i/>
          <w:sz w:val="28"/>
          <w:szCs w:val="28"/>
        </w:rPr>
        <w:t>сутки</w:t>
      </w:r>
      <w:r>
        <w:rPr>
          <w:sz w:val="28"/>
          <w:szCs w:val="28"/>
        </w:rPr>
        <w:t xml:space="preserve">, если КПД станции равен 16%. Считать энергию, выделяющуюся при одном акте деления ядра урана-235, равной       200 </w:t>
      </w:r>
      <w:r>
        <w:rPr>
          <w:i/>
          <w:sz w:val="28"/>
          <w:szCs w:val="28"/>
        </w:rPr>
        <w:t>МэВ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sz w:val="28"/>
          <w:szCs w:val="28"/>
        </w:rPr>
        <w:t>454.</w:t>
      </w:r>
      <w:r>
        <w:rPr>
          <w:sz w:val="28"/>
          <w:szCs w:val="28"/>
        </w:rPr>
        <w:t xml:space="preserve"> Определить массовый расход урана-235 в ядерном реакторе атомной электростанции. Тепловая мощность электростанции равна 10 </w:t>
      </w:r>
      <w:r>
        <w:rPr>
          <w:i/>
          <w:sz w:val="28"/>
          <w:szCs w:val="28"/>
        </w:rPr>
        <w:t>МВт</w:t>
      </w:r>
      <w:r>
        <w:rPr>
          <w:sz w:val="28"/>
          <w:szCs w:val="28"/>
        </w:rPr>
        <w:t xml:space="preserve">, КПД электростанции составляет 20%. Считать, что при каждом акте деления ядра урана-235 выделяется энергия 200 </w:t>
      </w:r>
      <w:r>
        <w:rPr>
          <w:i/>
          <w:sz w:val="28"/>
          <w:szCs w:val="28"/>
        </w:rPr>
        <w:t>Мэ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55.</w:t>
      </w:r>
      <w:r>
        <w:rPr>
          <w:sz w:val="28"/>
          <w:szCs w:val="28"/>
        </w:rPr>
        <w:t xml:space="preserve"> Вычислить энергетический эффект реакции 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56.</w:t>
      </w:r>
      <w:r>
        <w:rPr>
          <w:sz w:val="28"/>
          <w:szCs w:val="28"/>
        </w:rPr>
        <w:t xml:space="preserve"> Каков КПД атомной электростанции мощностью Р = 6·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Вт, если за полгода было израсходован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900 кг уран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? В каждом акте деления выделяется ΔЕ = 200 МэВ энерг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57.</w:t>
      </w:r>
      <w:r>
        <w:rPr>
          <w:sz w:val="28"/>
          <w:szCs w:val="28"/>
        </w:rPr>
        <w:t xml:space="preserve"> Энергия связи Е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ядра, состоящего их двух протонов и одного нейтрона, равна 7,72 МэВ. Определить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 xml:space="preserve"> нейтрального атома, имеющего это ядр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58.</w:t>
      </w:r>
      <w:r>
        <w:rPr>
          <w:sz w:val="28"/>
          <w:szCs w:val="28"/>
        </w:rPr>
        <w:t xml:space="preserve"> Какую наименьшую энергию  Е  нужно затратить, чтобы оторвать один нейтрон от ядра азот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59. </w:t>
      </w:r>
      <w:r>
        <w:rPr>
          <w:sz w:val="28"/>
          <w:szCs w:val="28"/>
        </w:rPr>
        <w:t xml:space="preserve">Определить дефект массы, энергию связи и удельную энергию связи ядра 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О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И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сновные физические постоянные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62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е постоя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свободного па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1 м/с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тационная постоя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67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/кг·с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Авогад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62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>
                <w:sz w:val="28"/>
                <w:szCs w:val="28"/>
              </w:rPr>
              <w:t>мол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ная газовая постоя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31</w:t>
            </w:r>
            <w:r>
              <w:rPr>
                <w:sz w:val="28"/>
                <w:szCs w:val="28"/>
              </w:rPr>
              <w:t>Дж/моль</w:t>
            </w:r>
            <w:r>
              <w:rPr>
                <w:sz w:val="28"/>
                <w:szCs w:val="28"/>
                <w:lang w:val="en-US"/>
              </w:rPr>
              <w:t>·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Больцм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38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>
                <w:sz w:val="28"/>
                <w:szCs w:val="28"/>
              </w:rPr>
              <w:t>Дж/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й заряд (заряд электр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oMath>
            <w:r>
              <w:rPr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света в вакуу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8"/>
                <w:szCs w:val="28"/>
              </w:rPr>
              <w:t>м/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Стефана-Больцм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8"/>
                <w:szCs w:val="28"/>
              </w:rPr>
              <w:t>Вт/м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·К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закона смещения 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м·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Пл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</m:oMath>
            <w:r>
              <w:rPr>
                <w:sz w:val="28"/>
                <w:szCs w:val="28"/>
              </w:rPr>
              <w:t>Дж·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тоновская длина волны элект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единица м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oMath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остоя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sz w:val="28"/>
                <w:szCs w:val="28"/>
              </w:rPr>
              <w:t>Ф/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постоя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8"/>
                <w:szCs w:val="28"/>
              </w:rPr>
              <w:t>Гн/м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сса и энергия покоя некоторых частиц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34"/>
        <w:gridCol w:w="1980"/>
        <w:gridCol w:w="1800"/>
        <w:gridCol w:w="1543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oMath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2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о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5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тро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-частиц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ссы некоторых нейтральных атомов в а.е.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7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815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4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850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6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6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15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6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17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3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6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4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Эффективные диаметры атомов и молекул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ме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·10</w:t>
            </w:r>
            <w:r>
              <w:rPr>
                <w:sz w:val="28"/>
                <w:szCs w:val="28"/>
                <w:vertAlign w:val="superscript"/>
              </w:rPr>
              <w:t>-9</w:t>
            </w:r>
            <w:r>
              <w:rPr>
                <w:sz w:val="28"/>
                <w:szCs w:val="28"/>
              </w:rPr>
              <w:t xml:space="preserve">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·10</w:t>
            </w:r>
            <w:r>
              <w:rPr>
                <w:sz w:val="28"/>
                <w:szCs w:val="28"/>
                <w:vertAlign w:val="superscript"/>
              </w:rPr>
              <w:t>-9</w:t>
            </w:r>
            <w:r>
              <w:rPr>
                <w:sz w:val="28"/>
                <w:szCs w:val="28"/>
              </w:rPr>
              <w:t xml:space="preserve">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·10</w:t>
            </w:r>
            <w:r>
              <w:rPr>
                <w:sz w:val="28"/>
                <w:szCs w:val="28"/>
                <w:vertAlign w:val="superscript"/>
              </w:rPr>
              <w:t>-9</w:t>
            </w:r>
            <w:r>
              <w:rPr>
                <w:sz w:val="28"/>
                <w:szCs w:val="28"/>
              </w:rPr>
              <w:t xml:space="preserve">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·10</w:t>
            </w:r>
            <w:r>
              <w:rPr>
                <w:sz w:val="28"/>
                <w:szCs w:val="28"/>
                <w:vertAlign w:val="superscript"/>
              </w:rPr>
              <w:t>-9</w:t>
            </w:r>
            <w:r>
              <w:rPr>
                <w:sz w:val="28"/>
                <w:szCs w:val="28"/>
              </w:rPr>
              <w:t xml:space="preserve"> м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абота выхода электронов из металла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хода, э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хода, э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р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жители и приставки для образования десятичных кратных и дольных единиц и их наименования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1418"/>
        <w:gridCol w:w="1701"/>
        <w:gridCol w:w="1559"/>
        <w:gridCol w:w="1524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авка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ав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ек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м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8</w:t>
            </w:r>
          </w:p>
        </w:tc>
      </w:tr>
    </w:tbl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ческий алфави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1"/>
        <w:gridCol w:w="2390"/>
        <w:gridCol w:w="240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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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 (ни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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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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икрон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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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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сил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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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м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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,</w:t>
            </w: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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силон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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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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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п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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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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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(мю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г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259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30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239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 CYR" w:hAnsi="Times New Roman CYR" w:cs="Times New Roman CYR"/>
      <w:sz w:val="24"/>
    </w:rPr>
  </w:style>
  <w:style w:type="paragraph" w:styleId="Normal1">
    <w:name w:val="Normal.Н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2:00Z</dcterms:created>
  <dc:creator>User</dc:creator>
  <dc:description/>
  <cp:keywords/>
  <dc:language>en-US</dc:language>
  <cp:lastModifiedBy>user</cp:lastModifiedBy>
  <dcterms:modified xsi:type="dcterms:W3CDTF">2012-05-11T10:30:00Z</dcterms:modified>
  <cp:revision>32</cp:revision>
  <dc:subject/>
  <dc:title>        ФЕДЕРАЛЬНОЕ АГЕНТСТВО ЖЕЛЕЗНОДОРОЖНОГО ТРАНСПОРТА</dc:title>
</cp:coreProperties>
</file>