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ТАТИСТ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rPr>
          <w:b/>
          <w:b/>
        </w:rPr>
      </w:pPr>
      <w:r>
        <w:rPr>
          <w:b/>
        </w:rPr>
        <w:t>Вариант 4</w:t>
        <w:br/>
      </w:r>
    </w:p>
    <w:p>
      <w:pPr>
        <w:pStyle w:val="Normal"/>
        <w:rPr/>
      </w:pPr>
      <w:r>
        <w:rPr>
          <w:b/>
        </w:rPr>
        <w:t>Теория вероятностей и основы математической статистики</w:t>
        <w:br/>
      </w:r>
      <w:r>
        <w:rPr/>
        <w:t>1.    Найти вероятность того, что при случайной раздаче 36 карт четырем игрокам, все пики окажутся у первого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Найти вероятность того, что из 730 человек не мене двух родились первого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В первой колоде 36 карт. Во второй колоде 52 карты. Из первой колоды во вторую кладут одну карту. Из второй потом берут карту. Найти вероятность того, что взятая карта т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 стрелка 4 патрона. Вероятность попадания по мишени при одном выстреле равна 0.5. Стрельба ведется до первого попадания. Случайная величина Х - число оставшихся  не израсходованных патронов. Найти закон распределения Х, математическое ожидание, диспе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Плотность вероятности  распределения случайной величины имеет вид </w:t>
      </w:r>
      <w:r>
        <w:rPr/>
        <w:drawing>
          <wp:inline distT="0" distB="0" distL="0" distR="0">
            <wp:extent cx="23323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вероятность того, что из 4 независимых случайных величин, распределенных по данному закону, 2 окажутся на интервале (0;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Найти вероятность того, что из 140 человек в понедельник родилось от 19 до 2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Плотность вероятности  распределения случайной величины Х имеет вид  </w:t>
      </w:r>
      <w:r>
        <w:rPr/>
        <w:drawing>
          <wp:inline distT="0" distB="0" distL="0" distR="0">
            <wp:extent cx="2103120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: 1) значение 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) математическое ожидание Х; 3)дисперсию Х; 4) вероятности P[1&lt;X&lt;2],  P[2&lt;X&lt;10]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0:59:00Z</dcterms:created>
  <dc:creator>1</dc:creator>
  <dc:description/>
  <cp:keywords/>
  <dc:language>en-US</dc:language>
  <cp:lastModifiedBy>Vasilina</cp:lastModifiedBy>
  <dcterms:modified xsi:type="dcterms:W3CDTF">2014-01-19T10:59:00Z</dcterms:modified>
  <cp:revision>2</cp:revision>
  <dc:subject/>
  <dc:title>СТАТИСТИКА</dc:title>
</cp:coreProperties>
</file>