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  К экзамену нужно выучить 30 вопросов. Студент выучил 20. Преподаватель спрашивает 3 вопроса. Найти вероятность, что студент знает два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Найти вероятность того, что из 1461 человека хотя бы один родился 29 февр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В первой урне 2белых три черных шара, во второй 1 белый 4 черных, в третьей 2 белых 2 черных. Из случайной урны берут 2 шара. Найти вероятность, что ровно один шар окажется бел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В колоде 36 карт. Берут три карты. Случайная величина Х - число треф среди взятых карт. Найти закон распределения Х, математическое ожидание, диспер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Плотность вероятности  распределения случайной величины имеет вид </w:t>
      </w:r>
      <w:r>
        <w:rPr/>
        <w:drawing>
          <wp:inline distT="0" distB="0" distL="0" distR="0">
            <wp:extent cx="217233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ти вероятность того, что из 5 независимых случайных величин, распределенных по данному закону, 1 окажется на интервале (</w:t>
      </w:r>
      <w:r>
        <w:rPr>
          <w:rFonts w:eastAsia="Symbol" w:cs="Symbol" w:ascii="Symbol" w:hAnsi="Symbol"/>
        </w:rPr>
        <w:t></w:t>
      </w:r>
      <w:r>
        <w:rPr/>
        <w:t>1;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Найти вероятность того, что из 160 человек менее 40  родились лето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Плотность вероятности  распределения случайной величины Х имеет вид  </w:t>
      </w:r>
      <w:r>
        <w:rPr/>
        <w:drawing>
          <wp:inline distT="0" distB="0" distL="0" distR="0">
            <wp:extent cx="20580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: 1) значение </w:t>
      </w:r>
      <w:r>
        <w:rPr/>
        <w:drawing>
          <wp:inline distT="0" distB="0" distL="0" distR="0">
            <wp:extent cx="1270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2) математическое ожидание Х; 3)дисперсию Х; 4) вероятности P[</w:t>
      </w:r>
      <w:r>
        <w:rPr>
          <w:rFonts w:eastAsia="Symbol" w:cs="Symbol" w:ascii="Symbol" w:hAnsi="Symbol"/>
        </w:rPr>
        <w:t></w:t>
      </w:r>
      <w:r>
        <w:rPr/>
        <w:t>/6&lt;X&lt;2</w:t>
      </w:r>
      <w:r>
        <w:rPr>
          <w:rFonts w:eastAsia="Symbol" w:cs="Symbol" w:ascii="Symbol" w:hAnsi="Symbol"/>
        </w:rPr>
        <w:t></w:t>
      </w:r>
      <w:r>
        <w:rPr/>
        <w:t>/3],  P[</w:t>
      </w:r>
      <w:r>
        <w:rPr>
          <w:rFonts w:eastAsia="Symbol" w:cs="Symbol" w:ascii="Symbol" w:hAnsi="Symbol"/>
        </w:rPr>
        <w:t></w:t>
      </w:r>
      <w:r>
        <w:rPr/>
        <w:t>/3&lt;X&lt;3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37:00Z</dcterms:created>
  <dc:creator>1</dc:creator>
  <dc:description/>
  <dc:language>en-US</dc:language>
  <cp:lastModifiedBy>Миша</cp:lastModifiedBy>
  <dcterms:modified xsi:type="dcterms:W3CDTF">2014-01-23T10:37:00Z</dcterms:modified>
  <cp:revision>2</cp:revision>
  <dc:subject/>
  <dc:title>СТАТИСТИКА</dc:title>
</cp:coreProperties>
</file>