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и определите абсолютную и относительную погрешности результа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228.6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6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= 86.4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2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 xml:space="preserve"> = 68.70 </w:t>
      </w:r>
      <w:r>
        <w:rPr>
          <w:rFonts w:eastAsia="Symbol" w:cs="Symbol" w:ascii="Symbol" w:hAnsi="Symbol"/>
          <w:sz w:val="28"/>
          <w:szCs w:val="28"/>
          <w:lang w:val="en-US"/>
        </w:rPr>
        <w:t></w:t>
      </w:r>
      <w:r>
        <w:rPr>
          <w:sz w:val="28"/>
          <w:szCs w:val="28"/>
          <w:lang w:val="en-US"/>
        </w:rPr>
        <w:t xml:space="preserve"> 0.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ьте таблиц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на интервале [1; 1.6]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2 (значения функции округлить до 3-х знаков). По составленной таблице постройте интерполяционный многочлен Лагранжа и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цените погрешность полученного зна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олните 3 шага метода золотого сечения для нахождения минимального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интервале [-2; 0]. Оцените погрешность полученного прибл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root</dc:creator>
  <dc:description/>
  <cp:keywords/>
  <dc:language>en-US</dc:language>
  <cp:lastModifiedBy>root</cp:lastModifiedBy>
  <dcterms:modified xsi:type="dcterms:W3CDTF">2009-04-13T03:06:00Z</dcterms:modified>
  <cp:revision>1</cp:revision>
  <dc:subject/>
  <dc:title>Билет №3</dc:title>
</cp:coreProperties>
</file>