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851"/>
        <w:jc w:val="center"/>
        <w:rPr/>
      </w:pPr>
      <w:r>
        <w:rPr/>
        <w:t>ФЕДЕРАЛЬНОЕ АГЕНТСТВО СВЯЗИ</w:t>
      </w:r>
    </w:p>
    <w:p>
      <w:pPr>
        <w:pStyle w:val="Heading3"/>
        <w:ind w:firstLine="851"/>
        <w:jc w:val="center"/>
        <w:rPr/>
      </w:pPr>
      <w:r>
        <w:rPr/>
        <w:t>Сибирский государственный университет</w:t>
      </w:r>
    </w:p>
    <w:p>
      <w:pPr>
        <w:pStyle w:val="Heading3"/>
        <w:ind w:firstLine="851"/>
        <w:jc w:val="center"/>
        <w:rPr/>
      </w:pPr>
      <w:r>
        <w:rPr/>
        <w:t>телекоммуникаций и информатики</w:t>
      </w:r>
    </w:p>
    <w:p>
      <w:pPr>
        <w:pStyle w:val="Normal"/>
        <w:ind w:firstLine="851"/>
        <w:jc w:val="center"/>
        <w:rPr/>
      </w:pPr>
      <w:r>
        <w:rPr/>
      </w:r>
    </w:p>
    <w:p>
      <w:pPr>
        <w:pStyle w:val="Normal"/>
        <w:ind w:firstLine="851"/>
        <w:jc w:val="center"/>
        <w:rPr>
          <w:sz w:val="28"/>
        </w:rPr>
      </w:pPr>
      <w:r>
        <w:rPr>
          <w:sz w:val="28"/>
        </w:rPr>
        <w:t>Межрегиональный центр переподготовки специалистов</w:t>
      </w:r>
    </w:p>
    <w:p>
      <w:pPr>
        <w:pStyle w:val="Normal"/>
        <w:ind w:firstLine="851"/>
        <w:jc w:val="center"/>
        <w:rPr>
          <w:sz w:val="28"/>
        </w:rPr>
      </w:pPr>
      <w:r>
        <w:rPr>
          <w:sz w:val="28"/>
        </w:rPr>
      </w:r>
    </w:p>
    <w:p>
      <w:pPr>
        <w:pStyle w:val="Normal"/>
        <w:ind w:firstLine="851"/>
        <w:jc w:val="center"/>
        <w:rPr/>
      </w:pPr>
      <w:r>
        <w:rPr/>
      </w:r>
    </w:p>
    <w:p>
      <w:pPr>
        <w:pStyle w:val="Normal"/>
        <w:ind w:firstLine="851"/>
        <w:jc w:val="center"/>
        <w:rPr/>
      </w:pPr>
      <w:r>
        <w:rPr/>
      </w:r>
    </w:p>
    <w:p>
      <w:pPr>
        <w:pStyle w:val="Heading1"/>
        <w:ind w:firstLine="851"/>
        <w:jc w:val="center"/>
        <w:rPr>
          <w:sz w:val="24"/>
        </w:rPr>
      </w:pPr>
      <w:r>
        <w:rPr>
          <w:sz w:val="24"/>
        </w:rPr>
      </w:r>
    </w:p>
    <w:p>
      <w:pPr>
        <w:pStyle w:val="Heading1"/>
        <w:ind w:firstLine="851"/>
        <w:jc w:val="center"/>
        <w:rPr>
          <w:sz w:val="24"/>
        </w:rPr>
      </w:pPr>
      <w:r>
        <w:rPr>
          <w:sz w:val="24"/>
        </w:rPr>
      </w:r>
    </w:p>
    <w:p>
      <w:pPr>
        <w:pStyle w:val="Heading2"/>
        <w:ind w:firstLine="851"/>
        <w:jc w:val="center"/>
        <w:rPr>
          <w:rFonts w:ascii="Impact" w:hAnsi="Impact" w:cs="Impact"/>
          <w:sz w:val="24"/>
        </w:rPr>
      </w:pPr>
      <w:r>
        <w:rPr>
          <w:rFonts w:cs="Impact" w:ascii="Impact" w:hAnsi="Impact"/>
          <w:sz w:val="24"/>
        </w:rPr>
      </w:r>
    </w:p>
    <w:p>
      <w:pPr>
        <w:pStyle w:val="Heading2"/>
        <w:ind w:firstLine="851"/>
        <w:jc w:val="center"/>
        <w:rPr>
          <w:rFonts w:ascii="Times New Roman" w:hAnsi="Times New Roman" w:cs="Times New Roman"/>
          <w:b w:val="false"/>
          <w:b w:val="false"/>
          <w:sz w:val="40"/>
        </w:rPr>
      </w:pPr>
      <w:r>
        <w:rPr>
          <w:sz w:val="40"/>
        </w:rPr>
        <w:t>КОНТРОЛЬНАЯ РАБОТА</w:t>
      </w:r>
    </w:p>
    <w:p>
      <w:pPr>
        <w:pStyle w:val="Normal"/>
        <w:ind w:firstLine="851"/>
        <w:jc w:val="center"/>
        <w:rPr>
          <w:sz w:val="40"/>
        </w:rPr>
      </w:pPr>
      <w:r>
        <w:rPr>
          <w:sz w:val="40"/>
        </w:rPr>
        <w:t>по дисциплине</w:t>
      </w:r>
    </w:p>
    <w:p>
      <w:pPr>
        <w:pStyle w:val="Normal"/>
        <w:ind w:firstLine="851"/>
        <w:jc w:val="center"/>
        <w:rPr/>
      </w:pPr>
      <w:r>
        <w:rPr>
          <w:sz w:val="40"/>
        </w:rPr>
        <w:t>«</w:t>
      </w:r>
      <w:r>
        <w:rPr>
          <w:sz w:val="32"/>
          <w:szCs w:val="32"/>
        </w:rPr>
        <w:t>Социальная психология</w:t>
      </w:r>
      <w:r>
        <w:rPr>
          <w:sz w:val="40"/>
        </w:rPr>
        <w:t>»</w:t>
      </w:r>
    </w:p>
    <w:p>
      <w:pPr>
        <w:pStyle w:val="Normal"/>
        <w:spacing w:before="280" w:after="280"/>
        <w:ind w:firstLine="851"/>
        <w:jc w:val="center"/>
        <w:rPr/>
      </w:pPr>
      <w:r>
        <w:rPr>
          <w:sz w:val="40"/>
        </w:rPr>
        <w:t>на тему: «</w:t>
      </w:r>
      <w:r>
        <w:rPr>
          <w:sz w:val="28"/>
          <w:szCs w:val="28"/>
        </w:rPr>
        <w:t>Социализация: сущность, этапы и основные агенты</w:t>
      </w:r>
      <w:r>
        <w:rPr>
          <w:sz w:val="40"/>
        </w:rPr>
        <w:t>»</w:t>
      </w:r>
    </w:p>
    <w:p>
      <w:pPr>
        <w:pStyle w:val="Normal"/>
        <w:ind w:firstLine="851"/>
        <w:jc w:val="both"/>
        <w:rPr>
          <w:sz w:val="40"/>
        </w:rPr>
      </w:pPr>
      <w:r>
        <w:rPr>
          <w:sz w:val="40"/>
        </w:rPr>
      </w:r>
    </w:p>
    <w:p>
      <w:pPr>
        <w:pStyle w:val="Normal"/>
        <w:ind w:firstLine="851"/>
        <w:jc w:val="both"/>
        <w:rPr/>
      </w:pPr>
      <w:r>
        <w:rPr/>
      </w:r>
    </w:p>
    <w:p>
      <w:pPr>
        <w:pStyle w:val="Heading1"/>
        <w:ind w:firstLine="851"/>
        <w:jc w:val="both"/>
        <w:rPr>
          <w:rFonts w:eastAsia="Arial"/>
          <w:sz w:val="24"/>
        </w:rPr>
      </w:pPr>
      <w:r>
        <w:rPr>
          <w:rFonts w:eastAsia="Arial"/>
          <w:sz w:val="24"/>
        </w:rPr>
        <w:t xml:space="preserve"> </w:t>
      </w:r>
    </w:p>
    <w:p>
      <w:pPr>
        <w:pStyle w:val="Heading1"/>
        <w:ind w:firstLine="851"/>
        <w:jc w:val="both"/>
        <w:rPr>
          <w:sz w:val="24"/>
        </w:rPr>
      </w:pPr>
      <w:r>
        <w:rPr>
          <w:sz w:val="24"/>
        </w:rPr>
      </w:r>
    </w:p>
    <w:p>
      <w:pPr>
        <w:pStyle w:val="Heading1"/>
        <w:ind w:firstLine="851"/>
        <w:jc w:val="both"/>
        <w:rPr>
          <w:sz w:val="24"/>
        </w:rPr>
      </w:pPr>
      <w:r>
        <w:rPr>
          <w:sz w:val="24"/>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pPr>
      <w:r>
        <w:rPr/>
      </w:r>
    </w:p>
    <w:p>
      <w:pPr>
        <w:pStyle w:val="Normal"/>
        <w:rPr/>
      </w:pPr>
      <w:r>
        <w:rPr/>
        <w:tab/>
        <w:tab/>
        <w:tab/>
        <w:tab/>
        <w:t xml:space="preserve">                                               </w:t>
      </w:r>
      <w:r>
        <w:rPr>
          <w:sz w:val="28"/>
          <w:szCs w:val="28"/>
        </w:rPr>
        <w:t>Выполнил: Волкова А.М.</w:t>
      </w:r>
    </w:p>
    <w:p>
      <w:pPr>
        <w:pStyle w:val="Normal"/>
        <w:rPr>
          <w:sz w:val="28"/>
        </w:rPr>
      </w:pPr>
      <w:r>
        <w:rPr>
          <w:sz w:val="28"/>
        </w:rPr>
        <w:t xml:space="preserve">                                                                                 </w:t>
      </w:r>
      <w:r>
        <w:rPr>
          <w:sz w:val="28"/>
        </w:rPr>
        <w:t>Группа: МДТ-12</w:t>
      </w:r>
    </w:p>
    <w:p>
      <w:pPr>
        <w:pStyle w:val="Normal"/>
        <w:rPr>
          <w:sz w:val="28"/>
          <w:szCs w:val="22"/>
        </w:rPr>
      </w:pPr>
      <w:r>
        <w:rPr>
          <w:sz w:val="28"/>
        </w:rPr>
        <w:t xml:space="preserve">                                                                                 </w:t>
      </w:r>
      <w:r>
        <w:rPr>
          <w:sz w:val="28"/>
        </w:rPr>
        <w:t>Вариант: 03</w:t>
      </w:r>
    </w:p>
    <w:p>
      <w:pPr>
        <w:pStyle w:val="Normal"/>
        <w:ind w:firstLine="851"/>
        <w:jc w:val="both"/>
        <w:rPr/>
      </w:pPr>
      <w:r>
        <w:rPr>
          <w:sz w:val="28"/>
          <w:lang w:val="en-US"/>
        </w:rPr>
        <w:t xml:space="preserve">                                                                </w:t>
      </w:r>
      <w:r>
        <w:rPr>
          <w:sz w:val="28"/>
        </w:rPr>
        <w:t>Проверил:  Логутова М.А.</w:t>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sz w:val="28"/>
        </w:rPr>
      </w:pPr>
      <w:r>
        <w:rPr>
          <w:sz w:val="28"/>
        </w:rPr>
        <w:t>Новосибирск, 2014</w:t>
      </w:r>
    </w:p>
    <w:p>
      <w:pPr>
        <w:pStyle w:val="Normal"/>
        <w:spacing w:before="280" w:after="280"/>
        <w:jc w:val="center"/>
        <w:rPr>
          <w:sz w:val="48"/>
          <w:szCs w:val="48"/>
        </w:rPr>
      </w:pPr>
      <w:r>
        <w:rPr>
          <w:b/>
          <w:sz w:val="48"/>
          <w:szCs w:val="48"/>
        </w:rPr>
        <w:t>ЗАМЕЧАНИЯ</w:t>
      </w:r>
    </w:p>
    <w:p>
      <w:pPr>
        <w:pStyle w:val="Normal"/>
        <w:ind w:firstLine="851"/>
        <w:jc w:val="both"/>
        <w:rPr>
          <w:sz w:val="28"/>
          <w:szCs w:val="28"/>
        </w:rPr>
      </w:pPr>
      <w:r>
        <w:rPr>
          <w:sz w:val="28"/>
          <w:szCs w:val="28"/>
        </w:rPr>
        <w:t>Содерж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highlight w:val="yellow"/>
        </w:rPr>
        <w:t>ВВЕДЕНИЕ</w:t>
      </w:r>
      <w:r>
        <w:rPr>
          <w:sz w:val="28"/>
          <w:szCs w:val="28"/>
        </w:rPr>
        <w:t xml:space="preserve"> – </w:t>
      </w:r>
      <w:r>
        <w:rPr>
          <w:sz w:val="28"/>
          <w:szCs w:val="28"/>
          <w:highlight w:val="green"/>
        </w:rPr>
        <w:t>АКТУАЛЬНОСТЬ ТЕМЫ, ЦЕЛЬ, ЗАДАЧИ?!</w:t>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t>1. Сущность процесса социализации</w:t>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t>2. Этапы процесса социализации</w:t>
      </w:r>
    </w:p>
    <w:p>
      <w:pPr>
        <w:pStyle w:val="Normal"/>
        <w:ind w:firstLine="851"/>
        <w:jc w:val="both"/>
        <w:rPr/>
      </w:pPr>
      <w:r>
        <w:rPr>
          <w:bCs/>
          <w:sz w:val="28"/>
          <w:szCs w:val="28"/>
        </w:rPr>
        <w:t>3. Социальные установки и стереотипы в поведении человека???</w:t>
      </w:r>
    </w:p>
    <w:p>
      <w:pPr>
        <w:pStyle w:val="Normal"/>
        <w:spacing w:before="280" w:after="280"/>
        <w:ind w:firstLine="851"/>
        <w:jc w:val="both"/>
        <w:rPr>
          <w:sz w:val="28"/>
          <w:szCs w:val="28"/>
        </w:rPr>
      </w:pPr>
      <w:r>
        <w:rPr>
          <w:sz w:val="28"/>
          <w:szCs w:val="28"/>
          <w:highlight w:val="yellow"/>
        </w:rPr>
        <w:t>ЗАКЛЮЧЕНИЕ – ВЫВОДЫ</w:t>
      </w:r>
      <w:r>
        <w:rPr>
          <w:sz w:val="28"/>
          <w:szCs w:val="28"/>
        </w:rPr>
        <w:t xml:space="preserve"> </w:t>
      </w:r>
      <w:r>
        <w:rPr>
          <w:sz w:val="28"/>
          <w:szCs w:val="28"/>
          <w:highlight w:val="green"/>
        </w:rPr>
        <w:t>ПО РАБОТЕ?!</w:t>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numPr>
          <w:ilvl w:val="0"/>
          <w:numId w:val="2"/>
        </w:numPr>
        <w:spacing w:before="280" w:after="28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 ВАС КОНКРЕТНАЯ ТЕМА – Социализация: 1. сущность, 2. этапы и основные агенты (АГЕНТЫ – КТО ЭТО ТАКИЕ??? ПО 3</w:t>
      </w:r>
      <w:r>
        <w:rPr>
          <w:bCs/>
          <w:sz w:val="28"/>
          <w:szCs w:val="28"/>
        </w:rPr>
        <w:t xml:space="preserve"> </w:t>
      </w:r>
      <w:r>
        <w:rPr>
          <w:bCs/>
          <w:sz w:val="28"/>
          <w:szCs w:val="28"/>
          <w:highlight w:val="yellow"/>
        </w:rPr>
        <w:t>ПАРАГРАФУ (Социальные установки и стереотипы в поведении человека</w:t>
      </w:r>
      <w:r>
        <w:rPr>
          <w:bCs/>
          <w:sz w:val="28"/>
          <w:szCs w:val="28"/>
        </w:rPr>
        <w:t xml:space="preserve">) </w:t>
      </w:r>
      <w:r>
        <w:rPr>
          <w:bCs/>
          <w:sz w:val="28"/>
          <w:szCs w:val="28"/>
          <w:highlight w:val="yellow"/>
        </w:rPr>
        <w:t>ЕСТЬ СОМНЕНИЯ, НУЖЕН ЛИ ОН В ТАКОМ ВИДЕ?</w:t>
      </w:r>
    </w:p>
    <w:p>
      <w:pPr>
        <w:pStyle w:val="P"/>
        <w:ind w:left="85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
        <w:numPr>
          <w:ilvl w:val="0"/>
          <w:numId w:val="2"/>
        </w:numPr>
        <w:spacing w:before="280" w:after="28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ПИСКЕ ЛИТЕРАТУРЫ ПРЕДСТАВЛЕНЫ НЕ ВСЕ ИСТОЧНИКИ – У ВАС В ТЕКСТЕ ЕСТЬ ССЫЛКИ, ОНИ ДОЛЖНЫ БЫТЬ ОФОРМЛЕНЫ В СПИСКЕ ЛИТЕРАТУРЫ</w:t>
      </w:r>
    </w:p>
    <w:p>
      <w:pPr>
        <w:pStyle w:val="P"/>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
        <w:ind w:hanging="0"/>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left="700" w:firstLine="851"/>
        <w:jc w:val="both"/>
        <w:rPr>
          <w:rFonts w:ascii="Times New Roman" w:hAnsi="Times New Roman" w:cs="Times New Roman"/>
          <w:b/>
          <w:b/>
          <w:sz w:val="28"/>
          <w:szCs w:val="28"/>
        </w:rPr>
      </w:pPr>
      <w:r>
        <w:rPr>
          <w:rFonts w:cs="Times New Roman" w:ascii="Times New Roman" w:hAnsi="Times New Roman"/>
          <w:b/>
          <w:sz w:val="28"/>
          <w:szCs w:val="28"/>
        </w:rPr>
        <w:t>1. Сущность процесса социализации</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 "социализация", несмотря на его широкую распространенность, не имеет однозначного толкования среди различных представителей психологической науки. В системе отечественной психологии употребляются еще два термина, которые порой предлагают рассматривать как синонимы слова "социализация": "развитие личности" и "воспитание". Более того, иногда к понятию социализации вообще высказывается довольно критическое отношение, связанное уже не только со словоупотреблением, но и с существом дела. Не давая пока точной дефиниции понятия социализации, скажем, что интуитивно угадываемое содержание этого понятия состоит в том, что это процесс "вхождения индивида в социальную среду", "усвоения им социальных влияний", "приобщения его к системе социальных связей" и т.д. Процесс социализации представляет собой совокупность всех социальных процессов, благодаря которым индивид усваивает определенную систему норм и ценностей, позволяющих ему функционировать в качестве члена общества.</w:t>
      </w:r>
    </w:p>
    <w:p>
      <w:pPr>
        <w:pStyle w:val="P"/>
        <w:spacing w:lineRule="auto" w:line="360" w:before="0" w:after="0"/>
        <w:ind w:firstLine="851"/>
        <w:jc w:val="both"/>
        <w:rPr/>
      </w:pPr>
      <w:r>
        <w:rPr>
          <w:rFonts w:cs="Times New Roman" w:ascii="Times New Roman" w:hAnsi="Times New Roman"/>
          <w:sz w:val="28"/>
          <w:szCs w:val="28"/>
        </w:rPr>
        <w:t xml:space="preserve">Одно из возражений и строится обычно на основе такого понимания. Оно заключается в следующем. Если личности нет вне системы социальных связей, если она изначально социально детерминирована. то какой смысл говорить о </w:t>
      </w:r>
      <w:r>
        <w:rPr>
          <w:rFonts w:cs="Times New Roman" w:ascii="Times New Roman" w:hAnsi="Times New Roman"/>
          <w:i/>
          <w:iCs/>
          <w:sz w:val="28"/>
          <w:szCs w:val="28"/>
        </w:rPr>
        <w:t xml:space="preserve">вхождении </w:t>
      </w:r>
      <w:r>
        <w:rPr>
          <w:rFonts w:cs="Times New Roman" w:ascii="Times New Roman" w:hAnsi="Times New Roman"/>
          <w:sz w:val="28"/>
          <w:szCs w:val="28"/>
        </w:rPr>
        <w:t>ее в систему социальных связей Не будет ли при этом повторяться одна из старых ошибок в психологии, когда утверждалось, что новорожденное человеческое существо не есть еще человеческое существо и ему предстоит пройти путь "гоминизации"? Не совпадает ли понятие социализации с процессом гоминизации? Как известно, Л. С. Выготский решительно протестовал против изображения ребенка как существа, которому еще необходимо гоминизироваться. Он настаивал на том, что ребенок, родившись, уже задан как элемент определенной культуры, определенных социальных связей и т.д. Если социализацию отождествлять с гоминизацией, то есть все основания крайне негативно относиться к "социализации".</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мнение вызывает и возможность точного разведения понятия социализации с другими, широко используемыми в психологической и педагогической литературе понятиями ("развитие личности" и "воспитание"). Это возражение весьма существенно и заслуживает того. чтобы быть обсужденным специально.</w:t>
      </w:r>
    </w:p>
    <w:p>
      <w:pPr>
        <w:pStyle w:val="P"/>
        <w:ind w:hanging="0"/>
        <w:jc w:val="both"/>
        <w:rPr>
          <w:rFonts w:ascii="Times New Roman" w:hAnsi="Times New Roman" w:cs="Times New Roman"/>
          <w:sz w:val="28"/>
          <w:szCs w:val="28"/>
        </w:rPr>
      </w:pPr>
      <w:r>
        <w:rPr>
          <w:rFonts w:cs="Times New Roman" w:ascii="Times New Roman" w:hAnsi="Times New Roman"/>
          <w:sz w:val="28"/>
          <w:szCs w:val="28"/>
        </w:rPr>
      </w:r>
    </w:p>
    <w:p>
      <w:pPr>
        <w:pStyle w:val="P"/>
        <w:ind w:hanging="0"/>
        <w:jc w:val="center"/>
        <w:rPr>
          <w:rFonts w:ascii="Times New Roman" w:hAnsi="Times New Roman" w:cs="Times New Roman"/>
          <w:b/>
          <w:b/>
          <w:sz w:val="28"/>
          <w:szCs w:val="28"/>
        </w:rPr>
      </w:pPr>
      <w:r>
        <w:rPr>
          <w:rFonts w:cs="Times New Roman" w:ascii="Times New Roman" w:hAnsi="Times New Roman"/>
          <w:b/>
          <w:sz w:val="28"/>
          <w:szCs w:val="28"/>
        </w:rPr>
        <w:t>2. Этапы процесса социализации</w:t>
      </w:r>
    </w:p>
    <w:p>
      <w:pPr>
        <w:pStyle w:val="P"/>
        <w:spacing w:lineRule="auto" w:line="360" w:before="0" w:after="0"/>
        <w:ind w:firstLine="851"/>
        <w:jc w:val="both"/>
        <w:rPr/>
      </w:pPr>
      <w:r>
        <w:rPr>
          <w:rFonts w:cs="Times New Roman" w:ascii="Times New Roman" w:hAnsi="Times New Roman"/>
          <w:sz w:val="28"/>
          <w:szCs w:val="28"/>
        </w:rPr>
        <w:t>Вопрос о стадиях процесса социализации</w:t>
      </w:r>
      <w:r>
        <w:rPr>
          <w:rFonts w:cs="Times New Roman" w:ascii="Times New Roman" w:hAnsi="Times New Roman"/>
          <w:i/>
          <w:iCs/>
          <w:sz w:val="28"/>
          <w:szCs w:val="28"/>
        </w:rPr>
        <w:t xml:space="preserve"> </w:t>
      </w:r>
      <w:r>
        <w:rPr>
          <w:rFonts w:cs="Times New Roman" w:ascii="Times New Roman" w:hAnsi="Times New Roman"/>
          <w:sz w:val="28"/>
          <w:szCs w:val="28"/>
        </w:rPr>
        <w:t>имеет свою историю в системе психологического знания (Кон, 1979). Поскольку наиболее подробно вопросы социализации рассматривались в системе фрейдизма, традиция в определении стадий социализации складывалась именно в этой схеме. Как известно, с точки зрения психоанализа особое значение для развития личности имеет период раннего детства. Это привело и к достаточно жесткому установлению стадий социализации: в системе психоанализа социализация рассматривается как процесс, совпадающий хронологически с периодом раннего детства. С другой, стороны, уже довольно давно в неортодоксальных психоаналитических работах временные рамки процесса социализации несколько расширяются: появились выполненные в том же творческом ключе экспериментальные работы, исследующие социализацию в период отрочества и даже юности. Другие, не ориентированные на фрейдизм, школы социальной психологии делают сегодня особый акцент на изучении социализации именно в период юности. Таким образом, "распространение" социализации на периоды детства, отрочества и юности можно считать общепринятым.</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относительно дальнейших этапов идет оживленная дискуссия. Она касается принципиального вопроса о том, происходит ли в зрелом возрасте то самое усвоение социального опыта, которое составляет значительную часть содержания социализации. В последние годы на этот вопрос все чаще дается утвердительный ответ. Поэтому, естественно, что в качестве стадий социализации называются не только периоды детства и юности. Так, в отечественной социальной психологии сделан акцент на то, что социализация предполагает усвоение социального опыта, прежде всего в ходе трудовой деятельности. Поэтому основанием для классификации стадий служит отношение к трудовой деятельности. Если принять этот принцип, то можно выделить три основные стадии: дотрудовую, трудовую и после-трудовую (Андреенкова, 1970; Гилинский, 1971).</w:t>
      </w:r>
    </w:p>
    <w:p>
      <w:pPr>
        <w:pStyle w:val="P"/>
        <w:spacing w:lineRule="auto" w:line="360" w:before="0" w:after="0"/>
        <w:ind w:firstLine="851"/>
        <w:jc w:val="both"/>
        <w:rPr/>
      </w:pPr>
      <w:r>
        <w:rPr>
          <w:rFonts w:cs="Times New Roman" w:ascii="Times New Roman" w:hAnsi="Times New Roman"/>
          <w:i/>
          <w:iCs/>
          <w:sz w:val="28"/>
          <w:szCs w:val="28"/>
        </w:rPr>
        <w:t xml:space="preserve">Дотрудовая стадия </w:t>
      </w:r>
      <w:r>
        <w:rPr>
          <w:rFonts w:cs="Times New Roman" w:ascii="Times New Roman" w:hAnsi="Times New Roman"/>
          <w:sz w:val="28"/>
          <w:szCs w:val="28"/>
        </w:rPr>
        <w:t>социализации охватывает весь период жизни человека до начала трудовой деятельности. В свою очередь эта стадия Разделяется на два более или менее самостоятельных периода: а) ранняя социализация, охватывающая время от рождения ребенка до Поступления его в школу, т.е. тот период, который в возрастной психологии именуется периодом раннего детства; б) стадия обучения, включающая весь период юности в широком понимании этого термина. К этому этапу относится, безусловно, все время обучения в школе. Относительно периода обучения в вузе или техникуме существуют различные точки зрения. Если в качестве критерия для выделения стадий принято отношение к трудовой деятельности, то вуз, техникум и прочие формы образования не могут быть отнесены к следующей стадии. С другой стороны, специфика обучения в учебных заведениях подобного рода довольно значительна по сравнению со средней школой, в частности, в свете все более последовательного проведения принципа соединения обучения с трудом, и поэтому эти периоды в жизни человека трудно рассмотреть по той же самой схеме, что и время обучения в школе. Так или иначе, но в литературе вопрос получает двоякое освещение, хотя при любом решении сама проблема является весьма важной как в теоретическом, так и в практическом плане: студенчество - одна из важных социальных групп общества, и проблемы социализации этой группы крайне актуальны.</w:t>
      </w:r>
    </w:p>
    <w:p>
      <w:pPr>
        <w:pStyle w:val="P"/>
        <w:spacing w:lineRule="auto" w:line="360" w:before="0" w:after="0"/>
        <w:ind w:firstLine="851"/>
        <w:jc w:val="both"/>
        <w:rPr/>
      </w:pPr>
      <w:r>
        <w:rPr>
          <w:rFonts w:cs="Times New Roman" w:ascii="Times New Roman" w:hAnsi="Times New Roman"/>
          <w:i/>
          <w:iCs/>
          <w:sz w:val="28"/>
          <w:szCs w:val="28"/>
        </w:rPr>
        <w:t xml:space="preserve">Трудовая стадия </w:t>
      </w:r>
      <w:r>
        <w:rPr>
          <w:rFonts w:cs="Times New Roman" w:ascii="Times New Roman" w:hAnsi="Times New Roman"/>
          <w:sz w:val="28"/>
          <w:szCs w:val="28"/>
        </w:rPr>
        <w:t>социализации охватывает период зрелости человека, хотя демографически границы "зрелого" возраста условны, фиксация такой стадии не представляет затруднений - это весь период трудовой деятельности человека. Вопреки мысли о том, что социализация заканчивается вместе с завершением образования, большинство исследователей выдвигают идею продолжения социализации в период трудовой деятельности. Более того, акцент на том, что личность не только усваивает социальный опыт, но и воспроизводит его, придает особое значение этой стадии. Признание трудовой стадии социализации логически следует из признания ведущего значения трудовой деятельности для развития личности. Трудно согласиться с тем, что труд как условие развертывания сущностных сил человека прекращает процесс усвоения социального опыта; еще труднее принять тезис о том, что на стадии трудовой деятельности прекращается воспроизводство социального опыта. Конечно, юность - важнейшая пора в становлении личности, но труд в зрелом возрасте не может быть сброшен со счетов при выявлении факторов этого процесса.</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ую же сторону обсуждаемого вопроса трудно переоценить: включение трудовой стадии в орбиту проблем социализации приобретает особое значение в современных условиях в связи с идеей непрерывного образования, в том числе взрослых. При таком решении вопроса возникают новые возможности для построения междисциплинарных исследований, например, в сотрудничестве с педагогикой, с тем ее разделом, который занимается проблемами трудового воспитания.</w:t>
      </w:r>
    </w:p>
    <w:p>
      <w:pPr>
        <w:pStyle w:val="P"/>
        <w:spacing w:lineRule="auto" w:line="360" w:before="0" w:after="0"/>
        <w:ind w:firstLine="851"/>
        <w:jc w:val="both"/>
        <w:rPr/>
      </w:pPr>
      <w:r>
        <w:rPr>
          <w:rFonts w:cs="Times New Roman" w:ascii="Times New Roman" w:hAnsi="Times New Roman"/>
          <w:i/>
          <w:iCs/>
          <w:sz w:val="28"/>
          <w:szCs w:val="28"/>
        </w:rPr>
        <w:t xml:space="preserve">Послетрудовая стадия </w:t>
      </w:r>
      <w:r>
        <w:rPr>
          <w:rFonts w:cs="Times New Roman" w:ascii="Times New Roman" w:hAnsi="Times New Roman"/>
          <w:sz w:val="28"/>
          <w:szCs w:val="28"/>
        </w:rPr>
        <w:t xml:space="preserve">социализации представляет собой еще более сложный вопрос. Определенным оправданием, конечно, может служить то обстоятельство, что проблема эта еще более нова, чем проблема социализации на трудовой стадии. Постановка этой проблемы вызвана объективными требованиями общества к социальной психологии, которые порождены самим ходом общественного развития. Проблемы пожилого возраста становятся актуальными для ряда наук современных обществах. Увеличение продолжительности жизни — </w:t>
      </w:r>
      <w:r>
        <w:rPr>
          <w:rFonts w:cs="Times New Roman" w:ascii="Times New Roman" w:hAnsi="Times New Roman"/>
          <w:i/>
          <w:iCs/>
          <w:sz w:val="28"/>
          <w:szCs w:val="28"/>
        </w:rPr>
        <w:t xml:space="preserve">с </w:t>
      </w:r>
      <w:r>
        <w:rPr>
          <w:rFonts w:cs="Times New Roman" w:ascii="Times New Roman" w:hAnsi="Times New Roman"/>
          <w:sz w:val="28"/>
          <w:szCs w:val="28"/>
        </w:rPr>
        <w:t>одной стороны, определенная социальная политика государств — с другой (имеется в виду система пенсионного обеспечения), приводят к тому, что в структуре народонаселения пожилой возраст начинает занимать значительно место. Прежде всего, увеличивается его удельный вес. В значительной степени сохраняется трудовой потенциал тех лиц, которые составляют такую социальную группу, как пенсионеры. Не случайно сейчас переживают период бурного развития такие дисциплины, как геронтология и гериатрия.</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циальной психологии эта проблема присутствует как проблема послетрудовой стадии социализации. Основные позиции в дискуссии полярно противоположны: одна из них полагает, что само понятие социализации просто бессмысленно в применении к тому периоду жизни человека, когда все его социальные функции свертываются. С этой точки зрения указанный период вообще нельзя описывать в терминах "усвоения социального опыта" или даже в терминах его воспроизводства. Крайним выражением этой точки зрения является идея "десоциализации", которая наступает вслед за завершением процесса социализации. Другая позиция, напротив, активно настаивает на совершенно новом подходе к пониманию психологической сущности пожилого возраста. В пользу этой позиции говорят уже достаточно многочисленные экспериментальные исследования сохраняющейся социальной активности лиц пожилого возраста, в частности, пожилой возраст рассматривается как возраст, вносящий существенный вклад в воспроизводство социального опыта. Ставится вопрос лишь об изменении типа активности личности в этот период.</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свенным признанием того, что социализация продолжается в пожилом возрасте, является концепция Э. Эриксона о наличии восьми возрастов человека (младенчество, раннее детство, игровой возраст, школьный возраст, подростковый возраст и юность, молодость, средний возраст, зрелость). Лишь последний из возрастов - "зрелость" (период после 65 лет) может быть, по мнению Эриксона, обозначен девизом "мудрость", что соответствует окончательному становлению идентичности (Берне, 1976. С. 53; 71-77).</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тя вопрос не получил однозначного решения, в практике отыскиваются различные формы использования активности лиц пожилого возраста. Это также говорит в пользу того, что проблема имеет, по крайней мере, право на обсуждение. Выдвинутая в последние годы в педагогике идея непрерывного образования, включающая в себя образование взрослых, косвенным образом смыкается с дискуссией о том, Целесообразно или нет включение послетрудовой стадии в периодизацию процесса социализации.</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социальной психологии выделение стадий социализации с точки зрения отношения к трудовой деятельности имеет большое значение. Для становления личности небезразлично, через какие социальные группы она входит в социальную среду, как с точки зрения содержания деятельности, так и с точки зрения уровня их развития. </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стает ряд вопросов. Имеет ли существенное значение для типа социализации, для ее результата тот факт, что личность преимущественно была включена в группы высокого уровня развития или нет? Имеет ли значение для личности тип конфликтов, с которыми она сталкивалась? Какое воздействие на личность может оказать ее функционирование в незрелых группах, с высоким уровнем сугубо межличностных конфликтов? Какие формы ее социальной активности стимулируются длительным пребыванием в группах с сильно выраженным деятельностным опосредованием межличностных отношений, с богатым опытом построения кооперативного типа взаимодействия в условиях совместной деятельности и, наоборот, с низкими показателями по этим параметрам?</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 этот комплекс проблем не имеет достаточного количества экспериментальных исследований, как, впрочем, и теоретической разработки, что не умаляет его значения.</w:t>
      </w:r>
    </w:p>
    <w:p>
      <w:pPr>
        <w:pStyle w:val="P"/>
        <w:ind w:hanging="0"/>
        <w:jc w:val="center"/>
        <w:rPr>
          <w:rFonts w:ascii="Times New Roman" w:hAnsi="Times New Roman" w:cs="Times New Roman"/>
          <w:b/>
          <w:b/>
          <w:sz w:val="28"/>
          <w:szCs w:val="28"/>
        </w:rPr>
      </w:pPr>
      <w:bookmarkStart w:id="0" w:name="2"/>
      <w:bookmarkEnd w:id="0"/>
      <w:r>
        <w:rPr>
          <w:rFonts w:cs="Times New Roman" w:ascii="Times New Roman" w:hAnsi="Times New Roman"/>
          <w:b/>
          <w:bCs/>
          <w:sz w:val="28"/>
          <w:szCs w:val="28"/>
        </w:rPr>
        <w:t>3 Социальные установки и стереотипы в поведении человека</w:t>
      </w:r>
    </w:p>
    <w:p>
      <w:pPr>
        <w:pStyle w:val="P"/>
        <w:spacing w:lineRule="auto" w:line="360" w:before="0" w:after="0"/>
        <w:ind w:firstLine="851"/>
        <w:jc w:val="both"/>
        <w:rPr/>
      </w:pPr>
      <w:r>
        <w:rPr>
          <w:rFonts w:cs="Times New Roman" w:ascii="Times New Roman" w:hAnsi="Times New Roman"/>
          <w:sz w:val="28"/>
          <w:szCs w:val="28"/>
        </w:rPr>
        <w:t xml:space="preserve">При исследовании личности в социальной психологии важнейшее место занимает проблема социальной установки. Если процесс социализации объясняет, каким образом личность усваивает социальный опыт и вместе с тем активно воспроизводит его, то формирование социальных установок личности отвечает на вопрос: как усвоенный социальный опыт преломлен личностью конкретно проявляет себя в ее действиях и поступках? Только при Условии изучения этого механизма можно решить вопрос о том, чем же конкретно регулируется поведение и деятельность человека. Для того, чтобы понять, что предшествует развертыванию реального действия, не обходимо прежде всего проанализировать потребности и мотивы, побуждающие личность к деятельности. В общей теории личности </w:t>
      </w:r>
      <w:r>
        <w:rPr>
          <w:rFonts w:cs="Times New Roman" w:ascii="Times New Roman" w:hAnsi="Times New Roman"/>
          <w:b/>
          <w:bCs/>
          <w:sz w:val="28"/>
          <w:szCs w:val="28"/>
        </w:rPr>
        <w:t xml:space="preserve">как </w:t>
      </w:r>
      <w:r>
        <w:rPr>
          <w:rFonts w:cs="Times New Roman" w:ascii="Times New Roman" w:hAnsi="Times New Roman"/>
          <w:sz w:val="28"/>
          <w:szCs w:val="28"/>
        </w:rPr>
        <w:t xml:space="preserve">раз и рассматривается соотношение потребностей и мотивов для уяснения внутреннего механизма, побуждающего к действию. Однако при этом, как справедливо отмечает польский исследователь К. Обуховский, остается еще не ясным, чем определен сам выбор мотива. Этот вопрос имеет две стороны: </w:t>
      </w:r>
      <w:r>
        <w:rPr>
          <w:rFonts w:cs="Times New Roman" w:ascii="Times New Roman" w:hAnsi="Times New Roman"/>
          <w:i/>
          <w:iCs/>
          <w:sz w:val="28"/>
          <w:szCs w:val="28"/>
        </w:rPr>
        <w:t xml:space="preserve">почему </w:t>
      </w:r>
      <w:r>
        <w:rPr>
          <w:rFonts w:cs="Times New Roman" w:ascii="Times New Roman" w:hAnsi="Times New Roman"/>
          <w:sz w:val="28"/>
          <w:szCs w:val="28"/>
        </w:rPr>
        <w:t xml:space="preserve">люди в определенных ситуациях поступают тем или иным образом? И чем они руководствуются, когда выбирают именно </w:t>
      </w:r>
      <w:r>
        <w:rPr>
          <w:rFonts w:cs="Times New Roman" w:ascii="Times New Roman" w:hAnsi="Times New Roman"/>
          <w:i/>
          <w:iCs/>
          <w:sz w:val="28"/>
          <w:szCs w:val="28"/>
        </w:rPr>
        <w:t xml:space="preserve">данный </w:t>
      </w:r>
      <w:r>
        <w:rPr>
          <w:rFonts w:cs="Times New Roman" w:ascii="Times New Roman" w:hAnsi="Times New Roman"/>
          <w:sz w:val="28"/>
          <w:szCs w:val="28"/>
        </w:rPr>
        <w:t xml:space="preserve">мотив? Понятие, которое в определенной степени объясняет выбор мотива, есть понятие </w:t>
      </w:r>
      <w:r>
        <w:rPr>
          <w:rFonts w:cs="Times New Roman" w:ascii="Times New Roman" w:hAnsi="Times New Roman"/>
          <w:i/>
          <w:iCs/>
          <w:sz w:val="28"/>
          <w:szCs w:val="28"/>
        </w:rPr>
        <w:t>социальной установки</w:t>
      </w:r>
      <w:r>
        <w:rPr>
          <w:rFonts w:cs="Times New Roman" w:ascii="Times New Roman" w:hAnsi="Times New Roman"/>
          <w:sz w:val="28"/>
          <w:szCs w:val="28"/>
        </w:rPr>
        <w:t>. Оно широко используется в житейской практике при составлении прогнозов поведения личности: "Н., очевидно, не пойдет на этот концерт, поскольку у него предубеждение против эстрадной музыки"; "Вряд ли мне понравится К.: я вообще не люблю математиков" и т.д. На этом житейском уровне понятие социальной установки употребляется в значении, близком к понятию "отношение". Однако в психологии термин "установка" имеет свое собственное значение, свою собственную традицию исследования, и необходимо соотнести понятие "социальная установка" с этой традицией.</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известно, проблема установки была специальным предметом исследования в школе Д.Н. Узнадзе. Внешнее совпадение терминов "установка" и "социальная установка", приводит к тому, что иногда содержание этих понятий, рассматривается как идентичное. Тем более, что набор определений, раскрывающих содержание этих двух понятий, действительно схож: "склонность", "направленность", "готовность". Вместе с тем необходимо точно развести сферу действия установок, как их понимал Д.Н. Узнадзе, и сферу действия "социальных установок".</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стно напомнить определение установки, данное Д.Н. Узнадзе: "Установка является целостным динамическим состоянием субъекта, состоянием готовности к определенной активности, состоянием, которое обусловливается двумя факторами: потребностью субъекта и соответствующей объективной ситуацией". Настроенность на поведение для удовлетворения данной потребности и в данной ситуации может закрепляться в случае повторения ситуации, тогда возникает фиксированная установка, в отличие от ситуативной. На первый взгляд как будто бы речь идет именно о том, чтобы объяснить направление действий личности в определенных условиях. Однако при более подробном рассмотрении проблемы выясняется, что такая постановка вопроса сама по себе не может быть применима в социальной психологии. Предложенное понимание установки не связано с анализом социальных факторов, детерминирующих поведение личности, с усвоением индивидом социального опыта, со сложной иерархией детерминант, определяющих саму природу социальной ситуации, в которой личность действует. Установка в контексте концепции Д.Н. Узнадзе более</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сего касается вопроса о реализации простейших физиологических потребностей человека. </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этого понятия к изучению наиболее сложных, высших форм человеческой деятельности. Это ни в коей мере не принижает значения разработки проблем на этом общепсихологическом уровне, так же, как и возможности развития этих идей применительно к социальной психологии. Такие попытки и делались неоднократно. Однако нас интересует сейчас различие в самих основаниях подхода к проблеме в школе Д.Н. Узнадзе и в ряде других концепций, связанных с разработкой аналогичной проблемы.</w:t>
      </w:r>
    </w:p>
    <w:p>
      <w:pPr>
        <w:pStyle w:val="P"/>
        <w:spacing w:lineRule="auto" w:line="360" w:before="0" w:after="0"/>
        <w:ind w:firstLine="851"/>
        <w:jc w:val="both"/>
        <w:rPr/>
      </w:pPr>
      <w:r>
        <w:rPr>
          <w:rFonts w:cs="Times New Roman" w:ascii="Times New Roman" w:hAnsi="Times New Roman"/>
          <w:sz w:val="28"/>
          <w:szCs w:val="28"/>
        </w:rPr>
        <w:t xml:space="preserve">Сама идея выявления особых состояний личности, предшествующих ее реальному поведению, присутствует у многих исследователей. Прежде всего этот круг вопросов обсуждается В.Н. Мясищевым в его концепции </w:t>
      </w:r>
      <w:r>
        <w:rPr>
          <w:rFonts w:cs="Times New Roman" w:ascii="Times New Roman" w:hAnsi="Times New Roman"/>
          <w:i/>
          <w:iCs/>
          <w:sz w:val="28"/>
          <w:szCs w:val="28"/>
        </w:rPr>
        <w:t xml:space="preserve">отношений человека. </w:t>
      </w:r>
      <w:r>
        <w:rPr>
          <w:rFonts w:cs="Times New Roman" w:ascii="Times New Roman" w:hAnsi="Times New Roman"/>
          <w:sz w:val="28"/>
          <w:szCs w:val="28"/>
        </w:rPr>
        <w:t>Отношение, понимаемое здесь "как система временных связей человека как личности-субъекта со всей действительностью или с ее отдельными сторонами", объясняет как раз направленность будущего поведения личности. Отношение и есть своеобразная предиспозиция, предрасположенность к каким-то объектам, которая позволяет ожидать раскрытия себя в реальных актах действия. Отличие от установки здесь состоит в том, что предполагаются различные, в том числе и социальные, объекты, на которые это отношение распространяется, и самые разнообразные, весьма сложные с социально-психологической точки зрения, ситуации. Сфера действий личности на основе отношений практически безгранична.</w:t>
      </w:r>
    </w:p>
    <w:p>
      <w:pPr>
        <w:pStyle w:val="P"/>
        <w:spacing w:lineRule="auto" w:line="360" w:before="0" w:after="0"/>
        <w:ind w:firstLine="851"/>
        <w:jc w:val="both"/>
        <w:rPr/>
      </w:pPr>
      <w:r>
        <w:rPr>
          <w:rFonts w:cs="Times New Roman" w:ascii="Times New Roman" w:hAnsi="Times New Roman"/>
          <w:sz w:val="28"/>
          <w:szCs w:val="28"/>
        </w:rPr>
        <w:t xml:space="preserve">В специфической теоретической схеме эти процессы анализируются и в работах Л.И. Божович. При исследовании формирования личности в детском возрасте ею было установлено, что направленность складывается как внутренняя позиция личности по отношению к социальному окружению, к отдельным объектам социальной среды. Хотя эти позиции могут быть различными по отношению к многообразным ситуациям и объектам, в них возможно зафиксировать некоторую общую тенденцию, которая доминирует, что и представляет возможность определенным образом прогнозировать поведение в неизвестных ранее ситуациях по отношению к неизвестным ранее объектам. </w:t>
      </w:r>
      <w:r>
        <w:rPr>
          <w:rFonts w:cs="Times New Roman" w:ascii="Times New Roman" w:hAnsi="Times New Roman"/>
          <w:i/>
          <w:iCs/>
          <w:sz w:val="28"/>
          <w:szCs w:val="28"/>
        </w:rPr>
        <w:t xml:space="preserve">Направленность </w:t>
      </w:r>
      <w:r>
        <w:rPr>
          <w:rFonts w:cs="Times New Roman" w:ascii="Times New Roman" w:hAnsi="Times New Roman"/>
          <w:sz w:val="28"/>
          <w:szCs w:val="28"/>
        </w:rPr>
        <w:t>личности сама по себе может быть рассмотрена также в качестве особой предиспозиции - предрасположенности личности действовать определенным образом, охватывающей всю сферу ее жизнедеятельности, вплоть до самых сложных социальных объектов и ситуаций. Такая интерпретация направленности личности позволяет рассмотреть это понятие как однопорядковое с понятием социальной установки.</w:t>
      </w:r>
    </w:p>
    <w:p>
      <w:pPr>
        <w:pStyle w:val="P"/>
        <w:spacing w:lineRule="auto" w:line="360" w:before="0" w:after="0"/>
        <w:ind w:firstLine="851"/>
        <w:jc w:val="both"/>
        <w:rPr/>
      </w:pPr>
      <w:r>
        <w:rPr>
          <w:rFonts w:cs="Times New Roman" w:ascii="Times New Roman" w:hAnsi="Times New Roman"/>
          <w:sz w:val="28"/>
          <w:szCs w:val="28"/>
        </w:rPr>
        <w:t xml:space="preserve">С этим понятием можно связать и идеи А.Н. Леонтьева о </w:t>
      </w:r>
      <w:r>
        <w:rPr>
          <w:rFonts w:cs="Times New Roman" w:ascii="Times New Roman" w:hAnsi="Times New Roman"/>
          <w:i/>
          <w:iCs/>
          <w:sz w:val="28"/>
          <w:szCs w:val="28"/>
        </w:rPr>
        <w:t xml:space="preserve">личностном смысле. </w:t>
      </w:r>
      <w:r>
        <w:rPr>
          <w:rFonts w:cs="Times New Roman" w:ascii="Times New Roman" w:hAnsi="Times New Roman"/>
          <w:sz w:val="28"/>
          <w:szCs w:val="28"/>
        </w:rPr>
        <w:t xml:space="preserve">Когда в теории личности подчеркивается личностная значимость объективных знаний внешних обстоятельств деятельности, этим самым ставится вопрос также о направлении ожидаемого поведения (или деятельности личности) в соответствии с тем личностным “смыслом, который приобретает для данного человека предмет его деятельности. </w:t>
      </w:r>
    </w:p>
    <w:p>
      <w:pPr>
        <w:pStyle w:val="P"/>
        <w:spacing w:lineRule="auto" w:line="360" w:before="0" w:after="0"/>
        <w:ind w:firstLine="851"/>
        <w:jc w:val="both"/>
        <w:rPr/>
      </w:pPr>
      <w:r>
        <w:rPr>
          <w:rFonts w:cs="Times New Roman" w:ascii="Times New Roman" w:hAnsi="Times New Roman"/>
          <w:sz w:val="28"/>
          <w:szCs w:val="28"/>
        </w:rPr>
        <w:t xml:space="preserve">Поэтому дальнейшее выяснение специфики социальной установки в системе </w:t>
      </w:r>
      <w:r>
        <w:rPr>
          <w:rFonts w:cs="Times New Roman" w:ascii="Times New Roman" w:hAnsi="Times New Roman"/>
          <w:i/>
          <w:iCs/>
          <w:sz w:val="28"/>
          <w:szCs w:val="28"/>
        </w:rPr>
        <w:t xml:space="preserve">социально-психологического знания </w:t>
      </w:r>
      <w:r>
        <w:rPr>
          <w:rFonts w:cs="Times New Roman" w:ascii="Times New Roman" w:hAnsi="Times New Roman"/>
          <w:sz w:val="28"/>
          <w:szCs w:val="28"/>
        </w:rPr>
        <w:t xml:space="preserve">можно осуществить, лишь рассмотрев совсем другую традицию, а именно: традицию становления этого понятия не в системе общей психологии, а в системе социальной психологии месте проблемы установки в теории деятельности, скажем лишь, что предпринята попытка интерпретировать социальную установку в этом контексте как личностный смысл, "порождаемый отношением мотива к цели". Такая постановка проблемы не выводит понятие социальной установки из русла общей психологии, как, впрочем, и понятия "отношение" и "направленность личности". Напротив, все рассмотренные здесь идеи утверждают право на существование понятия "социальная установка" в </w:t>
      </w:r>
      <w:r>
        <w:rPr>
          <w:rFonts w:cs="Times New Roman" w:ascii="Times New Roman" w:hAnsi="Times New Roman"/>
          <w:i/>
          <w:iCs/>
          <w:sz w:val="28"/>
          <w:szCs w:val="28"/>
        </w:rPr>
        <w:t xml:space="preserve">общей </w:t>
      </w:r>
      <w:r>
        <w:rPr>
          <w:rFonts w:cs="Times New Roman" w:ascii="Times New Roman" w:hAnsi="Times New Roman"/>
          <w:sz w:val="28"/>
          <w:szCs w:val="28"/>
        </w:rPr>
        <w:t>психологии, где оно теперь соседствует с понятием "установка" в том его значении, в котором оно разрабатывалось в школе Д.Н. Узнадзе.</w:t>
      </w:r>
    </w:p>
    <w:p>
      <w:pPr>
        <w:pStyle w:val="P"/>
        <w:spacing w:lineRule="auto" w:line="360" w:before="0" w:after="0"/>
        <w:ind w:firstLine="851"/>
        <w:jc w:val="both"/>
        <w:rPr/>
      </w:pPr>
      <w:r>
        <w:rPr>
          <w:rFonts w:cs="Times New Roman" w:ascii="Times New Roman" w:hAnsi="Times New Roman"/>
          <w:sz w:val="28"/>
          <w:szCs w:val="28"/>
        </w:rPr>
        <w:t xml:space="preserve">Изучение социальных установок в отечественной социальной психологии является попыткой соединения тех традиций, которые сложились относительно понимания этого феномена в общей психологии, и того экспериментального материала, который содержится в многочисленных западных исследованиях. Это предполагает выдвижение таких идей, которые позволили бы преодолеть затруднения, встретившиеся на пути исследования этого феномена. Как известно, момент </w:t>
      </w:r>
      <w:r>
        <w:rPr>
          <w:rFonts w:cs="Times New Roman" w:ascii="Times New Roman" w:hAnsi="Times New Roman"/>
          <w:i/>
          <w:iCs/>
          <w:sz w:val="28"/>
          <w:szCs w:val="28"/>
        </w:rPr>
        <w:t xml:space="preserve">целостности </w:t>
      </w:r>
      <w:r>
        <w:rPr>
          <w:rFonts w:cs="Times New Roman" w:ascii="Times New Roman" w:hAnsi="Times New Roman"/>
          <w:sz w:val="28"/>
          <w:szCs w:val="28"/>
        </w:rPr>
        <w:t>аттитюда оказался утраченным вследствие попыток найти все более и более детальные описания его свойств и структуры. Возвращение к интерпретации социальной установки как целостного образования не может быть простым повторением ранних идей, высказанных на заре ее исследований. Восстанавливая идею целостности социальной установки, необходимо понять эту целостность в социальном контексте.</w:t>
      </w:r>
    </w:p>
    <w:p>
      <w:pPr>
        <w:pStyle w:val="P"/>
        <w:spacing w:lineRule="auto" w:line="360" w:before="0" w:after="0"/>
        <w:ind w:firstLine="851"/>
        <w:jc w:val="both"/>
        <w:rPr/>
      </w:pPr>
      <w:r>
        <w:rPr>
          <w:rFonts w:cs="Times New Roman" w:ascii="Times New Roman" w:hAnsi="Times New Roman"/>
          <w:sz w:val="28"/>
          <w:szCs w:val="28"/>
        </w:rPr>
        <w:t xml:space="preserve">Попытка решения этих задач содержится в разработанной В. А. Ядовым </w:t>
      </w:r>
      <w:r>
        <w:rPr>
          <w:rFonts w:cs="Times New Roman" w:ascii="Times New Roman" w:hAnsi="Times New Roman"/>
          <w:i/>
          <w:iCs/>
          <w:sz w:val="28"/>
          <w:szCs w:val="28"/>
        </w:rPr>
        <w:t>диспозиционной концепции регуляции социального поведения личности</w:t>
      </w:r>
      <w:r>
        <w:rPr>
          <w:rFonts w:cs="Times New Roman" w:ascii="Times New Roman" w:hAnsi="Times New Roman"/>
          <w:sz w:val="28"/>
          <w:szCs w:val="28"/>
        </w:rPr>
        <w:t>. Основная идея, лежащая в основе этой концепции, заключается в том, что человек обладает сложной системой различных диспозиционных образований, которые регулируют его поведение и деятельность. Эти диспозиции организованы иерархически, т.е. можно обозначить более низкие и более высокие их уровни. Определение уровней диспозиционной регуляции социального поведения личности осуществляется на основании схемы Д.Н. Узнадзе, согласно которой установка возникает всегда при наличии определенной потребности, с одной стороны, и ситуации удовлетворения этой потребности - с другой. Однако обозначенные Д.Н. Узнадзе установки возникали при "встрече" лишь элементарных человеческих потребностей и довольно несложных ситуаций их удовлетворения.</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 Ядов предположил, что на других уровнях потребностей и в более сложных, в том числе социальных, ситуациях действуют иные диспозиционные образования, притом они возникают всякий раз при "встрече" определенного уровня потребностей и определенного уровня ситуаций их удовлетворения. Для того чтобы теперь нарисовать общую схему всех этих диспозиций, необходимо хотя бы условно описать как иерархию потребностей, так и иерархию ситуаций, в которых может действовать человек.</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то касается </w:t>
      </w:r>
      <w:r>
        <w:rPr>
          <w:rFonts w:cs="Times New Roman" w:ascii="Times New Roman" w:hAnsi="Times New Roman"/>
          <w:i/>
          <w:iCs/>
          <w:sz w:val="28"/>
          <w:szCs w:val="28"/>
        </w:rPr>
        <w:t xml:space="preserve">иерархии потребностей </w:t>
      </w:r>
      <w:r>
        <w:rPr>
          <w:rFonts w:cs="Times New Roman" w:ascii="Times New Roman" w:hAnsi="Times New Roman"/>
          <w:sz w:val="28"/>
          <w:szCs w:val="28"/>
        </w:rPr>
        <w:t xml:space="preserve">(П), то хорошо известны многочисленные попытки построения их классификации. Ни одна из этих попыток сегодня не удовлетворяет всем требованиям классификации. Поэтому для нужд данной схемы целесообразно не апеллировать к каким-либо известным (и уязвимым) классификациям, а дать специфическое описание возможной иерархии потребностей. В данном случае потребности классифицируются по одному-единственному основанию -с точки зрения включения личности в различные </w:t>
      </w:r>
      <w:r>
        <w:rPr>
          <w:rFonts w:cs="Times New Roman" w:ascii="Times New Roman" w:hAnsi="Times New Roman"/>
          <w:i/>
          <w:iCs/>
          <w:sz w:val="28"/>
          <w:szCs w:val="28"/>
        </w:rPr>
        <w:t xml:space="preserve">сферы </w:t>
      </w:r>
      <w:r>
        <w:rPr>
          <w:rFonts w:cs="Times New Roman" w:ascii="Times New Roman" w:hAnsi="Times New Roman"/>
          <w:sz w:val="28"/>
          <w:szCs w:val="28"/>
        </w:rPr>
        <w:t xml:space="preserve">социальной деятельности, соответствующие расширению потребностей личности. Первой сферой, где реализуются потребности человека, является ближайшее семейное окружение, следующей - контактная (малая) группа, в рамках которой непосредственно действует индивид, далее - более широкая сфера деятельности, связанная с определенной сферой труда, досуга, быта, наконец, сфера деятельности, понимаемая как определенная социально-классовая структура, в которую индивид включается через освоение идеологических и культурных ценностей общества. Таким образом, выявляются четыре уровня потребностей, соответственно тому, в каких сферах деятельности они находят свое удовлетворение. </w:t>
      </w:r>
    </w:p>
    <w:p>
      <w:pPr>
        <w:pStyle w:val="P"/>
        <w:spacing w:lineRule="auto" w:line="360" w:before="0" w:after="0"/>
        <w:ind w:firstLine="851"/>
        <w:jc w:val="both"/>
        <w:rPr/>
      </w:pPr>
      <w:r>
        <w:rPr>
          <w:rFonts w:cs="Times New Roman" w:ascii="Times New Roman" w:hAnsi="Times New Roman"/>
          <w:sz w:val="28"/>
          <w:szCs w:val="28"/>
        </w:rPr>
        <w:t xml:space="preserve">Далее выстраивается условная для нужд данной схемы </w:t>
      </w:r>
      <w:r>
        <w:rPr>
          <w:rFonts w:cs="Times New Roman" w:ascii="Times New Roman" w:hAnsi="Times New Roman"/>
          <w:i/>
          <w:iCs/>
          <w:sz w:val="28"/>
          <w:szCs w:val="28"/>
        </w:rPr>
        <w:t xml:space="preserve">иерархия ситуаций </w:t>
      </w:r>
      <w:r>
        <w:rPr>
          <w:rFonts w:cs="Times New Roman" w:ascii="Times New Roman" w:hAnsi="Times New Roman"/>
          <w:sz w:val="28"/>
          <w:szCs w:val="28"/>
        </w:rPr>
        <w:t>(С), в которых может действовать индивид и которые "встречаются" с определенными потребностями. Эти ситуации структурированы по длительности времени, "в течение которого сохраняется основное качество данных условий" (Ядов, 1975. С. 94). Низшим уровнем ситуаций являются предметные ситуации, быстро изменяющиеся, относительно кратковременные). Следующий уровень – ситуации группового общения, характерные для деятельности индивида в рамках малой группы. Более устойчивые условия деятельности, имеющие место в сферах труда (протекающего в рамках какой-то профессии, отрасли и т.д.), досуга, быта, задают третий уровень ситуации. Наконец, наиболее долговременные, устойчивые условия деятельности свойственны наиболее широкой сфере жизнедеятельности личности в рамках определенного типа общества, широкой экономической, политической и идеологической структуры его функционирования. Таким образом, структура ситуаций, в которых действует личность может быть изображена также при помощи характеристики четырех ее ступеней.</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вновь вернуться к схеме Д.Н. Узнадзе и рассмотреть с позиций этой схемы иерархию уровней различных диспозиционных образований (Д), то логично обозначить соответствующую диспозицию на пересечении каждого уровня потребностей и ситуаций их удовлетворения. Тогда выделяются соответственно четыре уровня диспозиций: </w:t>
      </w:r>
    </w:p>
    <w:p>
      <w:pPr>
        <w:pStyle w:val="P"/>
        <w:spacing w:lineRule="auto" w:line="360" w:before="0" w:after="0"/>
        <w:ind w:firstLine="851"/>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Первый уровень </w:t>
      </w:r>
      <w:r>
        <w:rPr>
          <w:rFonts w:cs="Times New Roman" w:ascii="Times New Roman" w:hAnsi="Times New Roman"/>
          <w:sz w:val="28"/>
          <w:szCs w:val="28"/>
        </w:rPr>
        <w:t xml:space="preserve">составляют элементарные фиксированные установки, как их понимал Д.Н. Узнадзе: они формируются на основе витальных потребностей и в простейших ситуациях в условиях семейного окружения, и в самых низших "предметных ситуациях"). Этот уровень диспозиций можно обозначить как "установка" (чему в западных исследованиях и соответствует термин "set"). </w:t>
      </w:r>
    </w:p>
    <w:p>
      <w:pPr>
        <w:pStyle w:val="P"/>
        <w:spacing w:lineRule="auto" w:line="360" w:before="0" w:after="0"/>
        <w:ind w:firstLine="851"/>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Второй уровень - </w:t>
      </w:r>
      <w:r>
        <w:rPr>
          <w:rFonts w:cs="Times New Roman" w:ascii="Times New Roman" w:hAnsi="Times New Roman"/>
          <w:sz w:val="28"/>
          <w:szCs w:val="28"/>
        </w:rPr>
        <w:t xml:space="preserve">более сложные диспозиции, которые формируются на основе потребности человека в общении, осуществляемом в малой группе, и соответственно,- </w:t>
      </w:r>
      <w:r>
        <w:rPr>
          <w:rFonts w:cs="Times New Roman" w:ascii="Times New Roman" w:hAnsi="Times New Roman"/>
          <w:i/>
          <w:iCs/>
          <w:sz w:val="28"/>
          <w:szCs w:val="28"/>
        </w:rPr>
        <w:t xml:space="preserve">социальные фиксированные установки или аттитюды, </w:t>
      </w:r>
      <w:r>
        <w:rPr>
          <w:rFonts w:cs="Times New Roman" w:ascii="Times New Roman" w:hAnsi="Times New Roman"/>
          <w:sz w:val="28"/>
          <w:szCs w:val="28"/>
        </w:rPr>
        <w:t xml:space="preserve">которые по сравнению с элементарной фиксированной установкой имеют сложную трехкомпонентную структуру (когнитивный, аффективный и поведенческий компоненты). </w:t>
      </w:r>
    </w:p>
    <w:p>
      <w:pPr>
        <w:pStyle w:val="P"/>
        <w:spacing w:lineRule="auto" w:line="360" w:before="0" w:after="0"/>
        <w:ind w:firstLine="851"/>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Третий уровень </w:t>
      </w:r>
      <w:r>
        <w:rPr>
          <w:rFonts w:cs="Times New Roman" w:ascii="Times New Roman" w:hAnsi="Times New Roman"/>
          <w:sz w:val="28"/>
          <w:szCs w:val="28"/>
        </w:rPr>
        <w:t xml:space="preserve">фиксирует общую направленность интересов личности относительно конкретной сферы социальной активности, или </w:t>
      </w:r>
      <w:r>
        <w:rPr>
          <w:rFonts w:cs="Times New Roman" w:ascii="Times New Roman" w:hAnsi="Times New Roman"/>
          <w:i/>
          <w:iCs/>
          <w:sz w:val="28"/>
          <w:szCs w:val="28"/>
        </w:rPr>
        <w:t xml:space="preserve">базовые социальные установки </w:t>
      </w:r>
      <w:r>
        <w:rPr>
          <w:rFonts w:cs="Times New Roman" w:ascii="Times New Roman" w:hAnsi="Times New Roman"/>
          <w:sz w:val="28"/>
          <w:szCs w:val="28"/>
        </w:rPr>
        <w:t xml:space="preserve">(формируются в тех сферах деятельности, где личность удовлетворяет свою потребность в активности, проявляемой как конкретная "работа", конкретная область досуга и пр.). Так же, как и аттитюды, базовые социальные установки имеют трехкомпонентную структуру, но это не столько выражение отношения к отдельному социальному объекту, сколько к каким-то более значимым социальным областям. </w:t>
      </w:r>
    </w:p>
    <w:p>
      <w:pPr>
        <w:pStyle w:val="P"/>
        <w:spacing w:lineRule="auto" w:line="360" w:before="0" w:after="0"/>
        <w:ind w:firstLine="851"/>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Четвертый, высший уровень </w:t>
      </w:r>
      <w:r>
        <w:rPr>
          <w:rFonts w:cs="Times New Roman" w:ascii="Times New Roman" w:hAnsi="Times New Roman"/>
          <w:sz w:val="28"/>
          <w:szCs w:val="28"/>
        </w:rPr>
        <w:t xml:space="preserve">диспозиций образует система </w:t>
      </w:r>
      <w:r>
        <w:rPr>
          <w:rFonts w:cs="Times New Roman" w:ascii="Times New Roman" w:hAnsi="Times New Roman"/>
          <w:i/>
          <w:iCs/>
          <w:sz w:val="28"/>
          <w:szCs w:val="28"/>
        </w:rPr>
        <w:t xml:space="preserve">ценностных ориентации личности, </w:t>
      </w:r>
      <w:r>
        <w:rPr>
          <w:rFonts w:cs="Times New Roman" w:ascii="Times New Roman" w:hAnsi="Times New Roman"/>
          <w:sz w:val="28"/>
          <w:szCs w:val="28"/>
        </w:rPr>
        <w:t>которые регулируют поведение и деятельность личности в наиболее значимых ситуациях ее социальной активности, в которых выражается отношение личности к целям жизнедеятельности, к средствм удовлетворения этих целей, т.е. к "обстоятельствам" жизни личности, детерминированным общими социальными условиями, типом общества, системой его экономических, политических, идеологических принципов.</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оженная иерархия диспозиционных образований, взятая в целом, выступает как регулятивная система по отношению к поведению личности. Более или менее точно можно соотнести каждый из уровней диспозиций с регуляцией конкретных типов проявления деятельности первый уровень означает регуляцию непосредственных реакций субъекта на актуальную предметную ситуацию ("поведенческий акт") (1"), второй уровень регулирует поступки личности, осуществляемые в привычных ситуациях (2"), третий уровень регулирует уже некоторые системы поступков или то, что можно назвать поведением (3"), наконец, четвертый уровень регулирует целостность поведения, или собственно деятельность личности (4"). "Целеполагание на этом высшем уровне представляет собой некий "жизненный план", важнейшим элементом которого выступают отдельные жизненные цели, связанные с главными социальными сферами деятельности человека - в области труда, познания, семейной и общественной жизни".</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предложенной концепции ликвидирует "вырванность" социальной установки из более широкого контекста и отводит ей определенное, важное, но ограниченное место в регуляции всей системы деятельности личности. В конкретных сферах общения и достаточно простых ситуациях повседневного поведения при помощи аттитюда можно понять предрасположенность личности или ее готовность действовать таким, а не иным образом. Однако для более сложных ситуаций, при необходимости решать жизненно важные вопросы, формулировать жизненно важные цели, аттитюд не в состоянии объяснить выбор личностью определенных мотивов деятельности. В регуляцию ее здесь включаются более сложные механизмы: личность рассматривается не только в ее "ближайшей" деятельности, но как единица широкой системы социальных связей и отношений, как включенная не только в ближайшую среду социального взаимодействия, но в систему общества. Хотя на разных уровнях этой деятельности включается определенный уровень диспозиционного механизма, высшие его уровни так или иначе - не обязательно в прямом виде, но через сложные системы опосредования - также играют свою роль в регуляции социального поведения и на низших уровнях.</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е значение имеет также и то, что на высших уровнях диспозиций когнитивный, аффективный и поведенческий компоненты проявляются в специфических формах, и, главное, удельный вес каждого из них различен. Естественно, что в относительно более простых ситуациях, при необходимости действовать с более или менее конкретными социальными объектами, аффективный компонент играет значительную роль. Иное дело - самые высшие уровни регуляции поведения и деятельности личности, где сама эта деятельность может быть освоена только при условии ее осмысления, осознания в достаточно сложных системах понятий. Здесь при формировании диспозиций преобладающее выражение получает когнитивный компонент. Нельзя представить себе систему ценностных ориентации личности, включающую отношение к основным ценностям жизни, таким, как труд, мораль, политические идеи, построенную по преимуществу на эмоциональных оценках. Таким образом, сложность иерархической системы Диспозиций заставляет по-новому подойти и к пониманию соотношения между тремя компонентами диспозиционных образований.</w:t>
      </w:r>
    </w:p>
    <w:p>
      <w:pPr>
        <w:pStyle w:val="P"/>
        <w:spacing w:lineRule="auto" w:line="360" w:before="0" w:after="0"/>
        <w:ind w:firstLine="851"/>
        <w:jc w:val="both"/>
        <w:rPr/>
      </w:pPr>
      <w:r>
        <w:rPr>
          <w:rFonts w:cs="Times New Roman" w:ascii="Times New Roman" w:hAnsi="Times New Roman"/>
          <w:i/>
          <w:iCs/>
          <w:sz w:val="28"/>
          <w:szCs w:val="28"/>
        </w:rPr>
        <w:t xml:space="preserve">С </w:t>
      </w:r>
      <w:r>
        <w:rPr>
          <w:rFonts w:cs="Times New Roman" w:ascii="Times New Roman" w:hAnsi="Times New Roman"/>
          <w:sz w:val="28"/>
          <w:szCs w:val="28"/>
        </w:rPr>
        <w:t>позиции предложенной концепции появляется возможность по-новому объяснить эксперимент Лапьера. Расхождение между вербально заявленным аттитюдом и реальным поведением объясняется не только тем, что в регуляцию поведения включены "аттитюд на объект" и "аттитюд на ситуацию", или тем, что на одном и том же Уровне возобладал то когнитивный, то аффективный компонент аттитюда, но и более глубокими соображениями. В каждой конкретной ситуации поведения "работают" разные уровни диспозиций. В описанной Лапьером ситуации ценностные ориентации хозяев отелей могли сформироваться под воздействием таких норм культуры, которые содержат негативное отношение к лицам неамериканского происхождения, возможно, ложные стереотипы относительно китайской этнической группы и т.д. Этот уровень диспозиций и "срабатывал" в ситуации письменного ответа на вопрос, будет ли оказано гостеприимство лицам китайской национальности. Вместе с тем, в ситуации конкретного решения вопроса об их вселении в отель "срабатывал" тот уровень диспозиций, который регулирует достаточно привычный и элементарный поступок. Поэтому между таким аттитюдом и реальным поведением никакого противоречия не было, расхождение касалось диспозиции высшего уровня и поведения в иной по уровню ситуации. Если бы с помощью какой-либо методики удалось выявить характер реального поведения на уровне принципиальных жизненных решений, возможно, что там было бы также продемонстрировано совпадение ценностных ориентации и реальной деятельности.</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дуктивность основной идеи, доказанной на материале большого экспериментального исследования, не снимает ряда методических и теоретических проблем, которые еще предстоит решить. Одна из трудностей состоит в том, что при анализе факторов, преобразующих диспозиционную систему, необходимо наряду с учетом социально значимого материала иметь в виду и некоторые индивидуально-психологические особенности субъекта. Как они должны быть соотнесены между собой, во многом зависит от решения более общего вопроса о соотношении личностных характеристик и индивидуально-психологических особенностей человека, т.е. от решения одного из принципиальных вопросов общепсихологической теории личности.</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 из главных проблем, возникающих при изучении социальных установок, это проблема их изменения. Обыденные наблюдения показывают, что любая из диспозиций, которыми обладает конкретный субъект, может изменяться. Степень их изменяемости и подвижности зависит, естественно, от уровня той или иной диспозиции. Чем сложнее социальный объект, по отношению к которому существует у личности определенная диспозиция, тем более устойчивой она является. Если принять аттитюды за относительно низкий (по сравнению с ценностными ориентациями, например) уровень диспозиций, то становится ясно, что проблема их изменения особенно актуальна. Если даже социальная психология научится распознавать, в каком случае личность будет демонстрировать расхождение аттитюда и реального</w:t>
        <w:br/>
        <w:t>поведения, а в каком - нет, прогноз этого реального поведения будет зависеть еще и от того, изменится или нет в течение интересующей</w:t>
        <w:br/>
        <w:t>нас отрезка времени аттитюд на тот или иной объект. Если аттитюд</w:t>
        <w:br/>
        <w:t>изменяется, поведение спрогнозировано быть не может до тех пор пока не известно направление, в котором произойдет смена аттитюда Изучение факторов, обусловливающих изменение социальных установок, превращается в принципиально важную для социальной психологии задачу (Магун, 1983).</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двинуто много различных моделей объяснения процесса изменения социальных установок. Эти объяснительные модели строятся в соответствии с теми принципами, которые применяются в том или ином исследовании. Поскольку большинство исследований аттитюдов осуществляется в русле двух основных теоретических ориентации – бихевиористской и когнитивистской, постольку наибольшее распространение и получили объяснения, опирающиеся на принципы этих двух направлений.</w:t>
      </w:r>
    </w:p>
    <w:p>
      <w:pPr>
        <w:pStyle w:val="P"/>
        <w:spacing w:lineRule="auto" w:line="360" w:before="0" w:after="0"/>
        <w:ind w:firstLine="851"/>
        <w:jc w:val="both"/>
        <w:rPr/>
      </w:pPr>
      <w:r>
        <w:rPr>
          <w:rFonts w:cs="Times New Roman" w:ascii="Times New Roman" w:hAnsi="Times New Roman"/>
          <w:sz w:val="28"/>
          <w:szCs w:val="28"/>
        </w:rPr>
        <w:t xml:space="preserve">В бихевиористски ориентированной социальной психологии (исследования социальных установок К. Ховланда) в качестве объяснительного принципа для понимания факта изменения аттитюдов используется </w:t>
      </w:r>
      <w:r>
        <w:rPr>
          <w:rFonts w:cs="Times New Roman" w:ascii="Times New Roman" w:hAnsi="Times New Roman"/>
          <w:i/>
          <w:iCs/>
          <w:sz w:val="28"/>
          <w:szCs w:val="28"/>
        </w:rPr>
        <w:t xml:space="preserve">принцип научения: </w:t>
      </w:r>
      <w:r>
        <w:rPr>
          <w:rFonts w:cs="Times New Roman" w:ascii="Times New Roman" w:hAnsi="Times New Roman"/>
          <w:sz w:val="28"/>
          <w:szCs w:val="28"/>
        </w:rPr>
        <w:t>аттитюды человека изменяются в зависимости от того, каким образом организуется подкрепление той или иной социальной установки. Меняя систему вознаграждений и наказаний, можно влиять на характер социальной установки, изменять ее.</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если аттитюд формируется на основе предшествующего жизненного опыта, социального по своему содержанию, то изменение возможно также лишь при условии "включения" социальных факторов Подкрепление в бихевиористской традиции не связано с такого рода факторами. Подчиненность же самой социальной установки более высоким уровням диспозиций лишний раз обосновывает необходимость при исследовании проблемы изменения аттитюда обращаться ко всей системе социальных факторов, а не только к непосредственному "подкреплению".</w:t>
      </w:r>
    </w:p>
    <w:p>
      <w:pPr>
        <w:pStyle w:val="P"/>
        <w:spacing w:lineRule="auto" w:line="360" w:before="0" w:after="0"/>
        <w:ind w:firstLine="851"/>
        <w:jc w:val="both"/>
        <w:rPr/>
      </w:pPr>
      <w:r>
        <w:rPr>
          <w:rFonts w:cs="Times New Roman" w:ascii="Times New Roman" w:hAnsi="Times New Roman"/>
          <w:sz w:val="28"/>
          <w:szCs w:val="28"/>
        </w:rPr>
        <w:t xml:space="preserve">В когнитивистской традиции объяснение изменению социальных установок дается в терминах так называемых </w:t>
      </w:r>
      <w:r>
        <w:rPr>
          <w:rFonts w:cs="Times New Roman" w:ascii="Times New Roman" w:hAnsi="Times New Roman"/>
          <w:i/>
          <w:iCs/>
          <w:sz w:val="28"/>
          <w:szCs w:val="28"/>
        </w:rPr>
        <w:t xml:space="preserve">"теорий соответствия": </w:t>
      </w:r>
      <w:r>
        <w:rPr>
          <w:rFonts w:cs="Times New Roman" w:ascii="Times New Roman" w:hAnsi="Times New Roman"/>
          <w:sz w:val="28"/>
          <w:szCs w:val="28"/>
        </w:rPr>
        <w:t>Ф. Хайдер, Т. Ньюком, Л. Фестингер, Ч. Осгуд, П. Танненбаум, Г.М.Андреева. Это означает, что изменение установки всякий раз происходит в том случае, когда в когнитивной структуре индивида возникает несоответствие, например, сталкивается негативная установка на какой-либо объект и позитивная установка на лицо, дающее этому объекту позитивную характеристику. Несоответствия могут возникать и по различным другим причинам. Важно, что стимулом для изменения аттитюда является потребность индивида в восстановлении когнитивного соответствия, т.е. упорядоченного, "однозначного" восприятия внешнего мира. При принятии такой объяснительной модели снова все социальные детерминанты изменения социальных установок элиминируются, поэтому ключевые вопросы вновь остаются нерешенными.</w:t>
      </w:r>
    </w:p>
    <w:p>
      <w:pPr>
        <w:pStyle w:val="P"/>
        <w:spacing w:lineRule="auto" w:line="360" w:before="0" w:after="0"/>
        <w:ind w:firstLine="851"/>
        <w:jc w:val="both"/>
        <w:rPr/>
      </w:pPr>
      <w:r>
        <w:rPr>
          <w:rFonts w:cs="Times New Roman" w:ascii="Times New Roman" w:hAnsi="Times New Roman"/>
          <w:sz w:val="28"/>
          <w:szCs w:val="28"/>
        </w:rPr>
        <w:t xml:space="preserve">Для того, чтобы найти адекватный подход к проблеме изменения социальных установок, необходимо очень четко представить себе специфическое социально-психологическое содержание этого понятия, которое заключается в том, что данный феномен обусловлен "как фактом его функционирования в социальной системе, так и свойством регуляции поведения человека как существа, способного к активной, сознательной, преобразующей производственной деятельности, включенного в сложное переплетение связей с другими людьми". Поэтому, в отличие от социологического описания изменения социальных установок, недостаточно выявить только совокупность социальных изменений, предшествующих изменению социальных установок и объясняющих их. Вместе с тем, в отличие от общепсихологического подхода, также недостаточно анализа лишь изменившихся условий "встречи" потребности с ситуацией ее удовлетворения Изменение социальной установки должно быть проанализировано как с точки зрения содержания </w:t>
      </w:r>
      <w:r>
        <w:rPr>
          <w:rFonts w:cs="Times New Roman" w:ascii="Times New Roman" w:hAnsi="Times New Roman"/>
          <w:i/>
          <w:iCs/>
          <w:sz w:val="28"/>
          <w:szCs w:val="28"/>
        </w:rPr>
        <w:t xml:space="preserve">объективных социальных изменений, </w:t>
      </w:r>
      <w:r>
        <w:rPr>
          <w:rFonts w:cs="Times New Roman" w:ascii="Times New Roman" w:hAnsi="Times New Roman"/>
          <w:sz w:val="28"/>
          <w:szCs w:val="28"/>
        </w:rPr>
        <w:t xml:space="preserve">затрагивающих данный уровень диспозиций, так и с точки зрения </w:t>
      </w:r>
      <w:r>
        <w:rPr>
          <w:rFonts w:cs="Times New Roman" w:ascii="Times New Roman" w:hAnsi="Times New Roman"/>
          <w:i/>
          <w:iCs/>
          <w:sz w:val="28"/>
          <w:szCs w:val="28"/>
        </w:rPr>
        <w:t xml:space="preserve">изменений активной позиции личности, </w:t>
      </w:r>
      <w:r>
        <w:rPr>
          <w:rFonts w:cs="Times New Roman" w:ascii="Times New Roman" w:hAnsi="Times New Roman"/>
          <w:sz w:val="28"/>
          <w:szCs w:val="28"/>
        </w:rPr>
        <w:t>вызванных не просто "в ответ" на ситуацию, но в силу изменений, порожденных развитием самой личности.</w:t>
      </w:r>
    </w:p>
    <w:p>
      <w:pPr>
        <w:pStyle w:val="P"/>
        <w:spacing w:lineRule="auto" w:line="360" w:before="0" w:after="0"/>
        <w:ind w:firstLine="851"/>
        <w:jc w:val="both"/>
        <w:rPr/>
      </w:pPr>
      <w:r>
        <w:rPr>
          <w:rFonts w:cs="Times New Roman" w:ascii="Times New Roman" w:hAnsi="Times New Roman"/>
          <w:sz w:val="28"/>
          <w:szCs w:val="28"/>
        </w:rPr>
        <w:t xml:space="preserve">Выполнить обозначенные требования анализа можно только при одном условии: при рассмотрении установки в контексте деятельности Если социальная установка возникает в определенной сфере человеческой деятельности, то понять ее изменение можно, проанализировав изменения в самой деятельности. Среди этих изменений в данном случае наиболее важно изменение соотношения между </w:t>
      </w:r>
      <w:r>
        <w:rPr>
          <w:rFonts w:cs="Times New Roman" w:ascii="Times New Roman" w:hAnsi="Times New Roman"/>
          <w:i/>
          <w:iCs/>
          <w:sz w:val="28"/>
          <w:szCs w:val="28"/>
        </w:rPr>
        <w:t xml:space="preserve">мотиво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целью </w:t>
      </w:r>
      <w:r>
        <w:rPr>
          <w:rFonts w:cs="Times New Roman" w:ascii="Times New Roman" w:hAnsi="Times New Roman"/>
          <w:sz w:val="28"/>
          <w:szCs w:val="28"/>
        </w:rPr>
        <w:t>деятельности, ибо только при изменении этого соотношения для субъекта изменяется личностный смысл деятельности, а значит, и социальная установка. Такой подход позволяет построить прогноз изменения социальных установок в соответствии с изменением соотношения мотива и цели деятельности, изменением характера процесса целеобразования.</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тественно, что эта перспектива требует решения еще целого ряда вопросов, связанных с проблемой социальной установки, интерпретированной в контексте принципа деятельности.</w:t>
      </w:r>
    </w:p>
    <w:p>
      <w:pPr>
        <w:pStyle w:val="P"/>
        <w:spacing w:lineRule="auto" w:line="360" w:before="0" w:after="0"/>
        <w:ind w:firstLine="851"/>
        <w:jc w:val="both"/>
        <w:rPr/>
      </w:pPr>
      <w:r>
        <w:rPr>
          <w:rFonts w:cs="Times New Roman" w:ascii="Times New Roman" w:hAnsi="Times New Roman"/>
          <w:sz w:val="28"/>
          <w:szCs w:val="28"/>
        </w:rPr>
        <w:t xml:space="preserve">Другим, не менее важным, чем установка, информационным образованием, определяющим особенности социальной перцепции является </w:t>
      </w:r>
      <w:r>
        <w:rPr>
          <w:rFonts w:cs="Times New Roman" w:ascii="Times New Roman" w:hAnsi="Times New Roman"/>
          <w:b/>
          <w:bCs/>
          <w:i/>
          <w:iCs/>
          <w:sz w:val="28"/>
          <w:szCs w:val="28"/>
        </w:rPr>
        <w:t>социальный стереотип</w:t>
      </w:r>
      <w:r>
        <w:rPr>
          <w:rFonts w:cs="Times New Roman" w:ascii="Times New Roman" w:hAnsi="Times New Roman"/>
          <w:sz w:val="28"/>
          <w:szCs w:val="28"/>
        </w:rPr>
        <w:t>.</w:t>
      </w:r>
    </w:p>
    <w:p>
      <w:pPr>
        <w:pStyle w:val="P"/>
        <w:spacing w:lineRule="auto" w:line="360" w:before="0" w:after="0"/>
        <w:ind w:firstLine="851"/>
        <w:jc w:val="both"/>
        <w:rPr/>
      </w:pPr>
      <w:r>
        <w:rPr>
          <w:rFonts w:cs="Times New Roman" w:ascii="Times New Roman" w:hAnsi="Times New Roman"/>
          <w:sz w:val="28"/>
          <w:szCs w:val="28"/>
        </w:rPr>
        <w:t xml:space="preserve">Впервые термин "социальный стереотип" был введен У. Липпманом в 1922 г., и для него в этом термине содержался негативный оттенок, связанный с ложностью и неточностью представления. В более же широком смысле слова стереотип - это некоторый устойчивый образ какого-либо явления или человека, которым пользуются как известным "сокращением" при взаимодействии с этим явлением. Стереотипы в общении, возникающие, в частности, при познании людьми друг друга, имеют и специфическое происхождение, и специфический смысл. Как правило, стереотип возникает на основе достаточно ограниченного прошлого опыта, в результате стремления строить выводы на базе ограниченной информации. Очень часто стереотип возникает относительно групповой принадлежности человека, например, принадлежности его к какой-то профессии. Тогда ярко выраженные профессиональные черты у встреченных в прошлом представителей этой профессии рассматриваются как черты, присущие </w:t>
      </w:r>
      <w:r>
        <w:rPr>
          <w:rFonts w:cs="Times New Roman" w:ascii="Times New Roman" w:hAnsi="Times New Roman"/>
          <w:i/>
          <w:iCs/>
          <w:sz w:val="28"/>
          <w:szCs w:val="28"/>
        </w:rPr>
        <w:t xml:space="preserve">всякому </w:t>
      </w:r>
      <w:r>
        <w:rPr>
          <w:rFonts w:cs="Times New Roman" w:ascii="Times New Roman" w:hAnsi="Times New Roman"/>
          <w:sz w:val="28"/>
          <w:szCs w:val="28"/>
        </w:rPr>
        <w:t>представителю этой профессии ("все учительницы назидательны", "все бухгалтеры - педанты" и т.д.). Здесь проявляется тенденция "извлекать смысл" из предшествующего опыта, строить заключения по сходству с этим предшествующим опытом, не смущаясь его ограниченностью.</w:t>
      </w:r>
    </w:p>
    <w:p>
      <w:pPr>
        <w:pStyle w:val="P"/>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ереотипизация в процессе познания людьми друг друга может привести к двум различным следствиям. С одной стороны, это приводит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не происходит "сдвига" в сторону его эмоционального принятия или непринятия. Остается просто упрощенный подход, который, хотя и не способствует точности построения образа другого, заставляет заменить его часто штампом, но тем не менее в каком-то смысле необходим, ибо помогает сокращать процесс познания. Во втором случае стереотипизация приводит к возникновению </w:t>
      </w:r>
      <w:r>
        <w:rPr>
          <w:rFonts w:cs="Times New Roman" w:ascii="Times New Roman" w:hAnsi="Times New Roman"/>
          <w:i/>
          <w:iCs/>
          <w:sz w:val="28"/>
          <w:szCs w:val="28"/>
        </w:rPr>
        <w:t xml:space="preserve">предубеждения. </w:t>
      </w:r>
      <w:r>
        <w:rPr>
          <w:rFonts w:cs="Times New Roman" w:ascii="Times New Roman" w:hAnsi="Times New Roman"/>
          <w:sz w:val="28"/>
          <w:szCs w:val="28"/>
        </w:rPr>
        <w:t>Если суждение строится на основе прошлого ограниченного опыта, а опыт этот был негативным, всякое новое восприятие представителя, например, той же самой группы окрашивается неприязнью. Возникновение таких предубеждений зафиксировано в многочисленных экспериментальных исследованиях, но естественно, что они особенно отрицательно проявляют себя не в условиях лаборатории, а в условиях реальной жизни, когда могут нанести серьезный вред не только общению людей между собой, но и их взаимоотношениям. Особенно распространенными являются этнические стереотипы, когда на основе ограниченной информации об отдельных представителях каких-либо этнических групп строятся предвзятые выводы относительно всей группы.</w:t>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firstLine="851"/>
        <w:jc w:val="both"/>
        <w:rPr>
          <w:rFonts w:ascii="Times New Roman" w:hAnsi="Times New Roman" w:cs="Times New Roman"/>
          <w:sz w:val="28"/>
          <w:szCs w:val="28"/>
        </w:rPr>
      </w:pPr>
      <w:r>
        <w:rPr>
          <w:rFonts w:cs="Times New Roman" w:ascii="Times New Roman" w:hAnsi="Times New Roman"/>
          <w:sz w:val="28"/>
          <w:szCs w:val="28"/>
        </w:rPr>
      </w:r>
    </w:p>
    <w:p>
      <w:pPr>
        <w:pStyle w:val="P"/>
        <w:ind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P"/>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80"/>
        <w:jc w:val="both"/>
        <w:rPr>
          <w:sz w:val="28"/>
          <w:szCs w:val="28"/>
        </w:rPr>
      </w:pPr>
      <w:r>
        <w:rPr>
          <w:sz w:val="28"/>
          <w:szCs w:val="28"/>
        </w:rPr>
        <w:t xml:space="preserve">Андреева Г.М.Социальная психология. – М.: Аспект Пресс, 1997. – 376 с. </w:t>
      </w:r>
    </w:p>
    <w:p>
      <w:pPr>
        <w:pStyle w:val="Normal"/>
        <w:spacing w:before="280" w:after="280"/>
        <w:ind w:left="360" w:hanging="0"/>
        <w:jc w:val="both"/>
        <w:rPr>
          <w:sz w:val="28"/>
          <w:szCs w:val="28"/>
        </w:rPr>
      </w:pPr>
      <w:r>
        <w:rPr>
          <w:sz w:val="28"/>
          <w:szCs w:val="28"/>
        </w:rPr>
        <w:t xml:space="preserve">2. Майерс Д. Социальная психология. – СПб.: Питер, 1996. – 684 с. </w:t>
      </w:r>
    </w:p>
    <w:p>
      <w:pPr>
        <w:pStyle w:val="P"/>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оретические и методологические проблемы социальной психологии. – М., 1977.</w:t>
      </w:r>
    </w:p>
    <w:p>
      <w:pPr>
        <w:pStyle w:val="P"/>
        <w:spacing w:before="280" w:after="280"/>
        <w:jc w:val="both"/>
        <w:rPr>
          <w:rFonts w:ascii="Times New Roman" w:hAnsi="Times New Roman" w:cs="Times New Roman"/>
          <w:sz w:val="28"/>
          <w:szCs w:val="28"/>
        </w:rPr>
      </w:pPr>
      <w:r>
        <w:rPr>
          <w:rFonts w:cs="Times New Roman" w:ascii="Times New Roman" w:hAnsi="Times New Roman"/>
          <w:sz w:val="28"/>
          <w:szCs w:val="28"/>
        </w:rPr>
        <w:t>4. Конспект лекций.</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Style11">
    <w:name w:val="Основной шрифт абзаца"/>
    <w:qFormat/>
    <w:rPr/>
  </w:style>
  <w:style w:type="character" w:styleId="P1">
    <w:name w:val="p1"/>
    <w:qFormat/>
    <w:rPr>
      <w:rFonts w:ascii="Arial" w:hAnsi="Arial" w:cs="Arial"/>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ind w:firstLine="340"/>
    </w:pPr>
    <w:rPr>
      <w:rFonts w:ascii="Arial" w:hAnsi="Arial" w:cs="Arial"/>
    </w:rPr>
  </w:style>
  <w:style w:type="paragraph" w:styleId="Style14">
    <w:name w:val="Обычный (веб)"/>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snapToGrid w:val="true"/>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Оленька</dc:creator>
  <dc:description/>
  <dc:language>en-US</dc:language>
  <cp:lastModifiedBy>Insider</cp:lastModifiedBy>
  <dcterms:modified xsi:type="dcterms:W3CDTF">2014-01-24T04:10:00Z</dcterms:modified>
  <cp:revision>2</cp:revision>
  <dc:subject/>
  <dc:title>1</dc:title>
</cp:coreProperties>
</file>