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rPr/>
      </w:pPr>
      <w:r>
        <w:rPr/>
        <w:t>15. Минимизировать функцию</w:t>
      </w:r>
    </w:p>
    <w:p>
      <w:pPr>
        <w:pStyle w:val="Normal"/>
        <w:ind w:left="454" w:hanging="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наче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  <w:tab w:val="left" w:pos="-540" w:leader="none"/>
      </w:tabs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3:00Z</dcterms:created>
  <dc:creator>krut</dc:creator>
  <dc:description/>
  <cp:keywords/>
  <dc:language>en-US</dc:language>
  <cp:lastModifiedBy>krut</cp:lastModifiedBy>
  <dcterms:modified xsi:type="dcterms:W3CDTF">2009-04-09T09:43:00Z</dcterms:modified>
  <cp:revision>2</cp:revision>
  <dc:subject/>
  <dc:title>1</dc:title>
</cp:coreProperties>
</file>