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20-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йти число способов расстановки 26 томов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ной полке, при котором первые 25 томов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в порядке возрастания но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ча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оенном подразделении служат 10 офицеров и 11 ряд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ивная группа состоит из командира, заместителя и 10  рядо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ём командир и заместитель назначаются случайны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из числа офицеров. Найти число возможных различ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перативных групп.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всех подмножеств множества {8,3,4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декартово произведение множеств A={1,4}, B={1,4,8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узе 74 отличников, 97 хорошистов и 198 троеч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гация на студенческую конференцию включает 8 отлич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хорошистов и 3 троечников. Найти число возможных делег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ы числовые множеств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={15,33,35,31},    B={33,35,36,31},       C={33,37,39,40},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A&amp;(B\C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множестве M={1,3,4,7} задано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 = {(1,1),(3,3),(4,4),(7,7),(3,4),(4,3),(1,7),(7,1)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Выяснить, является ли это отношение отношением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квивалентности, отношением частичного порядка, отнош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ого порядка или отношением линейного 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20-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йти число способов расстановки 41 томов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ной полке, при котором первые 39 томов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в порядке возрастания но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ча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оенном подразделении служат 11 офицеров и 12 ряд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ивная группа состоит из командира, заместителя и 9  рядо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ём командир и заместитель назначаются случайны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из числа офицеров. Найти число возможных различ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перативных групп.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всех подмножеств множества {7,2,5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декартово произведение множеств A={3,8}, B={2,6,3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узе 24 отличников, 59 хорошистов и 395 троеч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гация на студенческую конференцию включает 8 отлич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хорошистов и 3 троечников. Найти число возможных делег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ы числовые множеств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={12,14,33,39},    B={33,14,39,40},       C={33,41,43,44},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A&amp;(B\C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множестве M={1,2,4,5} задано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 = {(1,1),(2,2),(4,4),(5,5),(1,2),(1,4),(1,5),(2,4),(2,5),(4,5)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Выяснить, является ли это отношение отношением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квивалентности, отношением частичного порядка, отнош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ого порядка или отношением линейного 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20-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йти число способов расстановки 42 томов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ной полке, при котором первые 36 томов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в порядке возрастания но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ча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оенном подразделении служат 10 офицеров и 11 ряд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ивная группа состоит из командира, заместителя и 10  рядо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ём командир и заместитель назначаются случайны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из числа офицеров. Найти число возможных различ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перативных групп.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всех подмножеств множества {6,7,8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декартово произведение множеств A={2,4}, B={4,3,6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узе 48 отличников, 82 хорошистов и 237 троеч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гация на студенческую конференцию включает 9 отлич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хорошистов и 5 троечников. Найти число возможных делег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ы числовые множеств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={23,46,44,31},    B={44,47,46,31},       C={44,48,50,51},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A&amp;(B\C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множестве M={2,3,5,8} задано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 = {(2,3),(2,5),(2,8),(3,5),(3,8),(5,8)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Выяснить, является ли это отношение отношением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квивалентности, отношением частичного порядка, отнош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ого порядка или отношением линейного 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20-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йти число способов расстановки 9 томов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ной полке, при котором первые 7 томов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в порядке возрастания но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ча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оенном подразделении служат 12 офицеров и 13 ряд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ивная группа состоит из командира, заместителя и 10  рядо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ём командир и заместитель назначаются случайны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из числа офицеров. Найти число возможных различ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перативных групп.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всех подмножеств множества {1,8,2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декартово произведение множеств A={5,8}, B={2,8,3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узе 15 отличников, 39 хорошистов и 252 троеч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гация на студенческую конференцию включает 5 отлич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хорошистов и 3 троечников. Найти число возможных делег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ы числовые множеств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={10,44,19,45},    B={44,45,19,46},       C={44,47,49,50},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A&amp;(B\C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множестве M={2,3,5,8} задано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 = {(2,3),(2,5),(2,8),(3,5),(3,8),(5,8)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Выяснить, является ли это отношение отношением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квивалентности, отношением частичного порядка, отнош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ого порядка или отношением линейного порядк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6:00Z</dcterms:created>
  <dc:creator>user</dc:creator>
  <dc:description/>
  <cp:keywords/>
  <dc:language>en-US</dc:language>
  <cp:lastModifiedBy>nnnix</cp:lastModifiedBy>
  <dcterms:modified xsi:type="dcterms:W3CDTF">2014-01-24T22:17:00Z</dcterms:modified>
  <cp:revision>2</cp:revision>
  <dc:subject/>
  <dc:title/>
</cp:coreProperties>
</file>