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Вариант 120-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ить, являются ли формулы f и g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квивалент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(x,y,z)=((x+y)~(y~z))+((z─&gt;x)│(z&amp;y)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(x,y,z)=((x─&gt;z)&amp;(yVx))~((y&amp;x)─&gt;(x│z))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чание 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amp; - конъюн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 - дизъюн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~ - эквивален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</w:t>
      </w:r>
      <w:r>
        <w:rPr>
          <w:rFonts w:cs="Courier New" w:ascii="Courier New" w:hAnsi="Courier New"/>
        </w:rPr>
        <w:t>&gt; - имплик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- сложение по модулю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штрих Шефф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трелка Пир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булевой функции, заданной вектором значений (11101010)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ить 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существенные и фиктивные переменны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совершенную дизъюнктивную нормальную форм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совершенную конъюнктивную нормальную форм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полином Жегалкина двумя способ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принадлежность классам T0,T1, S, M, L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 120-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ить, являются ли формулы f и g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квивалент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(x,y,z)=((x&amp;y)V(z │ y))│((z│y) │ (y~x)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v            v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(x,y,z)=((z│x)│(z│y))─&gt;((xVz) │ (z │ y))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v    v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чание 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amp; - конъюн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 - дизъюн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~ - эквивален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</w:t>
      </w:r>
      <w:r>
        <w:rPr>
          <w:rFonts w:cs="Courier New" w:ascii="Courier New" w:hAnsi="Courier New"/>
        </w:rPr>
        <w:t>&gt; - имплик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- сложение по модулю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штрих Шефф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трелка Пир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булевой функции, заданной вектором значений (01000100)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ить 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существенные и фиктивные переменны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совершенную дизъюнктивную нормальную форм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совершенную конъюнктивную нормальную форм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полином Жегалкина двумя способ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принадлежность классам T0,T1, S, M, L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риант 120-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ить, являются ли формулы f и g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квивалент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(x,y,z)=((z │ x)&amp;(z─&gt;y))+((zVx)─&gt;(zVy)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(x,y,z)=((x│y) │ (y─&gt;z))&amp;((z+x)&amp;(z~y)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v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чание 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amp; - конъюн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 - дизъюн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~ - эквивален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</w:t>
      </w:r>
      <w:r>
        <w:rPr>
          <w:rFonts w:cs="Courier New" w:ascii="Courier New" w:hAnsi="Courier New"/>
        </w:rPr>
        <w:t>&gt; - имплик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- сложение по модулю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штрих Шефф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трелка Пир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булевой функции, заданной вектором значений (00011001)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ить 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существенные и фиктивные переменны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совершенную дизъюнктивную нормальную форм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совершенную конъюнктивную нормальную форм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полином Жегалкина двумя способ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принадлежность классам T0,T1, S, M, L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ариант 120-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ить, являются ли формулы f и g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квивалент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(x,y,z)=((x │ y)~(y│z))&amp;((x─&gt;y) │ (z─&gt;y)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                   v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(x,y,z)=((x&amp;y)~(y&amp;z)) │ ((x─&gt;y)V(y+z)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v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чание 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amp; - конъюн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 - дизъюн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~ - эквивален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─</w:t>
      </w:r>
      <w:r>
        <w:rPr>
          <w:rFonts w:cs="Courier New" w:ascii="Courier New" w:hAnsi="Courier New"/>
        </w:rPr>
        <w:t>&gt; - имплик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 - сложение по модулю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штрих Шефф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стрелка Пирс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булевой функции, заданной вектором значений (00010000)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ределить 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существенные и фиктивные переменные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совершенную дизъюнктивную нормальную форм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совершенную конъюнктивную нормальную форму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полином Жегалкина двумя способ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принадлежность классам T0,T1, S, M, L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2:20:00Z</dcterms:created>
  <dc:creator>user</dc:creator>
  <dc:description/>
  <dc:language>en-US</dc:language>
  <cp:lastModifiedBy>nnnix</cp:lastModifiedBy>
  <dcterms:modified xsi:type="dcterms:W3CDTF">2014-01-25T22:20:00Z</dcterms:modified>
  <cp:revision>2</cp:revision>
  <dc:subject/>
  <dc:title/>
</cp:coreProperties>
</file>