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-766" w:hanging="0"/>
        <w:jc w:val="both"/>
        <w:rPr>
          <w:b/>
          <w:b/>
          <w:sz w:val="24"/>
        </w:rPr>
      </w:pPr>
      <w:r>
        <w:rPr>
          <w:b/>
          <w:sz w:val="24"/>
        </w:rPr>
        <w:t>Задания по контрольно-графической работе №1</w:t>
      </w:r>
    </w:p>
    <w:p>
      <w:pPr>
        <w:pStyle w:val="Normal"/>
        <w:ind w:left="0" w:right="-766" w:hanging="0"/>
        <w:jc w:val="both"/>
        <w:rPr>
          <w:sz w:val="20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9"/>
          <w:tab w:val="left" w:pos="2136" w:leader="none"/>
        </w:tabs>
        <w:ind w:left="1068" w:right="0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ы работы источников ЭДС. Составить баланс мо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77"/>
        <w:gridCol w:w="5"/>
        <w:gridCol w:w="18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55"/>
        <w:gridCol w:w="1095"/>
        <w:gridCol w:w="525"/>
        <w:gridCol w:w="495"/>
        <w:gridCol w:w="570"/>
        <w:gridCol w:w="615"/>
        <w:gridCol w:w="570"/>
        <w:gridCol w:w="570"/>
        <w:gridCol w:w="570"/>
        <w:gridCol w:w="570"/>
        <w:gridCol w:w="555"/>
        <w:gridCol w:w="570"/>
        <w:gridCol w:w="570"/>
        <w:gridCol w:w="587"/>
      </w:tblGrid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</wp:posOffset>
                </wp:positionH>
                <wp:positionV relativeFrom="paragraph">
                  <wp:posOffset>198120</wp:posOffset>
                </wp:positionV>
                <wp:extent cx="31496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5.6pt;width:24.75pt;height:23.1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1</w:t>
        <w:tab/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1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95250</wp:posOffset>
                </wp:positionV>
                <wp:extent cx="0" cy="1885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pt" to="15.75pt,15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95250</wp:posOffset>
                </wp:positionV>
                <wp:extent cx="0" cy="1876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pt" to="210.75pt,155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100330</wp:posOffset>
                </wp:positionV>
                <wp:extent cx="24714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7.9pt" to="210.7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17780</wp:posOffset>
                </wp:positionV>
                <wp:extent cx="370840" cy="161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4pt;width:29.15pt;height:12.7pt;mso-wrap-style:none;v-text-anchor:middle;rotation:18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10795</wp:posOffset>
                </wp:positionV>
                <wp:extent cx="36957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0.85pt;width:29.0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99060</wp:posOffset>
                </wp:positionV>
                <wp:extent cx="219075" cy="0"/>
                <wp:effectExtent l="0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8pt" to="57.3pt,7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92075</wp:posOffset>
                </wp:positionV>
                <wp:extent cx="342900" cy="61912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19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25pt" to="209.95pt,55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 xml:space="preserve">       •</w:t>
        <w:tab/>
      </w:r>
      <w:r>
        <w:rPr>
          <w:rFonts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ab/>
        <w:t>B</w:t>
        <w:tab/>
        <w:tab/>
        <w:t xml:space="preserve">  R</w:t>
      </w:r>
      <w:r>
        <w:rPr>
          <w:sz w:val="32"/>
          <w:szCs w:val="32"/>
          <w:vertAlign w:val="subscript"/>
          <w:lang w:val="en-US" w:eastAsia="en-US"/>
        </w:rPr>
        <w:t>5</w:t>
        <w:tab/>
        <w:tab/>
        <w:tab/>
        <w:tab/>
      </w:r>
      <w:r>
        <w:rPr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107950</wp:posOffset>
                </wp:positionV>
                <wp:extent cx="1343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5pt" to="182.95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23495</wp:posOffset>
                </wp:positionV>
                <wp:extent cx="36957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.85pt;width:29.0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495</wp:posOffset>
                </wp:positionH>
                <wp:positionV relativeFrom="paragraph">
                  <wp:posOffset>8890</wp:posOffset>
                </wp:positionV>
                <wp:extent cx="152400" cy="85725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0.7pt" to="73.8pt,7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43815</wp:posOffset>
                </wp:positionV>
                <wp:extent cx="0" cy="57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.45pt" to="77.25pt,7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5905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62.2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   </w:t>
        <w:tab/>
        <w:tab/>
        <w:tab/>
        <w:tab/>
        <w:t xml:space="preserve">      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41605</wp:posOffset>
                </wp:positionV>
                <wp:extent cx="2476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15pt" to="210.7pt,1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15695</wp:posOffset>
                </wp:positionH>
                <wp:positionV relativeFrom="paragraph">
                  <wp:posOffset>58420</wp:posOffset>
                </wp:positionV>
                <wp:extent cx="371475" cy="1631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4.6pt;width:29.2pt;height:12.8pt;mso-wrap-style:none;v-text-anchor:middle;rotation:18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209550" cy="38608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4pt" to="210.7pt,4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 xml:space="preserve">    •</w:t>
        <w:tab/>
        <w:tab/>
        <w:t xml:space="preserve">  </w:t>
      </w:r>
      <w:r>
        <w:rPr>
          <w:sz w:val="24"/>
          <w:szCs w:val="24"/>
          <w:lang w:val="en-US" w:eastAsia="en-US"/>
        </w:rPr>
        <w:tab/>
        <w:t xml:space="preserve">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30</wp:posOffset>
                </wp:positionH>
                <wp:positionV relativeFrom="paragraph">
                  <wp:posOffset>189865</wp:posOffset>
                </wp:positionV>
                <wp:extent cx="314325" cy="29464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pt;margin-top:14.9pt;width:24.7pt;height:23.15pt;mso-wrap-style:none;v-text-anchor:middle;rotation:270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</w:r>
      <w:r>
        <w:rPr>
          <w:sz w:val="24"/>
          <w:szCs w:val="24"/>
          <w:lang w:val="en-US" w:eastAsia="en-US"/>
        </w:rPr>
        <w:t xml:space="preserve">         E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 xml:space="preserve">02  </w:t>
        <w:tab/>
        <w:t xml:space="preserve"> </w:t>
      </w:r>
      <w:r>
        <w:rPr>
          <w:sz w:val="24"/>
          <w:szCs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i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22669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194.2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4745</wp:posOffset>
                </wp:positionH>
                <wp:positionV relativeFrom="paragraph">
                  <wp:posOffset>21590</wp:posOffset>
                </wp:positionV>
                <wp:extent cx="371475" cy="1631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1.7pt;width:29.2pt;height:12.8pt;mso-wrap-style:none;v-text-anchor:middle;rotation:18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29765</wp:posOffset>
                </wp:positionH>
                <wp:positionV relativeFrom="paragraph">
                  <wp:posOffset>26670</wp:posOffset>
                </wp:positionV>
                <wp:extent cx="370840" cy="1619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.1pt;width:29.15pt;height:12.7pt;mso-wrap-style:none;v-text-anchor:middle;rotation:18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25pt" to="59.9pt,8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65</wp:posOffset>
                </wp:positionH>
                <wp:positionV relativeFrom="paragraph">
                  <wp:posOffset>88265</wp:posOffset>
                </wp:positionV>
                <wp:extent cx="581025" cy="600075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600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95pt" to="60.65pt,54.1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9580</wp:posOffset>
                </wp:positionH>
                <wp:positionV relativeFrom="paragraph">
                  <wp:posOffset>98425</wp:posOffset>
                </wp:positionV>
                <wp:extent cx="0" cy="419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7.75pt" to="135.4pt,40.7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 xml:space="preserve">      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60985</wp:posOffset>
                </wp:positionV>
                <wp:extent cx="370840" cy="1619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5pt;width:29.15pt;height:12.7pt;mso-wrap-style:none;v-text-anchor:middle;rotation:9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241300</wp:posOffset>
                </wp:positionV>
                <wp:extent cx="370840" cy="1619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8.95pt;width:29.15pt;height:12.7pt;mso-wrap-style:none;v-text-anchor:middle;rotation:9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9525</wp:posOffset>
                </wp:positionV>
                <wp:extent cx="314960" cy="2946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0.75pt;width:24.75pt;height:23.1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154940</wp:posOffset>
                </wp:positionV>
                <wp:extent cx="1238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2pt" to="181.45pt,1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154940</wp:posOffset>
                </wp:positionV>
                <wp:extent cx="371475" cy="4191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.2pt" to="210.7pt,4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215</wp:posOffset>
                </wp:positionH>
                <wp:positionV relativeFrom="paragraph">
                  <wp:posOffset>153670</wp:posOffset>
                </wp:positionV>
                <wp:extent cx="152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2.1pt" to="147.4pt,1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</w:t>
        <w:tab/>
        <w:tab/>
        <w:tab/>
        <w:t xml:space="preserve">     </w:t>
      </w:r>
      <w:r>
        <w:rPr>
          <w:sz w:val="24"/>
          <w:szCs w:val="24"/>
          <w:lang w:val="en-US" w:eastAsia="en-US"/>
        </w:rPr>
        <w:t>V</w:t>
      </w:r>
      <w:r>
        <w:rPr>
          <w:sz w:val="32"/>
          <w:szCs w:val="32"/>
          <w:vertAlign w:val="subscript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3170</wp:posOffset>
                </wp:positionH>
                <wp:positionV relativeFrom="paragraph">
                  <wp:posOffset>184785</wp:posOffset>
                </wp:positionV>
                <wp:extent cx="314325" cy="29591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pt;margin-top:14.5pt;width:24.7pt;height:23.25pt;mso-wrap-style:none;v-text-anchor:middle;rotation:270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4205</wp:posOffset>
                </wp:positionH>
                <wp:positionV relativeFrom="paragraph">
                  <wp:posOffset>187325</wp:posOffset>
                </wp:positionV>
                <wp:extent cx="314325" cy="29464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5pt;margin-top:14.7pt;width:24.7pt;height:23.15pt;mso-wrap-style:none;v-text-anchor:middle;rotation:270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0" cy="857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95pt" to="60.75pt,13.6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04140</wp:posOffset>
                </wp:positionV>
                <wp:extent cx="0" cy="2381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2pt" to="15.75pt,2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85090</wp:posOffset>
                </wp:positionV>
                <wp:extent cx="0" cy="2571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.7pt" to="211.5pt,26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03</w:t>
        <w:tab/>
      </w: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01600</wp:posOffset>
                </wp:positionV>
                <wp:extent cx="248602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pt" to="211.45pt,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508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15pt" to="116.15pt,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369570" cy="1606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29.05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101600</wp:posOffset>
                </wp:positionV>
                <wp:extent cx="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pt" to="83.25pt,2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 xml:space="preserve">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ab/>
        <w:t xml:space="preserve">  •</w:t>
        <w:tab/>
        <w:tab/>
        <w:tab/>
        <w:t xml:space="preserve">    </w:t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ab/>
        <w:tab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685</wp:posOffset>
                </wp:positionH>
                <wp:positionV relativeFrom="paragraph">
                  <wp:posOffset>102235</wp:posOffset>
                </wp:positionV>
                <wp:extent cx="27622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8.05pt" to="83.25pt,8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*</w:t>
        <w:tab/>
        <w:t xml:space="preserve">     *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  Рис.1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6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</w:rPr>
        <w:t>Задания по расчетно-графической работе №2</w:t>
      </w:r>
    </w:p>
    <w:p>
      <w:pPr>
        <w:pStyle w:val="Normal"/>
        <w:ind w:left="0" w:right="-76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«Электрические цепи однофазного синусоидального тока». </w:t>
      </w:r>
    </w:p>
    <w:p>
      <w:pPr>
        <w:pStyle w:val="TextBody"/>
        <w:jc w:val="both"/>
        <w:rPr>
          <w:sz w:val="24"/>
        </w:rPr>
      </w:pPr>
      <w:r>
        <w:rPr/>
        <w:t>В электрической цепи однофазного синусоидального тока, схем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9"/>
          <w:tab w:val="left" w:pos="2136" w:leader="none"/>
        </w:tabs>
        <w:ind w:left="1068" w:right="0" w:hanging="360"/>
        <w:jc w:val="both"/>
        <w:rPr>
          <w:sz w:val="24"/>
        </w:rPr>
      </w:pPr>
      <w:r>
        <w:rPr>
          <w:sz w:val="24"/>
        </w:rPr>
        <w:t>1)</w:t>
        <w:tab/>
        <w:t>полное сопротивление</w:t>
      </w:r>
      <w:r>
        <w:rPr/>
        <w:t xml:space="preserve"> </w:t>
      </w:r>
      <w:r>
        <w:rPr>
          <w:sz w:val="24"/>
        </w:rPr>
        <w:t>электрической цепи и его характер;</w:t>
      </w:r>
    </w:p>
    <w:p>
      <w:pPr>
        <w:pStyle w:val="Normal"/>
        <w:tabs>
          <w:tab w:val="clear" w:pos="709"/>
          <w:tab w:val="left" w:pos="2136" w:leader="none"/>
        </w:tabs>
        <w:ind w:left="1068" w:right="0" w:hanging="360"/>
        <w:jc w:val="both"/>
        <w:rPr>
          <w:sz w:val="24"/>
        </w:rPr>
      </w:pPr>
      <w:r>
        <w:rPr>
          <w:sz w:val="24"/>
        </w:rPr>
        <w:t>2)</w:t>
        <w:tab/>
        <w:t>действующие значения токов в ветв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</w:rPr>
        <w:t>показания вольтметра и ваттметра;</w:t>
      </w:r>
    </w:p>
    <w:p>
      <w:pPr>
        <w:pStyle w:val="Normal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  <w:szCs w:val="24"/>
          <w:lang w:val="en-US" w:eastAsia="en-US"/>
        </w:rPr>
        <w:t>Построить векторную диаграмму токов и топографическую диаграмму напряжений для всей цепи.</w:t>
      </w:r>
    </w:p>
    <w:p>
      <w:pPr>
        <w:pStyle w:val="Normal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23"/>
      </w:tblGrid>
      <w:tr>
        <w:trPr>
          <w:trHeight w:val="44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ы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sz w:val="24"/>
              </w:rPr>
              <w:t>Параметры элементов электрической цепи</w:t>
            </w:r>
          </w:p>
        </w:tc>
      </w:tr>
      <w:tr>
        <w:trPr>
          <w:trHeight w:val="5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23"/>
      </w:tblGrid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92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pt;height:162.35pt" filled="f" o:ole="">
            <v:imagedata r:id="rId3" o:title=""/>
          </v:shape>
          <o:OLEObject Type="Embed" ProgID="" ShapeID="ole_rId2" DrawAspect="Content" ObjectID="_1437642561" r:id="rId2"/>
        </w:objec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Рис.1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2:41Z</dcterms:created>
  <dc:creator/>
  <dc:description/>
  <dc:language>en-US</dc:language>
  <cp:lastModifiedBy/>
  <cp:revision>0</cp:revision>
  <dc:subject/>
  <dc:title/>
</cp:coreProperties>
</file>