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>Вариант 103-8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Определить абсолютную и относительную погрешность значения функци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</w:rPr>
        <w:t xml:space="preserve">4    3            4    4 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 = 9ln(x  + y ) + 8arctg(x  ∙ y )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при заданных абсолютных погрешностях аргументов</w:t>
      </w:r>
    </w:p>
    <w:p>
      <w:pPr>
        <w:pStyle w:val="Style19"/>
        <w:rPr/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(a-Dx, a+Dx),  y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(b-Dy, b+Dy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1.50  b=1.20,  Dx=0.001,  Dy=0.001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Задача</w:t>
      </w:r>
      <w:r>
        <w:rPr>
          <w:rFonts w:cs="Courier New" w:ascii="Courier New" w:hAnsi="Courier New"/>
        </w:rPr>
        <w:t xml:space="preserve"> 2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ru-RU"/>
        </w:rPr>
        <w:t>Функция f(x) задана своими значениями y = f(x ) в узлах x , i=1..10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lang w:val="ru-RU"/>
        </w:rPr>
        <w:t xml:space="preserve">i     i           i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┌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x  │  -5  │-4.960│-4.870│-4.840│-4.770│-4.740│-4.710│-4.630│-4.610│-4.530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├────┼──────┼──────┼──────┼──────┼──────┼──────┼──────┼──────┼──────┼──────┤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f(x)│-1.692│-1.501│-0.939│-0.721│-0.177│ 0.062│ 0.301│ 0.908│ 1.047│ 1.530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└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иближенно найти f(x) в узлах x =0.9x + 0.1x   ,i=1,..9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i     i      i+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 xml:space="preserve">с помощью интерполяционных многочленов Ньютона третьей степени (для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( нахождения f(x ) при i=1..7 использовать узлы x ,x   ,x   ,x   ;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i                                i  i+1  i+2  i+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( а для f(x ) при i=8..9 использовать узлы x ,x ,x ,x    ).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i                                7  8  9  1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Оценить погрешность f(x ), полагая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</w:rPr>
        <w:t>i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V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x │f  (x)│ ~ 4!∙max │f(x ,x   ,x   ,x   )│.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[x ,x  ]           0&lt;i&lt;7    i  i+1  i+2  i+3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10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Задача</w:t>
      </w:r>
      <w:r>
        <w:rPr>
          <w:rFonts w:cs="Courier New" w:ascii="Courier New" w:hAnsi="Courier New"/>
        </w:rPr>
        <w:t xml:space="preserve"> 3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ru-RU"/>
        </w:rPr>
        <w:t>Методом трапеций  найти значение интеграла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┌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sin(3x + 8)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I = │ ─────────── dx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8x + 4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┘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0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с точностью eps = 0.0001 . Привести результаты вычислений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на всех сетках, число узлов самой мелкой сетки и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йденное значение интеграла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4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Решить систему линейных алгебраических уравнений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Ax=f, A={a  }, f={f } методом Якоби с точностью eps=0.0001 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ij       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Предварительно выяснить, выполнены ли условия сходимости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метода Якоби. В отчете привести количество итераций n,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>n                            k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приближенное решение x  ~ x , а также приближения x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для k=[n/20], [n/10], [n/5] ([a] обозначает целую часть числа a.)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8  0  3  1 ││        ││-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1 -8  0  6 ││        ││ 5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A = ││            ││ ,  f = ││  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5  0  6  0 ││        ││ 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4  0 -1 -9 ││        ││-9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Найти обратную матрицу и определитель матрицы A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методом Гаусса. Вывести все промежуточные преобразования,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-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пределитель и матрицу A  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9 -1 -4  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4 -7 -1  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A = ││           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0 -1  9 -7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  2 -1  9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6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Методом дихотомии(половинного деления) найти корень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уравнения  -9x  - 8x + 5=0    с точностью eps=0.001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едварительно найти отрезок [a,b], содержащий корень (отделить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корень). В отчете привести отрезок [a,b], приближенное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значение корня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7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Методом сеток найти приближенное решение {y0, y1, y2, ..., y8} краевой задач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y" + (5 + cos(-4x-2))y =  - 4x  - 4x - 1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&lt;  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(1)=3,  y(2)=1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ru-RU"/>
        </w:rPr>
        <w:t>└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</w:t>
      </w:r>
      <w:r>
        <w:rPr>
          <w:rFonts w:cs="Courier New" w:ascii="Courier New" w:hAnsi="Courier New"/>
          <w:lang w:val="ru-RU"/>
        </w:rPr>
        <w:t>-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 точностью  max │y  - y(x )│&lt; 1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&lt;i&lt;8  i      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Вывести таблицу значений приближенного решения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 число узлов самой мелкой сетки, на которой оно найдено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Вариант 103-1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Определить абсолютную и относительную погрешность значения функци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</w:rPr>
        <w:t xml:space="preserve">3    4         3    4         3    4 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 = 4sin(x  + y ) + 2tg(x  + y ) + 6ln(x  + y )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при заданных абсолютных погрешностях аргументов</w:t>
      </w:r>
    </w:p>
    <w:p>
      <w:pPr>
        <w:pStyle w:val="Style19"/>
        <w:rPr/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(a-Dx, a+Dx),  y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(b-Dy, b+Dy)</w:t>
      </w:r>
    </w:p>
    <w:p>
      <w:pPr>
        <w:pStyle w:val="Style19"/>
        <w:rPr/>
      </w:pPr>
      <w:r>
        <w:rPr>
          <w:rFonts w:cs="Courier New" w:ascii="Courier New" w:hAnsi="Courier New"/>
        </w:rPr>
        <w:t>a=1.20  b=1.30,  Dx=0.006,  Dy=0.006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Задача</w:t>
      </w:r>
      <w:r>
        <w:rPr>
          <w:rFonts w:cs="Courier New" w:ascii="Courier New" w:hAnsi="Courier New"/>
        </w:rPr>
        <w:t xml:space="preserve"> 2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ru-RU"/>
        </w:rPr>
        <w:t>Функция f(x) задана своими значениями y = f(x ) в узлах x , i=1..10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lang w:val="ru-RU"/>
        </w:rPr>
        <w:t xml:space="preserve">i     i           i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┌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x  │   2  │ 2.080│ 2.100│ 2.170│ 2.210│ 2.280│ 2.320│ 2.410│ 2.440│ 2.470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├────┼──────┼──────┼──────┼──────┼──────┼──────┼──────┼──────┼──────┼──────┤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f(x)│-0.544│-0.828│-0.880│-0.989│-0.999│-0.919│-0.823│-0.494│-0.358│-0.215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└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иближенно найти f(x) в узлах x =0.1x + 0.9x   ,i=1,..9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i     i      i+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 xml:space="preserve">с помощью интерполяционных многочленов Ньютона третьей степени (для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( нахождения f(x ) при i=1..7 использовать узлы x ,x   ,x   ,x   ;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i                                i  i+1  i+2  i+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( а для f(x ) при i=8..9 использовать узлы x ,x ,x ,x    ).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i                                7  8  9  1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Оценить погрешность f(x ), полагая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</w:rPr>
        <w:t>i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V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x │f  (x)│ ~ 4!∙max │f(x ,x   ,x   ,x   )│.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[x ,x  ]           0&lt;i&lt;7    i  i+1  i+2  i+3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10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Задача</w:t>
      </w:r>
      <w:r>
        <w:rPr>
          <w:rFonts w:cs="Courier New" w:ascii="Courier New" w:hAnsi="Courier New"/>
        </w:rPr>
        <w:t xml:space="preserve"> 3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ru-RU"/>
        </w:rPr>
        <w:t>Методом Симпсона  найти значение интеграла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5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┌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sin(2x + 2)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I = │ ─────────── dx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5x + 5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┘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0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с точностью eps = 0.0001 . Привести результаты вычислений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на всех сетках, число узлов самой мелкой сетки и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йденное значение интеграла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4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Решить систему линейных алгебраических уравнений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Ax=f, A={a  }, f={f } методом Якоби с точностью eps=0.0001 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ij       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Предварительно выяснить, выполнены ли условия сходимости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метода Якоби. В отчете привести количество итераций n,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>n                            k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приближенное решение x  ~ x , а также приближения x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для k=[n/20], [n/10], [n/5] ([a] обозначает целую часть числа a.)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7  2  3 -1 ││        ││ 7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5  9  2  1 ││        ││ 2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A = ││            ││ ,  f = ││  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0  1  9 -7 ││        ││ 0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  0  1  6 ││        ││ 4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Найти обратную матрицу и определитель матрицы A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методом Гаусса. Вывести все промежуточные преобразования,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-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пределитель и матрицу A  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9 -2 -4  2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3  9 -1  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A = ││           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3  1  9  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  0  0 -8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6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Методом дихотомии(половинного деления) найти корень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3     2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уравнения  3x  + 4x  + 3x - 1=0    с точностью eps=0.001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едварительно найти отрезок [a,b], содержащий корень (отделить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корень). В отчете привести отрезок [a,b], приближенное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значение корня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7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Методом сеток найти приближенное решение {y0, y1, y2, ..., y8} краевой задач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y" + (9 + 7exp(-x-5))y =  - 2x  - x - 3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&lt;  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(4)=5,  y(8)=1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ru-RU"/>
        </w:rPr>
        <w:t>└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</w:t>
      </w:r>
      <w:r>
        <w:rPr>
          <w:rFonts w:cs="Courier New" w:ascii="Courier New" w:hAnsi="Courier New"/>
          <w:lang w:val="ru-RU"/>
        </w:rPr>
        <w:t>-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 точностью  max │y  - y(x )│&lt; 10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&lt;i&lt;8  i      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Вывести таблицу значений приближенного решения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 число узлов самой мелкой сетки, на которой оно найдено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Вариант 103-12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Определить абсолютную и относительную погрешность значения функци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</w:rPr>
        <w:t xml:space="preserve">4    3         5    5            3    3 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 = 9tg(x  + y ) + 8ln(x  + y ) + 9arctg(x  ∙ y )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при заданных абсолютных погрешностях аргументов</w:t>
      </w:r>
    </w:p>
    <w:p>
      <w:pPr>
        <w:pStyle w:val="Style19"/>
        <w:rPr/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(a-Dx, a+Dx),  y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(b-Dy, b+Dy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1.50  b=1.30,  Dx=0.005,  Dy=0.005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Задача</w:t>
      </w:r>
      <w:r>
        <w:rPr>
          <w:rFonts w:cs="Courier New" w:ascii="Courier New" w:hAnsi="Courier New"/>
        </w:rPr>
        <w:t xml:space="preserve"> 2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ru-RU"/>
        </w:rPr>
        <w:t>Функция f(x) задана своими значениями y = f(x ) в узлах x , i=1..10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lang w:val="ru-RU"/>
        </w:rPr>
        <w:t xml:space="preserve">i     i           i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┌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x  │   6  │ 6.030│ 6.120│ 6.160│ 6.210│ 6.220│ 6.300│ 6.350│ 6.400│ 6.450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├────┼──────┼──────┼──────┼──────┼──────┼──────┼──────┼──────┼──────┼──────┤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f(x)│ 0.889│ 1.388│ 2.558│ 2.857│ 3.000│ 2.996│ 2.588│ 2.024│ 1.280│ 0.421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└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иближенно найти f(x) в узлах x =0.8x + 0.2x   ,i=1,..9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i     i      i+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 xml:space="preserve">с помощью интерполяционных многочленов Ньютона третьей степени (для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( нахождения f(x ) при i=1..7 использовать узлы x ,x   ,x   ,x   ;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i                                i  i+1  i+2  i+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( а для f(x ) при i=8..9 использовать узлы x ,x ,x ,x    ).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i                                7  8  9  1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Оценить погрешность f(x ), полагая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</w:rPr>
        <w:t>i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V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x │f  (x)│ ~ 4!∙max │f(x ,x   ,x   ,x   )│.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[x ,x  ]           0&lt;i&lt;7    i  i+1  i+2  i+3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10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Задача</w:t>
      </w:r>
      <w:r>
        <w:rPr>
          <w:rFonts w:cs="Courier New" w:ascii="Courier New" w:hAnsi="Courier New"/>
        </w:rPr>
        <w:t xml:space="preserve"> 3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ru-RU"/>
        </w:rPr>
        <w:t>Методом Симпсона  найти значение интеграла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┌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sin(4x + 3)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I = │ ─────────── dx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2x + 7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┘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0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с точностью eps = 0.0001 . Привести результаты вычислений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на всех сетках, число узлов самой мелкой сетки и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йденное значение интеграла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4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Решить систему линейных алгебраических уравнений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Ax=f, A={a  }, f={f } методом Якоби с точностью eps=0.0001 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ij       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Предварительно выяснить, выполнены ли условия сходимости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метода Якоби. В отчете привести количество итераций n,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>n                            k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приближенное решение x  ~ x , а также приближения x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для k=[n/20], [n/10], [n/5] ([a] обозначает целую часть числа a.)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9 -1  0 -7 ││        ││ 3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2  8 -2 -2 ││        ││ 6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A = ││            ││ ,  f = ││  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  0 -5  0 ││        ││ 7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2  2 -2  8 ││        ││ 2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Найти обратную матрицу и определитель матрицы A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методом Гаусса. Вывести все промежуточные преобразования,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-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пределитель и матрицу A  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9 -1 -5  0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0  7  1  0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A = ││           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0 -5 -8  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2 -1  0 -5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6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Методом дихотомии(половинного деления) найти корень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3     2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уравнения  3x  + 4x  + 7x - 7=0    с точностью eps=0.001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едварительно найти отрезок [a,b], содержащий корень (отделить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корень). В отчете привести отрезок [a,b], приближенное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значение корня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7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Методом сеток найти приближенное решение {y0, y1, y2, ..., y8} краевой задач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y" + (6 + 3sin(-5x+2))y =  - 4x  - 3x - 4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&lt;  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(2)=5,  y(5)=5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ru-RU"/>
        </w:rPr>
        <w:t>└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</w:t>
      </w:r>
      <w:r>
        <w:rPr>
          <w:rFonts w:cs="Courier New" w:ascii="Courier New" w:hAnsi="Courier New"/>
          <w:lang w:val="ru-RU"/>
        </w:rPr>
        <w:t>-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 точностью  max │y  - y(x )│&lt; 1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&lt;i&lt;8  i      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Вывести таблицу значений приближенного решения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 число узлов самой мелкой сетки, на которой оно найдено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Вариант 103-14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Определить абсолютную и относительную погрешность значения функци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</w:rPr>
        <w:t xml:space="preserve">5    3           2    2 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 = 6ln(x  + y ) + arctg(x  ∙ y )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при заданных абсолютных погрешностях аргументов</w:t>
      </w:r>
    </w:p>
    <w:p>
      <w:pPr>
        <w:pStyle w:val="Style19"/>
        <w:rPr/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(a-Dx, a+Dx),  y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(b-Dy, b+Dy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1.60  b=1.50,  Dx=0.004,  Dy=0.001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Задача</w:t>
      </w:r>
      <w:r>
        <w:rPr>
          <w:rFonts w:cs="Courier New" w:ascii="Courier New" w:hAnsi="Courier New"/>
        </w:rPr>
        <w:t xml:space="preserve"> 2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ru-RU"/>
        </w:rPr>
        <w:t>Функция f(x) задана своими значениями y = f(x ) в узлах x , i=1..10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lang w:val="ru-RU"/>
        </w:rPr>
        <w:t xml:space="preserve">i     i           i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┌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x  │   1  │ 1.060│ 1.150│ 1.210│ 1.250│ 1.300│ 1.370│ 1.410│ 1.450│ 1.540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├────┼──────┼──────┼──────┼──────┼──────┼──────┼──────┼──────┼──────┼──────┤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f(x)│ 3.027│ 3.754│ 3.930│ 3.415│ 2.822│ 1.858│ 0.253│-0.704│-1.619│-3.269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└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иближенно найти f(x) в узлах x =0.1x + 0.9x   ,i=1,..9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i     i      i+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 xml:space="preserve">с помощью интерполяционных многочленов Ньютона третьей степени (для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( нахождения f(x ) при i=1..7 использовать узлы x ,x   ,x   ,x   ;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i                                i  i+1  i+2  i+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( а для f(x ) при i=8..9 использовать узлы x ,x ,x ,x    ).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i                                7  8  9  1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Оценить погрешность f(x ), полагая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</w:rPr>
        <w:t>i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V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x │f  (x)│ ~ 4!∙max │f(x ,x   ,x   ,x   )│.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[x ,x  ]           0&lt;i&lt;7    i  i+1  i+2  i+3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10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Задача</w:t>
      </w:r>
      <w:r>
        <w:rPr>
          <w:rFonts w:cs="Courier New" w:ascii="Courier New" w:hAnsi="Courier New"/>
        </w:rPr>
        <w:t xml:space="preserve"> 3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ru-RU"/>
        </w:rPr>
        <w:t>Методом трапеций  найти значение интеграла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8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┌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sin(4x + 5)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I = │ ─────────── dx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2x + 7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┘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0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с точностью eps = 0.0001 . Привести результаты вычислений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на всех сетках, число узлов самой мелкой сетки и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йденное значение интеграла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4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Решить систему линейных алгебраических уравнений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Ax=f, A={a  }, f={f } методом Якоби с точностью eps=0.0001 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ij       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Предварительно выяснить, выполнены ли условия сходимости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метода Якоби. В отчете привести количество итераций n,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>n                            k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приближенное решение x  ~ x , а также приближения x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для k=[n/20], [n/10], [n/5] ([a] обозначает целую часть числа a.)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8 -1  3 -2 ││        ││-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0  6 -1 -4 ││        ││-7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A = ││            ││ ,  f = ││  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0  3  8  4 ││        ││ 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3  0 -3 -9 ││        ││-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Найти обратную матрицу и определитель матрицы A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методом Гаусса. Вывести все промежуточные преобразования,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-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пределитель и матрицу A  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8 -3  3  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 -9 -5 -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A = ││           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0  2  7  3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1  0 -6  9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6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Методом дихотомии(половинного деления) найти корень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3     2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уравнения  -4x  - 8x  - 9x - 3=0    с точностью eps=0.001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едварительно найти отрезок [a,b], содержащий корень (отделить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корень). В отчете привести отрезок [a,b], приближенное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значение корня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7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Методом сеток найти приближенное решение {y0, y1, y2, ..., y8} краевой задач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y" + (9 + 7cos(2x-4))y =  - x  - 5x - 5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&lt;  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(2)=2,  y(4)=5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ru-RU"/>
        </w:rPr>
        <w:t>└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</w:t>
      </w:r>
      <w:r>
        <w:rPr>
          <w:rFonts w:cs="Courier New" w:ascii="Courier New" w:hAnsi="Courier New"/>
          <w:lang w:val="ru-RU"/>
        </w:rPr>
        <w:t>-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 точностью  max │y  - y(x )│&lt; 1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&lt;i&lt;8  i      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Вывести таблицу значений приближенного решения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 число узлов самой мелкой сетки, на которой оно найдено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8:00Z</dcterms:created>
  <dc:creator>Zver</dc:creator>
  <dc:description/>
  <dc:language>en-US</dc:language>
  <cp:lastModifiedBy>nnnix</cp:lastModifiedBy>
  <dcterms:modified xsi:type="dcterms:W3CDTF">2014-01-26T20:38:00Z</dcterms:modified>
  <cp:revision>2</cp:revision>
  <dc:subject/>
  <dc:title/>
</cp:coreProperties>
</file>