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риант 120-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йти число способов расстановки 9 томов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ной полке, при котором первые 7 томов стоя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ядом в порядке возрастания номер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дача 6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оенном подразделении служат 10 офицеров и 12 рядовы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перативная группа состоит из командира, заместителя и 9  рядовых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чём командир и заместитель назначаются случайным обр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из числа офицеров. Найти число возможных различных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оперативных групп.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7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всех подмножеств множества {8,7,1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8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декартово произведение множеств A={3,8}, B={4,2,3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9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узе 30 отличников, 73 хорошистов и 278 троечников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легация на студенческую конференцию включает 8 отличников,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хорошистов и 6 троечников. Найти число возможных делегац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0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ы числовые множеств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={32,13,18,46},    B={46,32,18,47},       C={32,48,50,51},   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йти множество A&amp;(B\C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ча 11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ножестве M={3,4,5,8} задано отно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 = {(3,3),(4,4),(5,5),(8,8),(3,4),(3,5),(3,8),(4,5),(4,8),(5,8)}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Выяснить, является ли это отношение отношением 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квивалентности, отношением частичного порядка, отношением 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огого порядка или отношением линейного порядка.</w:t>
      </w:r>
    </w:p>
    <w:p>
      <w:pPr>
        <w:pStyle w:val="Style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16:00Z</dcterms:created>
  <dc:creator>user</dc:creator>
  <dc:description/>
  <cp:keywords/>
  <dc:language>en-US</dc:language>
  <cp:lastModifiedBy>Велиночка</cp:lastModifiedBy>
  <dcterms:modified xsi:type="dcterms:W3CDTF">2014-01-27T07:01:00Z</dcterms:modified>
  <cp:revision>2</cp:revision>
  <dc:subject/>
  <dc:title/>
</cp:coreProperties>
</file>