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Вариант 120-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адача 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заданной матрице смежности  построить неориентированный граф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ставить таблицу степеней вершин, матрицу инцидентности, таблицу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стояний и условных радиусов, найти радиус и центр граф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0 1 1 1 0 0 0 0 ║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0 0 1 0 0 1 1 0 ║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0 0 0 0 1 0 0 0 ║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1 0 0 1 0 1 0 0 ║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(G) = ║ 1 0 0 1 0 0 0 0 0 ║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0 1 0 0 0 0 0 0 ║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1 0 1 0 0 0 1 0 ║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1 0 0 0 0 1 0 1 ║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0 0 0 0 0 0 1 0 ║</w:t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3:00Z</dcterms:created>
  <dc:creator>user</dc:creator>
  <dc:description/>
  <cp:keywords/>
  <dc:language>en-US</dc:language>
  <cp:lastModifiedBy>Велиночка</cp:lastModifiedBy>
  <dcterms:modified xsi:type="dcterms:W3CDTF">2014-01-27T07:09:00Z</dcterms:modified>
  <cp:revision>3</cp:revision>
  <dc:subject/>
  <dc:title/>
</cp:coreProperties>
</file>