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риведенной деятельности ООО « Мода»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отчетного года треб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зить хозяйственные операции предприятия за 3 отчетных месяца на бухгалтерских сче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счеты к операциям ( расчет зарплаты, отчислений на социальное страхование (ЕСН), себестоимость выпускаемой продукции, финансового результата от реализации, налог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статки по счетам на 1 декабр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соответствующие журналы-ордера и ведомости за декабр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оротную ведомость по синтетическим счетам за декабр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бухгалтерскую отчетность за отчетный г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аланс на 1 январ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для выполнения зад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статки по счетам на 1 октября остави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ч.50 « Касса» - 1500 руб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ч.51 «Расчетный счет» - 98500 руб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ч.66 «Краткосрочные кредиты банка» - 100000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4860"/>
        <w:gridCol w:w="900"/>
        <w:gridCol w:w="900"/>
        <w:gridCol w:w="11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 хозяйственных операций за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говор №1</w:t>
            </w:r>
          </w:p>
          <w:p>
            <w:pPr>
              <w:pStyle w:val="Normal"/>
              <w:rPr/>
            </w:pPr>
            <w:r>
              <w:rPr/>
              <w:t>Создан уставный капитал предприятия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Одеж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 приемки- передачи 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о в уставный капитал ООО « Идеал»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банка. Внесено на расчетный счет магазином «Одеж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 приемки – передачи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безвозмездно новая швейная машина, срок полезного использования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 хозяйственных операций за 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чет №23.</w:t>
            </w:r>
            <w:r>
              <w:rPr/>
              <w:t>Приобретены у фирмы « Конус» (счет не оплач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копиров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 приемки – передачи №3 и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ы в состав основных средств приобретенны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пиров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чет №59.</w:t>
            </w:r>
            <w:r>
              <w:rPr/>
              <w:t>Приобретена у ЗАО «Гэндальф» программа «1С: Бухгалтерия» (счет не оплачен) , НДС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видетельство на право пользования</w:t>
            </w:r>
            <w:r>
              <w:rPr/>
              <w:t>.  Оприходована программа «1С: Бухгалте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чет бухгалтерии. </w:t>
            </w:r>
            <w:r>
              <w:rPr/>
              <w:t>Начислена зарплата работникам за ноябр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у А.К (основная работа) 1970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ой Т.Ю. (совместитель) 197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у А.В. (основная работа) 1960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чет бухгалтерии. </w:t>
            </w:r>
            <w:r>
              <w:rPr/>
              <w:t>Произведены удержания из зарплаты за ноябр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К. – 1 ребенок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А.В. – алименты 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Ю. – дете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чет бухгалтерии.</w:t>
            </w:r>
            <w:r>
              <w:rPr/>
              <w:t xml:space="preserve"> Произведены отчисления на соцстрахование от начисленной зарплаты за ноябр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онд социальн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ерриториальный Фонд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едеральный Фонд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едеральный Пенсион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зносы на обязательное пенсионное страхова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аховая ча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коп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швейной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 хозяйственных операций за 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ежное требование №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от текстильного комбината ткань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й кассовый ордер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из кассы под отч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у А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у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ансовый отче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лена Крайновым О.В. на базе кра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е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на производство костюмов тк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е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на ремонт склада кра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банка из расчетного 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стильному комбинату за тк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О «Гэндальф» за программу «1С:Бухгалте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рме «Конус» за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ходный кассовый орде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еньги из банка  в кассу на выплату зарплаты и хозяйственные 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иска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онд социальн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онд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Ф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Ф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едеральный Пенсион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аховая ча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коп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ежная ведомость №1, расходный кассовый орде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из кассы зарплата за ноябр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у А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у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а зарплата Петровой Т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ой Т.Н. - али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й кассовый ордер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депонированная заработная плата Петровой Т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ансовый отчет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в магазине Сидоровым А.К. фурни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ходный кассовый ордер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остаток подотчетных средств Сидоровым А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е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а в производство фурни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основных средств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швейной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ная ведо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за декабрь работникам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о из заработной плат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именты у Край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 за декабр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онд социальн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онд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рритори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едеральный Пенсион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аховая ча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коп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адна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ы из производства и сданы на склад 25 костюмов по фактической себестоимости.</w:t>
            </w:r>
          </w:p>
          <w:p>
            <w:pPr>
              <w:pStyle w:val="Normal"/>
              <w:rPr/>
            </w:pPr>
            <w:r>
              <w:rPr/>
              <w:t>Незавершенное производство на конец месяца составляет 4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себестоимость одного костю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ая накладна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магазину 20 костюмов по фактической себе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иска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пила выручка от магазина за проданные 12 костюмов, включая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ется фактическая себестоимость реализованных 12 костю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( от выру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результат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прочие доходы и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прибыль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прибыль, не распределенная в отчет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рибыли направлена на образование резервного капитала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иска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 кредит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ная ведо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дивиденды из прибыл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О «Иде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азину «Одеж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иска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дивиденд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О «Иде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азину «Одеж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1:00Z</dcterms:created>
  <dc:creator>Роман</dc:creator>
  <dc:description/>
  <dc:language>en-US</dc:language>
  <cp:lastModifiedBy>Роман</cp:lastModifiedBy>
  <dcterms:modified xsi:type="dcterms:W3CDTF">2014-01-27T08:31:00Z</dcterms:modified>
  <cp:revision>2</cp:revision>
  <dc:subject/>
  <dc:title/>
</cp:coreProperties>
</file>