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28"/>
        </w:rPr>
        <w:t xml:space="preserve"> </w:t>
      </w:r>
      <w:r>
        <w:rPr>
          <w:sz w:val="32"/>
        </w:rPr>
        <w:t>КОНТРОЛЬНЫЕ ЗАДАНИЯ   на эссе по дисциплине МСФО</w:t>
      </w:r>
    </w:p>
    <w:p>
      <w:pPr>
        <w:pStyle w:val="Normal"/>
        <w:ind w:firstLine="720"/>
        <w:jc w:val="both"/>
        <w:rPr/>
      </w:pPr>
      <w:r>
        <w:rPr>
          <w:sz w:val="28"/>
        </w:rPr>
        <w:t>Студенты выполняют контрольную работу в виде ответов на вопросы соответствующего варианта. Номер варианта выбирается по последней цифре номера студенческого бил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Номера вопросов для контрольного задания указаны в таблице, где по горизонтали размещаются номера вариантов,( от 1 до 10), а по вертикали – номера заданий (от 1 до 100)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3"/>
      </w:tblGrid>
      <w:tr>
        <w:trPr>
          <w:trHeight w:val="11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зад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 11, 21, 31, 41, 51, 61, 71, 81, 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 12, 22, 32, 42, 52, 62, 72, 82, 92,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 13, 23, 33, 43, 53, 63, 73, 83, 93,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 14, 24, 34, 54, 64, 74, 84, 94,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 15, 25, 35, 45, 55, 65, 75, 85, 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 16, 26, 36, 46, 56, 66, 76, 86, 96,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, 17, 27, 37, 47, 57, 67, 77, 87, 97,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, 28, 38, 48, 58, 68, 78, 88, 98,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 19, 29, 39, 49, 59, 69, 79, 89, 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, 20, 30, 40, 50, 60, 70, 80, 90, 100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0" w:hanging="0"/>
        <w:rPr/>
      </w:pPr>
      <w:r>
        <w:rPr/>
        <w:t>В чем заключается роль и значение МСУ и ГААП в решении задач, предусмотренных концепцией реформирования российской системы бухгалтерского учета и отчетности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0" w:hanging="0"/>
        <w:rPr/>
      </w:pPr>
      <w:r>
        <w:rPr/>
        <w:t xml:space="preserve"> </w:t>
      </w:r>
      <w:r>
        <w:rPr/>
        <w:t>Имеется ли необходимость перехода к использованию МСУ и ГААП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0" w:hanging="0"/>
        <w:rPr/>
      </w:pPr>
      <w:r>
        <w:rPr/>
        <w:t>Какие имеются предпосылки к переходу на международные стандарты учета и отчетности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0" w:hanging="0"/>
        <w:rPr/>
      </w:pPr>
      <w:r>
        <w:rPr/>
        <w:t>Каковы этапы создания МСУ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0" w:hanging="0"/>
        <w:rPr/>
      </w:pPr>
      <w:r>
        <w:rPr/>
        <w:t>Какова роль комитета по Международным стандартам финансовой отчетности и других профильных организаций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0" w:hanging="0"/>
        <w:rPr/>
      </w:pPr>
      <w:r>
        <w:rPr/>
        <w:t>В каких направлениях происходит сближение российской системы бухгалтерского учета с требованиями международных стандартов?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0" w:hanging="0"/>
        <w:rPr/>
      </w:pPr>
      <w:r>
        <w:rPr>
          <w:spacing w:val="-2"/>
        </w:rPr>
        <w:t>Что включает в себя система международных стандартов бухгалтерского уче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0" w:hanging="0"/>
        <w:jc w:val="both"/>
        <w:rPr>
          <w:sz w:val="28"/>
          <w:u w:val="single"/>
        </w:rPr>
      </w:pPr>
      <w:r>
        <w:rPr>
          <w:sz w:val="28"/>
        </w:rPr>
        <w:t xml:space="preserve">Какие разделы включает каждый стандарт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>Почему международные стандарты по бухгалтерскому учету составляют основу стандартизации бухгалтерского процесса в различных странах?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0" w:hanging="0"/>
        <w:jc w:val="both"/>
        <w:rPr>
          <w:sz w:val="28"/>
        </w:rPr>
      </w:pPr>
      <w:r>
        <w:rPr>
          <w:sz w:val="28"/>
        </w:rPr>
        <w:t xml:space="preserve">Каков порядок разработки и принятия международных стандартов учета?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0" w:hanging="0"/>
        <w:rPr/>
      </w:pPr>
      <w:r>
        <w:rPr/>
        <w:t>Какие международные стандарты регламентируют порядок составления бухгалтерской отчет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 xml:space="preserve">Каков порядок разработки и принятия международных стандартов бухгалтерской отчетност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 xml:space="preserve">Каков правовой статус международных стандартов бухгалтерской отчетност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0" w:hanging="0"/>
        <w:jc w:val="both"/>
        <w:rPr/>
      </w:pPr>
      <w:r>
        <w:rPr>
          <w:spacing w:val="-4"/>
          <w:sz w:val="28"/>
        </w:rPr>
        <w:t>Каков состав и содержание международных стандартов финансовой отчет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>Каковы основные правил составления финансовой отчетности компания?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Что регламентирует МСФО № 1 «Представление финансовой отчетности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0" w:hanging="0"/>
        <w:jc w:val="both"/>
        <w:rPr>
          <w:spacing w:val="-4"/>
          <w:sz w:val="28"/>
        </w:rPr>
      </w:pPr>
      <w:r>
        <w:rPr>
          <w:sz w:val="28"/>
        </w:rPr>
        <w:t>Что регламентирует Российский стандарт – Положение по бухгалтерскому учету «Бухгалтерская отчетность организации (ПБУ 4/99)?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pacing w:val="-4"/>
        </w:rPr>
      </w:pPr>
      <w:r>
        <w:rPr>
          <w:rFonts w:cs="Times New Roman" w:ascii="Times New Roman" w:hAnsi="Times New Roman"/>
          <w:b w:val="false"/>
        </w:rPr>
        <w:t>Сравните МСФО № 1 «Представление финансовой отчетности» Российский стандарт – Положение по бухгалтерскому учету «Бухгалтерская отчетность организации (ПБУ 4/99)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0" w:hanging="0"/>
        <w:rPr/>
      </w:pPr>
      <w:r>
        <w:rPr/>
        <w:t>3.Что регламентирует с</w:t>
      </w:r>
      <w:r>
        <w:rPr>
          <w:spacing w:val="-4"/>
        </w:rPr>
        <w:t>тандарт сегментации в финансовой отчетности</w:t>
      </w:r>
      <w:r>
        <w:rPr/>
        <w:t xml:space="preserve"> № 14 «Сегментная отчетность»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0" w:hanging="0"/>
        <w:jc w:val="both"/>
        <w:rPr>
          <w:sz w:val="28"/>
        </w:rPr>
      </w:pPr>
      <w:r>
        <w:rPr>
          <w:sz w:val="28"/>
        </w:rPr>
        <w:t>Основное содержание и сфера действия МСФО 27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>Как составляется сводный (консолидированный) финансовый отчет в соответствии с международными стандарт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0" w:hanging="0"/>
        <w:jc w:val="both"/>
        <w:rPr>
          <w:sz w:val="28"/>
        </w:rPr>
      </w:pPr>
      <w:r>
        <w:rPr>
          <w:sz w:val="28"/>
        </w:rPr>
        <w:t>Какие данные должны быть представлены в финансовых отчет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кие данные должны быть представлены в отчете об изменениях финансового положения предприятия?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0" w:hanging="0"/>
        <w:jc w:val="both"/>
        <w:rPr/>
      </w:pPr>
      <w:r>
        <w:rPr>
          <w:spacing w:val="-4"/>
        </w:rPr>
        <w:t>Каково основное содержание и сфера действия МСФО № 30 «Раскрытие информации в финансовой отчетности банков и аналогичных финансовых институтов»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0" w:hanging="0"/>
        <w:rPr/>
      </w:pPr>
      <w:r>
        <w:rPr/>
        <w:t>Каково основное содержание и сфера действия МСФО № 32 «Финансовые институты: раскрытие и представление информации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>Какие стандарты, регулируют организацию учета запасов и затрат на производств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ковы возможности применения стандартов, регулирующих организацию учета запасов и затрат на производство в Российской Федера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>Какова цель и сфера применения</w:t>
      </w:r>
      <w:r>
        <w:rPr>
          <w:i/>
          <w:sz w:val="28"/>
        </w:rPr>
        <w:t xml:space="preserve"> стандарта № 2</w:t>
      </w:r>
      <w:r>
        <w:rPr>
          <w:sz w:val="28"/>
        </w:rPr>
        <w:t xml:space="preserve"> – «Запасы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>
          <w:sz w:val="28"/>
        </w:rPr>
      </w:pPr>
      <w:r>
        <w:rPr>
          <w:sz w:val="28"/>
        </w:rPr>
        <w:t>Как осуществляется оценка запас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pacing w:val="-4"/>
          <w:sz w:val="28"/>
        </w:rPr>
        <w:t>Как могут оцениваться товарно-материальные запасы при их списание в производств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>
          <w:spacing w:val="-4"/>
          <w:sz w:val="28"/>
        </w:rPr>
      </w:pPr>
      <w:r>
        <w:rPr>
          <w:sz w:val="28"/>
        </w:rPr>
        <w:t>Какие методы определения стоимости запасов предусмотрены международными стандарт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>
          <w:spacing w:val="-4"/>
          <w:sz w:val="28"/>
        </w:rPr>
      </w:pPr>
      <w:r>
        <w:rPr>
          <w:spacing w:val="-4"/>
          <w:sz w:val="28"/>
        </w:rPr>
        <w:t>Что представляют собой “нетипичные статьи”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>Какова цель и области применения стандарта № 16 – «Основные сред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к определяет стандарт понятия: основные средства, амортизация, амортизируемая стоимость, срок полезной службы, фактическая стоимость, ликвидационная стоимость, справедливая стоимость, балансовая (учетная) стоимость, возмещаемая сум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>Что включает первоначальная стоимость основных средств? Элементы фактической сто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>Какие методы определения амортизации основных средств Вы знае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>
          <w:sz w:val="28"/>
        </w:rPr>
      </w:pPr>
      <w:r>
        <w:rPr>
          <w:sz w:val="28"/>
        </w:rPr>
        <w:t>Каковы сходства и различия стандарта № 16 с российским стандартом ПБУ 6/01 «Учет основных средст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pacing w:val="-4"/>
          <w:sz w:val="28"/>
        </w:rPr>
        <w:t>Какова ц</w:t>
      </w:r>
      <w:r>
        <w:rPr>
          <w:sz w:val="28"/>
        </w:rPr>
        <w:t>ель и области применения</w:t>
      </w:r>
      <w:r>
        <w:rPr>
          <w:i/>
          <w:sz w:val="28"/>
        </w:rPr>
        <w:t xml:space="preserve"> стандарта № 4</w:t>
      </w:r>
      <w:r>
        <w:rPr>
          <w:sz w:val="28"/>
        </w:rPr>
        <w:t xml:space="preserve"> – «Учет амортизации»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>
          <w:sz w:val="28"/>
        </w:rPr>
      </w:pPr>
      <w:r>
        <w:rPr>
          <w:sz w:val="28"/>
        </w:rPr>
        <w:t>Как определяется срок полезной службы актив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ие методы амортизации предусматривает стандар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>
          <w:spacing w:val="-4"/>
          <w:sz w:val="28"/>
        </w:rPr>
      </w:pPr>
      <w:r>
        <w:rPr>
          <w:sz w:val="28"/>
        </w:rPr>
        <w:t>Каковы сходства и различия по методам амортизации стандарта № 4 с российским стандартом ПБУ 6/01 «Учет основных средств»?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>
          <w:sz w:val="28"/>
        </w:rPr>
      </w:pPr>
      <w:r>
        <w:rPr>
          <w:spacing w:val="-4"/>
          <w:sz w:val="28"/>
        </w:rPr>
        <w:t>Как должны учитываться расходы на НИОК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>Какова цель и сфера действия стандарта № 9 – «Затраты на исследования и разработ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кова цель и области применения с</w:t>
      </w:r>
      <w:r>
        <w:rPr>
          <w:i/>
          <w:sz w:val="28"/>
        </w:rPr>
        <w:t>тандарта № 17</w:t>
      </w:r>
      <w:r>
        <w:rPr>
          <w:sz w:val="28"/>
        </w:rPr>
        <w:t xml:space="preserve"> – «Аренд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>Какие стандарты, регулируют организацию учета запасов и затрат на производств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ковы возможности применения стандартов, регулирующих организацию учета запасов и затрат на производство в Российской Федера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>Какова цель и сфера применения</w:t>
      </w:r>
      <w:r>
        <w:rPr>
          <w:i/>
          <w:sz w:val="28"/>
        </w:rPr>
        <w:t xml:space="preserve"> стандарта № 2</w:t>
      </w:r>
      <w:r>
        <w:rPr>
          <w:sz w:val="28"/>
        </w:rPr>
        <w:t xml:space="preserve"> – «Запасы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>
          <w:sz w:val="28"/>
        </w:rPr>
      </w:pPr>
      <w:r>
        <w:rPr>
          <w:sz w:val="28"/>
        </w:rPr>
        <w:t>Как осуществляется оценка запас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pacing w:val="-10"/>
          <w:sz w:val="28"/>
        </w:rPr>
        <w:t>Куда включаются затраты на приобретение запасов, на проработку, прочие затрат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pacing w:val="-4"/>
          <w:sz w:val="28"/>
        </w:rPr>
        <w:t>Как могут оцениваться товарно-материальные запасы при их списание в производств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>
          <w:spacing w:val="-4"/>
          <w:sz w:val="28"/>
        </w:rPr>
      </w:pPr>
      <w:r>
        <w:rPr>
          <w:sz w:val="28"/>
        </w:rPr>
        <w:t>Какие методы определения стоимости запасов предусмотрены международными стандарт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>
          <w:spacing w:val="-4"/>
          <w:sz w:val="28"/>
        </w:rPr>
      </w:pPr>
      <w:r>
        <w:rPr>
          <w:spacing w:val="-4"/>
          <w:sz w:val="28"/>
        </w:rPr>
        <w:t>Что представляют собой “нетипичные статьи”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>Какова цель и области применения стандарта № 16 – «Основные сред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к определяет стандарт понятия: основные средства, амортизация, амортизируемая стоимость, срок полезной службы, фактическая стоимость, ликвидационная стоимость, справедливая стоимость, балансовая (учетная) стоимость, возмещаемая сум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>Что включает первоначальная стоимость основных средств? Элементы фактической сто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>Какие методы определения амортизации основных средств Вы знае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>
          <w:sz w:val="28"/>
        </w:rPr>
      </w:pPr>
      <w:r>
        <w:rPr>
          <w:sz w:val="28"/>
        </w:rPr>
        <w:t>Каковы сходства и различия стандарта № 16 с российским стандартом ПБУ 6/01 «Учет основных средст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pacing w:val="-4"/>
          <w:sz w:val="28"/>
        </w:rPr>
        <w:t>Какова ц</w:t>
      </w:r>
      <w:r>
        <w:rPr>
          <w:sz w:val="28"/>
        </w:rPr>
        <w:t>ель и области применения</w:t>
      </w:r>
      <w:r>
        <w:rPr>
          <w:i/>
          <w:sz w:val="28"/>
        </w:rPr>
        <w:t xml:space="preserve"> стандарта № 4</w:t>
      </w:r>
      <w:r>
        <w:rPr>
          <w:sz w:val="28"/>
        </w:rPr>
        <w:t xml:space="preserve"> – «Учет амортизации»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>
          <w:sz w:val="28"/>
        </w:rPr>
      </w:pPr>
      <w:r>
        <w:rPr>
          <w:sz w:val="28"/>
        </w:rPr>
        <w:t>Как определяется срок полезной службы актив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ие методы амортизации предусматривает стандар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>
          <w:spacing w:val="-4"/>
          <w:sz w:val="28"/>
        </w:rPr>
      </w:pPr>
      <w:r>
        <w:rPr>
          <w:sz w:val="28"/>
        </w:rPr>
        <w:t>Каковы сходства и различия по методам амортизации стандарта № 4 с российским стандартом ПБУ 6/01 «Учет основных средств»?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>
          <w:sz w:val="28"/>
        </w:rPr>
      </w:pPr>
      <w:r>
        <w:rPr>
          <w:spacing w:val="-4"/>
          <w:sz w:val="28"/>
        </w:rPr>
        <w:t>Как должны учитываться расходы на НИОК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>Какова цель и сфера действия стандарта № 9 – «Затраты на исследования и разработ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кова цель и области применения с</w:t>
      </w:r>
      <w:r>
        <w:rPr>
          <w:i/>
          <w:sz w:val="28"/>
        </w:rPr>
        <w:t>тандарта № 17</w:t>
      </w:r>
      <w:r>
        <w:rPr>
          <w:sz w:val="28"/>
        </w:rPr>
        <w:t xml:space="preserve"> – «Аренда»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акие международные стандарты регламентируют расчеты с бюджетом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>
          <w:sz w:val="28"/>
        </w:rPr>
      </w:pPr>
      <w:r>
        <w:rPr>
          <w:sz w:val="28"/>
        </w:rPr>
        <w:t>Как осуществляется расчет налоговой базы актива и обязательст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>
          <w:sz w:val="28"/>
        </w:rPr>
      </w:pPr>
      <w:r>
        <w:rPr>
          <w:sz w:val="28"/>
        </w:rPr>
        <w:t>Как осуществляется расчет дебиторской и кредиторской задолженности по фактическому налогу на прибыл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pacing w:val="-10"/>
          <w:sz w:val="28"/>
        </w:rPr>
        <w:t>Куда включаются затраты на приобретение запасов, на проработку, прочие затрат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>Как осуществляется расчет дебиторской и кредиторской задолженности по отложенному налогу на прибыл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pacing w:val="-10"/>
          <w:sz w:val="28"/>
        </w:rPr>
        <w:t>Как осуществляется расчет временных разниц, снижающих налогооблагаемую базу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/>
        <w:t>Что регламентирует МСФО № 15 «Информация, отражающая влияние изменения цен»?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/>
        <w:t>Как отражается в финансовой отчетности информация об изменении цен?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/>
        <w:t>Как составляется финансовый отчет в условиях гиперинфляции?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/>
        <w:t xml:space="preserve">Каково основное содержание и сфера действия МСФО № 29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/>
        <w:t>«Финансовая отчетность в условиях гиперинфляции»?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/>
        <w:t>Что такое гиперинфляц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>
          <w:sz w:val="28"/>
        </w:rPr>
      </w:pPr>
      <w:r>
        <w:rPr>
          <w:sz w:val="28"/>
        </w:rPr>
        <w:t>Какие стандарты, отражают движение денежных средст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pacing w:val="-14"/>
          <w:sz w:val="28"/>
        </w:rPr>
        <w:t>Цель и области применения</w:t>
      </w:r>
      <w:r>
        <w:rPr>
          <w:i/>
          <w:spacing w:val="-14"/>
          <w:sz w:val="28"/>
        </w:rPr>
        <w:t xml:space="preserve"> стандарта № 7</w:t>
      </w:r>
      <w:r>
        <w:rPr>
          <w:spacing w:val="-14"/>
          <w:sz w:val="28"/>
        </w:rPr>
        <w:t xml:space="preserve"> - «Отчеты о движении денежных средств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>
          <w:sz w:val="28"/>
        </w:rPr>
      </w:pPr>
      <w:r>
        <w:rPr>
          <w:sz w:val="28"/>
        </w:rPr>
        <w:t>Каковы преимущества информации о движении денежных средст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к определяет стандарт такие понятия как: наличные деньги, вклады до востребов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>Как определяет стандарт эквивалент денежных средств: краткосрочные, высоколиквидные влож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>
          <w:sz w:val="28"/>
        </w:rPr>
      </w:pPr>
      <w:r>
        <w:rPr>
          <w:sz w:val="28"/>
        </w:rPr>
        <w:t>Как должны представляться в отчетности потоки денежных средст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>
          <w:sz w:val="28"/>
        </w:rPr>
      </w:pPr>
      <w:r>
        <w:rPr>
          <w:sz w:val="28"/>
        </w:rPr>
        <w:t>Как должна представляться отчетность о движении денежных средств для компании, отличной от финансов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 xml:space="preserve">Какова цель и области применения МСФО № 15 «Информация, отражающая влияние изменения це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 xml:space="preserve">Какова цель и области применения МСФО № 21 «Учет последствий изменений в валютном курсе»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>
          <w:sz w:val="28"/>
        </w:rPr>
      </w:pPr>
      <w:r>
        <w:rPr>
          <w:sz w:val="28"/>
        </w:rPr>
        <w:t>Какие стандарты, отражают движение денежных средст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>Какова область распространения Стандарта №24 – «Раскрытие информации о связанных сторонах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>Как можно трактовать понятия: «связанные стороны»; «операции между связанными сторонами»; «контролирование»; «значительное влияние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овы сходства и различия стандарта 24 с ПБУ 11/2000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ково назначение и область распространения стандарта №22. – «Объединения компаний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аково назначение и область применения стандарта № 27 – «Консолидированная финансовая отчетность и учет инвестиций в дочерние компании»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ково назначение и сфера действия стандарта №28 – «Учет инвестиций в ассоциированные предприятия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ково назначение и сфера действия стандарта №31 – «Финансовая отчетность о доходах в совместных предприятиях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>Каково назначение и сфера действия стандарта Стандарт №10 – «События хозяйственной деятельности, происшедшие после отчетной да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>Каково назначение и сфера действия стандарта №37 «Резервы, условные обязательства и условные актив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>Что вкладывается в понятия «условные обязательства» и «условные активы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pacing w:val="-10"/>
          <w:sz w:val="28"/>
        </w:rPr>
        <w:t>Каков порядок отражения в отчетности условных обязательств и условных актив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>
          <w:sz w:val="28"/>
        </w:rPr>
      </w:pPr>
      <w:r>
        <w:rPr>
          <w:sz w:val="28"/>
        </w:rPr>
        <w:t>Как можно провести сравнение стандарта 10 и 37 с ПБУ 7/98 и ПБУ 8/98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>Каково назначение и сфера действия стандарта Стандарт №20 – «Учет государственных субсидий и отражение информации о государственной помощи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>
          <w:sz w:val="28"/>
        </w:rPr>
      </w:pPr>
      <w:r>
        <w:rPr>
          <w:sz w:val="28"/>
        </w:rPr>
        <w:t>Каково назначение и сфера действия Российского стандарта ПБУ 13/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00"/>
        <w:ind w:left="0" w:hanging="0"/>
        <w:jc w:val="both"/>
        <w:rPr/>
      </w:pPr>
      <w:r>
        <w:rPr>
          <w:sz w:val="28"/>
        </w:rPr>
        <w:t>Каково назначение и сфера действия стандарта №32 – «Финансовые инструменты: раскрытие информации в финансовой отчетности»?</w:t>
      </w:r>
    </w:p>
    <w:p>
      <w:pPr>
        <w:pStyle w:val="Heading8"/>
        <w:widowControl/>
        <w:tabs>
          <w:tab w:val="clear" w:pos="708"/>
          <w:tab w:val="left" w:pos="851" w:leader="none"/>
        </w:tabs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left="1276" w:hanging="1276"/>
      <w:outlineLvl w:val="1"/>
    </w:pPr>
    <w:rPr>
      <w:rFonts w:ascii="TimesET;Times New Roman" w:hAnsi="TimesET;Times New Roman" w:cs="TimesET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31:00Z</dcterms:created>
  <dc:creator>Роман</dc:creator>
  <dc:description/>
  <cp:keywords/>
  <dc:language>en-US</dc:language>
  <cp:lastModifiedBy>niko</cp:lastModifiedBy>
  <dcterms:modified xsi:type="dcterms:W3CDTF">2014-01-29T07:31:00Z</dcterms:modified>
  <cp:revision>2</cp:revision>
  <dc:subject/>
  <dc:title> КОНТРОЛЬНЫЕ ЗАДАНИЯ   на эссе по дисциплине МСФО</dc:title>
</cp:coreProperties>
</file>