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Вариант 103-5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Определить абсолютную и относительную погрешность значения функци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3    3         3    4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U = 6tg(x  + y ) + 2ln(x  + y )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и заданных абсолютных погрешностях аргументов</w:t>
      </w:r>
    </w:p>
    <w:p>
      <w:pPr>
        <w:pStyle w:val="Style19"/>
        <w:rPr/>
      </w:pP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(a-Dx, a+Dx),  y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(b-Dy, b+Dy)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1.60  b=1.30,  Dx=0.004,  Dy=0.005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Задача</w:t>
      </w:r>
      <w:r>
        <w:rPr>
          <w:rFonts w:cs="Courier New" w:ascii="Courier New" w:hAnsi="Courier New"/>
        </w:rPr>
        <w:t xml:space="preserve"> 2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ru-RU"/>
        </w:rPr>
        <w:t>Функция f(x) задана своими значениями y = f(x ) в узлах x , i=1..10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lang w:val="ru-RU"/>
        </w:rPr>
        <w:t xml:space="preserve">i     i           i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┌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x  │   6  │ 6.030│ 6.050│ 6.070│ 6.130│ 6.180│ 6.270│ 6.360│ 6.450│ 6.500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├────┼──────┼──────┼──────┼──────┼──────┼──────┼──────┼──────┼──────┼──────┤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f(x)│-2.739│-2.866│-2.927│-2.971│-2.985│-2.866│-2.371│-1.571│-0.570│ 0.027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└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иближенно найти f(x) в узлах x =0.2x + 0.8x   ,i=1,..9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i     i      i+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 xml:space="preserve">с помощью интерполяционных многочленов Ньютона третьей степени (для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( нахождения f(x ) при i=1..7 использовать узлы x ,x   ,x   ,x   ;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i                                i  i+1  i+2  i+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( а для f(x ) при i=8..9 использовать узлы x ,x ,x ,x    ).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i                                7  8  9  1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_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Оценить погрешность f(x ), полагая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</w:t>
      </w:r>
      <w:r>
        <w:rPr>
          <w:rFonts w:cs="Courier New" w:ascii="Courier New" w:hAnsi="Courier New"/>
        </w:rPr>
        <w:t>i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V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x │f  (x)│ ~ 4!∙max │f(x ,x   ,x   ,x   )│.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є</w:t>
      </w:r>
      <w:r>
        <w:rPr>
          <w:rFonts w:cs="Courier New" w:ascii="Courier New" w:hAnsi="Courier New"/>
        </w:rPr>
        <w:t>[x ,x  ]           0&lt;i&lt;7    i  i+1  i+2  i+3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10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Задача</w:t>
      </w:r>
      <w:r>
        <w:rPr>
          <w:rFonts w:cs="Courier New" w:ascii="Courier New" w:hAnsi="Courier New"/>
        </w:rPr>
        <w:t xml:space="preserve"> 3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ru-RU"/>
        </w:rPr>
        <w:t>Методом Симпсона  найти значение интеграла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┌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cos(5x + 2)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I = │ ─────────── dx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4x + 7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┘</w:t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с точностью eps = 0.0001 . Привести результаты вычислений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на всех сетках, число узлов самой мелкой сетки и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йденное значение интеграла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4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Решить систему линейных алгебраических уравнений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Ax=f, A={a  }, f={f } методом Якоби с точностью eps=0.0001 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ij       i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Предварительно выяснить, выполнены ли условия сходимости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метода Якоби. В отчете привести количество итераций n,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>n                            k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приближенное решение x  ~ x , а также приближения x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для k=[n/20], [n/10], [n/5] ([a] обозначает целую часть числа a.)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7 -2 -1  3 ││        ││ 0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0 -9 -3 -2 ││        ││ 6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A = ││            ││ ,  f = ││  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2  4 -8  0 ││        ││ 0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  1  1  5 ││        ││-2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5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Найти обратную матрицу и определитель матрицы A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методом Гаусса. Вывести все промежуточные преобразования,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-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пределитель и матрицу A  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6 -1 -2  0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1  9 -3  3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A = ││           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1  3 -7 -1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cs="Courier New" w:ascii="Courier New" w:hAnsi="Courier New"/>
          <w:lang w:val="ru-RU"/>
        </w:rPr>
        <w:t>-1  3  3  9 │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│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6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Методом дихотомии(половинного деления) найти корень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3     2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уравнения  -3x  + 2x  - 8x + 4=0    с точностью eps=0.001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едварительно найти отрезок [a,b], содержащий корень (отделить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корень). В отчете привести отрезок [a,b], приближенное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значение корня.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7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Методом сеток найти приближенное решение {y0, y1, y2, ..., y8} краевой задач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┌</w:t>
      </w:r>
      <w:r>
        <w:rPr>
          <w:rFonts w:eastAsia="Courier New" w:cs="Courier New" w:ascii="Courier New" w:hAnsi="Courier New"/>
          <w:lang w:val="ru-RU"/>
        </w:rPr>
        <w:t xml:space="preserve">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-y" + (9 + 2sin(3x-5))y =  - 3x - 2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 xml:space="preserve">&lt;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y(4)=5,  y(5)=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└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</w:t>
      </w:r>
      <w:r>
        <w:rPr>
          <w:rFonts w:cs="Courier New" w:ascii="Courier New" w:hAnsi="Courier New"/>
          <w:lang w:val="ru-RU"/>
        </w:rPr>
        <w:t>-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с точностью  max │y  - y(x )│&lt; 1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&lt;i&lt;8  i      i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Вывести таблицу значений приближенного решения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и число узлов самой мелкой сетки, на которой оно найдено.</w:t>
      </w:r>
    </w:p>
    <w:p>
      <w:pPr>
        <w:pStyle w:val="Normal"/>
        <w:spacing w:before="0" w:after="20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14:00Z</dcterms:created>
  <dc:creator>Zver</dc:creator>
  <dc:description/>
  <cp:keywords/>
  <dc:language>en-US</dc:language>
  <cp:lastModifiedBy>Велиночка</cp:lastModifiedBy>
  <dcterms:modified xsi:type="dcterms:W3CDTF">2014-01-27T07:07:00Z</dcterms:modified>
  <cp:revision>3</cp:revision>
  <dc:subject/>
  <dc:title/>
</cp:coreProperties>
</file>