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100" w:after="10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дача 1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артии из N деталей ровно M бракованных. Дайте ответы на следующие вопросы (запишите формулы и сделайте вычисления с подробными объяснениями):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а) какова вероятность того, что наудачу выбранная деталь из партии окажется бракованной?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акова вероятность того, что наудачу выбранная деталь из партии окажется НЕ бракованной?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акова вероятность того, что из K1 случайно выбранных из партии деталей ровно L1 окажется бракованными?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какова вероятность того, что из K2 случайно выбранных из партии деталей не более L2 окажется бракованными?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какова вероятность того, что из K3 случайно выбранных из партии деталей не менее L3 окажется НЕ бракованными?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из партии выбрано случайно K4 деталей, из них L4 оказалось бракованными; какова вероятность, что больше в выборке нет бракованных деталей?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из партии выбрано K5 деталей, и которых не менее L5 оказалось бракованными; какова вероятность того, что в последующей выборке из K6 деталей бракованных окажется не более L6 (предыдущая выборка в партию не возвращается)?</w:t>
      </w:r>
    </w:p>
    <w:p>
      <w:pPr>
        <w:pStyle w:val="Style13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Числовые данные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553200" cy="240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88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drawing>
          <wp:inline distT="0" distB="0" distL="0" distR="0">
            <wp:extent cx="6553200" cy="215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61610" r="-5" b="28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дача 2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еправильную» монетку (вероятность выпадения «орла» составляет A) подбрасывают N раз. Рассматриваются следующие величины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x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количество выпавших «орлов»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y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— количество выпавших «решек», </w:t>
      </w:r>
      <w:r>
        <w:rPr>
          <w:color w:val="000000"/>
          <w:sz w:val="28"/>
          <w:szCs w:val="28"/>
        </w:rPr>
        <w:drawing>
          <wp:inline distT="0" distB="0" distL="0" distR="0">
            <wp:extent cx="447675" cy="419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" t="-86" r="-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drawing>
          <wp:inline distT="0" distB="0" distL="0" distR="0">
            <wp:extent cx="657225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164" r="-5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drawing>
          <wp:inline distT="0" distB="0" distL="0" distR="0">
            <wp:extent cx="504825" cy="428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1" t="-84" r="-7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. </w:t>
      </w:r>
    </w:p>
    <w:p>
      <w:pPr>
        <w:pStyle w:val="Style13"/>
        <w:rPr/>
      </w:pPr>
      <w:r>
        <w:rPr>
          <w:color w:val="000000"/>
          <w:sz w:val="28"/>
          <w:szCs w:val="28"/>
        </w:rPr>
        <w:t>Ответьте на следующие вопросы об этих случайных величинах:</w:t>
        <w:br/>
        <w:t>а) опишите распределения с.в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x,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y,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z1,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z2,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z3</w:t>
      </w:r>
      <w:r>
        <w:rPr>
          <w:color w:val="000000"/>
          <w:sz w:val="28"/>
          <w:szCs w:val="28"/>
        </w:rPr>
        <w:t>; найдите математические ожидания, вторые моменты, дисперсии;</w:t>
        <w:br/>
        <w:t>б) опишите условное распределение с.в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|</w:t>
      </w:r>
      <w:r>
        <w:rPr>
          <w:rStyle w:val="Emphasis"/>
          <w:color w:val="000000"/>
          <w:sz w:val="28"/>
          <w:szCs w:val="28"/>
        </w:rPr>
        <w:t>y</w:t>
      </w:r>
      <w:r>
        <w:rPr>
          <w:color w:val="000000"/>
          <w:sz w:val="28"/>
          <w:szCs w:val="28"/>
        </w:rPr>
        <w:t>;</w:t>
        <w:br/>
        <w:t>в) в процессе подбрасывания на M-том броске оказалось, что уже выпало ровно L «орлов», какова вероятность того, что всего выпадет не более K решек?</w:t>
        <w:br/>
        <w:t>г) найдите ковариацию и коэффициент корреляции величин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x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y</w:t>
      </w:r>
      <w:r>
        <w:rPr>
          <w:color w:val="000000"/>
          <w:sz w:val="28"/>
          <w:szCs w:val="28"/>
        </w:rPr>
        <w:t>;</w:t>
        <w:br/>
        <w:t>д) найдите ковариацию и коэффициент корреляции величин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x2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y</w:t>
      </w:r>
      <w:r>
        <w:rPr>
          <w:color w:val="000000"/>
          <w:sz w:val="28"/>
          <w:szCs w:val="28"/>
        </w:rPr>
        <w:t>;</w:t>
      </w:r>
    </w:p>
    <w:p>
      <w:pPr>
        <w:pStyle w:val="Style13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Числовые данны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54325" cy="242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5" r="-13" b="897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drawing>
          <wp:inline distT="0" distB="0" distL="0" distR="0">
            <wp:extent cx="2854325" cy="2235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62298" r="-13" b="28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дача 3</w:t>
      </w:r>
    </w:p>
    <w:p>
      <w:pPr>
        <w:pStyle w:val="Style13"/>
        <w:rPr/>
      </w:pPr>
      <w:r>
        <w:rPr>
          <w:color w:val="000000"/>
          <w:sz w:val="28"/>
          <w:szCs w:val="28"/>
        </w:rPr>
        <w:t>Срок службы электрической лампы имеет показательное распределение с математическим ожиданием L часов. Ответьте на следующие вопросы:</w:t>
        <w:br/>
        <w:t>а) какова вероятность того, что лампа прослужит о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m1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 M1 часов?</w:t>
        <w:br/>
        <w:t>б) какова вероятность того, что прослужившая уж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m2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асов лампа прослужит еще не менее M2 часов?</w:t>
        <w:br/>
        <w:t>в) какова вероятность того, что средний срок службы для N3 ламп составит не менее M3 часов?</w:t>
        <w:br/>
        <w:t>г) какова вероятность того, что для N4 ламп срок службы составит о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m4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 M4 часов?</w:t>
      </w:r>
    </w:p>
    <w:p>
      <w:pPr>
        <w:pStyle w:val="Style13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Числовые данны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67275" cy="241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" r="-7" b="89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drawing>
          <wp:inline distT="0" distB="0" distL="0" distR="0">
            <wp:extent cx="4867275" cy="2152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62872" r="-7" b="27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дача 4</w:t>
      </w:r>
    </w:p>
    <w:p>
      <w:pPr>
        <w:pStyle w:val="Style13"/>
        <w:rPr/>
      </w:pPr>
      <w:r>
        <w:rPr>
          <w:color w:val="000000"/>
          <w:sz w:val="28"/>
          <w:szCs w:val="28"/>
        </w:rPr>
        <w:t>Рассмотрите случайную выборку Xi из некоторого известного распределения и ответьте на следующие вопросы:</w:t>
        <w:br/>
        <w:t>а) найдите оценку параметра A методом моментов, если известно, что выборка сделана из равномерного распределения U(–1;A)</w:t>
        <w:br/>
        <w:t>б) найдите оценку методом моментов параметра B, если известно, что выборка сделана из равномерного распределения U(-B;B)</w:t>
        <w:br/>
        <w:t>в) найдите оценки методом максимального правдоподобия параметро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c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C, если известно, что выборка сделана из равномерного распределения U(</w:t>
      </w:r>
      <w:r>
        <w:rPr>
          <w:rStyle w:val="Emphasis"/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</w:rPr>
        <w:t>; C);</w:t>
        <w:br/>
        <w:t>г) найдите (и сравните) оценки параметра L методом моментов и методом максимального правдоподобия, если известно, что выборка сделана из экспоненциального EL распределения;</w:t>
        <w:br/>
        <w:t>д) найдите оценку параметр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m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етодом моментов, если известно, что выборка сделана из нормального распределения N(</w:t>
      </w:r>
      <w:r>
        <w:rPr>
          <w:rStyle w:val="Emphasis"/>
          <w:color w:val="000000"/>
          <w:sz w:val="28"/>
          <w:szCs w:val="28"/>
        </w:rPr>
        <w:t>m</w:t>
      </w:r>
      <w:r>
        <w:rPr>
          <w:color w:val="000000"/>
          <w:sz w:val="28"/>
          <w:szCs w:val="28"/>
        </w:rPr>
        <w:t>, 1)</w:t>
        <w:br/>
        <w:t>е) найдите оценки параметров M и S любым известным методом, если известно, что выборка сделана из нормального распределения N(M, S);</w:t>
        <w:br/>
        <w:t>ж) постройте гистограмму и полигон по выборке, количество интервалов — K;</w:t>
        <w:br/>
        <w:t>ж) в каждом из пунктов (а) — (е) оцените близость данного теоретического распределения к эмпирическому на основе критерия Пирсона; какое из распределений (а) — (е) лучше описывает выборку?</w:t>
      </w:r>
    </w:p>
    <w:p>
      <w:pPr>
        <w:pStyle w:val="Style13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Числовые данные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581775" cy="2247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5" r="-5" b="90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drawing>
          <wp:inline distT="0" distB="0" distL="0" distR="0">
            <wp:extent cx="6581775" cy="231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62483" r="-5" b="27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Cs/>
          <w:color w:val="800040"/>
          <w:sz w:val="28"/>
          <w:szCs w:val="28"/>
        </w:rPr>
      </w:pPr>
      <w:r>
        <w:rPr>
          <w:bCs/>
          <w:color w:val="800040"/>
          <w:sz w:val="28"/>
          <w:szCs w:val="28"/>
        </w:rPr>
      </w:r>
    </w:p>
    <w:p>
      <w:pPr>
        <w:pStyle w:val="Style16"/>
        <w:rPr>
          <w:bCs/>
          <w:color w:val="800040"/>
          <w:sz w:val="28"/>
          <w:szCs w:val="28"/>
        </w:rPr>
      </w:pPr>
      <w:r>
        <w:rPr>
          <w:bCs/>
          <w:color w:val="800040"/>
          <w:sz w:val="28"/>
          <w:szCs w:val="28"/>
        </w:rPr>
      </w:r>
    </w:p>
    <w:p>
      <w:pPr>
        <w:pStyle w:val="Style16"/>
        <w:rPr>
          <w:bCs/>
          <w:color w:val="800040"/>
          <w:sz w:val="28"/>
          <w:szCs w:val="28"/>
        </w:rPr>
      </w:pPr>
      <w:r>
        <w:rPr>
          <w:bCs/>
          <w:color w:val="800040"/>
          <w:sz w:val="28"/>
          <w:szCs w:val="28"/>
        </w:rPr>
      </w:r>
    </w:p>
    <w:p>
      <w:pPr>
        <w:pStyle w:val="Style21"/>
        <w:rPr>
          <w:bCs/>
          <w:color w:val="FF0000"/>
          <w:sz w:val="28"/>
          <w:szCs w:val="28"/>
        </w:rPr>
      </w:pPr>
      <w:r>
        <w:rPr>
          <w:rStyle w:val="StrongEmphasis"/>
          <w:b w:val="false"/>
          <w:color w:val="FF0000"/>
          <w:sz w:val="28"/>
          <w:szCs w:val="28"/>
        </w:rPr>
        <w:t xml:space="preserve">Выбор варианта - </w:t>
      </w:r>
      <w:r>
        <w:rPr>
          <w:rStyle w:val="StrongEmphasis"/>
          <w:color w:val="FF0000"/>
          <w:sz w:val="40"/>
          <w:szCs w:val="28"/>
        </w:rPr>
        <w:t>07</w:t>
      </w:r>
    </w:p>
    <w:p>
      <w:pPr>
        <w:pStyle w:val="Style13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дание 1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й выборке Xi выполните следующие вычисления:</w:t>
        <w:br/>
        <w:t>а) постройте гистограмму, полигон, выборочную функцию распределения;</w:t>
        <w:br/>
        <w:t>б) вычислите выборочные моменты и связанные величины (первый, второй, третий, дисперсию, СКО, эксцесс и коэффициент асимметрии);</w:t>
        <w:br/>
        <w:t>в) оцените методом моментов или/и методом максимального правдоподобия по выборке параметры основных непрерывных распределений (равномерное, экспоненциальное, нормальное и пр.), оцените близость оценок теоретических распределений к выборочному; подберите качественное описание выборочного распределения теоретическим;</w:t>
        <w:br/>
        <w:t>г) предположив, что выборка получена из нормального распределения, протестируйте гипотезы равенства среднего нулю при неизвестной дисперсии; равенства среднего нулю при дисперсии, равной выборочной;</w:t>
      </w:r>
    </w:p>
    <w:p>
      <w:pPr>
        <w:pStyle w:val="Style13"/>
        <w:jc w:val="center"/>
        <w:rPr>
          <w:rStyle w:val="StrongEmphasis"/>
        </w:rPr>
      </w:pPr>
      <w:r>
        <w:rPr>
          <w:rStyle w:val="StrongEmphasis"/>
          <w:color w:val="000000"/>
          <w:sz w:val="28"/>
          <w:szCs w:val="28"/>
        </w:rPr>
        <w:t>Задание 2</w:t>
      </w:r>
    </w:p>
    <w:p>
      <w:pPr>
        <w:pStyle w:val="Style13"/>
        <w:rPr/>
      </w:pPr>
      <w:r>
        <w:rPr>
          <w:color w:val="000000"/>
          <w:sz w:val="28"/>
          <w:szCs w:val="28"/>
        </w:rPr>
        <w:t>По выборкам Xi, Yi выполните следующие вычисления:</w:t>
        <w:br/>
        <w:t>а) найдите выборочную ковариацию и выборочный коэффициент корреляции;</w:t>
        <w:br/>
        <w:t>б) методом наименьших квадратов оцените параметры модели X=aY+b, протестируйте гипотезу {a=0};</w:t>
        <w:br/>
        <w:t>в) методом наименьших квадратов оцените параметры модели Y=kX+d, протестируйте гипотезу {k=0};</w:t>
        <w:br/>
        <w:t>г) в пунктах (б), (в) найдите и сравните коэффициенты R2;</w:t>
        <w:br/>
        <w:t>д) в пунктах (б), (в) протестируйте близость эмпирического распределения остатков моделей к нормальному;</w:t>
        <w:br/>
        <w:t>е) каково ожидаемое значение с.в. Y, если известно значение с.в. X? Каков доверительный интервал для Y в этом случае? Постройте график этих  зависимостей для выборочных значений Xi и сравните с выборочными значениями Yi.</w:t>
      </w:r>
    </w:p>
    <w:p>
      <w:pPr>
        <w:pStyle w:val="Style21"/>
        <w:rPr>
          <w:bCs/>
          <w:color w:val="FF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Числовые данные</w:t>
      </w:r>
      <w:r>
        <w:rPr>
          <w:rStyle w:val="StrongEmphasis"/>
          <w:b w:val="false"/>
          <w:color w:val="FF0000"/>
          <w:sz w:val="28"/>
          <w:szCs w:val="28"/>
        </w:rPr>
        <w:t xml:space="preserve"> Выбор варианта - </w:t>
      </w:r>
      <w:r>
        <w:rPr>
          <w:rStyle w:val="StrongEmphasis"/>
          <w:color w:val="FF0000"/>
          <w:sz w:val="40"/>
          <w:szCs w:val="28"/>
        </w:rPr>
        <w:t>07</w:t>
      </w:r>
    </w:p>
    <w:p>
      <w:pPr>
        <w:pStyle w:val="Style1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1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drawing>
          <wp:inline distT="0" distB="0" distL="0" distR="0">
            <wp:extent cx="6121400" cy="91052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910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drawing>
          <wp:inline distT="0" distB="0" distL="0" distR="0">
            <wp:extent cx="6068060" cy="71450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060" cy="714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26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8"/>
      <w:szCs w:val="18"/>
    </w:rPr>
  </w:style>
  <w:style w:type="paragraph" w:styleId="11">
    <w:name w:val="Заголовок 11"/>
    <w:basedOn w:val="Normal"/>
    <w:qFormat/>
    <w:pPr>
      <w:outlineLvl w:val="1"/>
    </w:pPr>
    <w:rPr>
      <w:b/>
      <w:bCs/>
      <w:kern w:val="2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851" w:hanging="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style1"/>
    <w:basedOn w:val="Normal"/>
    <w:qFormat/>
    <w:pPr>
      <w:spacing w:before="100" w:after="100"/>
    </w:pPr>
    <w:rPr/>
  </w:style>
  <w:style w:type="paragraph" w:styleId="S800040">
    <w:name w:val="s800040"/>
    <w:basedOn w:val="Normal"/>
    <w:qFormat/>
    <w:pPr>
      <w:spacing w:before="100" w:after="100"/>
    </w:pPr>
    <w:rPr/>
  </w:style>
  <w:style w:type="paragraph" w:styleId="Style21">
    <w:name w:val="style2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20:20:00Z</dcterms:created>
  <dc:creator>olga</dc:creator>
  <dc:description/>
  <cp:keywords/>
  <dc:language>en-US</dc:language>
  <cp:lastModifiedBy>densk</cp:lastModifiedBy>
  <cp:lastPrinted>2009-04-10T12:20:00Z</cp:lastPrinted>
  <dcterms:modified xsi:type="dcterms:W3CDTF">2014-02-01T20:56:00Z</dcterms:modified>
  <cp:revision>8</cp:revision>
  <dc:subject/>
  <dc:title/>
</cp:coreProperties>
</file>