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rPr/>
      </w:pPr>
      <w:r>
        <w:rPr>
          <w:sz w:val="28"/>
          <w:szCs w:val="28"/>
        </w:rPr>
        <w:t>1. Перевести число 1001,10(11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2. Перевести число 3201 из факториальной системы счисления в десяти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усть для записи вещественного числа в компьютере выделяется под мантиссу 6 разрядов. Сложить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001,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,0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менив компьютерный алгоритм сложения. Полученный результат перевести в десятичный вид и сравнить с точ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9:00Z</dcterms:created>
  <dc:creator>root</dc:creator>
  <dc:description/>
  <cp:keywords/>
  <dc:language>en-US</dc:language>
  <cp:lastModifiedBy>root</cp:lastModifiedBy>
  <dcterms:modified xsi:type="dcterms:W3CDTF">2009-04-13T03:29:00Z</dcterms:modified>
  <cp:revision>1</cp:revision>
  <dc:subject/>
  <dc:title>Билет № 5</dc:title>
</cp:coreProperties>
</file>