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зачет по дисциплине «Ценообразование в машиностроении и приборостроен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ние 1</w:t>
      </w:r>
      <w:r>
        <w:rPr/>
        <w:t>.</w:t>
      </w:r>
      <w:r>
        <w:rPr>
          <w:b/>
        </w:rPr>
        <w:t xml:space="preserve"> </w:t>
      </w:r>
      <w:r>
        <w:rPr/>
        <w:t>Определение  цены промышленного оборудования на основе ожидаемой эффективности инвестиций заказчика в приобретение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1). Производительность оборудования (М)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тыс.шт/год</w:t>
        <w:tab/>
        <w:tab/>
        <w:tab/>
        <w:tab/>
        <w:tab/>
        <w:tab/>
        <w:tab/>
        <w:t>-</w:t>
        <w:tab/>
        <w:t>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2). Цена единицы товара, производимого 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>оборудовании (Ц), руб./шт</w:t>
        <w:tab/>
        <w:tab/>
        <w:t xml:space="preserve">                                    -</w:t>
        <w:tab/>
        <w:t>7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3). Удельные переменные текущие издерж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</w:t>
      </w:r>
      <w:r>
        <w:rPr/>
        <w:t>потребителя оборудования (С</w:t>
      </w:r>
      <w:r>
        <w:rPr>
          <w:vertAlign w:val="subscript"/>
        </w:rPr>
        <w:t>у.пер.</w:t>
      </w:r>
      <w:r>
        <w:rPr/>
        <w:t>), руб./шт.</w:t>
        <w:tab/>
        <w:t xml:space="preserve">             -         2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4). Постоянные текущие издержки потребителя (без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амортизации основных фондов), связанные с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эксплуатацией оборудования (С</w:t>
      </w:r>
      <w:r>
        <w:rPr>
          <w:vertAlign w:val="subscript"/>
        </w:rPr>
        <w:t>пост.</w:t>
      </w:r>
      <w:r>
        <w:rPr/>
        <w:t>), тыс.руб./год</w:t>
        <w:tab/>
        <w:t xml:space="preserve"> -         18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 xml:space="preserve">5). Срок полезного использовани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</w:t>
      </w:r>
      <w:r>
        <w:rPr/>
        <w:t>данного типа оборудования,  лет, С</w:t>
      </w:r>
      <w:r>
        <w:rPr>
          <w:vertAlign w:val="subscript"/>
        </w:rPr>
        <w:t>пи</w:t>
      </w:r>
      <w:r>
        <w:rPr/>
        <w:tab/>
        <w:tab/>
        <w:tab/>
        <w:t xml:space="preserve"> -</w:t>
        <w:tab/>
        <w:t>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). Ставка налога на прибыль (Н</w:t>
      </w:r>
      <w:r>
        <w:rPr>
          <w:vertAlign w:val="subscript"/>
        </w:rPr>
        <w:t>п</w:t>
      </w:r>
      <w:r>
        <w:rPr/>
        <w:t>), %</w:t>
        <w:tab/>
        <w:tab/>
        <w:tab/>
        <w:t xml:space="preserve"> -</w:t>
        <w:tab/>
        <w:t xml:space="preserve">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 xml:space="preserve"> </w:t>
      </w:r>
      <w:r>
        <w:rPr/>
        <w:t>Методические указания к решению за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>1. Минимальная величина чистой прибыли (П</w:t>
      </w:r>
      <w:r>
        <w:rPr>
          <w:vertAlign w:val="subscript"/>
        </w:rPr>
        <w:t>ц</w:t>
      </w:r>
      <w:r>
        <w:rPr/>
        <w:t>), которую должна обеспечить эксплуатация оборудования, равна произведению нормы эффективности и инвестиций потребителя К (цены оборудования):</w:t>
      </w:r>
      <w:r>
        <w:rPr>
          <w:b/>
        </w:rPr>
        <w:t xml:space="preserve"> </w:t>
      </w:r>
      <w:r>
        <w:rPr/>
        <w:t>П</w:t>
      </w:r>
      <w:r>
        <w:rPr>
          <w:vertAlign w:val="subscript"/>
        </w:rPr>
        <w:t>ц</w:t>
      </w:r>
      <w:r>
        <w:rPr/>
        <w:t xml:space="preserve"> = Е</w:t>
      </w:r>
      <w:r>
        <w:rPr>
          <w:vertAlign w:val="subscript"/>
        </w:rPr>
        <w:t>н</w:t>
      </w:r>
      <w:r>
        <w:rPr/>
        <w:t xml:space="preserve"> *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2. Составить уравнение, в левой части которого раскрывается показатель годовой чистой прибыли, которую ожидает получить заказчик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3. Рассчитать цену оборудования для ожидаемой нормы эффективности инвестиций: Е</w:t>
      </w:r>
      <w:r>
        <w:rPr>
          <w:vertAlign w:val="subscript"/>
        </w:rPr>
        <w:t>н</w:t>
      </w:r>
      <w:r>
        <w:rPr/>
        <w:t xml:space="preserve"> = 0,25;    Е</w:t>
      </w:r>
      <w:r>
        <w:rPr>
          <w:vertAlign w:val="subscript"/>
        </w:rPr>
        <w:t>н</w:t>
      </w:r>
      <w:r>
        <w:rPr/>
        <w:t xml:space="preserve"> = 0,10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Задание 2.</w:t>
      </w:r>
      <w:r>
        <w:rPr/>
        <w:t xml:space="preserve"> Определить цену усовершенствованной машины с учетом совокупной премиальной наценки за повышенные эксплуатационные показатели качества на основе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1). Цена машины с потребительскими качествам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</w:t>
      </w:r>
      <w:r>
        <w:rPr/>
        <w:t>аналогичными  изделиям - конкурентам</w:t>
        <w:tab/>
        <w:tab/>
        <w:t xml:space="preserve">- </w:t>
        <w:tab/>
        <w:t>800 000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. Премиальная наценка за повышенную грузоподъемность    - 30 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3). Премиальная наценка за повышенную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</w:t>
      </w:r>
      <w:r>
        <w:rPr/>
        <w:t xml:space="preserve">надежность   </w:t>
        <w:tab/>
        <w:t xml:space="preserve">                                                           -</w:t>
        <w:tab/>
        <w:t xml:space="preserve">           20 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4). Стоимость более длительной гарантии 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</w:t>
      </w:r>
      <w:r>
        <w:rPr/>
        <w:t>узлы и детали</w:t>
        <w:tab/>
        <w:tab/>
        <w:tab/>
        <w:tab/>
        <w:tab/>
        <w:tab/>
        <w:tab/>
        <w:t>-</w:t>
        <w:tab/>
        <w:t>10 000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Задание 3.</w:t>
      </w:r>
      <w:r>
        <w:rPr/>
        <w:t xml:space="preserve">  Анализ рынка  показал, что потребители считают ключевыми следующие три параметра оборудова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максимальная грузоподъемность (Х</w:t>
      </w:r>
      <w:r>
        <w:rPr>
          <w:vertAlign w:val="subscript"/>
        </w:rPr>
        <w:t>1</w:t>
      </w:r>
      <w:r>
        <w:rPr/>
        <w:t>), 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срок службы до первого капитального ремонта (Х</w:t>
      </w:r>
      <w:r>
        <w:rPr>
          <w:vertAlign w:val="subscript"/>
        </w:rPr>
        <w:t>2</w:t>
      </w:r>
      <w:r>
        <w:rPr/>
        <w:t>), ле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мощность электродвигателя (Х</w:t>
      </w:r>
      <w:r>
        <w:rPr>
          <w:vertAlign w:val="subscript"/>
        </w:rPr>
        <w:t>3</w:t>
      </w:r>
      <w:r>
        <w:rPr/>
        <w:t>), л.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зучение статистики продаж позволило выявить следующую зависимость цены данного вида оборудования (Ц</w:t>
      </w:r>
      <w:r>
        <w:rPr>
          <w:vertAlign w:val="subscript"/>
        </w:rPr>
        <w:t>о</w:t>
      </w:r>
      <w:r>
        <w:rPr/>
        <w:t>) от уровня параметр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</w:t>
      </w:r>
      <w:r>
        <w:rPr>
          <w:vertAlign w:val="subscript"/>
        </w:rPr>
        <w:t xml:space="preserve">о </w:t>
      </w:r>
      <w:r>
        <w:rPr/>
        <w:t>= 55,2 Х</w:t>
      </w:r>
      <w:r>
        <w:rPr>
          <w:vertAlign w:val="subscript"/>
        </w:rPr>
        <w:t>1</w:t>
      </w:r>
      <w:r>
        <w:rPr/>
        <w:t xml:space="preserve"> + 0,984 Х</w:t>
      </w:r>
      <w:r>
        <w:rPr>
          <w:vertAlign w:val="subscript"/>
        </w:rPr>
        <w:t>2</w:t>
      </w:r>
      <w:r>
        <w:rPr/>
        <w:t xml:space="preserve"> + 2,37 Х</w:t>
      </w:r>
      <w:r>
        <w:rPr>
          <w:vertAlign w:val="subscript"/>
        </w:rPr>
        <w:t>3</w:t>
      </w:r>
      <w:r>
        <w:rPr/>
        <w:t xml:space="preserve"> – 147, д.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обходимо установить отвечающую требованиям рынка цену на модификацию аналогичного оборудования со следующими парамет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аксимальная грузоподъемность – 6 тон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рок службы до первого капитального ремонта – 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ощность электродвигателя – 10 л.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ние 4.</w:t>
      </w:r>
      <w:r>
        <w:rPr/>
        <w:t xml:space="preserve"> На  стадии эскизного проектирования изделия определены затраты на основные материалы – 20 тыс. руб. Определить цену проектируемого изделия, если в структуре цены аналогичных изделий доля материальных затрат составляет 5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ние 5.</w:t>
      </w:r>
      <w:r>
        <w:rPr/>
        <w:t xml:space="preserve">  Удельные текущие издержки на производство и реализацию нового изделия составили 24 тыс. руб., удельные инвестиции в новое производство – 50 тыс. руб., норма прибыли на капитал, обеспечивающая желаемую для товаропроизводителя величину прибыли до уплаты налогов – 15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пределить цену нового изделия, позволяющую получить желаемую величину прибыли на капитал, вложенный в производство и реализацию нового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4:00Z</dcterms:created>
  <dc:creator>user</dc:creator>
  <dc:description/>
  <cp:keywords/>
  <dc:language>en-US</dc:language>
  <cp:lastModifiedBy>7</cp:lastModifiedBy>
  <dcterms:modified xsi:type="dcterms:W3CDTF">2014-02-03T16:24:00Z</dcterms:modified>
  <cp:revision>2</cp:revision>
  <dc:subject/>
  <dc:title>Задание на зачет по дисциплине «Ценообразование в машиностроении и приборостроении»</dc:title>
</cp:coreProperties>
</file>