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олжны быть написаны на языке двух языках: Лисп и Пролог. В программе на Прологе исходные данные должны вводиться с клавиатуры, цель - внутрення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едите в квадрат каждый третий элемент числового спис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На Лиспе для списка (1 2 3 5 3 6 8 2 4 7) результатом будет список</w:t>
        <w:br/>
        <w:t>(1 2 9 5 3 36 8 2 16 7)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39:00Z</dcterms:created>
  <dc:creator>Антон Ю. Гежин</dc:creator>
  <dc:description/>
  <dc:language>en-US</dc:language>
  <cp:lastModifiedBy>Антон Ю. Гежин</cp:lastModifiedBy>
  <dcterms:modified xsi:type="dcterms:W3CDTF">2014-02-04T02:39:00Z</dcterms:modified>
  <cp:revision>2</cp:revision>
  <dc:subject/>
  <dc:title/>
</cp:coreProperties>
</file>