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2 .Задание на контрольную работу Задача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45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счет линейных электрических цепей с периодическими несинусоидальными источниками тока и напряж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 входу четырехполюсника (рис. 1.1.) подключен импульсный источник периодического несинусоидального сигнала. Период сигнала источника 20 мс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йти выражения для тока и напряжения на нагрузке, т.е. на выходе четырехполюсника от действия постоянной составляющей (если она имеется) и трех первых гармонических составляющих сигнала источника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еобходимо: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1) Задаться значениями элементов четырехполюсника и нагрузки из таблицы 1.1. и </w:t>
      </w:r>
      <w:r>
        <w:rPr>
          <w:rFonts w:cs="Times New Roman" w:ascii="Times New Roman" w:hAnsi="Times New Roman"/>
          <w:b/>
          <w:i/>
        </w:rPr>
        <w:t>произвольно</w:t>
      </w:r>
      <w:r>
        <w:rPr>
          <w:rFonts w:cs="Times New Roman" w:ascii="Times New Roman" w:hAnsi="Times New Roman"/>
        </w:rPr>
        <w:t xml:space="preserve"> амплитудой импульсов источника (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). Начертить схему цепи и изобразить форму кривой импульсного сигнала источника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писать подынтегральное выражение, построить график входного воздействия в программе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, сравнить с заданным. Разложить в ряд Фурье форму кривой сигнала источника напряжения или тока. Ограничиться тремя ненулевыми гармоническими составляющими ряда. Записать полученное входное воздействие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ω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) или 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</w:rPr>
        <w:t>(ω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 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4) Рассчитать выходное напряжение и ток от каждой составляющей ряда Фурье. Записать полученные выражения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(ω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(ω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. Определить действующее значение тока и напряжения на нагрузке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5) Получить компьютерную модель заданной схемы в программе </w:t>
      </w:r>
      <w:r>
        <w:rPr>
          <w:rFonts w:cs="Times New Roman" w:ascii="Times New Roman" w:hAnsi="Times New Roman"/>
          <w:lang w:val="en-US"/>
        </w:rPr>
        <w:t>Multisim</w:t>
      </w:r>
      <w:r>
        <w:rPr>
          <w:rFonts w:cs="Times New Roman" w:ascii="Times New Roman" w:hAnsi="Times New Roman"/>
        </w:rPr>
        <w:t>. Использовать приборы для измерения постоянной и переменной составляющих входного и выходного напряжения. Сравнить с рассчитанными значениями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лученную форму выходного напряжения сравнить с формой напряжения или тока на входе четырехполюсника (пакет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Multisim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/>
      </w:pPr>
      <w:bookmarkStart w:id="0" w:name="_1254648453"/>
      <w:bookmarkStart w:id="1" w:name="_1254647362"/>
      <w:bookmarkStart w:id="2" w:name="_1253954559"/>
      <w:bookmarkStart w:id="3" w:name="_1253954556"/>
      <w:bookmarkStart w:id="4" w:name="_1253954541"/>
      <w:bookmarkStart w:id="5" w:name="_1253952229"/>
      <w:bookmarkStart w:id="6" w:name="_125395118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235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172.45pt" filled="f" o:ole="">
            <v:imagedata r:id="rId3" o:title=""/>
          </v:shape>
          <o:OLEObject Type="Embed" ProgID="" ShapeID="ole_rId2" DrawAspect="Content" ObjectID="_857001211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ис. 1.1. Расчетная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2"/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н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Ф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Ф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ind w:hanging="0"/>
        <w:jc w:val="left"/>
        <w:rPr/>
      </w:pPr>
      <w:r>
        <w:rPr>
          <w:rFonts w:cs="Times New Roman" w:ascii="Times New Roman" w:hAnsi="Times New Roman"/>
        </w:rPr>
        <w:t>Таблица 1</w:t>
      </w:r>
      <w:r>
        <w:rPr/>
        <w:t>.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42"/>
      </w:tblGrid>
      <w:tr>
        <w:trPr>
          <w:trHeight w:val="84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3"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ривых</w:t>
            </w:r>
          </w:p>
          <w:p>
            <w:pPr>
              <w:pStyle w:val="Normal"/>
              <w:ind w:left="1173" w:right="1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</w:t>
            </w:r>
          </w:p>
          <w:p>
            <w:pPr>
              <w:pStyle w:val="Normal"/>
              <w:ind w:left="1173" w:right="1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3"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457" w:dyaOrig="5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pt;height:178.65pt" filled="f" o:ole="">
                  <v:imagedata r:id="rId5" o:title=""/>
                </v:shape>
                <o:OLEObject Type="Embed" ProgID="" ShapeID="ole_rId4" DrawAspect="Content" ObjectID="_1099997943" r:id="rId4"/>
              </w:object>
            </w:r>
          </w:p>
        </w:tc>
      </w:tr>
    </w:tbl>
    <w:p>
      <w:pPr>
        <w:pStyle w:val="Heading2"/>
        <w:ind w:left="284" w:right="-143" w:firstLine="709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>Методические указания к задач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540</wp:posOffset>
                </wp:positionH>
                <wp:positionV relativeFrom="paragraph">
                  <wp:posOffset>1963420</wp:posOffset>
                </wp:positionV>
                <wp:extent cx="5680710" cy="1988185"/>
                <wp:effectExtent l="3302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988280"/>
                          <a:chOff x="0" y="0"/>
                          <a:chExt cx="568080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080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7080" cy="162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5280" y="1258560"/>
                                <a:ext cx="45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1257480"/>
                                <a:ext cx="45072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1257840"/>
                                <a:ext cx="3657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880" y="13118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276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8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76320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13150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8108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816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3720" y="87120"/>
                              <a:ext cx="2827080" cy="139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2880" y="902880"/>
                                <a:ext cx="45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901440"/>
                                <a:ext cx="45072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901440"/>
                                <a:ext cx="3657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880" y="94176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276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9417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8072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54108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941760"/>
                                <a:ext cx="54108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490680"/>
                                <a:ext cx="54108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7520" y="17139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54.6pt;width:447.3pt;height:156.55pt" coordorigin="204,3092" coordsize="8946,3131">
                <v:group id="shape_0" style="position:absolute;left:204;top:3092;width:8946;height:2554">
                  <v:group id="shape_0" style="position:absolute;left:204;top:3092;width:4452;height:2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94;top:5074;width:70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58;top:5072;width:70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56;top:5073;width:575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36;top:5158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04;top:3092;width:759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04,3574" to="204,51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4,5158" to="3659,51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352;top:4294;width:1007;height:86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662,5163" to="4087,5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12,3377" to="212,380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12;top:4286;width:1007;height:86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698;top:3229;width:4452;height:2194">
                    <v:shape id="shape_0" fillcolor="white" stroked="f" o:allowincell="f" style="position:absolute;left:7112;top:4651;width:70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98;top:4649;width:70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66;top:4649;width:575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30;top:4712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98;top:3229;width:759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698,3711" to="4698,52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8,4712" to="8153,47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56,4712" to="8581,47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06,3514" to="4706,39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698;top:4002;width:851;height:709;mso-wrap-style:none;v-text-anchor:middl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550;top:4712;width:851;height:70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402;top:4002;width:851;height:709;mso-wrap-style:none;v-text-anchor:middle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shape id="shape_0" fillcolor="white" stroked="f" o:allowincell="f" style="position:absolute;left:3822;top:579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На практике часто приходится встречаться с периодическими несинусоидальными токами и напряжениями. Так, например, в различных устройствах автоматики, радиотехники, телемеханики применяются периодические импульсы различной формы: пилообразной, ступенчатой, прямоугольной (рис. 1.1). При прохождении этих импульсов через различные электрические цепи их форма может существенно изменяться. В цепях, содержащих элементы с нелинейными сопротивлениями (например транзистор, диод, тиристор и т.д.), даже при синусоидальных э.д.с. также возникают несинусоидальные токи и напря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огласно предельной теореме Ферма, любая несинусоидальная периодическая кривая может быть представлена как сумма конечного или бесконечного ряда простых гармонических (синусоидальных или косинусоидальных) составляющих с надлежащим образом подобранными амплитудами и начальными фазами. При этом частоты гармонических составляющих равны целым кратным частоты первой гармон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сновываясь на принципе наложения, справедливом для линейных цепей, расчет цепей с несинусоидальными кривыми токов и напряжений можно вести для каждой гармонической составляющей в отдельности и потом суммировать результа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Негармонические периодические напряжения и токи в виде некоторых функций </w:t>
      </w:r>
      <w:r>
        <w:rPr>
          <w:rFonts w:cs="Times New Roman" w:ascii="Times New Roman" w:hAnsi="Times New Roman"/>
          <w:i/>
          <w:szCs w:val="28"/>
          <w:lang w:val="en-US"/>
        </w:rPr>
        <w:t>f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) могут быть представлены и разложены в тригонометрический ряд Фурье: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,        (1.1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где</w:t>
        <w:tab/>
      </w:r>
      <w:r>
        <w:rPr>
          <w:rFonts w:cs="Times New Roman" w:ascii="Times New Roman" w:hAnsi="Times New Roman"/>
          <w:i/>
          <w:szCs w:val="28"/>
        </w:rPr>
        <w:t>А</w:t>
      </w:r>
      <w:r>
        <w:rPr>
          <w:rFonts w:cs="Times New Roman" w:ascii="Times New Roman" w:hAnsi="Times New Roman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Cs w:val="28"/>
        </w:rPr>
        <w:t>– гармоника нулевого порядка или постоянная составляюща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амплитуда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-ой гармони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 - порядковый номер гармони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- фаза к-ой гармоники, причем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учитывается, когда В</w:t>
      </w:r>
      <w:r>
        <w:rPr>
          <w:rFonts w:cs="Times New Roman" w:ascii="Times New Roman" w:hAnsi="Times New Roman"/>
          <w:szCs w:val="28"/>
          <w:vertAlign w:val="subscript"/>
        </w:rPr>
        <w:t>к</w:t>
      </w:r>
      <w:r>
        <w:rPr>
          <w:rFonts w:cs="Times New Roman" w:ascii="Times New Roman" w:hAnsi="Times New Roman"/>
          <w:szCs w:val="28"/>
        </w:rPr>
        <w:t>&lt;0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Определени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осуществляется аналитически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ω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Times New Roman" w:ascii="Times New Roman" w:hAnsi="Times New Roman"/>
          <w:szCs w:val="28"/>
        </w:rPr>
        <w:t xml:space="preserve">; 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szCs w:val="28"/>
        </w:rPr>
        <w:t>.    (1.2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Гармонический состав функци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можно задать при помощи дискретных спектров амплитуд и фаз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+…  (1.3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 представить графически, как показано на рис. 1.2,а и 1.2,б соответств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5100</wp:posOffset>
                </wp:positionH>
                <wp:positionV relativeFrom="paragraph">
                  <wp:posOffset>19685</wp:posOffset>
                </wp:positionV>
                <wp:extent cx="6041390" cy="18935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893600"/>
                          <a:chOff x="0" y="0"/>
                          <a:chExt cx="6041520" cy="1893600"/>
                        </a:xfrm>
                      </wpg:grpSpPr>
                      <wps:wsp>
                        <wps:cNvSpPr txBox="1"/>
                        <wps:spPr>
                          <a:xfrm>
                            <a:off x="5113080" y="9410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90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9777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17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п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2703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4248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029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393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12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960" y="15976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16102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6232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6232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162324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400" y="144288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81144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74664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72144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501480"/>
                              <a:ext cx="54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450720"/>
                              <a:ext cx="45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10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7036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573560"/>
                              <a:ext cx="225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8521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103248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112284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12128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81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77200" y="581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42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9400" y="671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42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9666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8114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45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.55pt;width:475.7pt;height:149.15pt" coordorigin="-260,31" coordsize="9514,2983">
                <v:shape id="shape_0" fillcolor="white" stroked="f" o:allowincell="f" style="position:absolute;left:7792;top:151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86;top:145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12;top:157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86;top:187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п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68;top:59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78,457" to="5278,25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278,1515" to="8827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8,823" to="5359,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18,2225" to="5359,2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260;top:31;width:4970;height:2983">
                  <v:shape id="shape_0" fillcolor="white" stroked="f" o:allowincell="f" style="position:absolute;left:3148;top:254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54;top:256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86;top:25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8;top:25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36;top:2587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42;top:2303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06;top:1309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74;top:1207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02;top:1167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6;top:821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118;top:741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260;top:31;width:99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92,457" to="592,25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592,2509" to="4141,2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160,1373" to="1160,25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90,1657" to="1790,25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8,1799" to="2378,25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2,1941" to="3432,25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0,947" to="671,9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846,947" to="5846,151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14,1515" to="6414,20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62,1089" to="7062,151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118,1515" to="8118,17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900;top:155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10;top:130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22;top:159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26;top:31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Arial" w:hAnsi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кретный спектр амплитуд                              дискретный спектр фаз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Cs w:val="28"/>
        </w:rPr>
        <w:t>а                                                                            б</w:t>
      </w:r>
    </w:p>
    <w:p>
      <w:pPr>
        <w:pStyle w:val="Heading9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Действующее значение негармонической функции </w:t>
      </w: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это среднеквадратичное значение этой функции за период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imes New Roman" w:ascii="Times New Roman" w:hAnsi="Times New Roman"/>
          <w:szCs w:val="28"/>
        </w:rPr>
        <w:t xml:space="preserve">;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imes New Roman" w:ascii="Times New Roman" w:hAnsi="Times New Roman"/>
          <w:szCs w:val="28"/>
        </w:rPr>
        <w:t xml:space="preserve">;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imes New Roman" w:ascii="Times New Roman" w:hAnsi="Times New Roman"/>
          <w:szCs w:val="28"/>
        </w:rPr>
        <w:t>.             (1.4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ока, представленного в виде ряда Фурь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ействующее значение запишется в виде  </w:t>
      </w:r>
      <w:r>
        <w:rPr>
          <w:rFonts w:cs="Times New Roman" w:ascii="Times New Roman" w:hAnsi="Times New Roman"/>
          <w:szCs w:val="28"/>
          <w:lang w:val="en-US" w:eastAsia="en-US"/>
        </w:rPr>
        <w:tab/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  <w:lang w:val="en-US" w:eastAsia="en-US"/>
        </w:rPr>
        <w:t xml:space="preserve"> ,          (1.5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 w:eastAsia="en-US"/>
        </w:rPr>
        <w:t>где</w:t>
        <w:tab/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8"/>
          <w:lang w:val="en-US" w:eastAsia="en-US"/>
        </w:rPr>
        <w:t xml:space="preserve"> - постоянная составляющая ток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Cs w:val="28"/>
          <w:lang w:val="en-US" w:eastAsia="en-US"/>
        </w:rPr>
        <w:t xml:space="preserve">,   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Cs w:val="28"/>
          <w:lang w:val="en-US" w:eastAsia="en-US"/>
        </w:rPr>
        <w:t xml:space="preserve">    -   действующие значения гармоник т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Аналогично для напряж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Пример 1.1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Пусть ток задан в виде ряда Фурь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, тогда его действующее значение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Cs w:val="28"/>
          <w:lang w:val="en-US" w:eastAsia="en-US"/>
        </w:rPr>
        <w:t xml:space="preserve"> 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Коэффициенты формы, амплитуды, искажения и гармоник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используются для характеристики формы негармонических периодических функций, симметричных относительно оси абсцисс. У этих функций в ряде Фурье отсутствует постоянная составляющая и все четные гармоник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Коэффициент формы </w:t>
      </w:r>
      <w:r>
        <w:rPr>
          <w:rFonts w:cs="Times New Roman" w:ascii="Times New Roman" w:hAnsi="Times New Roman"/>
          <w:szCs w:val="28"/>
          <w:lang w:val="en-US" w:eastAsia="en-US"/>
        </w:rPr>
        <w:t>- это отношение действующего значения функции к его среднему значению за половину период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где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Times New Roman" w:ascii="Times New Roman" w:hAnsi="Times New Roman"/>
          <w:szCs w:val="28"/>
        </w:rPr>
        <w:t xml:space="preserve">,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Cs w:val="28"/>
        </w:rPr>
        <w:t>.                       (1.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функций представленных в виде ряда Фурь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ab/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  <w:lang w:val="en-US" w:eastAsia="en-US"/>
        </w:rPr>
        <w:t xml:space="preserve">    ;   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Cs w:val="28"/>
        </w:rPr>
        <w:t>.         (1.7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Коэффициент амплитуды – </w:t>
      </w:r>
      <w:r>
        <w:rPr>
          <w:rFonts w:cs="Times New Roman" w:ascii="Times New Roman" w:hAnsi="Times New Roman"/>
          <w:szCs w:val="28"/>
        </w:rPr>
        <w:t xml:space="preserve"> это отношение амплитудного значения функции к его действующему значени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(1.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  <w:t xml:space="preserve">Для гармонической функци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 xml:space="preserve">Коэффициент искажения - </w:t>
      </w:r>
      <w:r>
        <w:rPr>
          <w:rFonts w:cs="Times New Roman" w:ascii="Times New Roman" w:hAnsi="Times New Roman"/>
          <w:szCs w:val="28"/>
        </w:rPr>
        <w:t>отношение действующего значения первой гармоники к действующему значению фун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   (1.9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Для синусоиды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=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  <w:t xml:space="preserve">Коэффициент гармоник – </w:t>
      </w:r>
      <w:r>
        <w:rPr>
          <w:rFonts w:cs="Times New Roman" w:ascii="Times New Roman" w:hAnsi="Times New Roman"/>
          <w:szCs w:val="28"/>
        </w:rPr>
        <w:t>это отношение действующего значения высших гармоник к действующему значению основной гармоник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Times New Roman" w:ascii="Times New Roman" w:hAnsi="Times New Roman"/>
          <w:szCs w:val="28"/>
        </w:rPr>
        <w:t>.                                     (1.10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</w:rPr>
        <w:t>Пример 1.2.</w:t>
      </w:r>
      <w:r>
        <w:rPr>
          <w:rFonts w:cs="Times New Roman" w:ascii="Times New Roman" w:hAnsi="Times New Roman"/>
          <w:szCs w:val="28"/>
        </w:rPr>
        <w:t xml:space="preserve"> Для периодической функции, апроксимированной гармоническим рядом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Cs w:val="28"/>
        </w:rPr>
        <w:t>, найти коффициенты гармоник, формы и иска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Решение. </w:t>
      </w:r>
      <w:r>
        <w:rPr>
          <w:rFonts w:cs="Times New Roman" w:ascii="Times New Roman" w:hAnsi="Times New Roman"/>
          <w:szCs w:val="28"/>
        </w:rPr>
        <w:t>На основании формулы (6.5) действующее значение функ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 выражений (6.7) среднее значение по модулю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формулам (1.6), (1.9), (1.10) находи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szCs w:val="28"/>
        </w:rPr>
        <w:t xml:space="preserve">;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8"/>
        </w:rPr>
        <w:t xml:space="preserve">;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Чем острее несинусоидальная кривая, тем больше получаются коэффициенты формы и амплитуды.</w:t>
      </w:r>
    </w:p>
    <w:p>
      <w:pPr>
        <w:pStyle w:val="Heading2"/>
        <w:ind w:left="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ощность в линейных электрических цепях </w:t>
        <w:br/>
        <w:t>с периодическими негармоническими напряжениями и то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усть на вход некоторой пассивной цепи приложено негармоническое периодическое напря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действием этого напряжения протекает входной то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</w:rPr>
        <w:tab/>
        <w:t xml:space="preserve">При этом средняя за период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Cs w:val="28"/>
        </w:rPr>
        <w:t xml:space="preserve"> вырабатываемая активная мощность источника напряжения состави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Cs w:val="28"/>
        </w:rPr>
        <w:t>активная мощность равна сумме активных мощностей постоянной составляющей и отдельных гармоник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 аналогии с гармоническим током чисто условно введем понятие реактивной мощности, которая определяется как сумма реактивных мощностей отдельных гармоник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ричем реактивная мощность от постоянной составляющей тока и напряжения </w:t>
      </w:r>
      <w:r>
        <w:rPr>
          <w:rFonts w:cs="Times New Roman" w:ascii="Times New Roman" w:hAnsi="Times New Roman"/>
          <w:i/>
          <w:szCs w:val="28"/>
          <w:lang w:val="en-US"/>
        </w:rPr>
        <w:t>U</w:t>
      </w:r>
      <w:r>
        <w:rPr>
          <w:rFonts w:cs="Times New Roman" w:ascii="Times New Roman" w:hAnsi="Times New Roman"/>
          <w:i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  <w:lang w:val="en-US"/>
        </w:rPr>
        <w:t>I</w:t>
      </w:r>
      <w:r>
        <w:rPr>
          <w:rFonts w:cs="Times New Roman" w:ascii="Times New Roman" w:hAnsi="Times New Roman"/>
          <w:i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    равна нулю: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вою очередь, кажущаяся или полная вырабатываемая мощность источника будет рав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i/>
          <w:szCs w:val="28"/>
          <w:lang w:val="en-US"/>
        </w:rPr>
        <w:t>U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действующие значения напряжения </w:t>
      </w:r>
      <w:r>
        <w:rPr>
          <w:rFonts w:cs="Times New Roman" w:ascii="Times New Roman" w:hAnsi="Times New Roman"/>
          <w:i/>
          <w:szCs w:val="28"/>
          <w:lang w:val="en-US"/>
        </w:rPr>
        <w:t>U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и тока </w:t>
      </w:r>
      <w:r>
        <w:rPr>
          <w:rFonts w:cs="Times New Roman" w:ascii="Times New Roman" w:hAnsi="Times New Roman"/>
          <w:i/>
          <w:szCs w:val="28"/>
          <w:lang w:val="en-US"/>
        </w:rPr>
        <w:t>i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i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цепях с периодическими напряжениями и токами может вводиться такое чисто условное понятие, как мощность искажения, которая характеризует степень различия по форме кривых напряжения и ток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ощность искажения тем больше, чем больше различаются по форме кривые напряжения и тока. Мощность искажения равна нулю, когда форма кривых тока и напряжения одинакова, причем для гармонических кривых напряжения и тока мощность искажения также равна нулю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ледует заметить, что в действительности существует только активная мощность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являются условными понятиями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Отношение активной мощности к кажущейся называется </w:t>
      </w:r>
      <w:r>
        <w:rPr>
          <w:rFonts w:cs="Times New Roman" w:ascii="Times New Roman" w:hAnsi="Times New Roman"/>
          <w:i/>
          <w:szCs w:val="28"/>
        </w:rPr>
        <w:t xml:space="preserve">коэффициентом мощности, </w:t>
      </w:r>
      <w:r>
        <w:rPr>
          <w:rFonts w:cs="Times New Roman" w:ascii="Times New Roman" w:hAnsi="Times New Roman"/>
          <w:szCs w:val="28"/>
        </w:rPr>
        <w:t xml:space="preserve">который в технике принято обозначать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Cs w:val="28"/>
        </w:rPr>
        <w:t xml:space="preserve">. Для несинусоидальных величин это будет условный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Cs w:val="28"/>
        </w:rPr>
        <w:t>, т.е. косинус угла сдвига фаз между эквивалентными синусоидами напряжения и тока, которые имеют те же действующие значения, что и несинусоидальные напряжение и ток, и потребляемая цепью мощность остается такой же, как при действительном несинусоидальном режиме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Исходя из закона сохранения энергии, для проверки правильности расчетов всегда может быть составлен баланс активной и реактивной мощ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рмонический периодический ток в резистивном элемент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к резистивному элементу с постоянным сопротивлением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приложено негармоническое периодическое напряж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 согласно закону Ома можно найти то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действующее значение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ой гармоники тока равн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ри действующем значении напряжения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  действующее значение тока составит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 как угол сдвига фаз между гармониками напряжения и тока получился равным нулю: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, то активная потребляемая мощность в резистивном элементе запишется в вид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аким образом, активная потребляемая мощность в резистивном элементе пропорциональна квадрату действующего значения негармонического периодического ток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При этом реактивная потребляемая мощность будет равна нул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при полной потребляемой мощ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, 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мощность искажения будет равна нулю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, так как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ледовательно, форма кривых напряжения </w:t>
      </w:r>
      <w:r>
        <w:rPr>
          <w:rFonts w:cs="Times New Roman" w:ascii="Times New Roman" w:hAnsi="Times New Roman"/>
          <w:i/>
          <w:szCs w:val="28"/>
          <w:lang w:val="en-US"/>
        </w:rPr>
        <w:t>U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и тока </w:t>
      </w:r>
      <w:r>
        <w:rPr>
          <w:rFonts w:cs="Times New Roman" w:ascii="Times New Roman" w:hAnsi="Times New Roman"/>
          <w:i/>
          <w:szCs w:val="28"/>
          <w:lang w:val="en-US"/>
        </w:rPr>
        <w:t>i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) в резистивных элементах одинакова при полной потребляемой мощности равной активной потребляемой мощ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 xml:space="preserve">При этом коэффициент мощ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sz w:val="28"/>
          <w:szCs w:val="28"/>
        </w:rPr>
        <w:t xml:space="preserve">Пример 1.3. </w:t>
      </w:r>
      <w:r>
        <w:rPr>
          <w:sz w:val="28"/>
          <w:szCs w:val="28"/>
        </w:rPr>
        <w:t xml:space="preserve"> Для цепи с входным напряжением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и т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Ток второй гармони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>Активная вырабатываемая мощность запишется в виде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активная вырабатываемая мощность</w:t>
      </w:r>
    </w:p>
    <w:p>
      <w:pPr>
        <w:pStyle w:val="TextBody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</w:t>
      </w:r>
    </w:p>
    <w:p>
      <w:pPr>
        <w:pStyle w:val="TextBody"/>
        <w:rPr/>
      </w:pPr>
      <w:r>
        <w:rPr>
          <w:sz w:val="28"/>
          <w:szCs w:val="28"/>
        </w:rPr>
        <w:t xml:space="preserve">Действующее значение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.</w:t>
      </w:r>
    </w:p>
    <w:p>
      <w:pPr>
        <w:pStyle w:val="TextBody"/>
        <w:rPr/>
      </w:pPr>
      <w:r>
        <w:rPr>
          <w:sz w:val="28"/>
          <w:szCs w:val="28"/>
        </w:rPr>
        <w:t xml:space="preserve">Действующее значение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А. Тогда полная вырабатываемая мощность запишется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sz w:val="28"/>
          <w:szCs w:val="28"/>
        </w:rPr>
        <w:t xml:space="preserve"> ВА, а мощность иск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ар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</m:t>
        </m:r>
      </m:oMath>
      <w:r>
        <w:rPr>
          <w:sz w:val="28"/>
          <w:szCs w:val="28"/>
        </w:rPr>
        <w:t>.</w:t>
      </w:r>
    </w:p>
    <w:p>
      <w:pPr>
        <w:pStyle w:val="TextBody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гармонический периодический ток в индуктивном элемент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в индуктивном элементе с постоянной индуктивностью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 xml:space="preserve"> протекает ток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</w:rPr>
        <w:t xml:space="preserve"> , то согласно закону электромагнитной инду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действующее значение напряжения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ой гармоники равн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, при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L</m:t>
        </m:r>
      </m:oMath>
      <w:r>
        <w:rPr>
          <w:rFonts w:cs="Times New Roman" w:ascii="Times New Roman" w:hAnsi="Times New Roman"/>
          <w:szCs w:val="28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- индуктивное сопротивление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-ой гармони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ндуктивное сопротивление 1-ой гармон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результате постоянная составляющая напряжения на индуктивности равна нулю: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8"/>
        </w:rPr>
        <w:t>=0, то есть индуктивное сопротивление на постоянном токе равно ну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ри действующем значении напряж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 действующее значение тока равн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Так как углы сдвига фаз между гармониками тока и напряжения получились равными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то активная потребляемая мощность будет равна нулю: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еактивная потребляемая мощность будет больше нул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олная потребляемая мощность запишется в виде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8"/>
        </w:rPr>
        <w:t xml:space="preserve">, и мощность искажения не будет равна нулю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, т.е. форма кривых напряжения и тока будет различна, причем</w:t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ток через индуктивность более синусоидален, чем напряжение.</w:t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Так как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, то на векторных диаграммах вектора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гармоник тока отстают от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-гармоник напряжения на 9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рмонический периодический ток в емкостном элемент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Если к емкостному элементу с постоянной емкостью С приложено периодическое негармоническое напряжение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Cs w:val="28"/>
        </w:rPr>
        <w:t>, то ток можно определить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Cs w:val="28"/>
        </w:rPr>
        <w:t xml:space="preserve">где действующее значение тока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ой гармоники равн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ри  емкостном сопротивлении </w:t>
      </w: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ой гармоник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ωC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результате постоянная составляющая тока через емкость равна нулю </w:t>
        <w:br/>
      </w:r>
      <w:r>
        <w:rPr>
          <w:rFonts w:cs="Times New Roman" w:ascii="Times New Roman" w:hAnsi="Times New Roman"/>
          <w:i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Cs w:val="28"/>
        </w:rPr>
        <w:t>= 0, т.е. через конденсатор не течет постоянный т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действующем значении напряж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 действующее значение тока будет равн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…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Так как углы сдвига фаз между гармониками тока и напряжения  равны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то активная потребляемая мощность будет равна нулю: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активная потребляемая мощность будет меньше ну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олная потребляемая мощность запишется в виде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8"/>
        </w:rPr>
        <w:br/>
        <w:t xml:space="preserve">и мощность искажения не будет равна нулю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, </w:t>
        <w:br/>
        <w:t>т.е. форма кривых напряжения и тока будет различна, причем</w:t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ток через емкость более несинусоидален, чем напряжение. Так как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, то на векторных диаграммах вектора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-гармоник тока опережают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-гармоники напряжения на 9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Heading2"/>
        <w:ind w:left="284" w:right="-143" w:firstLine="709"/>
        <w:rPr/>
      </w:pPr>
      <w:r>
        <w:rPr>
          <w:rFonts w:cs="Times New Roman" w:ascii="Times New Roman" w:hAnsi="Times New Roman"/>
          <w:b/>
          <w:bCs/>
          <w:sz w:val="28"/>
        </w:rPr>
        <w:t>4. Порядок расчета линейной цепи с несинусоидальными сигналами</w:t>
      </w:r>
    </w:p>
    <w:p>
      <w:pPr>
        <w:pStyle w:val="Normal"/>
        <w:tabs>
          <w:tab w:val="clear" w:pos="708"/>
          <w:tab w:val="left" w:pos="-142" w:leader="none"/>
        </w:tabs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567"/>
        <w:jc w:val="left"/>
        <w:rPr/>
      </w:pPr>
      <w:r>
        <w:rPr>
          <w:rFonts w:cs="Times New Roman" w:ascii="Times New Roman" w:hAnsi="Times New Roman"/>
          <w:szCs w:val="28"/>
        </w:rPr>
        <w:t>Расчет линейной цепи с несинусоидальными сигналами основывается на принципе наложения, согласно которому он проводится для каждой из гармонических составляющих в отдельности.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данные несинусоидальные токи, напряжения, э.д.с. представляются гармоническим рядом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2. Расчитывают цепь последовательно от действия нулевой, первой и других гармоник, проверяя правильность расчета для каждой из гармоник подсчетом баланса мощностей, при этом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L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ωC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lineRule="auto" w:line="240"/>
        <w:ind w:left="993" w:firstLine="567"/>
        <w:rPr/>
      </w:pPr>
      <w:r>
        <w:rPr>
          <w:rFonts w:cs="Times New Roman" w:ascii="Times New Roman" w:hAnsi="Times New Roman"/>
          <w:szCs w:val="28"/>
        </w:rPr>
        <w:t>3. Записывают результат в виде суммы мгновенных значений всех составляющих (в виде гармонического ря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1.4. 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ая цепь состоит из последовательно соединенных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0 Ом,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.159 Гн и емкости </w:t>
        <w:br/>
        <w:t xml:space="preserve">С = 7.08 мкФ. </w:t>
      </w:r>
    </w:p>
    <w:p>
      <w:pPr>
        <w:pStyle w:val="Heading8"/>
        <w:tabs>
          <w:tab w:val="clear" w:pos="708"/>
          <w:tab w:val="left" w:pos="720" w:leader="none"/>
        </w:tabs>
        <w:ind w:left="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епь питается от источника напряжения</w:t>
      </w:r>
    </w:p>
    <w:p>
      <w:pPr>
        <w:pStyle w:val="Normal"/>
        <w:tabs>
          <w:tab w:val="clear" w:pos="708"/>
          <w:tab w:val="left" w:pos="720" w:leader="none"/>
        </w:tabs>
        <w:ind w:left="720" w:firstLine="567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, В.</w:t>
      </w:r>
    </w:p>
    <w:p>
      <w:pPr>
        <w:pStyle w:val="Normal"/>
        <w:tabs>
          <w:tab w:val="clear" w:pos="708"/>
          <w:tab w:val="left" w:pos="720" w:leader="none"/>
        </w:tabs>
        <w:ind w:left="720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Частота первой гармоники </w:t>
      </w:r>
      <w:r>
        <w:rPr>
          <w:rFonts w:cs="Times New Roman" w:ascii="Times New Roman" w:hAnsi="Times New Roman"/>
          <w:i/>
          <w:szCs w:val="28"/>
          <w:lang w:val="en-US"/>
        </w:rPr>
        <w:t>f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= 50 Гц. Найти мгновенное значение тока в цепи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ешение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чет цепи производим символическим методом отдельно для каждой гармоники тока. Комплексные амплитуды напряжения гармони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;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Cs w:val="28"/>
        </w:rPr>
        <w:t xml:space="preserve"> В;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В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м сопротивления цепи токам 1, 3 и 5-й гармоник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rFonts w:cs="Times New Roman" w:ascii="Times New Roman" w:hAnsi="Times New Roman"/>
          <w:szCs w:val="28"/>
        </w:rPr>
        <w:t>1/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;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Cs w:val="28"/>
        </w:rPr>
        <w:t xml:space="preserve"> Ом;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Times New Roman" w:ascii="Times New Roman" w:hAnsi="Times New Roman"/>
          <w:szCs w:val="28"/>
        </w:rPr>
        <w:t xml:space="preserve"> 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Cs w:val="28"/>
        </w:rPr>
        <w:t>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ind w:left="567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 тока для первой гармо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А;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ind w:left="567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 тока для третьей гармо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8"/>
        </w:rPr>
        <w:t xml:space="preserve">А;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ind w:left="567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 тока для пятой гармо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А;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Мгновенное значение несинусоидального тока в цеп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ЛИТЕРАТУРА</w:t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2"/>
        <w:gridCol w:w="404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quot;Times New Roman&quot;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(учебник, учебное пособие, учебно-методическое пособие, практикум и др.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&quot;Times New Roman&quot;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ссонов Л. А.</w:t>
                  </w: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оретические основы электротехники : Электрические цепи : учеб. для вузов / Л. А. Бессонов. - Изд. 11-е, испр. и доп. ; Гриф МО. - М. : Гардарики, 2006. - 701 с. : ил. - Библиогр.: с. 605-606. - Прил.: с. 607-685. - ISBN 5-8297-0159-6: 327-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&quot;Times New Roman&quot;;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оретические основы электротехники : учеб. для вузов. [В 3 т.] Т. 1 / К. С. Демирчян [и др.]. - 4-е изд., доп. для самостоят. изучения курса ; Гриф МО. - СПб. : Питер, 2006. - 462 с. : ил. - (Учеб. для вузов). - Алф. указ.: с. 458-462. - ISBN 5-94723-620-6: 207-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оретические основы электротехники : [в 3 т.]: учеб. для вузов. Т. 2 / К. С. Демирчян [и др.]. - 4-е изд., доп. для самостоят. изучения курса ; Гриф МО. - СПб. : Питер, 2006. - 575 с. : ил. - (Учеб. для вузов). - Алф. указ.: с. 571-575. - ISBN 5-94723-620-6: 218-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&quot;Times New Roman&quot;;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ессонов Л. А.</w:t>
                  </w:r>
                  <w:r>
                    <w:rPr>
                      <w:rFonts w:eastAsia="&quot;Times New Roman&quot;;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еоретические основы электротехники : Электромагнитное поле : [учебник] / Л. А. Бессонов. - Изд. 10-е, [стер.] ; Гриф МО. - М. : Гардарики, 2003. - 316 с. : ил. - (UNIVERS). - Библиогр.: с. 275-276. - Прил.: с. 277-310. - ISBN 5-8297-0158-8: 72-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теоретическим основам электротехники: учеб. пособие для вузов / Л.А. Бессонов [и др.]; под ред. Л.А. Бессонова.- 4-е изд., перераб. и испр.; Гриф МО.- М.: Высш. шк., 2003. - 528 с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пособи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ский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электротехники: учеб.-метод. пособие. Ч.1. Анализ установившихся режимов в линейных электрических цепях / В.К. Шакурский; ТГУ; каф. «Электроснабжение и электротехника». - ТГУ. – Тольятти: ТГУ, 2007. - 77 с.                                                                                       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метод. пособи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ский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электротехники: учеб.-метод. пособие. Ч.2. Анализ переходных режимов в линейных электрических цепях / В.К. Шакурский; ТГУ; каф. «Электроснабжение и электротехника». - ТГУ. – Тольятти: ТГУ, 2007. - 71 с.   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метод. пособи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ский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электротехники: учеб.-метод. пособие. Ч.2. Аналитические и численные методы анализа динамических режимов в электрических цепях / В.К. Шакурский; ТГУ; каф. «Электроснабжение и электротехника». - ТГУ. – Тольятти: ТГУ, 2007. - 106 с.                      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 метод. пособи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&quot;Times New Roman&quot;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quot;Times New Roman&quot;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ский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электротехники: учеб.-метод. пособие. Ч.3. Анализ электромагнитного поля / В.К. Шакурский, В.Н. Кузнецов; ТГУ; каф. «Электроснабжение и электротехника». - ТГУ. – Тольятти: ТГУ, 2008. - 67 с.                                     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 метод. пособ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43" w:firstLine="709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2"/>
      <w:lang w:val="ru-R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-143" w:firstLine="709"/>
      <w:jc w:val="both"/>
    </w:pPr>
    <w:rPr/>
  </w:style>
  <w:style w:type="paragraph" w:styleId="TextBodyIndent">
    <w:name w:val="Body Text Indent"/>
    <w:basedOn w:val="Normal"/>
    <w:pPr>
      <w:ind w:left="284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993" w:hanging="0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DAN</dc:creator>
  <dc:description/>
  <cp:keywords/>
  <dc:language>en-US</dc:language>
  <cp:lastModifiedBy>Svetlana</cp:lastModifiedBy>
  <dcterms:modified xsi:type="dcterms:W3CDTF">2014-02-04T07:21:00Z</dcterms:modified>
  <cp:revision>4</cp:revision>
  <dc:subject/>
  <dc:title/>
</cp:coreProperties>
</file>