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0</w:t>
      </w:r>
    </w:p>
    <w:p>
      <w:pPr>
        <w:pStyle w:val="Normal"/>
        <w:rPr/>
      </w:pPr>
      <w:r>
        <w:rPr>
          <w:sz w:val="28"/>
          <w:szCs w:val="28"/>
        </w:rPr>
        <w:t>1. Тема: Вероятность отклонения относительной частоты от постоянной вероя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:  Вероятность выхода из строя прибора во время испытаний равна 0.1. Сколько надо взять приборов для испытаний, чтобы с вероятностью 0,95 доля не вышедших из строя приборов отличалась от 0,9 не более чем на 0,03? </w:t>
      </w:r>
    </w:p>
    <w:p>
      <w:pPr>
        <w:pStyle w:val="Normal"/>
        <w:rPr/>
      </w:pPr>
      <w:r>
        <w:rPr>
          <w:sz w:val="28"/>
          <w:szCs w:val="28"/>
        </w:rPr>
        <w:t>2. Тема: Ряд распределения  дискретной случайной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Стрелок делает два выстрела по мишени. Вероятность попадания при каждом выстреле 0,4. За каждое попадание ему засчитывается 5 очков. Построить ряд распределения числа заработанных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22:00Z</dcterms:created>
  <dc:creator>root</dc:creator>
  <dc:description/>
  <cp:keywords/>
  <dc:language>en-US</dc:language>
  <cp:lastModifiedBy>root</cp:lastModifiedBy>
  <dcterms:modified xsi:type="dcterms:W3CDTF">2009-04-13T03:22:00Z</dcterms:modified>
  <cp:revision>1</cp:revision>
  <dc:subject/>
  <dc:title>Билет № 20</dc:title>
</cp:coreProperties>
</file>