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по эконометр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i/>
          <w:sz w:val="28"/>
          <w:szCs w:val="28"/>
        </w:rPr>
        <w:t>Целью контрольной работы</w:t>
      </w:r>
      <w:r>
        <w:rPr>
          <w:sz w:val="28"/>
          <w:szCs w:val="28"/>
        </w:rPr>
        <w:t xml:space="preserve"> является формирование у студентов навыков анализа экономических объектов и процессов на основе применения методов эконометрики и построения эконометрических моделей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контро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ть методы эконометрического  моделирования  и  практической реализации с использованием пакетов прикладных програ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одержательно интерпретировать формальные результаты.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Номер варианта</w:t>
      </w:r>
      <w:r>
        <w:rPr>
          <w:sz w:val="28"/>
          <w:szCs w:val="28"/>
        </w:rPr>
        <w:t xml:space="preserve"> студента определяется по следующей таблице</w:t>
      </w:r>
    </w:p>
    <w:tbl>
      <w:tblPr>
        <w:tblW w:w="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0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>Начальная буква фамил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>Вариант задания</w:t>
            </w:r>
          </w:p>
        </w:tc>
      </w:tr>
      <w:tr>
        <w:trPr>
          <w:trHeight w:val="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, Е, 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, Х, 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, Ж,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, Ц, 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, З, 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, 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Г, И, 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, 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, К, 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, Щ, 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ются данные о сменной добычи угля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тонн) на одного рабочего и мощности пласта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(в метрах).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03"/>
        <w:gridCol w:w="1260"/>
      </w:tblGrid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trHeight w:val="2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  <w:r>
              <w:rPr>
                <w:lang w:val="en-US"/>
              </w:rPr>
              <w:t>+</w:t>
            </w:r>
            <w:r>
              <w:rPr/>
              <w:t>(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</w:tc>
      </w:tr>
      <w:tr>
        <w:trPr>
          <w:trHeight w:val="2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  <w:r>
              <w:rPr>
                <w:lang w:val="en-US"/>
              </w:rPr>
              <w:t>-</w:t>
            </w:r>
            <w:r>
              <w:rPr/>
              <w:t>(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</w:tc>
      </w:tr>
      <w:tr>
        <w:trPr>
          <w:trHeight w:val="2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  <w:lang w:val="en-US"/>
              </w:rPr>
            </w:pPr>
            <w:r>
              <w:rPr>
                <w:b/>
                <w:i/>
                <w:color w:val="FF0000"/>
                <w:u w:val="single"/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u w:val="single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u w:val="single"/>
              </w:rPr>
              <w:t>6,2</w:t>
            </w:r>
          </w:p>
        </w:tc>
      </w:tr>
      <w:tr>
        <w:trPr>
          <w:trHeight w:val="2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rPr/>
      </w:pPr>
      <w:r>
        <w:rPr>
          <w:b/>
          <w:i/>
          <w:spacing w:val="-4"/>
          <w:sz w:val="32"/>
          <w:szCs w:val="32"/>
        </w:rPr>
        <w:t xml:space="preserve">где </w:t>
      </w:r>
      <w:r>
        <w:rPr>
          <w:b/>
          <w:i/>
          <w:spacing w:val="-4"/>
          <w:sz w:val="32"/>
          <w:szCs w:val="32"/>
          <w:lang w:val="en-US"/>
        </w:rPr>
        <w:t>N</w:t>
      </w:r>
      <w:r>
        <w:rPr>
          <w:b/>
          <w:i/>
          <w:spacing w:val="-4"/>
          <w:sz w:val="32"/>
          <w:szCs w:val="32"/>
        </w:rPr>
        <w:t xml:space="preserve"> – номер варианта студента</w:t>
      </w:r>
    </w:p>
    <w:p>
      <w:pPr>
        <w:pStyle w:val="Normal"/>
        <w:ind w:firstLine="709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сследовать зависимость </w:t>
      </w:r>
      <w:r>
        <w:rPr>
          <w:sz w:val="28"/>
          <w:szCs w:val="28"/>
        </w:rPr>
        <w:t xml:space="preserve">сменной добычи угля на одного рабочего от мощности пласта </w:t>
      </w:r>
      <w:r>
        <w:rPr>
          <w:spacing w:val="-4"/>
          <w:sz w:val="28"/>
          <w:szCs w:val="28"/>
        </w:rPr>
        <w:t>путем построения уравнения парной линейной регр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сходных данных, приведенных в задаче, требу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строить поле корреляции и сформулировать гипотезу о форме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оценк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</m:oMath>
      <w:r>
        <w:rPr>
          <w:sz w:val="28"/>
          <w:szCs w:val="28"/>
        </w:rPr>
        <w:t xml:space="preserve"> параметров модели парной линейной регресс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 Записать полученное уравнение регр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оверить значимость оценок коэффициентов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</m:oMath>
      <w:r>
        <w:rPr>
          <w:sz w:val="28"/>
          <w:szCs w:val="28"/>
        </w:rPr>
        <w:t xml:space="preserve"> с надежностью 0,95 с помощью t-статистики Стьюдента и сделать выводы о значимости этих оц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пределить интервальные оценки коэффициентов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</m:oMath>
      <w:r>
        <w:rPr>
          <w:sz w:val="28"/>
          <w:szCs w:val="28"/>
        </w:rPr>
        <w:t xml:space="preserve"> с надежностью 0,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верить при уровне значимости 0,05 значимость уравнения регрессии с помощью F-статистики Фишера и сделать выводы о значимости уравнения регр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пределить коэффициент детерминации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коэффициент корреляци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>. Сделать выводы о качестве уравнения регр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ссчитать среднюю ошибку аппроксимации и сделайте выводы о качестве уравнения регресс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Рассчитать прогнозное значение результата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sz w:val="28"/>
          <w:szCs w:val="28"/>
        </w:rPr>
        <w:t xml:space="preserve">, если значение фактор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удет больше на 15% его среднего уровн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ть экономическую интерпретацию коэффициентов парной ре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корреляции – лекции стр. 10. Форма связи – линейная или нелинейная (стр. 18 лекци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араметров – стр. 11-12 лек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мость оценок коэффициентов – стр. 14-15 лекций + статистические таблицы учебнике по Эконометр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ьные оценки коэффициентов – стр. 14 лек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мость уравнения регрессии – стр. 15 лекц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эффициент детерминации – стр. 16 лек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няя ошибка аппроксимации – стр. 16 лек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среднее значение фактор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стр. 6 лекций), затем умножить его на 1,15. Рассчитать прогнозное значение: подставить в уравнение </w:t>
      </w:r>
      <w:r>
        <w:rPr>
          <w:i/>
          <w:iCs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мес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лученное значение, вместо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/>
        </m:limUpp>
      </m:oMath>
      <w:r>
        <w:rPr>
          <w:sz w:val="28"/>
          <w:szCs w:val="28"/>
        </w:rPr>
        <w:t xml:space="preserve"> значения, полученные во 2-м зада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– стр. 16 л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зачитывается при условии полного безошибочного ее выполнения по своему варианту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оставил: канд. экон. наук, доцент Постников Е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5"/>
        </w:tabs>
        <w:ind w:left="21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70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10:00Z</dcterms:created>
  <dc:creator>-</dc:creator>
  <dc:description/>
  <cp:keywords/>
  <dc:language>en-US</dc:language>
  <cp:lastModifiedBy>XP GAME 2009</cp:lastModifiedBy>
  <dcterms:modified xsi:type="dcterms:W3CDTF">2014-01-25T09:57:00Z</dcterms:modified>
  <cp:revision>8</cp:revision>
  <dc:subject/>
  <dc:title>Контрольная работа по эконометрике</dc:title>
</cp:coreProperties>
</file>