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5. Тело участвует в двух вращательных движениях, происходящих со скоростям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mc:AlternateContent>
          <mc:Choice Requires="wps">
            <w:drawing>
              <wp:inline distT="0" distB="0" distL="0" distR="0">
                <wp:extent cx="789940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984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62.15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mc:AlternateContent>
          <mc:Choice Requires="wps">
            <w:drawing>
              <wp:inline distT="0" distB="0" distL="0" distR="0">
                <wp:extent cx="904875" cy="3346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05040" cy="33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4pt;width:71.2pt;height:26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1,0 рад/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Определ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 какой уго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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нется тело за первые 3,0 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акой угол составляет ось вращения, вокруг которой происходит поворот, с осью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  а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20 рад, б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63</w:t>
      </w: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Тoчка движется по криволинейной траектории с постоянным тангенциальным ускорение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mc:AlternateContent>
          <mc:Choice Requires="wps">
            <w:drawing>
              <wp:inline distT="0" distB="0" distL="0" distR="0">
                <wp:extent cx="200025" cy="227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01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5.7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0,5 м/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пределить полное ускорение точки в момент времен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5 с от начала движения, если радиус кривизны траектории в этот момент времен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2 м.                                     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3,2 м/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  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1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9. Найти верхний предел давления водорода в шарообразном сосуде объём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=1 л, при котором длина свободного пробега молекулы больше размеров сосуда. Расчет произвести при температу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=300 К. Эффективный диаметр молекулы водор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в=2,3</w:t>
      </w:r>
      <w:r>
        <w:rPr>
          <w:rFonts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1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            (0,14 Па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6. Обмотка соленоида содержит два слоя плотно прилегающих друг к другу витков провода диаметро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0,2 мм. Считая соленоид бесконечно длинным, определить магнитную индукцию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пряженнос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и соленоида, если по проводу идет то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0,5 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6,3</w:t>
      </w: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л;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5</w:t>
      </w: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/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73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26:00Z</dcterms:created>
  <dc:creator>Рита</dc:creator>
  <dc:description/>
  <dc:language>en-US</dc:language>
  <cp:lastModifiedBy>Рита</cp:lastModifiedBy>
  <dcterms:modified xsi:type="dcterms:W3CDTF">2014-02-08T13:29:00Z</dcterms:modified>
  <cp:revision>1</cp:revision>
  <dc:subject/>
  <dc:title/>
</cp:coreProperties>
</file>