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color w:val="365F91"/>
          <w:sz w:val="28"/>
          <w:szCs w:val="28"/>
        </w:rPr>
      </w:pPr>
      <w:bookmarkStart w:id="0" w:name="lec002"/>
      <w:bookmarkEnd w:id="0"/>
      <w:r>
        <w:rPr>
          <w:rFonts w:eastAsia="Times New Roman" w:cs="Cambria" w:ascii="Cambria" w:hAnsi="Cambria"/>
          <w:b/>
          <w:color w:val="365F91"/>
          <w:sz w:val="28"/>
          <w:szCs w:val="28"/>
        </w:rPr>
        <w:t>Билет 2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Для всех экзаменационных заданий (кроме задачи 2) используется набор русских букв, входящих в ФИО студента (Николаев Сергей Игоревич). Все задания необходимо выполнить вручную. Необходимые примеры  построения кодов и оформления решения задач можно найти в конспект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энтропию последовательности букв ФИО. Для оценки вероятностей символов использовать частоты вхождения букв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 заданной матрице совместных вероятностей появления сообщений зависимых источников информации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числить величины  </w:t>
      </w:r>
      <w:r>
        <w:rPr>
          <w:sz w:val="28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57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357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"/>
        <w:gridCol w:w="871"/>
        <w:gridCol w:w="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вномерный двоичный код с наименьшей длиной кодового слова для букв, входящих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букв ФИО преобразовать следующим образом:  буквы от ‘А’ до ‘З’ заменить символ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буквы от ‘И’ до ‘Т’ заменить символо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остальные буквы – символо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Закодировать полученную последовательность словарным методом Лемпела-Зива (размер словаря 8). Декодировать закодированную последов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дировать последовательность букв ФИО адаптивным кодом «стопка книг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lec002"/>
      <w:bookmarkStart w:id="2" w:name="lec002"/>
      <w:bookmarkEnd w:id="2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0:00Z</dcterms:created>
  <dc:creator>Ivanov_GN</dc:creator>
  <dc:description/>
  <cp:keywords/>
  <dc:language>en-US</dc:language>
  <cp:lastModifiedBy>Николаев Сергей Игоревич</cp:lastModifiedBy>
  <dcterms:modified xsi:type="dcterms:W3CDTF">2014-02-09T10:17:00Z</dcterms:modified>
  <cp:revision>2</cp:revision>
  <dc:subject/>
  <dc:title/>
</cp:coreProperties>
</file>