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z w:val="36"/>
          <w:szCs w:val="36"/>
        </w:rPr>
        <w:t>НАЛОГООБЛОЖЕНИЕ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. 1. Реализовано имущество по рыночной цене 65 млн. руб. (данная стоимость является базой налога на имущество, ставка налога 1,5 % в год). Какую цену готов уплатить покупатель имущества, чтобы налог на имущество был полностью отнесен на продавца? Банковская учётная ставка (годовая) равна 15 %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1. Рыночная цена продукции- 630 руб./шт. В составе цены: торговая наценка- 68 руб./шт., налог с продаж - 5 %, НДС- 20 %, акциз - 62 руб. Какой будет цена продукции, если, при прочих неизменных данных, будет ликвидирован акцизный налог?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3. 3. За отчетный период предприятие произвело продукции и израсходовало покупных материалов в объёме (в оптовых ценах), указанных ниже. 1. Облагаемая налогом на добавленную стоимость (НДС) продукция, млн. руб: 1.1. Реализовано - В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</w:rPr>
        <w:t>; 1.2. Использовано на собственные непроизводственные нужды - В</w:t>
      </w:r>
      <w:r>
        <w:rPr>
          <w:color w:val="000000"/>
          <w:vertAlign w:val="subscript"/>
        </w:rPr>
        <w:t>2</w:t>
      </w:r>
      <w:r>
        <w:rPr>
          <w:color w:val="000000"/>
          <w:sz w:val="36"/>
          <w:szCs w:val="36"/>
        </w:rPr>
        <w:t>. 2. Не облагаемая НДС продукция, млн. руб.: 2.1. Реализовано - В</w:t>
      </w:r>
      <w:r>
        <w:rPr>
          <w:color w:val="000000"/>
          <w:vertAlign w:val="subscript"/>
        </w:rPr>
        <w:t>3</w:t>
      </w:r>
      <w:r>
        <w:rPr>
          <w:color w:val="000000"/>
          <w:sz w:val="36"/>
          <w:szCs w:val="36"/>
        </w:rPr>
        <w:t>; 2.2. Использовано на собственные непроизводственные нужды - В</w:t>
      </w:r>
      <w:r>
        <w:rPr>
          <w:color w:val="000000"/>
          <w:vertAlign w:val="subscript"/>
        </w:rPr>
        <w:t>4.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</w:rPr>
        <w:t>Расход покупных, облагаемых НДС, материалов, млн. руб.: на продукцию 1.1 - Р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</w:rPr>
        <w:t>; на продукцию 1.2 - Р</w:t>
      </w:r>
      <w:r>
        <w:rPr>
          <w:color w:val="000000"/>
          <w:vertAlign w:val="subscript"/>
        </w:rPr>
        <w:t>2</w:t>
      </w:r>
      <w:r>
        <w:rPr>
          <w:color w:val="000000"/>
          <w:sz w:val="36"/>
          <w:szCs w:val="36"/>
        </w:rPr>
        <w:t>; на продукцию 2.1 - Р</w:t>
      </w:r>
      <w:r>
        <w:rPr>
          <w:color w:val="000000"/>
          <w:vertAlign w:val="subscript"/>
        </w:rPr>
        <w:t>3</w:t>
      </w:r>
      <w:r>
        <w:rPr>
          <w:color w:val="000000"/>
          <w:sz w:val="36"/>
          <w:szCs w:val="36"/>
        </w:rPr>
        <w:t>; на продукцию 2.2.- Р</w:t>
      </w:r>
      <w:r>
        <w:rPr>
          <w:color w:val="000000"/>
          <w:vertAlign w:val="subscript"/>
        </w:rPr>
        <w:t>4</w:t>
      </w:r>
      <w:r>
        <w:rPr>
          <w:color w:val="000000"/>
          <w:sz w:val="36"/>
          <w:szCs w:val="36"/>
        </w:rPr>
        <w:t>; на непроизводственные нужды - Р</w:t>
      </w:r>
      <w:r>
        <w:rPr>
          <w:color w:val="000000"/>
          <w:vertAlign w:val="subscript"/>
        </w:rPr>
        <w:t>5.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</w:rPr>
        <w:t>Расход, покупных, не облагаемых НДС материалов, млн. руб.: на продукцию 1.1.- Р</w:t>
      </w:r>
      <w:r>
        <w:rPr>
          <w:color w:val="000000"/>
          <w:vertAlign w:val="subscript"/>
        </w:rPr>
        <w:t>6</w:t>
      </w:r>
      <w:r>
        <w:rPr>
          <w:color w:val="000000"/>
          <w:sz w:val="36"/>
          <w:szCs w:val="36"/>
        </w:rPr>
        <w:t>; на продукцию 1.2.- Р</w:t>
      </w:r>
      <w:r>
        <w:rPr>
          <w:color w:val="000000"/>
          <w:vertAlign w:val="subscript"/>
        </w:rPr>
        <w:t>7</w:t>
      </w:r>
      <w:r>
        <w:rPr>
          <w:color w:val="000000"/>
          <w:sz w:val="36"/>
          <w:szCs w:val="36"/>
        </w:rPr>
        <w:t>; на продукцию 2.1.- Р</w:t>
      </w:r>
      <w:r>
        <w:rPr>
          <w:color w:val="000000"/>
          <w:vertAlign w:val="subscript"/>
        </w:rPr>
        <w:t>8</w:t>
      </w:r>
      <w:r>
        <w:rPr>
          <w:color w:val="000000"/>
          <w:sz w:val="36"/>
          <w:szCs w:val="36"/>
        </w:rPr>
        <w:t>; на продукцию 2.2.- Р</w:t>
      </w:r>
      <w:r>
        <w:rPr>
          <w:color w:val="000000"/>
          <w:vertAlign w:val="subscript"/>
        </w:rPr>
        <w:t>9</w:t>
      </w:r>
      <w:r>
        <w:rPr>
          <w:color w:val="000000"/>
          <w:sz w:val="36"/>
          <w:szCs w:val="36"/>
        </w:rPr>
        <w:t>; на непроизводственные нужды - Р</w:t>
      </w:r>
      <w:r>
        <w:rPr>
          <w:color w:val="000000"/>
          <w:vertAlign w:val="subscript"/>
        </w:rPr>
        <w:t>10.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</w:rPr>
        <w:t>Рассчитать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Затраты на материалы, учитываемые при калькулировании себестоимости всей реализованной продукции (облагаемой и не облагаемой налогом);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б) Затраты на материалы, учитываемые при калькулировании себестоимости всей продукции (облагаемой и необлагаемой налогом), использованной на собственные непроизводственные нужды;</w:t>
      </w:r>
    </w:p>
    <w:p>
      <w:pPr>
        <w:pStyle w:val="Style15"/>
        <w:rPr/>
      </w:pPr>
      <w:r>
        <w:rPr/>
        <w:t xml:space="preserve">    </w:t>
      </w:r>
      <w:r>
        <w:rPr/>
        <w:t>в) Платежи НДС в бюджет. Ставка НДС - 20 %.</w:t>
      </w:r>
    </w:p>
    <w:tbl>
      <w:tblPr>
        <w:tblW w:w="4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31"/>
        <w:gridCol w:w="450"/>
        <w:gridCol w:w="331"/>
        <w:gridCol w:w="450"/>
        <w:gridCol w:w="330"/>
        <w:gridCol w:w="330"/>
        <w:gridCol w:w="304"/>
        <w:gridCol w:w="330"/>
        <w:gridCol w:w="330"/>
        <w:gridCol w:w="304"/>
        <w:gridCol w:w="330"/>
        <w:gridCol w:w="304"/>
        <w:gridCol w:w="399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4. 3. Рассчитать платежи НДС в бюджет при следующих исходных данных: за налоговый период реализовано продукции (в оптовых ценах) на 800 млн. руб. 20 % реализованной продукции облагается по ставке НДС 20 %, 52 % - по ставке 10 %, остальная- по ставке 0 %. Уплачен акциз- 40 млн. руб. и НДС за потребляемые ресурсы- 51,6 млн. руб. (Подакцизная продукция облагается по ставке НДС 20 %)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5. 3. За отчетный период произведено полуфабрикатов А тыс. т, из них А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ыс. т израсходовано в передел, остальные реализованы на сторону. Произведено В тыс. т готовой продукции, из которой В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 использовано на собственные нужды, остальная реализована на сторону. Расход покупных материалов составил Р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/т товарных полуфабрикатов и Р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</w:rPr>
        <w:t>т/т готовой продукции. Кроме того, Р тыс. т материалов израсходовано на непроизводственные нужды. Оптовые цены (руб./т) материалов - 2800, полуфабрикатов - 3360, готовой продукции - 4200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Рассчитать: а) Облагаемый оборот НДС б) Платежи НДС в бюджет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90"/>
        <w:gridCol w:w="510"/>
        <w:gridCol w:w="630"/>
        <w:gridCol w:w="390"/>
        <w:gridCol w:w="510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6. 3. Предприятие израсходовало покупных материалов (в ценах с учётом НДС) на 400 тыс. руб. 18 % этой суммы израсходовано на производство продукции, не облагаемой НДС, 14 % - на собственные непроизводственные нужды, 60 % - на облагаемую НДС продукцию, реализованную на сторону, остальная сумма - на облагаемую налогом продукцию, использованную на собственные непроизводственные нужды. Рассчитать вычитаемую (уплаченную за материалы) сумму НДС при расчёте платежей налога в бюдже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7. 3. Организация закупила у физических лиц, не являющихся плательщиками налога, 65 тыс. единиц сельскохозяйственной продукции по цене 10,5 руб./ед. Реализована продукция по рыночным ценам 19 руб./ед. (с учётом налога с продаж при ставке 5 %). Определить уплаченный в бюджет НД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8. 3. Реализовано имущество (основные фонды), которое до момента реализации функционировало 34 месяцев (норма амортизации фондов 1,2 %/месяц). Банковская стоимость имущества 35 млн. руб. (учитывается без НДС). Стоимость реализованного имущества (в рыночных ценах) - 38 млн. руб. Какой НДС должна уплатить организация за реализацию данного имуществ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9. 3. Реализовано имущество (основные фонды) за 368 тыс. руб. (по рыночным ценам). Остаточная стоимость имущества 207 тыс. руб. Балансовая стоимость учитывается с НДС. Определить уплаченный в бюджет НД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0. 3. Организация уплатила поставщикам ресурсов НДС 33 млн. руб. Часть этой суммы (13 млн. руб.) отнесена на себестоимость продукции. Платежи НДС в бюджет составили 22 млн. руб. Определить полученную от потребителей продукции сумму НД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1. 4. Рассчитать налог на прибыль по основной ставке (24 %) и чистую прибыль при следующих жестких данных. За налоговый период доходы предприятия составили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от реализации продукции (с учётом всех косвенных налогов) - Р млн. руб., в т.ч. акцизы - А млн. руб. (ставка НДС - 20 %, налога с продаж - 5 %)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б) внереализационные доходы, млн. руб.: от сдачи в аренду - Д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; полученные штрафы от других организаций за нарушение договорных обязательств -Д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; дивиденды, полученные от российских предприятий - Д</w:t>
      </w:r>
      <w:r>
        <w:rPr>
          <w:color w:val="000000"/>
          <w:sz w:val="36"/>
          <w:szCs w:val="36"/>
          <w:vertAlign w:val="subscript"/>
        </w:rPr>
        <w:t>3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(ставка налог 6 %); взносы в уставный капитал предприятия - Д</w:t>
      </w:r>
      <w:r>
        <w:rPr>
          <w:color w:val="000000"/>
          <w:sz w:val="36"/>
          <w:szCs w:val="36"/>
          <w:vertAlign w:val="subscript"/>
        </w:rPr>
        <w:t>4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Расходы, млн. руб.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текущие затраты (себестоимость продукции) - В</w:t>
      </w:r>
      <w:r>
        <w:rPr>
          <w:color w:val="000000"/>
          <w:sz w:val="36"/>
          <w:szCs w:val="36"/>
          <w:vertAlign w:val="subscript"/>
        </w:rPr>
        <w:t>1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б) внереализационые расходы: на содержание законсервированных мощностей - В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; штрафы за нарушение договоров - В</w:t>
      </w:r>
      <w:r>
        <w:rPr>
          <w:color w:val="000000"/>
          <w:sz w:val="36"/>
          <w:szCs w:val="36"/>
          <w:vertAlign w:val="subscript"/>
        </w:rPr>
        <w:t>3</w:t>
      </w:r>
      <w:r>
        <w:rPr>
          <w:color w:val="000000"/>
          <w:sz w:val="36"/>
          <w:szCs w:val="36"/>
        </w:rPr>
        <w:t>; штрафы, перечисленные в бюджет - В</w:t>
      </w:r>
      <w:r>
        <w:rPr>
          <w:color w:val="000000"/>
          <w:sz w:val="36"/>
          <w:szCs w:val="36"/>
          <w:vertAlign w:val="subscript"/>
        </w:rPr>
        <w:t>4</w:t>
      </w:r>
      <w:r>
        <w:rPr>
          <w:color w:val="000000"/>
          <w:sz w:val="36"/>
          <w:szCs w:val="36"/>
        </w:rPr>
        <w:t>; потери от стихийных бедствий - В</w:t>
      </w:r>
      <w:r>
        <w:rPr>
          <w:color w:val="000000"/>
          <w:sz w:val="36"/>
          <w:szCs w:val="36"/>
          <w:vertAlign w:val="subscript"/>
        </w:rPr>
        <w:t>5</w:t>
      </w:r>
      <w:r>
        <w:rPr>
          <w:color w:val="000000"/>
          <w:sz w:val="36"/>
          <w:szCs w:val="36"/>
        </w:rPr>
        <w:t>; сверхнормативные убытки жилищно-коммунальной сферы - В</w:t>
      </w:r>
      <w:r>
        <w:rPr>
          <w:color w:val="000000"/>
          <w:sz w:val="36"/>
          <w:szCs w:val="36"/>
          <w:vertAlign w:val="subscript"/>
        </w:rPr>
        <w:t>6.</w:t>
      </w:r>
    </w:p>
    <w:tbl>
      <w:tblPr>
        <w:tblW w:w="4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50"/>
        <w:gridCol w:w="334"/>
        <w:gridCol w:w="334"/>
        <w:gridCol w:w="334"/>
        <w:gridCol w:w="450"/>
        <w:gridCol w:w="570"/>
        <w:gridCol w:w="331"/>
        <w:gridCol w:w="331"/>
        <w:gridCol w:w="331"/>
        <w:gridCol w:w="331"/>
        <w:gridCol w:w="34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2. 4. За год предприятие реализовало продукции (в ценах с учётом НДС) на А млрд. руб. и имущества (основные фонды), первоначальная стоимость которого В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млн. руб., остаточная - В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</w:rPr>
        <w:t>млн. руб. Выручка от реализации имущества - В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млн. руб. (имущество в оптовых ценах). Рентабельность реализованной продукции - Р %. Льготные направления расходования прибыли: на расширение производства Л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млн. руб. (100 - льгота), на охрану природы Л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млн. руб. (30 % - льгота). Рассчитать налог на прибыль: а) при наличии льгот по налогообложению прибыли (ставка налога 35 %); б) при отсутствии льгот (ставка налога 24 %). Прямые налоги отнесены на себестоимость.</w:t>
      </w:r>
    </w:p>
    <w:tbl>
      <w:tblPr>
        <w:tblW w:w="2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50"/>
        <w:gridCol w:w="331"/>
        <w:gridCol w:w="450"/>
        <w:gridCol w:w="330"/>
        <w:gridCol w:w="450"/>
        <w:gridCol w:w="46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bscript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3. 4. Рассчитать налог на прибыль за каждый квартал. Исходные данные.</w:t>
      </w:r>
    </w:p>
    <w:tbl>
      <w:tblPr>
        <w:tblW w:w="6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450"/>
        <w:gridCol w:w="330"/>
        <w:gridCol w:w="1375"/>
        <w:gridCol w:w="359"/>
      </w:tblGrid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облагаемая прибыль, млн. руб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19 (убыток)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4. 4. Рассчитать чистую прибыль предприятия при следующих исходных данных: за налоговый период выручка от реализации продукции (с учётом НДС) составила 540 млн. руб., прибыль от внереализационных операций (ставка налога 6 %) - 36 млн. руб., затраты на 1 руб. реализованной продукции - 0,88 руб., все прямые налоги, кроме налога на прибыль, отнесены на себестоимо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5. 4. Номинальная заработная плата работника за 5 месяцев налогового периода составила 19,5 тыс. руб., за 6 месяцев - 23,5 тыс. руб., за 7 месяцев - 29 тыс. руб. Определить фактическую заработную плату за июль месяц. Стандартные вычеты - 400 руб./ме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6. 4. За отчетный период реализована подакцизная продукция. Объём реализации (в оптовых ценах) - 78 млн. руб. Платежи НДС в бюджет составили 7 млн. руб., при этом поставщикам материально-технических ресурсов перечислен НДС - 11 млн. руб. Рассчитать уплаченный в бюджет акциз.</w:t>
      </w:r>
    </w:p>
    <w:p>
      <w:pPr>
        <w:pStyle w:val="Normal"/>
        <w:rPr/>
      </w:pPr>
      <w:r>
        <w:rPr>
          <w:color w:val="000000"/>
          <w:sz w:val="36"/>
          <w:szCs w:val="36"/>
          <w:vertAlign w:val="subscript"/>
        </w:rPr>
        <w:t xml:space="preserve">    </w:t>
      </w:r>
      <w:r>
        <w:rPr>
          <w:color w:val="000000"/>
          <w:sz w:val="36"/>
          <w:szCs w:val="36"/>
          <w:vertAlign w:val="subscript"/>
        </w:rPr>
        <w:t>17. 4. Среднегодовая стоимость имущества предприятия на 1 января, 1 апреля, 1 июля, 1 октября и конец года соответственно С</w:t>
      </w:r>
      <w:r>
        <w:rPr>
          <w:color w:val="000000"/>
          <w:vertAlign w:val="subscript"/>
        </w:rPr>
        <w:t>1</w:t>
      </w:r>
      <w:r>
        <w:rPr>
          <w:color w:val="000000"/>
          <w:sz w:val="36"/>
          <w:szCs w:val="36"/>
          <w:vertAlign w:val="subscript"/>
        </w:rPr>
        <w:t>, С</w:t>
      </w:r>
      <w:r>
        <w:rPr>
          <w:color w:val="000000"/>
          <w:vertAlign w:val="subscript"/>
        </w:rPr>
        <w:t>2</w:t>
      </w:r>
      <w:r>
        <w:rPr>
          <w:color w:val="000000"/>
          <w:sz w:val="36"/>
          <w:szCs w:val="36"/>
          <w:vertAlign w:val="subscript"/>
        </w:rPr>
        <w:t>, С</w:t>
      </w:r>
      <w:r>
        <w:rPr>
          <w:color w:val="000000"/>
          <w:vertAlign w:val="subscript"/>
        </w:rPr>
        <w:t>3</w:t>
      </w:r>
      <w:r>
        <w:rPr>
          <w:color w:val="000000"/>
          <w:sz w:val="36"/>
          <w:szCs w:val="36"/>
          <w:vertAlign w:val="subscript"/>
        </w:rPr>
        <w:t>, С</w:t>
      </w:r>
      <w:r>
        <w:rPr>
          <w:color w:val="000000"/>
          <w:vertAlign w:val="subscript"/>
        </w:rPr>
        <w:t>4</w:t>
      </w:r>
      <w:r>
        <w:rPr>
          <w:color w:val="000000"/>
          <w:sz w:val="36"/>
          <w:szCs w:val="36"/>
          <w:vertAlign w:val="subscript"/>
        </w:rPr>
        <w:t>, С</w:t>
      </w:r>
      <w:r>
        <w:rPr>
          <w:color w:val="000000"/>
          <w:vertAlign w:val="subscript"/>
        </w:rPr>
        <w:t>5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  <w:sz w:val="36"/>
          <w:szCs w:val="36"/>
          <w:vertAlign w:val="subscript"/>
        </w:rPr>
        <w:t>млн. руб. Рассчитать: среднегодовую стоимость имущества за три квартала и налог на имущество за 4-ый квартал (ставка налога 2 %).</w:t>
      </w:r>
    </w:p>
    <w:tbl>
      <w:tblPr>
        <w:tblW w:w="2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50"/>
        <w:gridCol w:w="450"/>
        <w:gridCol w:w="450"/>
        <w:gridCol w:w="4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1:00Z</dcterms:created>
  <dc:creator>Hp</dc:creator>
  <dc:description/>
  <cp:keywords/>
  <dc:language>en-US</dc:language>
  <cp:lastModifiedBy>Hp</cp:lastModifiedBy>
  <dcterms:modified xsi:type="dcterms:W3CDTF">2014-02-10T08:42:00Z</dcterms:modified>
  <cp:revision>5</cp:revision>
  <dc:subject/>
  <dc:title/>
</cp:coreProperties>
</file>