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10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бор и наем персонала – это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инаковые поняти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ные поняти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2. Среди ниже перечисленных методов управления, какого не бывает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сихологический                 3. экономический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тивный              4. дисциплинарный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3. В паспорт рабочего места не входит: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ремя труда и отдыха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технические средства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ловия труда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храна труда и техника безопасности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ланирование рабочего места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4. С кем чаще всего контактирует начальник службы управления персоналом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едприяти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 начальником планового отдел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 юристом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 работниками</w:t>
      </w:r>
    </w:p>
    <w:p>
      <w:pPr>
        <w:pStyle w:val="Style15"/>
        <w:tabs>
          <w:tab w:val="clear" w:pos="708"/>
          <w:tab w:val="left" w:pos="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5. Что является главной целью аттестации: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становление соответствия работника занимаемой должности 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витие персонала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вышение в должности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изменение оплаты труда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6. В каком документе отражается штатная структура предприятия?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7. При оценке эффективности работы персонала,  метод бальных оценок выполнен в следующей последовательности (расставить правильно номера выполнения действий)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пределяется скорректированный показатель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пределяется функция стимулирова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зрабатывается система показателе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читывается бальная оценка по каждому критерию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пределяется темп изменения показателе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пределяется весомость показателя</w:t>
      </w:r>
    </w:p>
    <w:p>
      <w:pPr>
        <w:pStyle w:val="Style15"/>
        <w:tabs>
          <w:tab w:val="clear" w:pos="708"/>
          <w:tab w:val="left" w:pos="0" w:leader="none"/>
        </w:tabs>
        <w:ind w:left="1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8. Персонал организации – это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ость работников, объединенных в функциональные службы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личный состав организации, работающие по найму и обладающие определенными признакам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ботники, работающие в производственных подразделениях</w:t>
      </w:r>
    </w:p>
    <w:p>
      <w:pPr>
        <w:pStyle w:val="Style15"/>
        <w:tabs>
          <w:tab w:val="clear" w:pos="708"/>
          <w:tab w:val="left" w:pos="0" w:leader="none"/>
        </w:tabs>
        <w:ind w:left="1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rPr/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Какого типа представлена структура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функциональная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линейная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линейно-функциональная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атричная</w:t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8560</wp:posOffset>
                </wp:positionH>
                <wp:positionV relativeFrom="paragraph">
                  <wp:posOffset>4521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35.6pt" to="192.8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8560</wp:posOffset>
                </wp:positionH>
                <wp:positionV relativeFrom="paragraph">
                  <wp:posOffset>10236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80.6pt" to="192.8pt,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1260</wp:posOffset>
                </wp:positionH>
                <wp:positionV relativeFrom="paragraph">
                  <wp:posOffset>125222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98.6pt" to="300.75pt,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1260</wp:posOffset>
                </wp:positionH>
                <wp:positionV relativeFrom="paragraph">
                  <wp:posOffset>125222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98.6pt" to="93.8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0160</wp:posOffset>
                </wp:positionH>
                <wp:positionV relativeFrom="paragraph">
                  <wp:posOffset>12522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98.6pt" to="300.8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0160</wp:posOffset>
                </wp:positionH>
                <wp:positionV relativeFrom="paragraph">
                  <wp:posOffset>18237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143.6pt" to="300.8pt,1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5760</wp:posOffset>
                </wp:positionH>
                <wp:positionV relativeFrom="paragraph">
                  <wp:posOffset>2052320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161.6pt" to="381.75pt,1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5760</wp:posOffset>
                </wp:positionH>
                <wp:positionV relativeFrom="paragraph">
                  <wp:posOffset>20523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161.6pt" to="228.8pt,1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8860</wp:posOffset>
                </wp:positionH>
                <wp:positionV relativeFrom="paragraph">
                  <wp:posOffset>20523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pt,161.6pt" to="381.8pt,1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104775</wp:posOffset>
                </wp:positionV>
                <wp:extent cx="14947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.2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315</wp:posOffset>
                </wp:positionH>
                <wp:positionV relativeFrom="paragraph">
                  <wp:posOffset>676275</wp:posOffset>
                </wp:positionV>
                <wp:extent cx="14947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3.2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5615</wp:posOffset>
                </wp:positionH>
                <wp:positionV relativeFrom="paragraph">
                  <wp:posOffset>1476375</wp:posOffset>
                </wp:positionV>
                <wp:extent cx="16090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цеха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6.2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цеха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1215</wp:posOffset>
                </wp:positionH>
                <wp:positionV relativeFrom="paragraph">
                  <wp:posOffset>2276475</wp:posOffset>
                </wp:positionV>
                <wp:extent cx="16090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ок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79.25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ок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4315</wp:posOffset>
                </wp:positionH>
                <wp:positionV relativeFrom="paragraph">
                  <wp:posOffset>2276475</wp:posOffset>
                </wp:positionV>
                <wp:extent cx="1609090" cy="351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ок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79.25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ок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015</wp:posOffset>
                </wp:positionH>
                <wp:positionV relativeFrom="paragraph">
                  <wp:posOffset>45720</wp:posOffset>
                </wp:positionV>
                <wp:extent cx="160909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цеха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6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цеха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10.При планировании персонала, какой метод является самым точным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алансовый           3. корреляционный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рмативный        4. метод матричных моделей </w:t>
      </w:r>
    </w:p>
    <w:p>
      <w:pPr>
        <w:pStyle w:val="Style15"/>
        <w:tabs>
          <w:tab w:val="clear" w:pos="708"/>
          <w:tab w:val="left" w:pos="0" w:leader="none"/>
        </w:tabs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11.Кто из теоретиков внес вклад в развитие теории мотиваци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ент            3. Карнег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аслоу       4. Морено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12.При каком стиле руководства приветствуется проявление инициативы работников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вторитарном             3. либеральном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емократическом       4. Смешанном</w:t>
      </w:r>
    </w:p>
    <w:p>
      <w:pPr>
        <w:pStyle w:val="Style15"/>
        <w:tabs>
          <w:tab w:val="clear" w:pos="708"/>
          <w:tab w:val="left" w:pos="0" w:leader="none"/>
        </w:tabs>
        <w:ind w:left="18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13.Что такое «риплейсмент?»</w:t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47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07:00Z</dcterms:created>
  <dc:creator>Кулеша Ольга Павловна</dc:creator>
  <dc:description/>
  <dc:language>en-US</dc:language>
  <cp:lastModifiedBy>Insider</cp:lastModifiedBy>
  <dcterms:modified xsi:type="dcterms:W3CDTF">2014-02-10T12:07:00Z</dcterms:modified>
  <cp:revision>2</cp:revision>
  <dc:subject/>
  <dc:title>БИЛЕТ №10</dc:title>
</cp:coreProperties>
</file>