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Ухтин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.В. Нор, В.В. Заборовская</w:t>
      </w:r>
    </w:p>
    <w:p>
      <w:pPr>
        <w:pStyle w:val="Heading1"/>
        <w:spacing w:lineRule="auto" w:line="36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caps/>
          <w:sz w:val="28"/>
        </w:rPr>
      </w:pPr>
      <w:r>
        <w:rPr>
          <w:caps/>
          <w:sz w:val="28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грамма дисциплины и контрольные зад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я студентов безотрывной формы обучения всех специальностей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часть 1)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Ухта 2003</w:t>
      </w:r>
    </w:p>
    <w:p>
      <w:pPr>
        <w:pStyle w:val="TextBody"/>
        <w:spacing w:lineRule="auto" w:line="360"/>
        <w:jc w:val="both"/>
        <w:rPr/>
      </w:pPr>
      <w:r>
        <w:rPr/>
        <w:t>УДК 658.382.3</w:t>
      </w:r>
    </w:p>
    <w:p>
      <w:pPr>
        <w:pStyle w:val="TextBody"/>
        <w:pageBreakBefore w:val="false"/>
        <w:spacing w:lineRule="auto" w:line="360"/>
        <w:jc w:val="both"/>
        <w:rPr/>
      </w:pPr>
      <w:r>
        <w:rPr/>
        <w:t xml:space="preserve">         </w:t>
      </w:r>
      <w:r>
        <w:rPr/>
        <w:t>Н 82</w:t>
      </w:r>
    </w:p>
    <w:p>
      <w:pPr>
        <w:pStyle w:val="TextBody"/>
        <w:pageBreakBefore w:val="false"/>
        <w:spacing w:lineRule="auto" w:line="360"/>
        <w:jc w:val="both"/>
        <w:rPr/>
      </w:pPr>
      <w:r>
        <w:rPr/>
      </w:r>
    </w:p>
    <w:p>
      <w:pPr>
        <w:pStyle w:val="TextBody"/>
        <w:pageBreakBefore w:val="false"/>
        <w:spacing w:lineRule="auto" w:line="360"/>
        <w:jc w:val="both"/>
        <w:rPr/>
      </w:pPr>
      <w:r>
        <w:rPr/>
        <w:t>Нор Е.В., Заборовская В.В.  Безопасность жизнедеятельности: Программа дисциплины и контрольные задания (часть 1). – Ухта: УГТУ, 2003. – 52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pageBreakBefore w:val="false"/>
        <w:spacing w:lineRule="auto" w:line="360"/>
        <w:jc w:val="both"/>
        <w:rPr/>
      </w:pPr>
      <w:r>
        <w:rPr/>
        <w:t>Программа дисциплины и контрольные задания предназначены для студентов факультета безотрывного обучения всех специальност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грамма дисциплины и контрольные задания рассмотрены и одобрены кафедрой ПБ и ООС от 29.09.03 протокол №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цензент: Цхадая Н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едактор: Сорокин Н.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В программе дисциплины и контрольных заданиях учтены предложения рецензента и редакто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/>
        <w:t>©Ухтинский государственный технический университет, 2003</w:t>
      </w:r>
    </w:p>
    <w:p>
      <w:pPr>
        <w:pStyle w:val="Normal"/>
        <w:spacing w:lineRule="auto" w:line="360"/>
        <w:ind w:firstLine="2410"/>
        <w:rPr>
          <w:sz w:val="28"/>
        </w:rPr>
      </w:pPr>
      <w:r>
        <w:rPr>
          <w:sz w:val="28"/>
        </w:rPr>
        <w:t>169300, г. Ухта, ул. Первомайская, 13</w:t>
      </w:r>
    </w:p>
    <w:p>
      <w:pPr>
        <w:pStyle w:val="Normal"/>
        <w:spacing w:lineRule="auto" w:line="360"/>
        <w:ind w:firstLine="2410"/>
        <w:rPr>
          <w:sz w:val="28"/>
        </w:rPr>
      </w:pPr>
      <w:r>
        <w:rPr>
          <w:sz w:val="28"/>
        </w:rPr>
        <w:t>Отдел оперативной полиграфии УГТУ.</w:t>
      </w:r>
    </w:p>
    <w:p>
      <w:pPr>
        <w:pStyle w:val="Normal"/>
        <w:spacing w:lineRule="auto" w:line="360"/>
        <w:ind w:firstLine="2410"/>
        <w:rPr>
          <w:sz w:val="28"/>
        </w:rPr>
      </w:pPr>
      <w:r>
        <w:rPr>
          <w:sz w:val="28"/>
        </w:rPr>
        <w:t>169300, г. Ухта, ул. Октябрьская, 13</w:t>
      </w:r>
      <w:r>
        <w:br w:type="page"/>
      </w:r>
    </w:p>
    <w:p>
      <w:pPr>
        <w:pStyle w:val="Heading4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 Цели и задачи дисциплины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 Требования к уровню освоения содержания дисциплины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 Содержание дисциплины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3.1. Разделы дисциплины и виды занятий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2. Содержание разделов дисциплины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4. Лабораторный практикум…………………………………………………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 Рекомендуемая литература…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 Методические указания к выполнению контрольных работ……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1. Вопросы для контрольных работ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2. Задачи для контрольных работ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блиографический список…..………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357" w:firstLine="352"/>
        <w:rPr>
          <w:b/>
          <w:b/>
          <w:sz w:val="28"/>
        </w:rPr>
      </w:pPr>
      <w:r>
        <w:rPr>
          <w:b/>
          <w:sz w:val="28"/>
        </w:rPr>
        <w:t>Цели и задачи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чебная дисциплина «Безопасность жизнедеятельности» – обязательная общепрофессиональная дисциплина, в которой соединена тематика безопасного взаимодействия человека со средой обитания (производственной, бытовой, городской, природной) и вопросы защиты от негативных факторов чрезвычайных ситуаций. 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. Реализация этих требований гарантирует сохранение работоспособности и здоровья человека, готовит его к действиям в экстремальны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ая задача дисциплины – вооружить обучаемых теоретическими знаниями и практическими навыками, необходимыми д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разработки и реализации мер защиты человека и среды обитания от негативных воздейств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 наряду с прикладной инженерной направленностью ориентирована на повышение гуманистической составляющей при подготовке специалистов и базируется на знаниях, полученных при изучении социально-экономических, естественнонаучных и общепрофессиональных дисциплин. Ее изучение рекомендуется проводить на завершающем этапе формирования бакалавра и специали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дисциплине рассматриваются: современное состояние и негативные факторы среды обитания; принципы обеспечения безопасности взаимодействия человека со средой обитания, основы физиологии и рациональные условия деятельности; анатомо-физиологические последствия воздействия на человека травмирующих, вредных и поражающих факторов, принципы их идентификации; средства и методы повышения безопасности и экологичности технических средств и технологических процессов; основы проектирования и применения экобиозащитной техники, методы исследования устойчивости функционирования объектов экономики и технических систем в чрезвычайных ситуациях; прогнозирование чрезвычайных ситуаций и разработка моделей их последствий; разработка мероприятий по защите населения и производственного персонала объектов экономики в чрезвычайных ситуациях и ликвидация последствий аварий, катастроф и стихийных бедствий; правовые, нормативно-технические и организационные основы безопасности жизнедеятельности;  контроль и управление условиями жизнедеятельности; требования к операторам технических сист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360" w:firstLine="349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изучения дисциплины «Безопасность жизнедеятельности» специалист должен знать: теоретические основы безопасности жизнедеятельности в системе «человек-среда обитания»; правовые, нормативно-технические и организационные основы безопасности жизнедеятельности; основы физиологии человека и рациональные условия деятельности; анатомо-физические последствия воздействия на человека травмирующих, вредных и поражающих факторов; идентификацию травмирующих, вредных и поражающих факторов чрезвычайных ситуаций, средства и методы повышения безопасности и экологичности технических средств и технологических процессов; методы исследования устойчивости функционирования производственных объектов и технических систем в чрезвычайных ситуациях; методы прогнозирования чрезвычайных ситуаций и разработки моделей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пециалист должен уметь: проводить контроль параметров и уровня негативных воздействий на их соответствие нормативным требованиям; эффективно применять средства защиты от негативных воздействий; разрабатывать мероприятия по повышению безопасности и экологичности производственной деятельности; планировать и осуществлять мероприятия по повышению устойчивости производственных систем и объектов; 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573" w:firstLine="142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"/>
        <w:numPr>
          <w:ilvl w:val="1"/>
          <w:numId w:val="8"/>
        </w:numPr>
        <w:ind w:left="720" w:hanging="11"/>
        <w:jc w:val="both"/>
        <w:rPr>
          <w:b/>
          <w:b/>
          <w:sz w:val="28"/>
        </w:rPr>
      </w:pPr>
      <w:r>
        <w:rPr>
          <w:b/>
          <w:sz w:val="28"/>
        </w:rPr>
        <w:t>Разделы дисциплины и виды занятий</w:t>
      </w:r>
    </w:p>
    <w:p>
      <w:pPr>
        <w:pStyle w:val="Heading5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709"/>
        <w:gridCol w:w="1276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ктические занятия (или семин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8"/>
              </w:rPr>
              <w:t>Лаборатор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дел 1. ЧЕЛОВЕК И СРЕДА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ел 2. </w:t>
            </w:r>
            <w:r>
              <w:rPr>
                <w:caps/>
                <w:sz w:val="28"/>
              </w:rPr>
              <w:t>Техногенные опасности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дел 3. ЗАЩИТА НАСЕЛЕНИЯ И ТЕРРИТОРИЙ В ЧРЕЗВЫЧАЙНЫХ СИТУАЦИЯХ. ОПАСНОСТИ ПРИ ЧС 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4. АНТРОПОГЕННЫЕ ОПАСНОСТИ  И ЗАЩИТА ОТ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дел 5. УПРАВЛЕНИЕ БЕЗОПАСНОСТЬЮ 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дел 6. БЕЗОПАСНОСТЬ В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дел 7. БЕЗОПАСНОСТЬ И ЭКОЛОГИЧНОСТЬ В СПЕЦИАЛЬ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ind w:left="720" w:hanging="11"/>
        <w:rPr>
          <w:b/>
          <w:b/>
          <w:sz w:val="28"/>
        </w:rPr>
      </w:pPr>
      <w:r>
        <w:rPr>
          <w:b/>
          <w:sz w:val="28"/>
        </w:rPr>
        <w:t>Содержание разделов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Введение. Основы безопасности жизнедеятельности. Основные понятия, термины и определе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Характерные системы "человек - среда обитания". Производственная, городская, бытовая, природная среда. Взаимодействие человека со средой обитания. Закон сохранения жизни Куражковского Ю.Н. Основы оптимального взаимодействия: комфортность, минимизация негативных воздействий, устойчивое развитие систем.</w:t>
      </w:r>
    </w:p>
    <w:p>
      <w:pPr>
        <w:pStyle w:val="Normal"/>
        <w:ind w:firstLine="709"/>
        <w:jc w:val="both"/>
        <w:rPr/>
      </w:pPr>
      <w:r>
        <w:rPr>
          <w:sz w:val="28"/>
        </w:rPr>
        <w:t>Аксиома «о потенциальном негативном воздействии в системе "человек - среда обитания"». Негативные воздействия естественного, антропогенного и техногенного происхождения. Примеры воздействия негативных факторов на человека и природную среду. Критерии оценки негативного воздействия: численность травмированных и погибших, сокращение продолжительности жизни, материальный ущерб, их значим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Соответствие условий жизнедеятельности физиологическим, физическим и психическим возможностям человека - основа оптимизации параметров среды обитания (параметры микроклимата, освещенность, организации деятельности и отдыха). Критерии оценки дискомфорта, их значим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шение устойчивого развития экосистем, неконтролируемый выход энергии, ошибочные и несанкционированные действия человека, стихийные явления - причины возникновения и развития чрезвычайных ситуаций, критерии оценки, их значим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Этапы формирования и решения проблемы оптимального воздействия человека со средой обитания: техника безопасности, охрана труда, промышленная экология, гражданская оборона, защита в чрезвычайных ситуациях, безопасность жизнедеятельности. Современные методы обеспечения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а кадров по вопросам безопасности жизнедеятельности. Цель и содержание дисциплины «Безопасность жизнедеятельности», ее основные задачи, место и роль в подготовке специалиста. Комплексный характер дисциплины: социальные, медико-биологические, экологические, технологические, правовые и международные аспекты. Связь дисциплины «Безопасность жизнедеятельности» с курсом «Основы безопасности жизнедеятельности» общеобразовательных учебных заве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зможности и обязанности специалистов в обеспечении безопасности человека, сохранении среды обитания, рациональном использовании материальных и энергет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</w:rPr>
        <w:t>Научные основы и перспективы развития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Роль и достижения отечественной науки в области безопасности жизнедеятельности. Всемирная программа действий "Повестка на 21 век".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Раздел 1. ЧЕЛОВЕК И СРЕДА ОБИТ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 Основы физиологии труда и комфортные условия  жизнедеяте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лассификация основных форм деятельности человека. Физический и умственный труд. Тяжесть и напряженность труда. Статические и динамические усилия. Мышечная работа. Методы оценки тяжести труда. Энергетические затраты человека при различных вид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Аксиома о взаимосвязи показателей комфортности с видами деятельности человека. Гигиеническое нормирование параметров микроклимата производственных и непроизводственных помещений. Влияние отклонений параметров производственного микроклимата от нормативных значений на производительность труда и состояние здоровья, профессиональные заболевания. Адаптация и акклиматизация в условиях перегревания и охлаждения. Повышенное и пониженное атмосферное давление, действие на организм человека, профилактика, травматизм.</w:t>
      </w:r>
    </w:p>
    <w:p>
      <w:pPr>
        <w:pStyle w:val="Normal"/>
        <w:ind w:firstLine="709"/>
        <w:jc w:val="both"/>
        <w:rPr/>
      </w:pPr>
      <w:r>
        <w:rPr>
          <w:sz w:val="28"/>
        </w:rPr>
        <w:t>Эргономика и инженерная психология. Рациональная организация рабочего места, техническая эстетика, требования к производственным помещениям. Режимы труда и отдыха, основные пути снижения утомления и монотонности труда , труд женщин и подрос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2. Обеспечение комфортных условий жизнедеяте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требность в чистом наружном воздухе для обеспечения требуемого качества воздуха в помещ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ы обеспечения параметров микроклимата и состава воздуха: отопление, вентиляция, кондиционирование, устройство и требования к ним. Контроль параметров микроклимат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вещение. Требования к системам освещения. Естественное освещение. Светильники, источники света. Расчет освещения. Заболевания и травматизм при несоблюдении требования к освещению. Контроль осв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3. Негативные факторы в системе "человек - среда обитания"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сточники и уровни различных видов опасностей естественного, антропогенного и техногенного происхождения, их эволюция. Отходы и неконтролируемый выход энергии, как основные причины негативного воздействия на человека и среду обит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сификация негативных факторов: естественные, антропогенные и техногенные, физические, химические, биологические, психофизические; травмирующие и вредные зоны. Вероятность (риск) и уровни воздействия негативных факторов. Критерии безопасности. Аксиома о зонах и времени действия опас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Техносфера как зона действия опасностей повышенных и высоких уровней. Демографический взрыв, урбанизация, научно-техническая революция - причины формирования техносферы. Виды техносферных зон и регионов: производственная сфера, промышленная зона, регион, городская, селитебная, транспортная и бытовая среда. Тенденции к росту энергетических уровней в современных регионах и зонах техносферы.</w:t>
      </w:r>
    </w:p>
    <w:p>
      <w:pPr>
        <w:pStyle w:val="Normal"/>
        <w:ind w:firstLine="709"/>
        <w:jc w:val="both"/>
        <w:rPr/>
      </w:pPr>
      <w:r>
        <w:rPr>
          <w:sz w:val="28"/>
        </w:rPr>
        <w:t>Виды, источники и уровни негативных факторов производственной среды: запыленность и загазованность воздуха, вибрации, акустические колебания; электромагнитные поля и излучения; ионизирующие излучения; движущиеся машины и механизмы; высота, падающие предметы, производственные яды, смазочно-охлаждающие жидкости; повышенная или пониженная температура воздуха, повышенная влажность и скорость воздуха; неправильная организация освещения, недостаток кислорода в зоне деятельности; физические и нервно-психические перегрузки; умственное перенапряжение; эмоциональные перегрузки.</w:t>
      </w:r>
    </w:p>
    <w:p>
      <w:pPr>
        <w:pStyle w:val="Normal"/>
        <w:ind w:firstLine="709"/>
        <w:jc w:val="both"/>
        <w:rPr/>
      </w:pPr>
      <w:r>
        <w:rPr>
          <w:sz w:val="28"/>
        </w:rPr>
        <w:t>Виды и масштабы негативного воздействия объектов экономики на промышленные и селитебные зоны, на природную среду: выбросы и сбросы, твердые и жидкие отходы, энергетические поля и излучения, выбросы теплоты. Уровни первичных загрязнений атмосферного воздуха, гидросферы, почвы и литосферы объектами энергетики, промышленности, транспорта, сельского хозяйства. Взаимодействие и трансформация загрязнений в среде обитания. Образование смога, кислотных дождей, разрушение озонового слоя, снижение плодородия почвы и качества продуктов питания, разрушение технических сооружений и т.п. Аксиома об одновременности воздействия техногенных опасностей на человека, природную среду и техносферу.</w:t>
      </w:r>
    </w:p>
    <w:p>
      <w:pPr>
        <w:pStyle w:val="Normal"/>
        <w:ind w:firstLine="709"/>
        <w:jc w:val="both"/>
        <w:rPr/>
      </w:pPr>
      <w:r>
        <w:rPr>
          <w:sz w:val="28"/>
        </w:rPr>
        <w:t>Источники и уровни негативных факторов бытовой среды. Взаимосвязь состояния бытовой среды с комплексом негативных факторов производственной и городской сред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чины техногенных аварий и катастроф. Взрывы, пожары и другие чрезвычайные негативные воздействия на человека и среду обитания. Фазы развития чрезвычайных ситуаций, первичные и вторичные негативные воздействия в чрезвычайных ситуациях. Зоны и масштабы воз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4. Воздействие негативных факторов на человека и среду обит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но-функциональные системы восприятия и компенсации организмом человека изменений факторов среды обитания. Особенности структурно-функциональной организации человека. Естественные системы человека для защиты от негативных воздействий. Характеристика нервной системы. Условные и безусловные рефлексы. Характеристики анализаторов: кожный анализатор, осязание, ощущение боли, температурная чувствительность, мышечное чувство, восприятие вкуса, обоняние, слух, зрение. Время реакции человека к действию раздражителей. Допустимое воздействие вредных факторов на человека и среду обитания. Принципы определения допустимых воздействий вредных фак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редные вещества, классификация, агрегатное состояние, пути поступления в организм человека, распределение и превращение вредного вещества, действие вредных веществ и чувствительность к ним. Комбинированное действие вредных веществ. Нормирование содержания вредных веществ: предельно-допустимые максимально разовые, среднесменные, среднесуточные концентрации, Концентрации, вызывающие гибель живых организмов. Хронические отравления, профессиональные и бытовые заболевания при действии токсин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егативное воздействие вредных веществ на среду обитания. Допустимые уровни воздействия вредных веществ на гидросферу, почву, животных и растительность, конструкционные и стро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</w:rPr>
        <w:t>Механические колебания. Виды вибраций и их воздействие на человека. Нормирование вибраций, вибрационная болезнь.</w:t>
      </w:r>
    </w:p>
    <w:p>
      <w:pPr>
        <w:pStyle w:val="Normal"/>
        <w:ind w:firstLine="709"/>
        <w:jc w:val="both"/>
        <w:rPr/>
      </w:pPr>
      <w:r>
        <w:rPr>
          <w:sz w:val="28"/>
        </w:rPr>
        <w:t>Акустические колебания. Постоянный и непостоянный шум. Действие шума на человека. Аудиометрия. Инфразвук, возможные уровни. Ультразвук, контактное и акустическое действие ультразвука. Нормирование акустического воздействия. Профессиональные заболевания от воздействия шума, инфразвука и ультразвука. Опасность их совместного воз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Ударная волна, особенности ее прямого и косвенного воздействия на человека. Воздействие ударной волны ядерного взрыва на человека, сооружения, технику, природную среду.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омагнитные поля. Воздействие на человека статических электрических и магнитных полей, электромагнитных полей промышленной частоты, электромагнитных полей радиочастот. Воздействие УКВ и СВЧ излучений на органы зрения, кожный покров, центральную нервную систему, состав крови и состояние эндокринной системы. Нормирование электромагнитных полей. Действие ИК-излучения на организм человека. Особенности электромагнитного импульса ядерного взрыва. Действие широкополосного светового излучения больших энергий на организм человека. Ориентировочно безопасный уровень. Действие УФ-излучения. Нормирование. Профессиональные заболевания, травмы. Негативные послед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Ионизирующие излучения. Внешнее и внутреннее облучение. Их действие на организм человека. Поглощенная, экспозиционная, эквивалентная дозы, керма. Сравнительная оценка естественных и антропогенных излучений. Категории облучаемых лиц и групп критических органов. Допустимые уровни для отдельных нуклидов и их смеси.  Допустимые уровни для внешнего излучения, загрязнение кожных покровов и поверхностей. Нормы радиационной безопасности. Лучевая болезнь, другие заболевания. Отдаленные последствия. Воздействие ионизирующих излучений на среду обит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Электрический  ток. Воздействие электрического тока на человека, напряжение прикосновения, шаговое напряжение, неотпускающий ток, ток фибрилляции. Влияние параметров цепи и состояния организма человека на исход поражения электрическим то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Сочетанное действие негативных факторов. Воздействие вредных веществ и физических факторов; электромагнитных излучений и теплоты; электромагнитных и ионизирующих излуч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иональный комплекс естественных антропогенных и техногенных негативных факторов – причина экологического и демографического кризиса в регион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jc w:val="center"/>
        <w:rPr/>
      </w:pPr>
      <w:r>
        <w:rPr>
          <w:b w:val="false"/>
          <w:sz w:val="28"/>
        </w:rPr>
        <w:t xml:space="preserve">Раздел 2. </w:t>
      </w:r>
      <w:r>
        <w:rPr>
          <w:b w:val="false"/>
          <w:caps/>
          <w:sz w:val="28"/>
        </w:rPr>
        <w:t>Техногенные опасности и защита от них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1. Идентификация травмирующих и вредных факторов, опасные зон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Аксиома о потенциальной опасности производственных процессов и  технических средств. Причины отказов, критерии и методы оценки опасных ситуаций. Понятие и величина ри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ование и моделирование условий возникновения опасных ситуаций. Выбор вероятностей воздействия травмирующих и вредных факторов для типовой продукции и технологий. Аналоги, экспериментальные исследования, экспертные оценки. Порядок оценки и подтверждения требований безопасности при проектировании технических средств. Примеры альтернативных решений вопросов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зон действия негативных факторов, вероятности и уровни их экспозиции при проектировании технологических процессов и технических средств. Вибро- и шумоопасные зоны. Зоны опасного действия источников ЭМП, лазерных и ионизирующих излучений. Ранжирование травмирующих и вредных факторов технических систем на основе тяжести возможных травм и заболеваний в условиях эксплуат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таточный риск – объективная предпосылка производственных аварий и катастроф. Вероятность возникновения аварий на производстве. Допустимый риск и методы его опред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Идентификация аварий при проектировании объектов, технологий, технических систем, машин. Снижение аварийной опасности за счет повышения надежности цепочки «проектирование – строительство – эксплуатация». Размеры и структура зон поражения, характеристика очагов поражения, первичные и вторичные поражающие факторы при производственных авар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2. Методы и средства повышения безопасности технических систем и технологических процесс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Аксиома о методах защиты от опасностей. Общие требования безопасности технических средств и технологических процессов. Нормативные показатели безопасности. Экспертиза безопасности оборудования и технологических процессов. Порядок проведения, нормативы.</w:t>
      </w:r>
    </w:p>
    <w:p>
      <w:pPr>
        <w:pStyle w:val="Normal"/>
        <w:ind w:firstLine="709"/>
        <w:jc w:val="both"/>
        <w:rPr/>
      </w:pPr>
      <w:r>
        <w:rPr>
          <w:sz w:val="28"/>
        </w:rPr>
        <w:t>Экологическая экспертиза техники, технологии, материалов. Этапы экологической экспертизы. Определение предельно допустимых или временно согласованных токсичных выбросов (ПДВ или ВСВ). Расчет выпусков жидких отходов, предельно-допустимых сбросов (ПДС), предельно-допустимых уровней (ПДУ) энергетического воздействия. Экологический паспорт промышлен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Защита от токсичных выбросов. Снижение массы и токсичности выбросов в биосферу и рабочую зону совершенствованием оборудования и рабочих процессов, повышение герметичности систем, применение замкнутых циклов использования рабочих средств, использование дополнительных средств и систем улавливания вредных примесей. Снижение токсичности средств транспорт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щита от энергетических воздействий. Основы проектирования технических средств пониженной шумности и виброактивности.  Вибропоглощающие и «малошумные» конструкционные материалы, демпфирование колебаний, динамическое виброгашение, виброизоляция. Защита от ЭМП. Защитные средства в радиоэлектронной и диагностической аппара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ы повышения электробезопасности в электроустановках: защитное заземление, зануление, защитное отключение, другие средства защиты. Оградительные и предупредительные средства, блокировочные и сигнализирующие устройства, системы дистанционного управления и другие средства защиты. Безопасность автоматизированного и роботизированного производства. Эргономические требования к технике.</w:t>
      </w:r>
    </w:p>
    <w:p>
      <w:pPr>
        <w:pStyle w:val="Normal"/>
        <w:ind w:firstLine="709"/>
        <w:jc w:val="both"/>
        <w:rPr/>
      </w:pPr>
      <w:r>
        <w:rPr>
          <w:sz w:val="28"/>
        </w:rPr>
        <w:t>Учет требований безопасности при подготовке производства. Контроль требований безопасности на заводах-изготовителях машин и оборудования. Испытания, проверка соответствия оборудования требованиям безопасности перед началом его эксплуатации. Экспертиза отдела главного механика. Освидетельствование и испытание компрессоров, грузоподъемных кранов и подъемников, систем газоснабжения, отопления, вентиляции, систем под дав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безопасности за счет функциональной диагностики машин и установо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 Экобиозащитная техник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Классификация и основы применения экобиозащитной техники: аппараты и системы для улавливания и утилизации токсичных примесей; устройства для рассеивания примесей в биосфере; защитное экранирование, санитарные зоны, средства индивидуальной защиты (СИЗ).</w:t>
      </w:r>
    </w:p>
    <w:p>
      <w:pPr>
        <w:pStyle w:val="Normal"/>
        <w:ind w:firstLine="709"/>
        <w:jc w:val="both"/>
        <w:rPr/>
      </w:pPr>
      <w:r>
        <w:rPr>
          <w:sz w:val="28"/>
        </w:rPr>
        <w:t>Аппараты и системы очистки выбросов. Устройства для улавливания пылей, токсичных газов и паров, их номенклатура, принципиальные схемы, рекомендации по использованию. Принципы расчет и конструирование систем и аппаратов. Рассеивание выбросов в атмосфе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ройства для очистки и нейтрализации жидких отходов (масла, СОЖ, электролиты, травильные растворы). Очистка сточных вод. Сбор, утилизация и захоронение твердых и жидких промышленных отходов. Радиоактивные отходы. Вторичные ресурсы. Малоотходные и безотходные технологии и производства. Рациональное природопользование. Защитные экраны. Принцип реализации защитных функций, поглощение, отражение и рассеивание энергии механических, акустических и электромагнитных волн. Основы расчета и конструирование виброзащитных, акустических и электромагнитных экранов. Экранирование источников электромагнитных излучений. Выбор и эксплуатация экранов для защиты от шума, инфра- и ультразвука, инфракрасных, СВЧ и лазерных излуч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ыбор и применение СИЗ на производстве. Аксиома о приоритете ввода в эксплуатацию средств экобиозащиты перед использованием технических средств и технолог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4. Анализ опасностей технических систе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Основные понятия, техника вычисления вероятности чрезвычайного происшествия. Качественный анализ опасностей. Количественный анализ опасностей. Численный анализ риска возникновения опасности в технических системах.</w:t>
      </w:r>
    </w:p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Раздел 3. ЗАЩИТА НАСЕЛЕНИЯ И ТЕРРИТОРИЙ В ЧРЕЗВЫЧАЙНЫХ СИТУАЦИЯХ. ОПАСНОСТИ ПРИ ЧРЕЗВЫЧАЙНЫХ СИТУАЦИЯХ И ЗАЩИТА ОТ НИХ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3.1. Чрезвычайные ситуации мирного и военного времен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both"/>
        <w:rPr/>
      </w:pPr>
      <w:r>
        <w:rPr/>
        <w:t>Классификация чрезвычайных ситуаций техногенного происхождения. Причины аварий и катастроф на особо опасных объектах экономики. Прогнозирование аварий и катастроф.</w:t>
      </w:r>
    </w:p>
    <w:p>
      <w:pPr>
        <w:pStyle w:val="21"/>
        <w:jc w:val="both"/>
        <w:rPr/>
      </w:pPr>
      <w:r>
        <w:rPr/>
        <w:t>Радиационно опасные объекты (РОО). Основные опасности при авариях на РОО. Классификация аварий и этапы развития аварий на радиационно опасных объектах. Наиболее опасные радионуклиды, зонирование территории вокруг РОО на этапах развития аварии, профилактика возникновения аварий на РОО.</w:t>
      </w:r>
    </w:p>
    <w:p>
      <w:pPr>
        <w:pStyle w:val="21"/>
        <w:jc w:val="both"/>
        <w:rPr/>
      </w:pPr>
      <w:r>
        <w:rPr/>
        <w:t>Химически опасные объекты (ХОО). Основные способы хранения и транспортировки СДЯВ, их характеристики. Развитие аварий и их последствия при различных способах хранения СДЯВ, очаг химического поражения. Профилактика возникновения аварий на ХОО.</w:t>
      </w:r>
    </w:p>
    <w:p>
      <w:pPr>
        <w:pStyle w:val="21"/>
        <w:jc w:val="both"/>
        <w:rPr/>
      </w:pPr>
      <w:r>
        <w:rPr/>
        <w:t>Пожаро- и взрывоопасные объекты. Общие сведения о процессах горения, детонации и взрыва. Классификация пожаров. Основные параметры пожаров. Принципы прекращения горения и их реализация при тушении пожаров. Огнетушащие вещества. Способы тушения пожаров. Взрывчатые вещества, их классификация и характеристики. Взрывоопасные среды – топливовоздушные и пылевоздушные смеси, их характеристики. Взрывы различной природы и их основные характеристики. Воздушная ударная волна, ее параметры. Профилактика возникновения взрывов и пожаров.</w:t>
      </w:r>
    </w:p>
    <w:p>
      <w:pPr>
        <w:pStyle w:val="21"/>
        <w:jc w:val="both"/>
        <w:rPr/>
      </w:pPr>
      <w:r>
        <w:rPr/>
        <w:t>Чрезвычайные ситуации естественного происхождения и стихийные бедствия, характерные для территории страны, их возникновение, протекание, последствия, прогнозирование.</w:t>
      </w:r>
    </w:p>
    <w:p>
      <w:pPr>
        <w:pStyle w:val="21"/>
        <w:jc w:val="both"/>
        <w:rPr/>
      </w:pPr>
      <w:r>
        <w:rPr/>
        <w:t>Чрезвычайные ситуации военного времени. Ядерное оружие, его поражающие факторы, зоны разрушения, степени разрушения зданий, сооружений, технических и транспортных средств. Возникновение и развитие пожаров в городах и на объектах экономики. Зоны  радиоактивного заражения при наземных ядерных взрывах, воздействие радиации и электромагнитного импульса на технические средства. Возможные поражения людей при ядерном взрыве. Планируемые спасательные и другие неотложные работы в зонах очага ядерного поражения.</w:t>
      </w:r>
    </w:p>
    <w:p>
      <w:pPr>
        <w:pStyle w:val="21"/>
        <w:jc w:val="both"/>
        <w:rPr/>
      </w:pPr>
      <w:r>
        <w:rPr/>
        <w:t>Химическое оружие. Классификация и токсикологические характеристики отравляющих веществ. Зоны заражения и очаги поражения.</w:t>
      </w:r>
    </w:p>
    <w:p>
      <w:pPr>
        <w:pStyle w:val="21"/>
        <w:jc w:val="both"/>
        <w:rPr/>
      </w:pPr>
      <w:r>
        <w:rPr/>
        <w:t>Обычные средства поражения, их характеристики, профилактика последствий применения обычных средств поражения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3.2. Прогнозирование и оценка обстановки при чрезвычайных ситуациях</w:t>
      </w:r>
    </w:p>
    <w:p>
      <w:pPr>
        <w:pStyle w:val="21"/>
        <w:jc w:val="center"/>
        <w:rPr/>
      </w:pPr>
      <w:r>
        <w:rPr/>
      </w:r>
    </w:p>
    <w:p>
      <w:pPr>
        <w:pStyle w:val="21"/>
        <w:jc w:val="both"/>
        <w:rPr/>
      </w:pPr>
      <w:r>
        <w:rPr/>
        <w:t>Прогнозирование возможной радиационной обстановки. Оценка фактической радиационной обстановки по данным разведки. Решение типовых задач: приведение уровней радиации к одному времени; определение возможных доз облучения; определение допустимой продолжительности пребывания людей и времени начала работ на радиоактивно загрязненной местности; расчет режимов радиационной защиты населения и производственной деятельности объекта. Использование типовых режимов радиационной защиты.</w:t>
      </w:r>
    </w:p>
    <w:p>
      <w:pPr>
        <w:pStyle w:val="21"/>
        <w:jc w:val="both"/>
        <w:rPr/>
      </w:pPr>
      <w:r>
        <w:rPr/>
        <w:t>Оценка химической обстановки прогнозированием и по данным разведки. Решение типовых задач при авариях на ХОО: определение глубины и площади зон заражения; расчет параметров движения зараженного облака; определение продолжительности заражения.</w:t>
      </w:r>
    </w:p>
    <w:p>
      <w:pPr>
        <w:pStyle w:val="21"/>
        <w:jc w:val="both"/>
        <w:rPr/>
      </w:pPr>
      <w:r>
        <w:rPr/>
        <w:t>Прогнозирование обстановки в районе пожаро- или взрывоопасного объекта. Решение типовых задач по оценке пожарной обстановки: определение допустимой продолжительности теплового облучения элементов промышленного объекта; минимального безопасного расстояния для персонала и элементов объекта от очага пожара; величины теплового потока, в зависимости от расстояния от очага пожара и теплового потока, падающего на поверхность элемента объекта при  пожаре; допустимых размеров территории горения, исключающих распространение пожара на расположенные рядом объекты.</w:t>
      </w:r>
    </w:p>
    <w:p>
      <w:pPr>
        <w:pStyle w:val="21"/>
        <w:jc w:val="both"/>
        <w:rPr/>
      </w:pPr>
      <w:r>
        <w:rPr/>
        <w:t>Решение типовых задач по оценке обстановки при взрыве: определение избыточного давления во фронте ударной волны в зависимости от расстояния; радиусов зон разрушений; предполагаемых степеней разрушения элементов объекта; максимально допустимого расстояния между проектируемым и взрывоопасным объектами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3.3. Устойчивость функционирования объектов экономики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Понятие об устойчивости в ЧС. Устойчивость объектов в ЧС. Факторы, влияющие на устойчивость функционирования отраслей и объектов экономики.</w:t>
      </w:r>
    </w:p>
    <w:p>
      <w:pPr>
        <w:pStyle w:val="21"/>
        <w:jc w:val="both"/>
        <w:rPr/>
      </w:pPr>
      <w:r>
        <w:rPr/>
        <w:t>Организация исследования устойчивости промышленного объекта. Методика оценки защищенности рабочих и служащих. Оценка физической устойчивости материально-технического снабжения и системы управления. Оценка готовности объекта к быстрому восстановлению производства.</w:t>
      </w:r>
    </w:p>
    <w:p>
      <w:pPr>
        <w:pStyle w:val="21"/>
        <w:jc w:val="both"/>
        <w:rPr/>
      </w:pPr>
      <w:r>
        <w:rPr/>
        <w:t>Принципы и способы повышения устойчивости функционирования объектов в чрезвычайных ситуациях. Мероприятия по повышению устойчивости их инженерно-технического комплекса. Подготовка к безаварийной остановке производства. Повышение устойчивости материально-технического снабжения. Мероприятия по подготовке к быстрому восстановлению производства. Повышение устойчивости системы управления объектом. Обязанности должностных лиц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3.4. Защита населения в чрезвычайных ситуациях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>Единая государственная система предупреждения и действий в чрезвычайных ситуациях. Основные вопросы концепции гражданской обороны. Структура гражданской обороны на промышленном объекте, силы и службы гражданской обороны. Планирование мероприятий по гражданской обороне на объектах.</w:t>
      </w:r>
    </w:p>
    <w:p>
      <w:pPr>
        <w:pStyle w:val="21"/>
        <w:jc w:val="both"/>
        <w:rPr/>
      </w:pPr>
      <w:r>
        <w:rPr/>
        <w:t>Мероприятия по радиационной, химической и медико-биологической защите населения (карантин, обсервация и др.). Применение средств индивидуальной защиты в условиях ЧС.</w:t>
      </w:r>
    </w:p>
    <w:p>
      <w:pPr>
        <w:pStyle w:val="21"/>
        <w:jc w:val="both"/>
        <w:rPr/>
      </w:pPr>
      <w:r>
        <w:rPr/>
        <w:t>Укрытие населения в защитных сооружениях. Эвакомероприятия.</w:t>
      </w:r>
    </w:p>
    <w:p>
      <w:pPr>
        <w:pStyle w:val="21"/>
        <w:rPr/>
      </w:pPr>
      <w:r>
        <w:rPr/>
      </w:r>
    </w:p>
    <w:p>
      <w:pPr>
        <w:pStyle w:val="21"/>
        <w:keepNext w:val="true"/>
        <w:ind w:hanging="0"/>
        <w:jc w:val="center"/>
        <w:rPr/>
      </w:pPr>
      <w:r>
        <w:rPr/>
        <w:t>3.5. Ликвидация последствий чрезвычайных ситуаций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>Основы организации спасательных и других неотложных работ. Способы их ведения. Основы управления при проведении работ по ликвидации последствий чрезвычайных ситуаций. Порядок оповещения и приведения формирований в готовность, действия формирований по сигналам ГО.</w:t>
      </w:r>
    </w:p>
    <w:p>
      <w:pPr>
        <w:pStyle w:val="21"/>
        <w:jc w:val="both"/>
        <w:rPr/>
      </w:pPr>
      <w:r>
        <w:rPr/>
        <w:t>Обеспечение работ по ликвидации последствий чрезвычайных ситуаций. Оценка необходимых объектов спасательных и других неотложных работ. Определение состава сил и средств для ликвидации последствий ЧС. Обеспечение взаимодействия  формирований и служб. Организация защиты личного состава формирований и служб. Организация защиты личного состава формирований при проведении работ по ликвидации последствий ЧС, в том числе организация дозиметрического контроля, частичной дезактивации и специальной обработк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Раздел 4. АНТРОПОГЕННЫЕ ОПАСНОСТИ И ЗАЩИТА  ОТ НИХ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4.1. Человеческий фактор в обеспечении безопасности в системе «человек – машина»</w:t>
      </w:r>
    </w:p>
    <w:p>
      <w:pPr>
        <w:pStyle w:val="21"/>
        <w:jc w:val="center"/>
        <w:rPr/>
      </w:pPr>
      <w:r>
        <w:rPr/>
      </w:r>
    </w:p>
    <w:p>
      <w:pPr>
        <w:pStyle w:val="21"/>
        <w:jc w:val="both"/>
        <w:rPr/>
      </w:pPr>
      <w:r>
        <w:rPr/>
        <w:t>Психофизическая деятельность человека. Роль психологического состояния человека в проблеме безопасности, психологические причины совершения ошибок и создания опасных ситуаций. Особенности групповой психологии.</w:t>
      </w:r>
    </w:p>
    <w:p>
      <w:pPr>
        <w:pStyle w:val="21"/>
        <w:jc w:val="both"/>
        <w:rPr/>
      </w:pPr>
      <w:r>
        <w:rPr/>
        <w:t>Надежность человека как звена технической системы. Критерии оценки деятельности оператора. Аксиома о соответствии квалификации и психофизических показателей оператора требованиям разработчиков технических систем.</w:t>
      </w:r>
    </w:p>
    <w:p>
      <w:pPr>
        <w:pStyle w:val="21"/>
        <w:jc w:val="both"/>
        <w:rPr/>
      </w:pPr>
      <w:r>
        <w:rPr/>
        <w:t>Стимулирование безопасности деятельности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4.2. Профессиональные обязанности и обучение операторов технических систем и ИТР по БЖД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Медицинское освидетельствование. Профессиональная подготовка, инструктаж и обучение операторов технических систем правилам безопасности и экологичности.</w:t>
      </w:r>
    </w:p>
    <w:p>
      <w:pPr>
        <w:pStyle w:val="21"/>
        <w:jc w:val="both"/>
        <w:rPr/>
      </w:pPr>
      <w:r>
        <w:rPr/>
        <w:t>Природные возможности человека по восприятию информации, распознанию опасностей. Влияние человеческого фактора на отказы технических систем. Психофизические возможности человека, их зависимость от внешних условий (шум, вибрации, алкоголь и т.п.). Профессиональный отбор операторов технических систем. Возможные пути повышения уровня подготовки операторов.</w:t>
      </w:r>
    </w:p>
    <w:p>
      <w:pPr>
        <w:pStyle w:val="21"/>
        <w:jc w:val="both"/>
        <w:rPr/>
      </w:pPr>
      <w:r>
        <w:rPr/>
        <w:t>Подготовка и повышение квалификации ИТР за соблюдение нормативных требований по безопасности труда и нормативных воздействий производства на окружающую среду. Формы ответственности руководителя производства. Риск руководителя, восприятие этого риска рабочими, их ответственность за безопасность деятельности. Аксиома о компетентности людей в мире опасностей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Раздел 5. УПРАВЛЕНИЕ БЕЗОПАСНОСТЬЮ  ЖИЗНЕДЕЯТЕЛЬНОСТИ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5.1. Правовые, нормативно-технические  и организационные основы обеспечения БЖД</w:t>
      </w:r>
    </w:p>
    <w:p>
      <w:pPr>
        <w:pStyle w:val="21"/>
        <w:jc w:val="center"/>
        <w:rPr/>
      </w:pPr>
      <w:r>
        <w:rPr/>
      </w:r>
    </w:p>
    <w:p>
      <w:pPr>
        <w:pStyle w:val="21"/>
        <w:jc w:val="both"/>
        <w:rPr/>
      </w:pPr>
      <w:r>
        <w:rPr/>
        <w:t>Вопросы безопасности жизнедеятельности в законах и подзаконных актах. Охрана окружающей среды. Нормативно-техническая документация по охране окружающей среды. Система стандартов «Охрана природы». Управление охраной окружающей среды в РФ, регионах, селитебных зонах, на промышленных объектах. Международное сотрудничество по охране окружающей среды. Мониторинг окружающей среды в РФ и за рубежом. Правила контроля состояния окружающей среды. Организация контроля состояния окружающей среды в регионах и селитебных зонах. Контроль выбросов промышленных предприятий и транспортных средств, его метрологическое обеспечение.</w:t>
      </w:r>
    </w:p>
    <w:p>
      <w:pPr>
        <w:pStyle w:val="21"/>
        <w:jc w:val="both"/>
        <w:rPr/>
      </w:pPr>
      <w:r>
        <w:rPr/>
        <w:t>Законодательство о труде. Законодательные акты директивных органов. Подзаконные акты по охране труда. Нормативно-техническая документация: единая, межотраслевая, предприятий и организаций. Санитарные нормы и правила. Инструкции по охране труда. Система стандартов безопасности труда (ССБТ). Стандарты предприятий по безопасности труда.</w:t>
      </w:r>
    </w:p>
    <w:p>
      <w:pPr>
        <w:pStyle w:val="21"/>
        <w:jc w:val="both"/>
        <w:rPr/>
      </w:pPr>
      <w:r>
        <w:rPr/>
        <w:t>Система управления охраной труда (СУОТ) на предприятии. Интегральные показатели системы безопасности и условий труда, безопасности оборудования и технологических процессов. Планирование мероприятий по охране труда. Их стимулирование. Виды контроля условий труда: текущий контроль, целевые и комплексные проверки, сертификация рабочих мест. Контроль тяжелых, особо тяжелых, вредных и особо вредных условий труда. Технико-экономический анализ результатов сертификации рабочих мест.</w:t>
      </w:r>
    </w:p>
    <w:p>
      <w:pPr>
        <w:pStyle w:val="21"/>
        <w:jc w:val="both"/>
        <w:rPr/>
      </w:pPr>
      <w:r>
        <w:rPr/>
        <w:t>Чрезвычайные ситуации в законах и подзаконных актах. Закон Российской Федерации «О защите населения и территорий от чрезвычайных ситуаций природного и техногенного характера». Государственное управление в чрезвычайных ситуациях. Аварийно-спасательные и поисково-спасательные формирования постоянной готовности. Координация планов и мероприятий гражданской обороны с  экономическими планами. Паспортизация состояний инженерных сооружений ГО. Целевые и комплексные проверки готовности к действиям в ЧС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5.2. Экономические последствия и материальные затраты на обеспечение БЖД</w:t>
      </w:r>
    </w:p>
    <w:p>
      <w:pPr>
        <w:pStyle w:val="21"/>
        <w:jc w:val="center"/>
        <w:rPr/>
      </w:pPr>
      <w:r>
        <w:rPr/>
      </w:r>
    </w:p>
    <w:p>
      <w:pPr>
        <w:pStyle w:val="21"/>
        <w:jc w:val="both"/>
        <w:rPr/>
      </w:pPr>
      <w:r>
        <w:rPr/>
        <w:t>Экономический ущерб от производственного травматизма и заболеваний, стихийных бедствий, чрезвычайных ситуаций антропогенного происхождения. Рекомендации по укрупненной оценке экономического ущерба от загрязнений атмосферы и водоемов.</w:t>
      </w:r>
    </w:p>
    <w:p>
      <w:pPr>
        <w:pStyle w:val="21"/>
        <w:jc w:val="both"/>
        <w:rPr/>
      </w:pPr>
      <w:r>
        <w:rPr/>
        <w:t>Затраты на охрану окружающей среды и защитные мероприятия по безопасности труда в РФ и за рубежом.</w:t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jc w:val="center"/>
        <w:rPr/>
      </w:pPr>
      <w:r>
        <w:rPr/>
        <w:t>Раздел 6. БЕЗОПАСНОСТЬ В ОТРАСЛ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6.1. Особенности обеспечения безопасности отрасл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both"/>
        <w:rPr/>
      </w:pPr>
      <w:r>
        <w:rPr/>
        <w:t>Травмирующие и вредные факторы, особенности производственного травматизма и заболеваний в отрасли, их значимость по сравнению со средними показателями в народном хозяйстве. Системы и средства защиты, применяемые в отрасли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Раздел 7. БЕЗОПАСНОСТЬ И ЭКОЛОГИЧНОСТЬ В СПЕЦИАЛЬНЫХ УСЛОВИЯХ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7.1. Безопасность проведения особо опасных работ и процессов с повышенной экологической опасностью</w:t>
      </w:r>
    </w:p>
    <w:p>
      <w:pPr>
        <w:pStyle w:val="21"/>
        <w:jc w:val="center"/>
        <w:rPr/>
      </w:pPr>
      <w:r>
        <w:rPr/>
      </w:r>
    </w:p>
    <w:p>
      <w:pPr>
        <w:pStyle w:val="21"/>
        <w:jc w:val="both"/>
        <w:rPr/>
      </w:pPr>
      <w:r>
        <w:rPr/>
        <w:t>Содержание темы полностью определяется видом работ и показателями технологического процесса. Оно формируется на основе специальных нормативных требований, разработанных для условий штатной и аварийной ситуаций. Особое внимание уделяется подготовке операторов и их работоспособности, а также безопасному использованию технических систем высокой надежности, методов непрерывного контроля параметров технических систем и психофизического состояния операто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Лабораторный практикум</w:t>
      </w:r>
    </w:p>
    <w:p>
      <w:pPr>
        <w:pStyle w:val="Heading5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азде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циплин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лаборатор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1. Исследование параметров воздуха рабочей зо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Контроль производственного осв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1. Исследование эффективности методов и средств защиты от шума на производстве и в селитебных зонах.</w:t>
            </w:r>
          </w:p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2. Исследование эффективности методов и средств защиты от вибрации в производственных условиях и в селитебных зонах.</w:t>
            </w:r>
          </w:p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3. Исследование шумовых характеристик машин.</w:t>
            </w:r>
          </w:p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4. Исследование эффективности методов и средств защиты от электромагнитных излучений.</w:t>
            </w:r>
          </w:p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5. Исследование эффективности методов и средств защиты от тепловых излучений.</w:t>
            </w:r>
          </w:p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6. Исследование эффективности методов контроля и средств защиты от ионизирующих излучений.</w:t>
            </w:r>
          </w:p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7. Порядок использования приборов дозиметрического и химического контро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Исследование эффективности средств обеспечения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электробезопасности.</w:t>
            </w:r>
          </w:p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9. Контроль безопасности ручного электрифицированного инструмента.</w:t>
            </w:r>
          </w:p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10. Исследование загрязнений воздушной среды и эффективности средств контроля.</w:t>
            </w:r>
          </w:p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11. Контроль характеристик промышленных стоков и исследование аппаратов очистки сточных 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069" w:leader="none"/>
              </w:tabs>
              <w:ind w:hanging="0"/>
              <w:rPr/>
            </w:pPr>
            <w:r>
              <w:rPr/>
              <w:t>1. Сертификация постоянных рабочих мес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/>
      </w:pPr>
      <w:r>
        <w:rPr/>
        <w:t>5. Рекомендуемая литература</w:t>
      </w:r>
    </w:p>
    <w:p>
      <w:pPr>
        <w:pStyle w:val="3"/>
        <w:ind w:firstLine="70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.1. Основная литература:</w:t>
      </w:r>
    </w:p>
    <w:p>
      <w:pPr>
        <w:pStyle w:val="21"/>
        <w:jc w:val="both"/>
        <w:rPr/>
      </w:pPr>
      <w:r>
        <w:rPr/>
        <w:t xml:space="preserve">1. Безопасность жизнедеятельности. Учебник для вузов / С.В.Белов, А.В. Ильницкая, А.Ф. Козьяков и др. Под общ. ред. С.В. Белова.- М.: Высшая школа, 1999.-448 с. </w:t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  <w:t>5.2. Дополнительная литература:</w:t>
      </w:r>
    </w:p>
    <w:p>
      <w:pPr>
        <w:pStyle w:val="21"/>
        <w:jc w:val="both"/>
        <w:rPr/>
      </w:pPr>
      <w:r>
        <w:rPr/>
        <w:t>1. Алексеев С.В., Усенко В.Р. Гигиена труда. М.: Медицина, 1988.-576с.</w:t>
      </w:r>
    </w:p>
    <w:p>
      <w:pPr>
        <w:pStyle w:val="21"/>
        <w:jc w:val="both"/>
        <w:rPr/>
      </w:pPr>
      <w:r>
        <w:rPr/>
        <w:t>2. Охрана труда в машиностроении. Учебник под ред. Юдина Е.Я. и Белова С.В. М.: Машиностроение, 1983.- 432с.</w:t>
      </w:r>
    </w:p>
    <w:p>
      <w:pPr>
        <w:pStyle w:val="21"/>
        <w:jc w:val="both"/>
        <w:rPr/>
      </w:pPr>
      <w:r>
        <w:rPr/>
        <w:t>3. Охрана окружающей среды. Учебник под ред. С.В. Белова. М.: Высшая школа, 1991.- 307с.</w:t>
      </w:r>
    </w:p>
    <w:p>
      <w:pPr>
        <w:pStyle w:val="21"/>
        <w:jc w:val="both"/>
        <w:rPr/>
      </w:pPr>
      <w:r>
        <w:rPr/>
        <w:t>4. Гражданская оборона. Учебник для втузов. В.Г. Атаманюк, Л.Г. Ширшев, Н.И. Акимов. М.: Высшая школа, 1989.</w:t>
      </w:r>
    </w:p>
    <w:p>
      <w:pPr>
        <w:pStyle w:val="21"/>
        <w:jc w:val="both"/>
        <w:rPr/>
      </w:pPr>
      <w:r>
        <w:rPr/>
        <w:t>5. Майоров А.В., Мостаков Г.К., Шибанов Г.П. Безопасность функционирования автоматизированных объектов. М.: Машиностроение, 1988.- 264с.</w:t>
      </w:r>
    </w:p>
    <w:p>
      <w:pPr>
        <w:pStyle w:val="21"/>
        <w:jc w:val="both"/>
        <w:rPr/>
      </w:pPr>
      <w:r>
        <w:rPr/>
        <w:t>6.  Безопасность жизнедеятельности. Безопасность технологических процессов и производств (Охрана труда): Учебное пособие для вузов /П.П. Кукин, В.Л. Лапин, Е.А. Подгорных и др. – М.: Высшая школа, 1999.-318 с.</w:t>
      </w:r>
    </w:p>
    <w:p>
      <w:pPr>
        <w:pStyle w:val="21"/>
        <w:jc w:val="both"/>
        <w:rPr/>
      </w:pPr>
      <w:r>
        <w:rPr/>
        <w:t>7. Хенли Э.Дж.,  Кумасото Х. Надежность технических систем и оценка риска. М.: Машиностроение, 1984.- 528с.</w:t>
      </w:r>
    </w:p>
    <w:p>
      <w:pPr>
        <w:pStyle w:val="21"/>
        <w:jc w:val="both"/>
        <w:rPr/>
      </w:pPr>
      <w:r>
        <w:rPr/>
        <w:t>8. Маршал В. Основные опасности химических производств. М.: Мир, 1989.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Русак О.Н. Безопасность и охрана труда. Учебное пособие. С-П. ЛТА, МАНЭБ, 1998, 320 с.</w:t>
      </w:r>
    </w:p>
    <w:p>
      <w:pPr>
        <w:pStyle w:val="21"/>
        <w:ind w:left="709"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Программа составлена в соответствии с Государственными образовательными стандартами высшего профессионального образования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TextBodyIndent"/>
        <w:rPr>
          <w:b/>
          <w:b/>
          <w:kern w:val="0"/>
        </w:rPr>
      </w:pPr>
      <w:r>
        <w:rPr>
          <w:b/>
          <w:kern w:val="0"/>
        </w:rPr>
        <w:t>5. Методические указания к выполнению контрольных работ</w:t>
      </w:r>
    </w:p>
    <w:p>
      <w:pPr>
        <w:pStyle w:val="TextBodyInden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TextBodyIndent"/>
        <w:rPr/>
      </w:pPr>
      <w:r>
        <w:rPr>
          <w:kern w:val="0"/>
        </w:rPr>
        <w:t>Контрольная работа состоит из ответов на четыре вопроса и решения двух задач.</w:t>
      </w:r>
    </w:p>
    <w:p>
      <w:pPr>
        <w:pStyle w:val="TextBodyIndent"/>
        <w:rPr/>
      </w:pPr>
      <w:r>
        <w:rPr>
          <w:kern w:val="0"/>
        </w:rPr>
        <w:t>В конце контрольной работы необходимо указать номер варианта (выбирается в зависимости от номера зачётной книжки по табл. 3), номер зачётной книжки, привести библиографический список, поставить дату выполнения и подпись.</w:t>
      </w:r>
    </w:p>
    <w:p>
      <w:pPr>
        <w:pStyle w:val="TextBodyIndent"/>
        <w:jc w:val="right"/>
        <w:rPr>
          <w:kern w:val="0"/>
        </w:rPr>
      </w:pPr>
      <w:r>
        <w:rPr>
          <w:kern w:val="0"/>
        </w:rPr>
        <w:t>Таблица 3</w:t>
      </w:r>
    </w:p>
    <w:p>
      <w:pPr>
        <w:pStyle w:val="TextBodyIndent"/>
        <w:jc w:val="center"/>
        <w:rPr/>
      </w:pPr>
      <w:r>
        <w:rPr/>
        <w:t>Задание на контрольную работу по вариантам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077"/>
        <w:gridCol w:w="2977"/>
        <w:gridCol w:w="241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последняя цифра зачётной книж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ледняя цифра зачётной книж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зада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ё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11, 21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12, 22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13, 23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 14, 24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15, 25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16, 26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 17, 27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 18, 28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4</w:t>
            </w:r>
          </w:p>
        </w:tc>
      </w:tr>
      <w:tr>
        <w:trPr>
          <w:trHeight w:val="3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 19, 29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 20, 30,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ечёт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11, 26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 12, 27,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 13, 28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 14, 29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 15, 20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16, 21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 17, 22,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18, 23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 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 19, 24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 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 20, 25,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1. Вопросы для контроль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Концепция приемлемого (допустимого) риска. Приведите пример логического дерева опасностей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Общие закономерности адаптации организма человека к различным условиям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Дайте краткую характеристику сенсорных систем организма человека с точки зрения безопасност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Охарактеризуйте основные формы деятельности человек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Психологические характеристики человека. Приведите примеры особых психических состояний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Основные законодательные нормативные акты по охране труд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Какую ответственность несут инженерно-технические работники за на</w:t>
        <w:softHyphen/>
        <w:t>рушения законодательства по охране труда?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Виды и порядок проведения инструктажей по охране труд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Порядок расследования и учёта несчастных случаев на производстве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Воздействие метеорологических факторов на организм человека. Нормирование и контроль микроклимата на рабочих местах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Объясните назначение, область применения и устройство приточно-вытяжной вентиляции, составьте схему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Объясните назначение, область применения и устройство естественной вентиляции, составьте схему. Объясните принцип расчёта дефлектор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Укажите основные мероприятия по предупреждению переохлаждения и перегревания организма человек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Что нужно знать, чтобы выбрать систему отопления, теплоноситель и</w:t>
        <w:br/>
        <w:t>нагревательные приборы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Как действуют на человека различные виды пыли, выделяемой в производственных процессах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Как действуют на организм человека химические вещества, их классификация по степени опасности и влиянию на организм человек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Расскажите об устройстве приборов и аппаратов для определения запыленности и загазованности воздуха в рабочей зоне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В каких случаях и какие индивидуальные средства защиты применяются для защиты от пыли, вредных паров и газов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Предельно допустимые концентрации пыли, газов и паров. Как они устанавливаются и какими документами нормируются?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Рассказать об устройствах и установках для очистки воздуха от пыли,</w:t>
        <w:br/>
        <w:t>паров и газов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Охарактеризуйте свойства ионизирующих излучений, перечислите их виды и воздействие на организм человека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Предельно допустимые дозы ионизирующих излучений.  Как они устанавливаются и каким документом нормируются?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Общие и индивидуальные меры защиты от ионизирующих излучений.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На каких принципах основаны способы измерения ионизирующих излучений?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Требования к помещениям для хранения и использования радиоактивных веществ и порядок их захорон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Приборы для дозиметрического контроля, принципы их работы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Источники электромагнитных полей, воздействие их на организм человека в зависимости от частотного диапазон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Охарактеризовать устройства и индивидуальные средства защиты от</w:t>
        <w:br/>
        <w:t>электромагнитных полей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Объяснить причины возникновения вибрации и шума на промышленных предприятиях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Действие вибрации на организм человек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Действие шума на организм человек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Общие методы защиты от вибрации. Индивидуальные средства защиты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Изложить принцип защиты от шума звукоизоляцией и звукопоглощением. Индивидуальные средства защиты от шум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Нормирование и измерение уровней вибрации и шум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Объяснить принцип действия виброгашения и виброизоляции, составить схему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Системы освещения, физиологическая оценка естественного и искусственного освещения. Количественные и качественные показатели искусственного и естественного освещ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Общие требования к производственному освещению. Нормирование естественного и искусственного освещ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Какие существуют источники света? Их преимущества и недостатк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Индивидуальные средства защиты органов зр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Гигиенические критерии и классификация условий труда по степени вредности и опасности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Действие электрического тока на организм  человека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Электрозащитные средства и предохранительные приспособл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Экологическая экспертиза техники, технологии, материалов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Экологический паспорт промышленного предприят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Классификация и основы применения экобиозащитной техник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Классификация чрезвычайных ситуаций техногенного происхождения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Классификация и основные параметры пожаров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Принципы прекращения горения и их реализация при тушении пожаров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</w:rPr>
      </w:pPr>
      <w:r>
        <w:rPr>
          <w:sz w:val="28"/>
        </w:rPr>
        <w:t>Ядерное оружие. Его поражающие факторы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8"/>
        </w:rPr>
        <w:t>Химическое оружие. Классификация и токсикологические характеристики отравляющих веществ.</w:t>
      </w:r>
    </w:p>
    <w:p>
      <w:pPr>
        <w:pStyle w:val="Heading4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4"/>
        <w:jc w:val="both"/>
        <w:rPr>
          <w:b/>
          <w:b/>
          <w:kern w:val="2"/>
        </w:rPr>
      </w:pPr>
      <w:r>
        <w:rPr>
          <w:b/>
          <w:kern w:val="2"/>
        </w:rPr>
        <w:t>5.2. Задачи для контрольных работ</w:t>
      </w:r>
    </w:p>
    <w:p>
      <w:pPr>
        <w:pStyle w:val="Heading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дача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робильщик проработал Т лет в условиях воздействия пыли гранита, содержащей 60% SiO</w:t>
      </w:r>
      <w:r>
        <w:rPr>
          <w:sz w:val="28"/>
          <w:vertAlign w:val="subscript"/>
        </w:rPr>
        <w:t xml:space="preserve">2.  </w:t>
      </w:r>
      <w:r>
        <w:rPr>
          <w:sz w:val="28"/>
        </w:rPr>
        <w:t>Фактическая среднесменная концентрация за этот период составила  К мг/м</w:t>
      </w:r>
      <w:r>
        <w:rPr>
          <w:sz w:val="28"/>
          <w:vertAlign w:val="superscript"/>
        </w:rPr>
        <w:t>3</w:t>
      </w:r>
      <w:r>
        <w:rPr>
          <w:sz w:val="28"/>
        </w:rPr>
        <w:t>. Категория работ –II б (объем легочной вентиляции равен 7 м</w:t>
      </w:r>
      <w:r>
        <w:rPr>
          <w:sz w:val="28"/>
          <w:vertAlign w:val="superscript"/>
        </w:rPr>
        <w:t>3</w:t>
      </w:r>
      <w:r>
        <w:rPr>
          <w:sz w:val="28"/>
        </w:rPr>
        <w:t>). Среднесменная ПДК данной пыли –2 мг/м</w:t>
      </w:r>
      <w:r>
        <w:rPr>
          <w:sz w:val="28"/>
          <w:vertAlign w:val="superscript"/>
        </w:rPr>
        <w:t xml:space="preserve">3. </w:t>
      </w:r>
      <w:r>
        <w:rPr>
          <w:sz w:val="28"/>
        </w:rPr>
        <w:t xml:space="preserve">Среднее количество рабочих смен в год –248. </w:t>
      </w:r>
      <w:r>
        <w:rPr>
          <w:b/>
          <w:sz w:val="28"/>
        </w:rPr>
        <w:t>Определить</w:t>
      </w:r>
      <w:r>
        <w:rPr>
          <w:sz w:val="28"/>
        </w:rPr>
        <w:t>: а) пылевую нагрузку (ПН), б) контрольную пылевую нагрузку (КПН) за этот период, в) класс условий труда, г) контрольную пылевую нагрузку за период 25-летнего контакта с фактором (КПН</w:t>
      </w:r>
      <w:r>
        <w:rPr>
          <w:sz w:val="28"/>
          <w:vertAlign w:val="subscript"/>
        </w:rPr>
        <w:t>25</w:t>
      </w:r>
      <w:r>
        <w:rPr>
          <w:sz w:val="28"/>
        </w:rPr>
        <w:t>), д) допустимый стаж работы в таких условиях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ы к задаче №1</w:t>
      </w:r>
    </w:p>
    <w:tbl>
      <w:tblPr>
        <w:tblW w:w="9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1"/>
        <w:gridCol w:w="850"/>
        <w:gridCol w:w="567"/>
        <w:gridCol w:w="709"/>
        <w:gridCol w:w="709"/>
        <w:gridCol w:w="623"/>
      </w:tblGrid>
      <w:tr>
        <w:trPr>
          <w:trHeight w:val="4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ходные данные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>
          <w:trHeight w:val="36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,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,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</w:tr>
    </w:tbl>
    <w:p>
      <w:pPr>
        <w:pStyle w:val="Heading1"/>
        <w:jc w:val="center"/>
        <w:rPr>
          <w:sz w:val="28"/>
        </w:rPr>
      </w:pPr>
      <w:r>
        <w:rPr>
          <w:sz w:val="28"/>
        </w:rPr>
        <w:t>Указания к решению задачи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пределяем фактическую пылевую нагрузку за рассматриваем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ПН= К•N•T•Q, мг</w:t>
      </w:r>
      <w:r>
        <w:rPr>
          <w:sz w:val="28"/>
        </w:rPr>
        <w:t xml:space="preserve">                                               (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К – фактическая среднесменная концентрация пыли в зоне дыхания работника, мг/м</w:t>
      </w:r>
      <w:r>
        <w:rPr>
          <w:sz w:val="28"/>
          <w:vertAlign w:val="superscript"/>
        </w:rPr>
        <w:t>3</w:t>
      </w:r>
      <w:r>
        <w:rPr>
          <w:sz w:val="28"/>
        </w:rPr>
        <w:t>, N – количество рабочих смен в календарном году, Т.– количество лет контакта с аэрозолью, Q – объем легочной вентиляции за смену, м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б) Определяем контрольную пылевую нагрузку за тот же период рабо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КПН= ПДК</w:t>
      </w:r>
      <w:r>
        <w:rPr>
          <w:i/>
          <w:sz w:val="28"/>
          <w:vertAlign w:val="subscript"/>
        </w:rPr>
        <w:t>сс</w:t>
      </w:r>
      <w:r>
        <w:rPr>
          <w:i/>
          <w:sz w:val="28"/>
        </w:rPr>
        <w:t>•N•Т•Q, мг</w:t>
      </w:r>
      <w:r>
        <w:rPr>
          <w:sz w:val="28"/>
        </w:rPr>
        <w:t xml:space="preserve">                                        (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ПДК</w:t>
      </w:r>
      <w:r>
        <w:rPr>
          <w:sz w:val="28"/>
          <w:vertAlign w:val="subscript"/>
        </w:rPr>
        <w:t xml:space="preserve">сс </w:t>
      </w:r>
      <w:r>
        <w:rPr>
          <w:sz w:val="28"/>
        </w:rPr>
        <w:t xml:space="preserve"> – предельно-допустимая среднесменная концентрация пыли, мг/м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в) Рассчитываем величину превышения КП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8640" w:leader="none"/>
        </w:tabs>
        <w:jc w:val="right"/>
        <w:rPr/>
      </w:pPr>
      <w:r>
        <w:rPr>
          <w:i/>
          <w:sz w:val="28"/>
        </w:rPr>
        <w:t>ПН/КПН</w:t>
      </w:r>
      <w:r>
        <w:rPr>
          <w:sz w:val="28"/>
        </w:rPr>
        <w:t xml:space="preserve">                                                      (3)</w:t>
      </w:r>
    </w:p>
    <w:p>
      <w:pPr>
        <w:pStyle w:val="Normal"/>
        <w:tabs>
          <w:tab w:val="clear" w:pos="720"/>
          <w:tab w:val="center" w:pos="86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Согласно таблице 5 устанавливаем класс условий труда дробильщика </w:t>
      </w:r>
    </w:p>
    <w:p>
      <w:pPr>
        <w:pStyle w:val="2"/>
        <w:spacing w:lineRule="auto" w:line="240"/>
        <w:rPr/>
      </w:pPr>
      <w:r>
        <w:rPr/>
        <w:t>г) Определяем контрольную пылевую нагрузку за средний рабочий стаж, который принимаем равным 25 годам (КПН</w:t>
      </w:r>
      <w:r>
        <w:rPr>
          <w:vertAlign w:val="subscript"/>
        </w:rPr>
        <w:t>25</w:t>
      </w:r>
      <w:r>
        <w:rPr/>
        <w:t>) по формул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Определяем допустимый стаж работы в дан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Т= КПН</w:t>
      </w:r>
      <w:r>
        <w:rPr>
          <w:i/>
          <w:sz w:val="28"/>
          <w:vertAlign w:val="subscript"/>
        </w:rPr>
        <w:t>25</w:t>
      </w:r>
      <w:r>
        <w:rPr>
          <w:i/>
          <w:sz w:val="28"/>
        </w:rPr>
        <w:t>/К•N•Q, лет</w:t>
      </w:r>
      <w:r>
        <w:rPr>
          <w:sz w:val="28"/>
        </w:rPr>
        <w:t xml:space="preserve">                                       (4)</w:t>
      </w:r>
    </w:p>
    <w:p>
      <w:pPr>
        <w:pStyle w:val="Heading2"/>
        <w:keepLines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Lines/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993"/>
        <w:gridCol w:w="1134"/>
        <w:gridCol w:w="223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Классы условий тру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Допустимы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Вред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асный (экстремальны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вышение ПДК, раз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центрация пы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≤ </w:t>
            </w:r>
            <w:r>
              <w:rPr>
                <w:sz w:val="28"/>
              </w:rPr>
              <w:t>П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-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-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вышение КПН, раз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ылев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≤ </w:t>
            </w:r>
            <w:r>
              <w:rPr>
                <w:sz w:val="28"/>
              </w:rPr>
              <w:t>К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-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-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: [4]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Задача №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читать необходимую высоту h одиночного стержневого молниеотвода для защиты насосной станции сырой нефти. Здание станции прямоугольной формы, имеет следующие размеры: L – длина, м; S – ширина, м; h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– высота, м. Станция расположена в местности с удельной плотностью ударов молнии в землю n 1/(км</w:t>
      </w:r>
      <w:r>
        <w:rPr>
          <w:sz w:val="28"/>
          <w:vertAlign w:val="superscript"/>
        </w:rPr>
        <w:t>2</w:t>
      </w:r>
      <w:r>
        <w:rPr>
          <w:sz w:val="28"/>
        </w:rPr>
        <w:t>·год). Привести рисунок полученной зоны защит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ы к задаче №2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8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ходные данные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,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,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x</w:t>
            </w:r>
            <w:r>
              <w:rPr>
                <w:sz w:val="28"/>
              </w:rPr>
              <w:t>,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  1/(к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•год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Указания к решению задачи №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Определяем категорию молниезащиты здания насосной станции. Так как класс зоны по [24] В-1а, то категория молниезащиты здания II (табл.7)</w:t>
      </w:r>
    </w:p>
    <w:p>
      <w:pPr>
        <w:pStyle w:val="Normal"/>
        <w:ind w:left="53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320" w:hanging="0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1"/>
        <w:gridCol w:w="1294"/>
        <w:gridCol w:w="1500"/>
        <w:gridCol w:w="1324"/>
        <w:gridCol w:w="1088"/>
      </w:tblGrid>
      <w:tr>
        <w:trPr/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Здания, сооружения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и наружные установки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Среднего</w:t>
              <w:softHyphen/>
              <w:t>довая гро</w:t>
              <w:softHyphen/>
              <w:t>зовая дея</w:t>
              <w:softHyphen/>
              <w:t>тельность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Ожидаемо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поражении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в год, N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устройства молниезащит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Тип зоны защиты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Здания и сооружения с зонами классов: B-I и В- II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То же, B-Ia, B-Iб, B-IIa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≥</w:t>
            </w:r>
            <w:r>
              <w:rPr>
                <w:sz w:val="28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не ограничивается N≤1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0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Наружные технологические установки, открытые склады с зонами классов В-1г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N&gt; 1 не ограничиваетс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Здания и сооружения I и 11 степени огнестойкости с зонами классов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П-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П-II и П-IIa</w:t>
            </w:r>
          </w:p>
        </w:tc>
        <w:tc>
          <w:tcPr>
            <w:tcW w:w="12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≥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.1-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N&gt;2</w:t>
            </w:r>
          </w:p>
        </w:tc>
        <w:tc>
          <w:tcPr>
            <w:tcW w:w="13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10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4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То же III, IV и V степени огнестойк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≥</w:t>
            </w:r>
            <w:r>
              <w:rPr>
                <w:sz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N&gt;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4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Наружные технологические установки и открытые склады горючих жидкостей с зонами класса П-III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≥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0,1&lt;N&lt;2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N&gt;2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Дымовые трубы, водонапорные башни, вышки различного назначения высотой 15 и более мет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≥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не ограничивается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240" w:before="160" w:after="0"/>
        <w:rPr/>
      </w:pPr>
      <w:r>
        <w:rPr/>
        <w:t>I и II категории молниезащиты — здания и сооружения защищаются от прямых ударов молний, электростатической и электромагнитной ин</w:t>
        <w:softHyphen/>
        <w:t>дукции и заноса высоких потенциалов. Наружные установки, отнесенные по устройству молниезащиты ко II категории, защищаются от прямых уда</w:t>
        <w:softHyphen/>
        <w:t>ров молний и электростатической индукции.</w:t>
      </w:r>
    </w:p>
    <w:p>
      <w:pPr>
        <w:pStyle w:val="Normal"/>
        <w:jc w:val="both"/>
        <w:rPr/>
      </w:pPr>
      <w:r>
        <w:rPr>
          <w:sz w:val="28"/>
        </w:rPr>
        <w:t>III категория — здания и сооружения защищаются от прямых ударов молний и заноса высоких потенциалов через наземные металлические коммуникации. Наружные установки, отнесенные к III категории, защищаются от прямых ударов молний.</w:t>
      </w:r>
    </w:p>
    <w:p>
      <w:pPr>
        <w:pStyle w:val="Normal"/>
        <w:rPr>
          <w:sz w:val="28"/>
        </w:rPr>
      </w:pPr>
      <w:r>
        <w:rPr>
          <w:sz w:val="28"/>
        </w:rPr>
        <w:t>б) Определяем ожидаемое количество поражений молнией в го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N= ((S+6h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>) • (L+6h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>) - 7,7h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•n•10</w:t>
      </w:r>
      <w:r>
        <w:rPr>
          <w:i/>
          <w:sz w:val="28"/>
          <w:vertAlign w:val="superscript"/>
        </w:rPr>
        <w:t>-6</w:t>
      </w:r>
      <w:r>
        <w:rPr>
          <w:i/>
          <w:sz w:val="28"/>
        </w:rPr>
        <w:t>,</w:t>
      </w:r>
      <w:r>
        <w:rPr>
          <w:sz w:val="28"/>
          <w:vertAlign w:val="superscript"/>
        </w:rPr>
        <w:t xml:space="preserve">                                         </w:t>
      </w:r>
      <w:r>
        <w:rPr>
          <w:sz w:val="28"/>
        </w:rPr>
        <w:t>(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n – среднегодовое число ударов молнии в 1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емной поверхности (удельная плотность ударов молнии в землю) в месте нахождения здания</w:t>
      </w:r>
    </w:p>
    <w:p>
      <w:pPr>
        <w:pStyle w:val="Normal"/>
        <w:jc w:val="both"/>
        <w:rPr/>
      </w:pPr>
      <w:r>
        <w:rPr>
          <w:sz w:val="28"/>
        </w:rPr>
        <w:t>б) Определяем тип зоны защиты по табл. 7</w:t>
      </w:r>
    </w:p>
    <w:p>
      <w:pPr>
        <w:pStyle w:val="Normal"/>
        <w:rPr>
          <w:sz w:val="28"/>
        </w:rPr>
      </w:pPr>
      <w:r>
        <w:rPr>
          <w:sz w:val="28"/>
        </w:rPr>
        <w:t>в) Рассчитываем радиус зоны защиты, м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                                  </w:t>
      </w:r>
      <w:r>
        <w:rPr>
          <w:sz w:val="28"/>
        </w:rPr>
        <w:t>(2)</w:t>
      </w:r>
    </w:p>
    <w:p>
      <w:pPr>
        <w:pStyle w:val="Normal"/>
        <w:rPr>
          <w:sz w:val="28"/>
        </w:rPr>
      </w:pPr>
      <w:r>
        <w:rPr>
          <w:sz w:val="28"/>
        </w:rPr>
        <w:t>г) Определяем необходимую высоту молниеотвода, м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(3)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02765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.1 Зона защиты одиночного стержневого молниеотвода</w:t>
      </w:r>
    </w:p>
    <w:p>
      <w:pPr>
        <w:pStyle w:val="Heading3"/>
        <w:rPr>
          <w:sz w:val="28"/>
        </w:rPr>
      </w:pPr>
      <w:r>
        <w:rPr>
          <w:sz w:val="28"/>
        </w:rPr>
        <w:t>Литература: [17, 24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Задача №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читать необходимую высоту h двойного стержневого молниеотвода для защиты здания  ГРС. Промышленное здание прямоугольной формы, имеет следующие размеры: L – длина, м;  S – ширина, м; h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– высота, м. Привести рисунок полученной зоны защиты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8</w:t>
      </w:r>
    </w:p>
    <w:p>
      <w:pPr>
        <w:pStyle w:val="Heading4"/>
        <w:rPr/>
      </w:pPr>
      <w:r>
        <w:rPr/>
        <w:t>Варианты к задаче №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34"/>
        <w:gridCol w:w="1134"/>
        <w:gridCol w:w="992"/>
        <w:gridCol w:w="992"/>
        <w:gridCol w:w="1094"/>
        <w:gridCol w:w="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ходные данные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x</w:t>
            </w:r>
            <w:r>
              <w:rPr>
                <w:sz w:val="28"/>
              </w:rPr>
              <w:t>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  расположения Г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шинё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рхангель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Указания к решению задачи 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Определяем ожидаемое количество поражений молнией в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N= ((S+6h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>) • (L+6h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>) - 7,7h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)•n•10</w:t>
      </w:r>
      <w:r>
        <w:rPr>
          <w:i/>
          <w:sz w:val="28"/>
          <w:vertAlign w:val="superscript"/>
        </w:rPr>
        <w:t xml:space="preserve">-6    </w:t>
      </w:r>
      <w:r>
        <w:rPr>
          <w:sz w:val="28"/>
          <w:vertAlign w:val="superscript"/>
        </w:rPr>
        <w:t xml:space="preserve">                                     </w:t>
      </w:r>
      <w:r>
        <w:rPr>
          <w:sz w:val="28"/>
        </w:rPr>
        <w:t>(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n– среднегодовое число ударов молнии в 1 к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земной поверхности (удельная плотность ударов молнии в землю) в месте нахождения здания. Для произвольного пункта на территории СНГ удельная плотность ударов молнии в землю определяется исходя из среднегодовой продолжительности гроз в соответствии с табл. 9, 10.</w:t>
      </w:r>
    </w:p>
    <w:p>
      <w:pPr>
        <w:pStyle w:val="Normal"/>
        <w:ind w:left="5320" w:hanging="0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ind w:right="800" w:hanging="0"/>
        <w:jc w:val="center"/>
        <w:rPr>
          <w:sz w:val="28"/>
        </w:rPr>
      </w:pPr>
      <w:r>
        <w:rPr>
          <w:sz w:val="28"/>
        </w:rPr>
        <w:t>Среднегодовая интенсивность грозовой деятельности для некоторых районов СН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ородов,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>Среднегодовая продолжительность гроз, ч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рманск, Хатанга, п/о Чукотский, п/о Камчатка,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о. Сахалин, Магадан, п/о Мангышлак. Красновод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рхангельск, Надым, Новый Уренгой, Владивосток, Ашха</w:t>
              <w:softHyphen/>
              <w:t>бад, Самарканд, Ташкент, Кзыл-Орда, Ба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от 10 до 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Рига, Петрозаводск. Москва, Ярославль, Ухта, Сург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от 20 до 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Гродно, Новгород, Калинин, Тула, Рязань, Кострома, Пен</w:t>
              <w:softHyphen/>
              <w:t>за. Волгоград, Ростов-на-Дону, Тю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от 40 до 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Львов, Минск, Киев, Кишинев, Полтава, Брянск, Орел, Смоленск, Воронеж, Краснодар, Тбили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от 60 до 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Ужгород, Дрогобьгч, Запорожье, Харьков, Ворошиловград, Суху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от 80 до 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Майкоп, Ерев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rPr/>
      </w:pPr>
      <w:r>
        <w:rPr/>
        <w:t>Таблица 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Среднегодовая продолжительность гроз, 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ельная плотность ударов молнии в  n в год на 1 к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–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–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–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–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–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 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б) Определяем тип зоны защиты по табл. 7</w:t>
      </w:r>
    </w:p>
    <w:p>
      <w:pPr>
        <w:pStyle w:val="Normal"/>
        <w:jc w:val="both"/>
        <w:rPr/>
      </w:pPr>
      <w:r>
        <w:rPr>
          <w:sz w:val="28"/>
        </w:rPr>
        <w:t>в) Двойными считаются молниеотводы, находящиеся на расстоянии L ≤ 5h, между ними образуется общая зона защиты. Зона защиты двойного стержневого молниеотвода одинаковой высоты показана на рис. 2. Торцевые области зоны защиты определяются как зоны одиночных стержневых молниеотводов, габаритные размеры которых h</w:t>
      </w:r>
      <w:r>
        <w:rPr>
          <w:sz w:val="28"/>
          <w:vertAlign w:val="subscript"/>
        </w:rPr>
        <w:t>0</w:t>
      </w:r>
      <w:r>
        <w:rPr>
          <w:sz w:val="28"/>
        </w:rPr>
        <w:t>, r</w:t>
      </w:r>
      <w:r>
        <w:rPr>
          <w:sz w:val="28"/>
          <w:vertAlign w:val="subscript"/>
        </w:rPr>
        <w:t xml:space="preserve">0. </w:t>
      </w:r>
      <w:r>
        <w:rPr>
          <w:sz w:val="28"/>
        </w:rPr>
        <w:t>Внутренние области зон защиты двойного стержневого молниеотвода имеют габаритные размеры h</w:t>
      </w:r>
      <w:r>
        <w:rPr>
          <w:sz w:val="28"/>
          <w:vertAlign w:val="subscript"/>
        </w:rPr>
        <w:t>с</w:t>
      </w:r>
      <w:r>
        <w:rPr>
          <w:sz w:val="28"/>
        </w:rPr>
        <w:t>, r</w:t>
      </w:r>
      <w:r>
        <w:rPr>
          <w:sz w:val="28"/>
          <w:vertAlign w:val="subscript"/>
        </w:rPr>
        <w:t>сx</w:t>
      </w:r>
      <w:r>
        <w:rPr>
          <w:sz w:val="28"/>
        </w:rPr>
        <w:t>.  Необходимая высота молниеотвода определяется подбором при условии что</w:t>
      </w:r>
      <w:r>
        <w:rPr>
          <w:b/>
          <w:sz w:val="28"/>
        </w:rPr>
        <w:t xml:space="preserve"> </w:t>
      </w:r>
      <w:r>
        <w:rPr>
          <w:sz w:val="28"/>
        </w:rPr>
        <w:t>S/2 ≤ r</w:t>
      </w:r>
      <w:r>
        <w:rPr>
          <w:sz w:val="28"/>
          <w:vertAlign w:val="subscript"/>
        </w:rPr>
        <w:t>cx</w:t>
      </w:r>
      <w:r>
        <w:rPr>
          <w:sz w:val="28"/>
        </w:rPr>
        <w:t>. Задаёмся высотой h.</w:t>
      </w:r>
    </w:p>
    <w:p>
      <w:pPr>
        <w:pStyle w:val="Normal"/>
        <w:ind w:left="320" w:hanging="320"/>
        <w:jc w:val="center"/>
        <w:rPr/>
      </w:pPr>
      <w:r>
        <w:rPr/>
        <w:drawing>
          <wp:inline distT="0" distB="0" distL="0" distR="0">
            <wp:extent cx="3096895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lang w:eastAsia="en-US"/>
        </w:rPr>
      </w:pPr>
      <w:r>
        <w:rPr>
          <w:lang w:eastAsia="en-US"/>
        </w:rPr>
        <w:t>Рис. 2. Зона защиты двойного стержневого молниеот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бариты зоны защиты типа Б:</w:t>
      </w:r>
    </w:p>
    <w:p>
      <w:pPr>
        <w:pStyle w:val="Normal"/>
        <w:jc w:val="right"/>
        <w:rPr/>
      </w:pPr>
      <w:r>
        <w:rPr>
          <w:i/>
          <w:sz w:val="28"/>
        </w:rPr>
        <w:t>h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= 0,92•h, </w:t>
      </w:r>
      <w:r>
        <w:rPr>
          <w:sz w:val="28"/>
        </w:rPr>
        <w:t>м                                                         (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h</w:t>
      </w:r>
      <w:r>
        <w:rPr>
          <w:i/>
          <w:sz w:val="28"/>
          <w:vertAlign w:val="subscript"/>
        </w:rPr>
        <w:t xml:space="preserve">с= </w:t>
      </w:r>
      <w:r>
        <w:rPr>
          <w:i/>
          <w:sz w:val="28"/>
        </w:rPr>
        <w:t>h</w:t>
      </w:r>
      <w:r>
        <w:rPr>
          <w:i/>
          <w:sz w:val="28"/>
          <w:vertAlign w:val="subscript"/>
        </w:rPr>
        <w:t xml:space="preserve">0 </w:t>
      </w:r>
      <w:r>
        <w:rPr>
          <w:i/>
          <w:sz w:val="28"/>
        </w:rPr>
        <w:t>– 0,14 • (L –1,5h),</w:t>
      </w:r>
      <w:r>
        <w:rPr>
          <w:sz w:val="28"/>
        </w:rPr>
        <w:t xml:space="preserve"> м                                                 (3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r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= 1,5•h,</w:t>
      </w:r>
      <w:r>
        <w:rPr>
          <w:sz w:val="28"/>
        </w:rPr>
        <w:t xml:space="preserve"> м                                                             (4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r</w:t>
      </w:r>
      <w:r>
        <w:rPr>
          <w:i/>
          <w:sz w:val="28"/>
          <w:vertAlign w:val="subscript"/>
        </w:rPr>
        <w:t>сx</w:t>
      </w:r>
      <w:r>
        <w:rPr>
          <w:i/>
          <w:sz w:val="28"/>
        </w:rPr>
        <w:t>= r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•((h</w:t>
      </w:r>
      <w:r>
        <w:rPr>
          <w:i/>
          <w:sz w:val="28"/>
          <w:vertAlign w:val="subscript"/>
        </w:rPr>
        <w:t xml:space="preserve">с </w:t>
      </w:r>
      <w:r>
        <w:rPr>
          <w:i/>
          <w:sz w:val="28"/>
        </w:rPr>
        <w:t>– h</w:t>
      </w:r>
      <w:r>
        <w:rPr>
          <w:i/>
          <w:sz w:val="28"/>
          <w:vertAlign w:val="subscript"/>
        </w:rPr>
        <w:t>х</w:t>
      </w:r>
      <w:r>
        <w:rPr>
          <w:i/>
          <w:sz w:val="28"/>
        </w:rPr>
        <w:t>)/ h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>),</w:t>
      </w:r>
      <w:r>
        <w:rPr>
          <w:sz w:val="28"/>
        </w:rPr>
        <w:t xml:space="preserve"> м                                                    (5)</w:t>
      </w:r>
    </w:p>
    <w:p>
      <w:pPr>
        <w:pStyle w:val="Normal"/>
        <w:jc w:val="both"/>
        <w:rPr/>
      </w:pPr>
      <w:r>
        <w:rPr>
          <w:sz w:val="28"/>
        </w:rPr>
        <w:t>г) Проверяем условие S/2 ≤ r</w:t>
      </w:r>
      <w:r>
        <w:rPr>
          <w:sz w:val="28"/>
          <w:vertAlign w:val="subscript"/>
        </w:rPr>
        <w:t>cx</w:t>
      </w:r>
      <w:r>
        <w:rPr>
          <w:sz w:val="28"/>
        </w:rPr>
        <w:t>. Если условие выполняется, то высота молниеотвода на защищаемом уровне h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подобрана правиль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  <w:t>Литература: [17, 24].</w:t>
      </w:r>
    </w:p>
    <w:p>
      <w:pPr>
        <w:pStyle w:val="Normal"/>
        <w:tabs>
          <w:tab w:val="clear" w:pos="720"/>
          <w:tab w:val="left" w:pos="427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Задача №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читать искусственное освещение от люминесцентных ламп в помещении с заданным пылевыделением, имеющем  следующие размеры: длина – а, м, ширина – в, м, высота – с, м. Поверхность, над которой нормируется освещённость, расположена на высоте 0,8 м от пола. Плоскость, на которой нормируется освещенность - горизонтальная. Коэффициент отражения от рабочей поверхности Р</w:t>
      </w:r>
      <w:r>
        <w:rPr>
          <w:sz w:val="28"/>
          <w:vertAlign w:val="subscript"/>
        </w:rPr>
        <w:t>рп</w:t>
      </w:r>
      <w:r>
        <w:rPr>
          <w:sz w:val="28"/>
        </w:rPr>
        <w:t>=10%. Коэффициенты отражения от стен и потолка:  Р</w:t>
      </w:r>
      <w:r>
        <w:rPr>
          <w:sz w:val="28"/>
          <w:vertAlign w:val="subscript"/>
        </w:rPr>
        <w:t>ст</w:t>
      </w:r>
      <w:r>
        <w:rPr>
          <w:sz w:val="28"/>
        </w:rPr>
        <w:t>=30%, Р</w:t>
      </w:r>
      <w:r>
        <w:rPr>
          <w:sz w:val="28"/>
          <w:vertAlign w:val="subscript"/>
        </w:rPr>
        <w:t>п</w:t>
      </w:r>
      <w:r>
        <w:rPr>
          <w:sz w:val="28"/>
        </w:rPr>
        <w:t>=50%. Расстояние объекта от глаз работающего – 0,5 м. Длительность непрерывного напряжения зрения – 7 часов. Высота подвески светильников h</w:t>
      </w:r>
      <w:r>
        <w:rPr>
          <w:sz w:val="28"/>
          <w:vertAlign w:val="subscript"/>
        </w:rPr>
        <w:t>св</w:t>
      </w:r>
      <w:r>
        <w:rPr>
          <w:sz w:val="28"/>
        </w:rPr>
        <w:t>= 3 м. Коэффициент использования светового потока η принять равным 0.5. Напряжение сети U</w:t>
      </w:r>
      <w:r>
        <w:rPr>
          <w:sz w:val="28"/>
          <w:vertAlign w:val="subscript"/>
        </w:rPr>
        <w:t>с</w:t>
      </w:r>
      <w:r>
        <w:rPr>
          <w:sz w:val="28"/>
        </w:rPr>
        <w:t>= 220В. Привести полученную схему расположения светильников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11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Варианты к задаче №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4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ходные данны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ыделение пыли в поме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ём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ее 5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тл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ём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о.к</w:t>
            </w:r>
            <w:r>
              <w:rPr>
                <w:sz w:val="28"/>
              </w:rPr>
              <w:t>, л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мин. к</w:t>
            </w:r>
            <w:r>
              <w:rPr>
                <w:sz w:val="28"/>
              </w:rPr>
              <w:t>, л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Указания к решению задачи №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) Принимаем наиболее распространенное расположение светильников – параллельными рядами. Определяем наиболее выгодное отношение v расстояния между светильниками L</w:t>
      </w:r>
      <w:r>
        <w:rPr>
          <w:sz w:val="28"/>
          <w:vertAlign w:val="subscript"/>
        </w:rPr>
        <w:t>св</w:t>
      </w:r>
      <w:r>
        <w:rPr>
          <w:sz w:val="28"/>
        </w:rPr>
        <w:t xml:space="preserve"> к высоте подвески  h</w:t>
      </w:r>
      <w:r>
        <w:rPr>
          <w:sz w:val="28"/>
          <w:vertAlign w:val="subscript"/>
        </w:rPr>
        <w:t>св</w:t>
      </w:r>
      <w:r>
        <w:rPr>
          <w:sz w:val="28"/>
        </w:rPr>
        <w:t xml:space="preserve"> и принима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v= L</w:t>
      </w:r>
      <w:r>
        <w:rPr>
          <w:i/>
          <w:sz w:val="28"/>
          <w:vertAlign w:val="subscript"/>
        </w:rPr>
        <w:t>св</w:t>
      </w:r>
      <w:r>
        <w:rPr>
          <w:i/>
          <w:sz w:val="28"/>
        </w:rPr>
        <w:t xml:space="preserve"> /h</w:t>
      </w:r>
      <w:r>
        <w:rPr>
          <w:i/>
          <w:sz w:val="28"/>
          <w:vertAlign w:val="subscript"/>
        </w:rPr>
        <w:t>св</w:t>
      </w:r>
      <w:r>
        <w:rPr>
          <w:i/>
          <w:sz w:val="28"/>
        </w:rPr>
        <w:t>=1,4</w:t>
      </w:r>
      <w:r>
        <w:rPr>
          <w:sz w:val="28"/>
        </w:rPr>
        <w:t xml:space="preserve">                                               (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) По отношению v=1,4 определяем расстояние между светильниками по ширине поме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свш</w:t>
      </w:r>
      <w:r>
        <w:rPr>
          <w:i/>
          <w:sz w:val="28"/>
        </w:rPr>
        <w:t>= v • h</w:t>
      </w:r>
      <w:r>
        <w:rPr>
          <w:i/>
          <w:sz w:val="28"/>
          <w:vertAlign w:val="subscript"/>
        </w:rPr>
        <w:t>св</w:t>
      </w:r>
      <w:r>
        <w:rPr>
          <w:i/>
          <w:sz w:val="28"/>
        </w:rPr>
        <w:t>, м</w:t>
      </w:r>
      <w:r>
        <w:rPr>
          <w:sz w:val="28"/>
        </w:rPr>
        <w:t xml:space="preserve">                                              (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тояние по длине принимается в зависимости от длины корпуса светильника l</w:t>
      </w:r>
      <w:r>
        <w:rPr>
          <w:sz w:val="28"/>
          <w:vertAlign w:val="subscript"/>
        </w:rPr>
        <w:t>св</w:t>
      </w:r>
      <w:r>
        <w:rPr>
          <w:sz w:val="28"/>
        </w:rPr>
        <w:t xml:space="preserve"> и расстояния между корпусами светильников t. При длине корпуса 1,3 м принимаем t = 0,1 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свд</w:t>
      </w:r>
      <w:r>
        <w:rPr>
          <w:i/>
          <w:sz w:val="28"/>
        </w:rPr>
        <w:t>= l</w:t>
      </w:r>
      <w:r>
        <w:rPr>
          <w:i/>
          <w:sz w:val="28"/>
          <w:vertAlign w:val="subscript"/>
        </w:rPr>
        <w:t>св</w:t>
      </w:r>
      <w:r>
        <w:rPr>
          <w:i/>
          <w:sz w:val="28"/>
        </w:rPr>
        <w:t xml:space="preserve">+ t, м              </w:t>
      </w:r>
      <w:r>
        <w:rPr>
          <w:sz w:val="28"/>
        </w:rPr>
        <w:t xml:space="preserve">                                 (3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) Определяем расстояние от стены до первого ряда светильников L</w:t>
      </w:r>
      <w:r>
        <w:rPr>
          <w:sz w:val="28"/>
          <w:vertAlign w:val="subscript"/>
        </w:rPr>
        <w:t>1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 0,5* L</w:t>
      </w:r>
      <w:r>
        <w:rPr>
          <w:i/>
          <w:sz w:val="28"/>
          <w:vertAlign w:val="subscript"/>
        </w:rPr>
        <w:t>свш</w:t>
      </w:r>
      <w:r>
        <w:rPr>
          <w:i/>
          <w:sz w:val="28"/>
        </w:rPr>
        <w:t>, м</w:t>
      </w:r>
      <w:r>
        <w:rPr>
          <w:sz w:val="28"/>
        </w:rPr>
        <w:t xml:space="preserve">                                             (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) Определяем расстояние между крайними рядами по ширине L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 в-2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L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м</w:t>
      </w:r>
      <w:r>
        <w:rPr>
          <w:sz w:val="28"/>
        </w:rPr>
        <w:t xml:space="preserve">                                                (5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д) Определяем число рядов светильников, которые можно расположить между крайними рядами по ширине поме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n</w:t>
      </w:r>
      <w:r>
        <w:rPr>
          <w:i/>
          <w:sz w:val="28"/>
          <w:vertAlign w:val="subscript"/>
        </w:rPr>
        <w:t>св.ш</w:t>
      </w:r>
      <w:r>
        <w:rPr>
          <w:i/>
          <w:sz w:val="28"/>
        </w:rPr>
        <w:t>= 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/ L</w:t>
      </w:r>
      <w:r>
        <w:rPr>
          <w:i/>
          <w:sz w:val="28"/>
          <w:vertAlign w:val="subscript"/>
        </w:rPr>
        <w:t xml:space="preserve">свш </w:t>
      </w:r>
      <w:r>
        <w:rPr>
          <w:i/>
          <w:sz w:val="28"/>
        </w:rPr>
        <w:t>– 1, ряды</w:t>
      </w:r>
      <w:r>
        <w:rPr>
          <w:sz w:val="28"/>
        </w:rPr>
        <w:t xml:space="preserve">                               (6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Общее число рядов светильников по ширине состав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n</w:t>
      </w:r>
      <w:r>
        <w:rPr>
          <w:i/>
          <w:sz w:val="28"/>
          <w:vertAlign w:val="subscript"/>
        </w:rPr>
        <w:t>ш. общ</w:t>
      </w:r>
      <w:r>
        <w:rPr>
          <w:i/>
          <w:sz w:val="28"/>
        </w:rPr>
        <w:t>= n</w:t>
      </w:r>
      <w:r>
        <w:rPr>
          <w:i/>
          <w:sz w:val="28"/>
          <w:vertAlign w:val="subscript"/>
        </w:rPr>
        <w:t>св.ш</w:t>
      </w:r>
      <w:r>
        <w:rPr>
          <w:i/>
          <w:sz w:val="28"/>
        </w:rPr>
        <w:t>+ 2, ряды</w:t>
      </w:r>
      <w:r>
        <w:rPr>
          <w:sz w:val="28"/>
        </w:rPr>
        <w:t xml:space="preserve">                                   (7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ж) Определяем расстояние между крайними рядами по длине  L</w:t>
      </w:r>
      <w:r>
        <w:rPr>
          <w:sz w:val="28"/>
          <w:vertAlign w:val="subscript"/>
        </w:rPr>
        <w:t>3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L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= а- 2 L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 м</w:t>
      </w:r>
      <w:r>
        <w:rPr>
          <w:sz w:val="28"/>
        </w:rPr>
        <w:t xml:space="preserve">                                                  (8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з) Определяем число рядов светильников, которые можно расположить между крайними рядами по длине помещения: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</w:rPr>
        <w:t>n</w:t>
      </w:r>
      <w:r>
        <w:rPr>
          <w:i/>
          <w:sz w:val="28"/>
          <w:vertAlign w:val="subscript"/>
        </w:rPr>
        <w:t>св. д</w:t>
      </w:r>
      <w:r>
        <w:rPr>
          <w:i/>
          <w:sz w:val="28"/>
        </w:rPr>
        <w:t>= L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/ L</w:t>
      </w:r>
      <w:r>
        <w:rPr>
          <w:i/>
          <w:sz w:val="28"/>
          <w:vertAlign w:val="subscript"/>
        </w:rPr>
        <w:t>свд</w:t>
      </w:r>
      <w:r>
        <w:rPr>
          <w:i/>
          <w:sz w:val="28"/>
        </w:rPr>
        <w:t>- 1, ряды</w:t>
      </w:r>
      <w:r>
        <w:rPr>
          <w:sz w:val="28"/>
        </w:rPr>
        <w:t xml:space="preserve">                                       (9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) Общее число рядов светильников по длине состав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n</w:t>
      </w:r>
      <w:r>
        <w:rPr>
          <w:i/>
          <w:sz w:val="28"/>
          <w:vertAlign w:val="subscript"/>
        </w:rPr>
        <w:t>д. общ</w:t>
      </w:r>
      <w:r>
        <w:rPr>
          <w:i/>
          <w:sz w:val="28"/>
        </w:rPr>
        <w:t>= n</w:t>
      </w:r>
      <w:r>
        <w:rPr>
          <w:i/>
          <w:sz w:val="28"/>
          <w:vertAlign w:val="subscript"/>
        </w:rPr>
        <w:t>св. д</w:t>
      </w:r>
      <w:r>
        <w:rPr>
          <w:i/>
          <w:sz w:val="28"/>
        </w:rPr>
        <w:t>+2,ряды</w:t>
      </w:r>
      <w:r>
        <w:rPr>
          <w:sz w:val="28"/>
        </w:rPr>
        <w:t xml:space="preserve">                                        (1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к) Определяем общее количество светильников в помещ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n</w:t>
      </w:r>
      <w:r>
        <w:rPr>
          <w:i/>
          <w:sz w:val="28"/>
          <w:vertAlign w:val="subscript"/>
        </w:rPr>
        <w:t>св. общ</w:t>
      </w:r>
      <w:r>
        <w:rPr>
          <w:i/>
          <w:sz w:val="28"/>
        </w:rPr>
        <w:t>= n</w:t>
      </w:r>
      <w:r>
        <w:rPr>
          <w:i/>
          <w:sz w:val="28"/>
          <w:vertAlign w:val="subscript"/>
        </w:rPr>
        <w:t>ш. общ</w:t>
      </w:r>
      <w:r>
        <w:rPr>
          <w:i/>
          <w:sz w:val="28"/>
        </w:rPr>
        <w:t xml:space="preserve"> *n</w:t>
      </w:r>
      <w:r>
        <w:rPr>
          <w:i/>
          <w:sz w:val="28"/>
          <w:vertAlign w:val="subscript"/>
        </w:rPr>
        <w:t>д. общ,</w:t>
      </w:r>
      <w:r>
        <w:rPr>
          <w:i/>
          <w:sz w:val="28"/>
        </w:rPr>
        <w:t>, шт.</w:t>
      </w:r>
      <w:r>
        <w:rPr>
          <w:sz w:val="28"/>
          <w:vertAlign w:val="subscript"/>
        </w:rPr>
        <w:t xml:space="preserve">         </w:t>
      </w:r>
      <w:r>
        <w:rPr>
          <w:sz w:val="28"/>
        </w:rPr>
        <w:t xml:space="preserve">                              (1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) Площадь пола освещаемого помещения соста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S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= а*в, м</w:t>
      </w:r>
      <w:r>
        <w:rPr>
          <w:i/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       (1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) При равномерном расположении светильников и при нормировании горизонтальной поверхности для расчёта общего искусственного освещения рабочих помещений применяется метод светового потока. Потребный световой поток лампы Ф</w:t>
      </w:r>
      <w:r>
        <w:rPr>
          <w:sz w:val="28"/>
          <w:vertAlign w:val="subscript"/>
        </w:rPr>
        <w:t xml:space="preserve">л расч </w:t>
      </w:r>
      <w:r>
        <w:rPr>
          <w:sz w:val="28"/>
        </w:rPr>
        <w:t>(лм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 xml:space="preserve"> </w:t>
      </w:r>
      <w:r>
        <w:rPr>
          <w:i/>
          <w:sz w:val="28"/>
        </w:rPr>
        <w:t>Ф</w:t>
      </w:r>
      <w:r>
        <w:rPr>
          <w:i/>
          <w:sz w:val="28"/>
          <w:vertAlign w:val="subscript"/>
        </w:rPr>
        <w:t>л расч</w:t>
      </w:r>
      <w:r>
        <w:rPr>
          <w:i/>
          <w:sz w:val="28"/>
        </w:rPr>
        <w:t xml:space="preserve"> = Е</w:t>
      </w:r>
      <w:r>
        <w:rPr>
          <w:i/>
          <w:sz w:val="28"/>
          <w:vertAlign w:val="subscript"/>
        </w:rPr>
        <w:t>о.к</w:t>
      </w:r>
      <w:r>
        <w:rPr>
          <w:i/>
          <w:sz w:val="28"/>
        </w:rPr>
        <w:t xml:space="preserve"> • S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•К •z / (n</w:t>
      </w:r>
      <w:r>
        <w:rPr>
          <w:i/>
          <w:sz w:val="28"/>
          <w:vertAlign w:val="subscript"/>
        </w:rPr>
        <w:t xml:space="preserve">св. общ </w:t>
      </w:r>
      <w:r>
        <w:rPr>
          <w:i/>
          <w:sz w:val="28"/>
        </w:rPr>
        <w:t xml:space="preserve">•η) </w:t>
      </w:r>
      <w:r>
        <w:rPr>
          <w:sz w:val="28"/>
        </w:rPr>
        <w:t xml:space="preserve">                                      (13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>где Е</w:t>
      </w:r>
      <w:r>
        <w:rPr>
          <w:vertAlign w:val="subscript"/>
        </w:rPr>
        <w:t>о.к</w:t>
      </w:r>
      <w:r>
        <w:rPr/>
        <w:t xml:space="preserve"> –потребная освещенность при комбинированном освещении лампами от светильников общего освещения (лк), К – коэффициент запаса (табл.11); z – коэффициент минимальной осве</w:t>
        <w:softHyphen/>
        <w:t>щенности, равный отношению Ecp/E</w:t>
      </w:r>
      <w:r>
        <w:rPr>
          <w:vertAlign w:val="subscript"/>
        </w:rPr>
        <w:t>min</w:t>
      </w:r>
      <w:r>
        <w:rPr/>
        <w:t>. Его значения для ламп нака</w:t>
        <w:softHyphen/>
        <w:t>ливания и ДРЛ – 1.15; для люминисцентных – 1.1; η —коэффициент использования светового пот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11</w:t>
      </w:r>
    </w:p>
    <w:p>
      <w:pPr>
        <w:pStyle w:val="Heading4"/>
        <w:rPr/>
      </w:pPr>
      <w:r>
        <w:rPr/>
        <w:t>Коэффициент запаса</w:t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409"/>
        <w:gridCol w:w="1740"/>
      </w:tblGrid>
      <w:tr>
        <w:trPr/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свещаемые объекты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етильник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8000"/>
                <w:sz w:val="28"/>
                <w:lang w:eastAsia="ru-RU"/>
              </w:rPr>
            </w:pPr>
            <w:r>
              <w:rPr>
                <w:color w:val="008000"/>
                <w:sz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eastAsia="ru-RU"/>
              </w:rPr>
              <w:t>С газоразрядными лампам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eastAsia="ru-RU"/>
              </w:rPr>
              <w:t>С лампами накаливания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</w:tr>
      <w:tr>
        <w:trPr>
          <w:trHeight w:val="164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/>
              <w:rPr/>
            </w:pPr>
            <w:r>
              <w:rPr>
                <w:lang w:eastAsia="ru-RU"/>
              </w:rPr>
              <w:t>1. Производственные помещения с воздуш</w:t>
              <w:softHyphen/>
              <w:t>ной средой, содержащие 10мг/м3 и более пыли дыма, копоти:</w:t>
            </w:r>
          </w:p>
          <w:p>
            <w:pPr>
              <w:pStyle w:val="Heading6"/>
              <w:widowControl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 тёмной пыли</w:t>
            </w:r>
          </w:p>
          <w:p>
            <w:pPr>
              <w:pStyle w:val="Heading6"/>
              <w:widowControl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 светлой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8"/>
                <w:lang w:eastAsia="ru-RU"/>
              </w:rPr>
            </w:pPr>
            <w:r>
              <w:rPr>
                <w:kern w:val="0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5</w:t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eastAsia="ru-RU"/>
              </w:rPr>
              <w:t>2. Производственные помещения с воздуш</w:t>
              <w:softHyphen/>
              <w:t>ной средой, содержащей от 5 до 10 мг/м3 пыли, дыма, копоти:</w:t>
            </w:r>
          </w:p>
          <w:p>
            <w:pPr>
              <w:pStyle w:val="Heading6"/>
              <w:widowControl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 темной пыли</w:t>
            </w:r>
          </w:p>
          <w:p>
            <w:pPr>
              <w:pStyle w:val="Heading6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и светлой пы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4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lang w:eastAsia="ru-RU"/>
              </w:rPr>
              <w:t>3. Производственные помещения с воздуш</w:t>
              <w:softHyphen/>
              <w:t>ной средой, содержащей не более 5 мг/м3 пыли, дыма, копоти. Вспомогательные по</w:t>
              <w:softHyphen/>
              <w:t>мещения с нормальной воздушной сред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kern w:val="0"/>
                <w:lang w:eastAsia="ru-RU"/>
              </w:rPr>
              <w:t>4. Территории промышленных пред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3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/>
            </w:pPr>
            <w:r>
              <w:rPr>
                <w:kern w:val="0"/>
                <w:lang w:eastAsia="ru-RU"/>
              </w:rPr>
              <w:t>5. Помещения общественных зд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3</w:t>
            </w:r>
          </w:p>
        </w:tc>
      </w:tr>
    </w:tbl>
    <w:p>
      <w:pPr>
        <w:pStyle w:val="Normal"/>
        <w:widowControl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н) по потребному световому потоку определяем тип лампы (табл.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12</w:t>
      </w:r>
    </w:p>
    <w:p>
      <w:pPr>
        <w:pStyle w:val="Heading4"/>
        <w:rPr/>
      </w:pPr>
      <w:r>
        <w:rPr/>
        <w:t>Технические данные ламп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6"/>
        <w:gridCol w:w="1523"/>
        <w:gridCol w:w="1373"/>
        <w:gridCol w:w="1297"/>
        <w:gridCol w:w="1543"/>
        <w:gridCol w:w="1383"/>
      </w:tblGrid>
      <w:tr>
        <w:trPr/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ампы накаливания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8"/>
                <w:lang w:eastAsia="ru-RU"/>
              </w:rPr>
              <w:t>Люминесцентные дамп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и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етовой поток, л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етовая отдача, лм/В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и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етовой поток, л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етовая отдача, лм/В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-125-135-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20" w:after="0"/>
              <w:rPr>
                <w:lang w:eastAsia="ru-RU"/>
              </w:rPr>
            </w:pPr>
            <w:r>
              <w:rPr>
                <w:lang w:eastAsia="ru-RU"/>
              </w:rPr>
              <w:t>ЛДЦ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1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-215-225-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ЛД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6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 125-135-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Б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9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8"/>
                <w:lang w:eastAsia="ru-RU"/>
              </w:rPr>
              <w:t>Б 220-230-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ДЦ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8,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К 125-135-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ДЗ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4,5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12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6"/>
        <w:gridCol w:w="1523"/>
        <w:gridCol w:w="1373"/>
        <w:gridCol w:w="1297"/>
        <w:gridCol w:w="1543"/>
        <w:gridCol w:w="138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К 215-225-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4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БЗ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0,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 125-135-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ДЦ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2,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 215-225-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3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Д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3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8,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 125-135-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Б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8.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 215-225-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ДЦ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7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6,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 125-135-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9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Д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0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0,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 215-225-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9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Б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5,3</w:t>
            </w:r>
          </w:p>
        </w:tc>
      </w:tr>
    </w:tbl>
    <w:p>
      <w:pPr>
        <w:pStyle w:val="Normal"/>
        <w:rPr/>
      </w:pPr>
      <w:r>
        <w:rPr>
          <w:i/>
          <w:sz w:val="28"/>
        </w:rPr>
        <w:t>Примечание: Первые два числа в маркировке лампы обозначают диапазон допустимых напряжений в В, третье – мощность в Вт.</w:t>
      </w:r>
    </w:p>
    <w:p>
      <w:pPr>
        <w:pStyle w:val="TextBody"/>
        <w:pageBreakBefor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) определяем действительную освещенность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i/>
          <w:sz w:val="28"/>
        </w:rPr>
        <w:t xml:space="preserve">Е </w:t>
      </w:r>
      <w:r>
        <w:rPr>
          <w:i/>
          <w:sz w:val="28"/>
          <w:vertAlign w:val="subscript"/>
        </w:rPr>
        <w:t>действ</w:t>
      </w:r>
      <w:r>
        <w:rPr>
          <w:i/>
          <w:sz w:val="28"/>
        </w:rPr>
        <w:t>= (Ф</w:t>
      </w:r>
      <w:r>
        <w:rPr>
          <w:i/>
          <w:sz w:val="28"/>
          <w:vertAlign w:val="subscript"/>
        </w:rPr>
        <w:t xml:space="preserve">л. табл. </w:t>
      </w:r>
      <w:r>
        <w:rPr>
          <w:i/>
          <w:sz w:val="28"/>
        </w:rPr>
        <w:t>• n</w:t>
      </w:r>
      <w:r>
        <w:rPr>
          <w:i/>
          <w:sz w:val="28"/>
          <w:vertAlign w:val="subscript"/>
        </w:rPr>
        <w:t>св. общ</w:t>
      </w:r>
      <w:r>
        <w:rPr>
          <w:i/>
          <w:sz w:val="28"/>
        </w:rPr>
        <w:t xml:space="preserve"> •n</w:t>
      </w:r>
      <w:r>
        <w:rPr>
          <w:i/>
          <w:sz w:val="28"/>
          <w:vertAlign w:val="subscript"/>
        </w:rPr>
        <w:t>лапм</w:t>
      </w:r>
      <w:r>
        <w:rPr>
          <w:i/>
          <w:sz w:val="28"/>
        </w:rPr>
        <w:t xml:space="preserve"> •η)/ (К •z•S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), лк</w:t>
      </w:r>
      <w:r>
        <w:rPr>
          <w:sz w:val="28"/>
        </w:rPr>
        <w:t>,                      (14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где Ф</w:t>
      </w:r>
      <w:r>
        <w:rPr>
          <w:sz w:val="28"/>
          <w:vertAlign w:val="subscript"/>
        </w:rPr>
        <w:t xml:space="preserve">л. табл </w:t>
      </w:r>
      <w:r>
        <w:rPr>
          <w:sz w:val="28"/>
        </w:rPr>
        <w:t xml:space="preserve"> – табличное значение светового потока выбранной лампы (табл.12)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п) определяем величину освещенности, которую должны обеспечить светильники местного освещения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>
          <w:i/>
          <w:sz w:val="28"/>
        </w:rPr>
        <w:t>Е</w:t>
      </w:r>
      <w:r>
        <w:rPr>
          <w:i/>
          <w:sz w:val="28"/>
          <w:vertAlign w:val="subscript"/>
        </w:rPr>
        <w:t>м.к.</w:t>
      </w:r>
      <w:r>
        <w:rPr>
          <w:i/>
          <w:sz w:val="28"/>
        </w:rPr>
        <w:t>= Е</w:t>
      </w:r>
      <w:r>
        <w:rPr>
          <w:i/>
          <w:sz w:val="28"/>
          <w:vertAlign w:val="subscript"/>
        </w:rPr>
        <w:t xml:space="preserve">мин. к </w:t>
      </w:r>
      <w:r>
        <w:rPr>
          <w:i/>
          <w:sz w:val="28"/>
        </w:rPr>
        <w:t xml:space="preserve">- Е </w:t>
      </w:r>
      <w:r>
        <w:rPr>
          <w:i/>
          <w:sz w:val="28"/>
          <w:vertAlign w:val="subscript"/>
        </w:rPr>
        <w:t>действ</w:t>
      </w:r>
      <w:r>
        <w:rPr>
          <w:sz w:val="28"/>
        </w:rPr>
        <w:t xml:space="preserve">, </w:t>
      </w:r>
      <w:r>
        <w:rPr>
          <w:i/>
          <w:sz w:val="28"/>
        </w:rPr>
        <w:t>лк,</w:t>
      </w:r>
      <w:r>
        <w:rPr>
          <w:sz w:val="28"/>
          <w:vertAlign w:val="subscript"/>
        </w:rPr>
        <w:t xml:space="preserve">                                                        </w:t>
      </w:r>
      <w:r>
        <w:rPr>
          <w:sz w:val="28"/>
        </w:rPr>
        <w:t>(15)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где  Е</w:t>
      </w:r>
      <w:r>
        <w:rPr>
          <w:sz w:val="28"/>
          <w:vertAlign w:val="subscript"/>
        </w:rPr>
        <w:t>мин. к</w:t>
      </w:r>
      <w:r>
        <w:rPr>
          <w:sz w:val="28"/>
        </w:rPr>
        <w:t xml:space="preserve"> – минимальная освещенность от комбинированного освещения, л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 xml:space="preserve">Литература: </w:t>
      </w:r>
      <w:r>
        <w:rPr>
          <w:sz w:val="28"/>
          <w:lang w:val="en-US"/>
        </w:rPr>
        <w:t>[31]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20"/>
          <w:tab w:val="left" w:pos="142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Задача №5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/>
      </w:pPr>
      <w:r>
        <w:rPr/>
        <w:t>Определить требуемую площадь световых проёмов при естественном боковом освещении помещения с размерами: глубиной – В, м; длиной – L</w:t>
      </w:r>
      <w:r>
        <w:rPr>
          <w:vertAlign w:val="subscript"/>
        </w:rPr>
        <w:t>П</w:t>
      </w:r>
      <w:r>
        <w:rPr/>
        <w:t>, м. Высота от уровня условной рабочей поверхности до верха окна – h</w:t>
      </w:r>
      <w:r>
        <w:rPr>
          <w:vertAlign w:val="subscript"/>
        </w:rPr>
        <w:t>1</w:t>
      </w:r>
      <w:r>
        <w:rPr/>
        <w:t>, м. Коэффициент естественного освещения (КЕО) – е</w:t>
      </w:r>
      <w:r>
        <w:rPr>
          <w:vertAlign w:val="subscript"/>
        </w:rPr>
        <w:t>н</w:t>
      </w:r>
      <w:r>
        <w:rPr/>
        <w:t>, %. Расстояние между рассматриваемым и противостоящим зданием – Р, м; высота расположения карниза противостоящего здания над подоконником рассматриваемого окна – Н</w:t>
      </w:r>
      <w:r>
        <w:rPr>
          <w:vertAlign w:val="subscript"/>
        </w:rPr>
        <w:t>зд</w:t>
      </w:r>
      <w:r>
        <w:rPr/>
        <w:t>, м. Средневзвешенный коэффициент отражения потолка, стен и пола – ρ</w:t>
      </w:r>
      <w:r>
        <w:rPr>
          <w:vertAlign w:val="subscript"/>
        </w:rPr>
        <w:t>ср</w:t>
      </w:r>
      <w:r>
        <w:rPr/>
        <w:t>. Расстояние расчётной точки от наружной стены к глубине помещения – L, м. Вид светопропускающего материала, переплёта и солнцезащитных устройств выбрать самостоятельно.</w:t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/>
      </w:pPr>
      <w:r>
        <w:rPr/>
      </w:r>
      <w:r>
        <w:br w:type="page"/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jc w:val="right"/>
        <w:rPr/>
      </w:pPr>
      <w:r>
        <w:rPr/>
        <w:t>Таблица 13</w:t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jc w:val="center"/>
        <w:rPr/>
      </w:pPr>
      <w:r>
        <w:rPr/>
        <w:t>Варианты к задаче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4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ходные данны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е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</w:t>
            </w:r>
            <w:r>
              <w:rPr>
                <w:vertAlign w:val="subscript"/>
              </w:rPr>
              <w:t>зд</w:t>
            </w:r>
            <w:r>
              <w:rPr/>
              <w:t>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ρ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мин. к</w:t>
            </w:r>
            <w:r>
              <w:rPr>
                <w:sz w:val="28"/>
              </w:rPr>
              <w:t>, л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Heading7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7"/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t>Указания к решению задачи №5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 естественном боковом освещении требуемая площадь световых проемов S</w:t>
      </w:r>
      <w:r>
        <w:rPr>
          <w:sz w:val="28"/>
          <w:vertAlign w:val="subscript"/>
        </w:rPr>
        <w:t>o</w:t>
      </w:r>
      <w:r>
        <w:rPr>
          <w:sz w:val="28"/>
          <w:vertAlign w:val="superscript"/>
        </w:rPr>
        <w:t>тр</w:t>
      </w:r>
      <w:r>
        <w:rPr>
          <w:sz w:val="28"/>
        </w:rPr>
        <w:t xml:space="preserve">  определяется из выра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S</w:t>
      </w:r>
      <w:r>
        <w:rPr>
          <w:i/>
          <w:sz w:val="28"/>
          <w:vertAlign w:val="subscript"/>
        </w:rPr>
        <w:t>o</w:t>
      </w:r>
      <w:r>
        <w:rPr>
          <w:i/>
          <w:sz w:val="28"/>
          <w:vertAlign w:val="superscript"/>
        </w:rPr>
        <w:t>тр</w:t>
      </w:r>
      <w:r>
        <w:rPr>
          <w:i/>
          <w:sz w:val="28"/>
        </w:rPr>
        <w:t>= S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 xml:space="preserve"> е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η</w:t>
      </w:r>
      <w:r>
        <w:rPr>
          <w:i/>
          <w:sz w:val="28"/>
          <w:vertAlign w:val="subscript"/>
        </w:rPr>
        <w:t>ок</w:t>
      </w:r>
      <w:r>
        <w:rPr>
          <w:i/>
          <w:sz w:val="28"/>
        </w:rPr>
        <w:t xml:space="preserve"> k</w:t>
      </w:r>
      <w:r>
        <w:rPr>
          <w:i/>
          <w:sz w:val="28"/>
          <w:vertAlign w:val="subscript"/>
        </w:rPr>
        <w:t>зд</w:t>
      </w:r>
      <w:r>
        <w:rPr>
          <w:i/>
          <w:sz w:val="28"/>
        </w:rPr>
        <w:t xml:space="preserve"> k</w:t>
      </w:r>
      <w:r>
        <w:rPr>
          <w:i/>
          <w:sz w:val="28"/>
          <w:vertAlign w:val="subscript"/>
        </w:rPr>
        <w:t>з</w:t>
      </w:r>
      <w:r>
        <w:rPr>
          <w:i/>
          <w:sz w:val="28"/>
        </w:rPr>
        <w:t xml:space="preserve"> / (100 r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τ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),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(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S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площадь пола помещения, м</w:t>
      </w:r>
      <w:r>
        <w:rPr>
          <w:sz w:val="28"/>
          <w:vertAlign w:val="superscript"/>
        </w:rPr>
        <w:t>2</w:t>
      </w:r>
      <w:r>
        <w:rPr>
          <w:sz w:val="28"/>
        </w:rPr>
        <w:t>; 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КЕО по СНиП 23-05-95; η</w:t>
      </w:r>
      <w:r>
        <w:rPr>
          <w:sz w:val="28"/>
          <w:vertAlign w:val="subscript"/>
        </w:rPr>
        <w:t>ок</w:t>
      </w:r>
      <w:r>
        <w:rPr>
          <w:sz w:val="28"/>
        </w:rPr>
        <w:t xml:space="preserve"> - световая характеристика окна (см. табл. 14); k</w:t>
      </w:r>
      <w:r>
        <w:rPr>
          <w:sz w:val="28"/>
          <w:vertAlign w:val="subscript"/>
        </w:rPr>
        <w:t xml:space="preserve">зд– </w:t>
      </w:r>
      <w:r>
        <w:rPr>
          <w:sz w:val="28"/>
        </w:rPr>
        <w:t xml:space="preserve"> коэффициент, учитывающий затенение окон противостоящими зданиями (см. табл. 15), определяется в зависимости от отношения рас</w:t>
        <w:softHyphen/>
        <w:t>стояния между рассматриваемым и противостоящим зданием (Р) к высоте расположения карниза противостоящего здания над подоконником рас</w:t>
        <w:softHyphen/>
        <w:t>сматриваемого окна (Н</w:t>
      </w:r>
      <w:r>
        <w:rPr>
          <w:sz w:val="28"/>
          <w:vertAlign w:val="subscript"/>
        </w:rPr>
        <w:t>зд</w:t>
      </w:r>
      <w:r>
        <w:rPr>
          <w:sz w:val="28"/>
        </w:rPr>
        <w:t>); τ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- общий коэффициент светопропускания оконных проемов, опре</w:t>
        <w:softHyphen/>
        <w:t>деляемый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τ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 xml:space="preserve"> = τ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•τ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•τ</w:t>
      </w:r>
      <w:r>
        <w:rPr>
          <w:i/>
          <w:sz w:val="28"/>
          <w:vertAlign w:val="subscript"/>
        </w:rPr>
        <w:t>3</w:t>
      </w:r>
      <w:r>
        <w:rPr>
          <w:i/>
          <w:sz w:val="28"/>
        </w:rPr>
        <w:t>•τ</w:t>
      </w:r>
      <w:r>
        <w:rPr>
          <w:i/>
          <w:sz w:val="28"/>
          <w:vertAlign w:val="subscript"/>
        </w:rPr>
        <w:t>4</w:t>
      </w:r>
      <w:r>
        <w:rPr>
          <w:i/>
          <w:sz w:val="28"/>
        </w:rPr>
        <w:t>•τ</w:t>
      </w:r>
      <w:r>
        <w:rPr>
          <w:i/>
          <w:sz w:val="28"/>
          <w:vertAlign w:val="subscript"/>
        </w:rPr>
        <w:t>5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      (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60"/>
        <w:jc w:val="both"/>
        <w:rPr/>
      </w:pPr>
      <w:r>
        <w:rPr>
          <w:sz w:val="28"/>
        </w:rPr>
        <w:t>τ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коэффициент светопропускания остекления (см. табл. 16);</w:t>
      </w:r>
    </w:p>
    <w:p>
      <w:pPr>
        <w:pStyle w:val="31"/>
        <w:rPr/>
      </w:pPr>
      <w:r>
        <w:rPr/>
        <w:t>τ</w:t>
      </w:r>
      <w:r>
        <w:rPr>
          <w:vertAlign w:val="subscript"/>
        </w:rPr>
        <w:t xml:space="preserve">2 </w:t>
      </w:r>
      <w:r>
        <w:rPr/>
        <w:t xml:space="preserve"> – коэффициент, учитывающий потери света в переплетах световых проемов (см. табл. 16);</w:t>
      </w:r>
    </w:p>
    <w:p>
      <w:pPr>
        <w:pStyle w:val="Normal"/>
        <w:ind w:firstLine="460"/>
        <w:jc w:val="both"/>
        <w:rPr/>
      </w:pPr>
      <w:r>
        <w:rPr>
          <w:sz w:val="28"/>
        </w:rPr>
        <w:t>τ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коэффициент, учитывающий потери света в несущих конструк</w:t>
        <w:softHyphen/>
        <w:t>циях (при боковом освещении τ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1);</w:t>
      </w:r>
    </w:p>
    <w:p>
      <w:pPr>
        <w:pStyle w:val="Normal"/>
        <w:ind w:firstLine="460"/>
        <w:jc w:val="both"/>
        <w:rPr/>
      </w:pPr>
      <w:r>
        <w:rPr>
          <w:sz w:val="28"/>
        </w:rPr>
        <w:t>τ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коэффициент, учитывающий потери света в солнцезащитных устройствах (табл. 17);</w:t>
      </w:r>
    </w:p>
    <w:p>
      <w:pPr>
        <w:pStyle w:val="Normal"/>
        <w:ind w:firstLine="460"/>
        <w:jc w:val="both"/>
        <w:rPr/>
      </w:pPr>
      <w:r>
        <w:rPr>
          <w:sz w:val="28"/>
        </w:rPr>
        <w:t>τ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– коэффициент, учитывающий потери света в защитной сетке, ус</w:t>
        <w:softHyphen/>
        <w:t>танавливаемой под фонарями τ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= 1;</w:t>
      </w:r>
    </w:p>
    <w:p>
      <w:pPr>
        <w:pStyle w:val="Normal"/>
        <w:ind w:firstLine="460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- коэффициент, учитывающий повышение КЕО при боковом осве</w:t>
        <w:softHyphen/>
        <w:t>щении благодаря свету, отраженному от внутренних поверхностей и под</w:t>
        <w:softHyphen/>
        <w:t>стилающего слоя к зданию (см. табл. 18).</w:t>
      </w:r>
    </w:p>
    <w:p>
      <w:pPr>
        <w:pStyle w:val="Normal"/>
        <w:ind w:firstLine="4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14</w:t>
      </w:r>
    </w:p>
    <w:p>
      <w:pPr>
        <w:pStyle w:val="Normal"/>
        <w:jc w:val="center"/>
        <w:rPr/>
      </w:pPr>
      <w:r>
        <w:rPr>
          <w:sz w:val="28"/>
        </w:rPr>
        <w:t>Значения световой характеристики (η</w:t>
      </w:r>
      <w:r>
        <w:rPr>
          <w:sz w:val="28"/>
          <w:vertAlign w:val="subscript"/>
        </w:rPr>
        <w:t>0</w:t>
      </w:r>
      <w:r>
        <w:rPr>
          <w:sz w:val="28"/>
        </w:rPr>
        <w:t>) окон при боковом освещении</w:t>
      </w:r>
    </w:p>
    <w:tbl>
      <w:tblPr>
        <w:tblW w:w="9110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89"/>
        <w:gridCol w:w="870"/>
        <w:gridCol w:w="870"/>
        <w:gridCol w:w="870"/>
        <w:gridCol w:w="870"/>
        <w:gridCol w:w="870"/>
        <w:gridCol w:w="870"/>
        <w:gridCol w:w="870"/>
        <w:gridCol w:w="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ношение длины помещения L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к его глубине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я световой характеристики η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при отношении глубины помещения В к высоте от уровня условной рабочей поверхности до верха окн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и боле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15</w:t>
      </w:r>
    </w:p>
    <w:p>
      <w:pPr>
        <w:pStyle w:val="Normal"/>
        <w:jc w:val="center"/>
        <w:rPr/>
      </w:pPr>
      <w:r>
        <w:rPr>
          <w:sz w:val="28"/>
        </w:rPr>
        <w:t>Значение коэффициента К</w:t>
      </w:r>
      <w:r>
        <w:rPr>
          <w:sz w:val="28"/>
          <w:vertAlign w:val="subscript"/>
        </w:rPr>
        <w:t>зд</w:t>
      </w:r>
      <w:r>
        <w:rPr>
          <w:sz w:val="28"/>
        </w:rPr>
        <w:t>, учитывающего затенение окон противостоящими зда</w:t>
      </w:r>
      <w:r>
        <w:rPr/>
        <w:t>ниями</w:t>
      </w:r>
    </w:p>
    <w:tbl>
      <w:tblPr>
        <w:tblW w:w="6134" w:type="dxa"/>
        <w:jc w:val="left"/>
        <w:tblInd w:w="22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306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i/>
                <w:sz w:val="28"/>
              </w:rPr>
              <w:t>Р/Н</w:t>
            </w:r>
            <w:r>
              <w:rPr>
                <w:i/>
                <w:sz w:val="28"/>
                <w:vertAlign w:val="subscript"/>
              </w:rPr>
              <w:t>з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i/>
                <w:sz w:val="28"/>
              </w:rPr>
              <w:t>К</w:t>
            </w:r>
            <w:r>
              <w:rPr>
                <w:i/>
                <w:sz w:val="28"/>
                <w:vertAlign w:val="subscript"/>
              </w:rPr>
              <w:t>зд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и боле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FR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6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sz w:val="28"/>
          <w:vertAlign w:val="subscript"/>
        </w:rPr>
        <w:t>Значения коэффициента τ</w:t>
      </w:r>
      <w:r>
        <w:rPr/>
        <w:t>4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76"/>
        <w:gridCol w:w="2946"/>
      </w:tblGrid>
      <w:tr>
        <w:trPr>
          <w:trHeight w:val="8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лнцезащитные устройства, изделия и материал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, учитываю</w:t>
              <w:softHyphen/>
              <w:t>щий потери света в солнце</w:t>
              <w:softHyphen/>
              <w:t>защитных устройствах, τ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бирающиеся регулируемые жалюзи и шторы (межстекольные, внутренние, наружные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2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ционарные жалюзи и экран с защитным углом не более 45 при расположении пластин жалюзи или экранов под углом 90 к плоскости окна: - горизонтальные; вертикальные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 – 0.75</w:t>
            </w:r>
          </w:p>
        </w:tc>
      </w:tr>
      <w:tr>
        <w:trPr>
          <w:trHeight w:val="111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изонтальные козырьк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защитным углом не более 90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с защитным углом от 15 до 45° (многосту</w:t>
              <w:softHyphen/>
              <w:t>пенчатые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– 0,6</w:t>
            </w:r>
          </w:p>
        </w:tc>
      </w:tr>
    </w:tbl>
    <w:p>
      <w:pPr>
        <w:pStyle w:val="FR1"/>
        <w:ind w:left="0" w:hanging="0"/>
        <w:jc w:val="right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Таблица 17</w:t>
      </w:r>
    </w:p>
    <w:p>
      <w:pPr>
        <w:pStyle w:val="FR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коэффициентов τ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τ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τ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tbl>
      <w:tblPr>
        <w:tblW w:w="7797" w:type="dxa"/>
        <w:jc w:val="left"/>
        <w:tblInd w:w="14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567"/>
        <w:gridCol w:w="1843"/>
        <w:gridCol w:w="567"/>
        <w:gridCol w:w="2126"/>
        <w:gridCol w:w="5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 светопропускающе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τ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ид переп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сущие конструкции покр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τ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кло оконное лис</w:t>
              <w:softHyphen/>
              <w:t>тово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одинарно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двойно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трой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0 0.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ереплеты для окон и фонарей промышленных зданий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деревян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одинарны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спаренны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двойные раздель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сталь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одинарные открывающиес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одинарные глух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двойные открывающиес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двойные глух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льные ферм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Железобетонные и деревянные фермы и ар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.9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кло внутрен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лщиной 6-8 м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кло листовое ар</w:t>
              <w:softHyphen/>
              <w:t>мирова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ки и рамы сплошные при высоте сече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50 см и боле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менее 50 с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екло листовое узорчат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плеты для окон жилых общественных и вспомогательных зданий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) деревянны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одинарны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спаренные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двойные раздельные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с тройным остекленени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) металлическ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одинарны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спаренны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двойные раздельны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с тройным остекленени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екло листовое со специальными свой</w:t>
              <w:softHyphen/>
              <w:t>ствам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солнцезащитно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контраст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ческое стекл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прозрачное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молоч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елые стеклянные бло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светорассеивающ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светопрозра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еклобетонные панели с пустотелыми стеклянными блоками при толщине шва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0 мм и менее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более 20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клопак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8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sz w:val="28"/>
          <w:vertAlign w:val="subscript"/>
        </w:rPr>
        <w:t>Значение коэффициента r</w:t>
      </w:r>
      <w:r>
        <w:rPr/>
        <w:t>1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ношение глубины помещения В к высоте от уровня условной рабочей поверхности до верха окна (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ношение расстояния L расчётной точки от наружной стены к глубине помещения (В)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ачения 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при боковом освещении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невзвешенный коэффициент отражения </w:t>
            </w:r>
            <w:r>
              <w:rPr>
                <w:i/>
                <w:sz w:val="24"/>
              </w:rPr>
              <w:t>р</w:t>
            </w:r>
            <w:r>
              <w:rPr>
                <w:i/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 потолка, стен и пол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ношение длины помещения L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к его глубин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и боле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и боле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и боле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От 1 до 1.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1.5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.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2.5 до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3.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 1.40 1.75 2.4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40 4.60 6.00 7.40 9.00 10.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 1.30 1.50 2.1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90 3.80 4.70 5.80 7.10 7.3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 1.20 1.30 1.8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50 3.10 3.70 4.70 5.60 5.7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 1.20 1.40 1.6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00 2.40 2.90 3.40 4.30 5.0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 1.15 1.30 1.4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.80 2.10 2.60 2.90 3.60 4.1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 1.10 1.20 1.3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0 1.80 2.10 2.40 3.00 3.5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 1.10 1.25 1.4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702.00 2.30 2.60 3.00 3.5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5 1.05 1.20 1.3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01.80 2.00 2.30 2.60 3.0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0 1.05 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30 1.50 1.70 1.90 2.10 2.5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rPr/>
      </w:pPr>
      <w:r>
        <w:rPr/>
        <w:t xml:space="preserve">Литература: </w:t>
      </w:r>
      <w:r>
        <w:rPr>
          <w:lang w:val="en-US"/>
        </w:rPr>
        <w:t>[31]</w:t>
      </w:r>
      <w:r>
        <w:rPr/>
        <w:t>.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Задача №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Рассчитать звукоизолирующий кожух для оборудования. Октавный уровень звукового давления в расчетной точке изолируемой машины L, дБ; размеры источника шума и кожуха, допустимые уровни шума на рабочем месте принять в соответствии с табл. 19</w:t>
      </w:r>
    </w:p>
    <w:p>
      <w:pPr>
        <w:pStyle w:val="Heading5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5"/>
        <w:rPr/>
      </w:pPr>
      <w:r>
        <w:rPr/>
        <w:t>Таблица 19</w:t>
      </w:r>
    </w:p>
    <w:p>
      <w:pPr>
        <w:pStyle w:val="Normal"/>
        <w:spacing w:before="20" w:after="0"/>
        <w:ind w:left="2320" w:firstLine="720"/>
        <w:jc w:val="both"/>
        <w:rPr>
          <w:sz w:val="28"/>
        </w:rPr>
      </w:pPr>
      <w:r>
        <w:rPr>
          <w:sz w:val="28"/>
        </w:rPr>
        <w:t>Варианты к задаче №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559"/>
        <w:gridCol w:w="567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ы источника шума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ы кожуха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ид трудовой деятельности (рабочее место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и звукового давления в расчётной точке L, дБ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геометрическая частота, Г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х2х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х2,3х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ист ПЭ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х1,5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х1,8х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х2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х2,5х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пет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spacing w:before="20" w:after="0"/>
        <w:ind w:left="23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kern w:val="2"/>
        </w:rPr>
      </w:pPr>
      <w:r>
        <w:rPr>
          <w:b/>
          <w:kern w:val="2"/>
        </w:rPr>
        <w:t>Указания к решению задачи №6</w:t>
      </w:r>
    </w:p>
    <w:p>
      <w:pPr>
        <w:pStyle w:val="FR2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kern w:val="2"/>
          <w:sz w:val="28"/>
          <w:lang w:val="ru-RU"/>
        </w:rPr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а) Расчёт звукоизолирующего кожуха сводится к определению толщины стенок и материала, из которого будет сделан кожух. Материал и толщина стенок определяется по требуемой звукоизолирующей способности. Требуемая звукоизолирующая способность стенок кожуха (R</w:t>
      </w:r>
      <w:r>
        <w:rPr>
          <w:rFonts w:cs="Times New Roman" w:ascii="Times New Roman" w:hAnsi="Times New Roman"/>
          <w:i w:val="false"/>
          <w:sz w:val="28"/>
          <w:vertAlign w:val="subscript"/>
          <w:lang w:val="ru-RU"/>
        </w:rPr>
        <w:t>mp кож</w:t>
      </w:r>
      <w:r>
        <w:rPr>
          <w:rFonts w:cs="Times New Roman" w:ascii="Times New Roman" w:hAnsi="Times New Roman"/>
          <w:i w:val="false"/>
          <w:sz w:val="28"/>
          <w:lang w:val="ru-RU"/>
        </w:rPr>
        <w:t>) определяется из формулы: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i w:val="false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rFonts w:cs="Times New Roman" w:ascii="Times New Roman" w:hAnsi="Times New Roman"/>
          <w:i w:val="false"/>
          <w:sz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lang w:val="ru-RU"/>
        </w:rPr>
        <w:t>(1)</w:t>
      </w:r>
    </w:p>
    <w:p>
      <w:pPr>
        <w:pStyle w:val="FR2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где </w:t>
      </w:r>
      <w:r>
        <w:rPr>
          <w:rFonts w:eastAsia="Symbol" w:cs="Symbol" w:ascii="Symbol" w:hAnsi="Symbol"/>
          <w:i w:val="false"/>
          <w:sz w:val="28"/>
          <w:lang w:val="ru-RU"/>
        </w:rPr>
        <w:t></w:t>
      </w:r>
      <w:r>
        <w:rPr>
          <w:rFonts w:cs="Times New Roman" w:ascii="Times New Roman" w:hAnsi="Times New Roman"/>
          <w:i w:val="false"/>
          <w:sz w:val="28"/>
          <w:lang w:val="ru-RU"/>
        </w:rPr>
        <w:t>L</w:t>
      </w:r>
      <w:r>
        <w:rPr>
          <w:rFonts w:cs="Times New Roman" w:ascii="Times New Roman" w:hAnsi="Times New Roman"/>
          <w:i w:val="false"/>
          <w:sz w:val="28"/>
          <w:vertAlign w:val="subscript"/>
          <w:lang w:val="ru-RU"/>
        </w:rPr>
        <w:t xml:space="preserve">тр. </w:t>
      </w:r>
      <w:r>
        <w:rPr>
          <w:rFonts w:cs="Times New Roman" w:ascii="Times New Roman" w:hAnsi="Times New Roman"/>
          <w:i w:val="false"/>
          <w:sz w:val="28"/>
          <w:lang w:val="ru-RU"/>
        </w:rPr>
        <w:t>- требуемое снижение уровней шума, дБ; S</w:t>
      </w:r>
      <w:r>
        <w:rPr>
          <w:rFonts w:cs="Times New Roman" w:ascii="Times New Roman" w:hAnsi="Times New Roman"/>
          <w:i w:val="false"/>
          <w:sz w:val="28"/>
          <w:vertAlign w:val="subscript"/>
          <w:lang w:val="ru-RU"/>
        </w:rPr>
        <w:t>k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- площадь поверхности кожуха, м</w:t>
      </w:r>
      <w:r>
        <w:rPr>
          <w:rFonts w:cs="Times New Roman" w:ascii="Times New Roman" w:hAnsi="Times New Roman"/>
          <w:i w:val="false"/>
          <w:sz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lang w:val="ru-RU"/>
        </w:rPr>
        <w:t>; S</w:t>
      </w:r>
      <w:r>
        <w:rPr>
          <w:rFonts w:cs="Times New Roman" w:ascii="Times New Roman" w:hAnsi="Times New Roman"/>
          <w:i w:val="false"/>
          <w:sz w:val="28"/>
          <w:vertAlign w:val="subscript"/>
          <w:lang w:val="ru-RU"/>
        </w:rPr>
        <w:t>u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- площадь воображаемой поверхности, вплотную окружающей источник шума, м</w:t>
      </w:r>
      <w:r>
        <w:rPr>
          <w:rFonts w:cs="Times New Roman" w:ascii="Times New Roman" w:hAnsi="Times New Roman"/>
          <w:i w:val="false"/>
          <w:sz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lang w:val="ru-RU"/>
        </w:rPr>
        <w:t>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б) Требуемое снижение уровней шума (</w:t>
      </w:r>
      <w:r>
        <w:rPr>
          <w:rFonts w:eastAsia="Symbol" w:cs="Symbol" w:ascii="Symbol" w:hAnsi="Symbol"/>
          <w:sz w:val="28"/>
        </w:rPr>
        <w:t></w:t>
      </w:r>
      <w:r>
        <w:rPr>
          <w:rFonts w:cs="Times New Roman" w:ascii="Times New Roman" w:hAnsi="Times New Roman"/>
          <w:sz w:val="28"/>
        </w:rPr>
        <w:t>L</w:t>
      </w:r>
      <w:r>
        <w:rPr>
          <w:rFonts w:cs="Times New Roman" w:ascii="Times New Roman" w:hAnsi="Times New Roman"/>
          <w:sz w:val="28"/>
          <w:vertAlign w:val="subscript"/>
        </w:rPr>
        <w:t>тр</w:t>
      </w:r>
      <w:r>
        <w:rPr>
          <w:rFonts w:cs="Times New Roman" w:ascii="Times New Roman" w:hAnsi="Times New Roman"/>
          <w:sz w:val="28"/>
        </w:rPr>
        <w:t>) определяется разностью уровней шума в расчётной точке (L) и нормативными уровнями звукового давления и звука на рабочих местах(L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FR1"/>
        <w:ind w:left="159" w:hanging="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(2)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Нормативные уровни звукового давления (L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>)  принимаются в соответствии с табл. 20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) Конструкцию ограждения кожуха подбирают таким образом, чтобы его звукоизолирующая способность была для каждой октавной по</w:t>
        <w:softHyphen/>
        <w:t>лосы больше требуемой, т.е. R</w:t>
      </w:r>
      <w:r>
        <w:rPr>
          <w:rFonts w:cs="Times New Roman" w:ascii="Times New Roman" w:hAnsi="Times New Roman"/>
          <w:sz w:val="28"/>
          <w:vertAlign w:val="subscript"/>
        </w:rPr>
        <w:t>кож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>тр. кож</w:t>
      </w:r>
      <w:r>
        <w:rPr>
          <w:rFonts w:cs="Times New Roman" w:ascii="Times New Roman" w:hAnsi="Times New Roman"/>
          <w:sz w:val="28"/>
        </w:rPr>
        <w:t>. Звукоизолирующая способность для различных материалов дана в табл. 21.</w:t>
      </w:r>
    </w:p>
    <w:p>
      <w:pPr>
        <w:pStyle w:val="FR1"/>
        <w:ind w:lef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FR1"/>
        <w:ind w:left="159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0</w:t>
      </w:r>
    </w:p>
    <w:p>
      <w:pPr>
        <w:pStyle w:val="FR1"/>
        <w:ind w:left="160" w:firstLine="720"/>
        <w:rPr/>
      </w:pPr>
      <w:r>
        <w:rPr/>
        <w:t>Нормативные уровни звукового давления и звука на рабочих местах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743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вид трудовой деятельности: рабочее мест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Уровень звукового давления в октавных полосах со среднегеометрическими частотами. Г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Уровни зв. и эквив., дБА</w:t>
            </w:r>
          </w:p>
        </w:tc>
      </w:tr>
      <w:tr>
        <w:trPr>
          <w:trHeight w:val="74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0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Творческая; руководящая работа с повышенными требованиями, научная, конструирование и проектирование, программирование, преподавание и обучение, врачебная: в помещениях дирекции проектно- конструкторских бюро; расчетчиков, программистов вычислительных машин, в лабораториях для теоретических работ и обработки данных, приема в здравпунктах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970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2. Высококвалифицированная работа, требующая сосредоточенности, административно- управленческая, измерительные и аналитические работы в лаборатории: в помещениях цехового</w:t>
            </w:r>
          </w:p>
          <w:p>
            <w:pPr>
              <w:pStyle w:val="Normal"/>
              <w:jc w:val="both"/>
              <w:rPr/>
            </w:pPr>
            <w:r>
              <w:rPr/>
              <w:t>управленческого аппарата, в рабочих комнатах конторских помещении, лаборатор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бота, выполняемая с часто получаемыми указаниями и сигналами; работа, требующая постоянного слухового контроля, операторская работа по точному графу с инструкцией, диспетчерская работа: в помещениях диспетчерской службы кабинетах и помещениях наблюдения и дистанционного управления сборки, на телефонных и телеграфных станциях, в помещениях мастеров, в залах обработки информации на вычислительных машинах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20" w:after="0"/>
              <w:jc w:val="both"/>
              <w:rPr/>
            </w:pPr>
            <w:r>
              <w:rPr/>
              <w:t>4. Работа, требующая сосредоточенности, работа с повышенными требованиями к процессам наблюдения и дистанционного управления производственными циклами: за пультами в кабинах наблюдения и дистанционного управления без речевой связи по телефону; в помещениях лабораторий с шумным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м, в помещениях для размещения шумных агрегатов, вычислитель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5. Выполнение всех видов работ (за исключением перечисленных в пп.1-4 и аналогичным им) на постоянных рабочих местах в производственных помещениях и на территори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80</w:t>
            </w:r>
          </w:p>
        </w:tc>
      </w:tr>
    </w:tbl>
    <w:p>
      <w:pPr>
        <w:pStyle w:val="FR1"/>
        <w:ind w:lef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1</w:t>
      </w:r>
    </w:p>
    <w:p>
      <w:pPr>
        <w:pStyle w:val="FR1"/>
        <w:ind w:left="160" w:firstLine="720"/>
        <w:rPr/>
      </w:pPr>
      <w:r>
        <w:rPr>
          <w:rFonts w:cs="Times New Roman" w:ascii="Times New Roman" w:hAnsi="Times New Roman"/>
          <w:sz w:val="28"/>
        </w:rPr>
        <w:t>Звукоизолирующая способность стен и перегородок акустически однослой</w:t>
      </w:r>
      <w:r>
        <w:rPr/>
        <w:t>ных конструкций, дБ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134"/>
        <w:gridCol w:w="708"/>
        <w:gridCol w:w="709"/>
        <w:gridCol w:w="709"/>
        <w:gridCol w:w="709"/>
        <w:gridCol w:w="850"/>
        <w:gridCol w:w="851"/>
        <w:gridCol w:w="708"/>
      </w:tblGrid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териал, конструкц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олщина, мм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8"/>
              </w:rPr>
              <w:t>Среднегеометрическая частота октавной полосы, Гц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Кирпичная кла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125 (1 кирпич) 250 (2 кирпич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spacing w:before="20" w:after="0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ind w:left="80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брокирпичная пан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>Железобетонная пл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0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4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8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8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5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псобетонная пл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Шлакобетонная пан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Древесностружечная пл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>Фа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6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>Стеклопласт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0" w:right="400" w:hanging="0"/>
              <w:jc w:val="center"/>
              <w:rPr>
                <w:sz w:val="28"/>
              </w:rPr>
            </w:pPr>
            <w:r>
              <w:rPr>
                <w:sz w:val="28"/>
              </w:rPr>
              <w:t>3 5</w:t>
            </w:r>
          </w:p>
          <w:p>
            <w:pPr>
              <w:pStyle w:val="Normal"/>
              <w:spacing w:before="40" w:after="0"/>
              <w:ind w:left="360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spacing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spacing w:before="40" w:after="0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Ст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7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2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6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8 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>Дюралюминиевый лист с покрытием из минераловатных плит толщиной 8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) Уровень шума в расчетной точке после установки кожуха на ис</w:t>
        <w:softHyphen/>
        <w:t xml:space="preserve">точник шума </w:t>
      </w:r>
      <w:r>
        <w:rPr>
          <w:smallCaps/>
          <w:sz w:val="28"/>
        </w:rPr>
        <w:t xml:space="preserve"> L</w:t>
      </w:r>
      <w:r>
        <w:rPr>
          <w:smallCaps/>
          <w:sz w:val="28"/>
          <w:vertAlign w:val="subscript"/>
        </w:rPr>
        <w:t>k</w:t>
      </w:r>
      <w:r>
        <w:rPr>
          <w:smallCaps/>
          <w:sz w:val="28"/>
        </w:rPr>
        <w:t xml:space="preserve"> </w:t>
      </w:r>
      <w:r>
        <w:rPr>
          <w:sz w:val="28"/>
        </w:rPr>
        <w:t>рассчитывается по формуле: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ж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 w:val="28"/>
        </w:rPr>
        <w:t xml:space="preserve">                          </w:t>
      </w:r>
      <w:r>
        <w:rPr>
          <w:sz w:val="28"/>
        </w:rPr>
        <w:t>(3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е L - уровень шума в расчетной точке до установки кожуха, дБ;</w:t>
      </w:r>
    </w:p>
    <w:p>
      <w:pPr>
        <w:pStyle w:val="Normal"/>
        <w:ind w:left="40" w:firstLine="720"/>
        <w:jc w:val="both"/>
        <w:rPr/>
      </w:pPr>
      <w:r>
        <w:rPr>
          <w:smallCaps/>
          <w:sz w:val="28"/>
        </w:rPr>
        <w:t>R</w:t>
      </w:r>
      <w:r>
        <w:rPr>
          <w:smallCaps/>
          <w:sz w:val="28"/>
          <w:vertAlign w:val="subscript"/>
        </w:rPr>
        <w:t>кож</w:t>
      </w:r>
      <w:r>
        <w:rPr>
          <w:smallCaps/>
          <w:sz w:val="28"/>
        </w:rPr>
        <w:t xml:space="preserve"> - </w:t>
      </w:r>
      <w:r>
        <w:rPr>
          <w:sz w:val="28"/>
        </w:rPr>
        <w:t>звукоизолирующая способность реальной конструкции стенок кожуха, дБ. (табл. 21).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Результаты расчёта свести в таблицу 22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22</w:t>
      </w:r>
    </w:p>
    <w:p>
      <w:pPr>
        <w:pStyle w:val="Normal"/>
        <w:ind w:left="400" w:firstLine="720"/>
        <w:jc w:val="both"/>
        <w:rPr>
          <w:sz w:val="28"/>
        </w:rPr>
      </w:pPr>
      <w:r>
        <w:rPr>
          <w:sz w:val="28"/>
        </w:rPr>
        <w:t>Расчет акустической эффективности звукоизолирующего  кожуха</w:t>
      </w:r>
    </w:p>
    <w:p>
      <w:pPr>
        <w:pStyle w:val="FR1"/>
        <w:ind w:left="160" w:firstLine="720"/>
        <w:jc w:val="both"/>
        <w:rPr/>
      </w:pPr>
      <w:r>
        <w:rPr/>
        <w:t>Характеристика кожуха: материал                    , толщин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134"/>
        <w:gridCol w:w="765"/>
        <w:gridCol w:w="1"/>
        <w:gridCol w:w="765"/>
        <w:gridCol w:w="1"/>
        <w:gridCol w:w="764"/>
        <w:gridCol w:w="2"/>
        <w:gridCol w:w="764"/>
        <w:gridCol w:w="2"/>
        <w:gridCol w:w="764"/>
        <w:gridCol w:w="2"/>
        <w:gridCol w:w="763"/>
        <w:gridCol w:w="3"/>
        <w:gridCol w:w="763"/>
        <w:gridCol w:w="3"/>
        <w:gridCol w:w="733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личи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09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авные полосы частот, Г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L - уровни шума до установки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mallCaps/>
                <w:sz w:val="28"/>
              </w:rPr>
              <w:t>L</w:t>
            </w:r>
            <w:r>
              <w:rPr>
                <w:smallCaps/>
                <w:sz w:val="28"/>
                <w:vertAlign w:val="subscript"/>
              </w:rPr>
              <w:t>n</w:t>
            </w:r>
            <w:r>
              <w:rPr>
                <w:smallCaps/>
                <w:sz w:val="28"/>
              </w:rPr>
              <w:t xml:space="preserve">- </w:t>
            </w:r>
            <w:r>
              <w:rPr>
                <w:sz w:val="28"/>
              </w:rPr>
              <w:t>нормативные значения уровней ш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 </w:t>
            </w:r>
            <w:r>
              <w:rPr>
                <w:sz w:val="28"/>
                <w:vertAlign w:val="subscript"/>
              </w:rPr>
              <w:t>тр. кож</w:t>
            </w:r>
            <w:r>
              <w:rPr>
                <w:sz w:val="28"/>
              </w:rPr>
              <w:t xml:space="preserve"> - требуемая звукоизолирующая способность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кож</w:t>
            </w:r>
            <w:r>
              <w:rPr>
                <w:sz w:val="28"/>
              </w:rPr>
              <w:t>- звукоизолирующая способность стенок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- уровень шума после установки кожу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Литература: </w:t>
      </w:r>
      <w:r>
        <w:rPr>
          <w:sz w:val="28"/>
          <w:lang w:val="en-US"/>
        </w:rPr>
        <w:t>[7, 18, 23, 28]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дача №7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ассчитать конструкцию звукоизолирующей перего</w:t>
        <w:softHyphen/>
        <w:t>родки для снижения интенсивности шума, создаваемого тремя источниками шума с интенсивностью L</w:t>
      </w:r>
      <w:r>
        <w:rPr>
          <w:sz w:val="28"/>
          <w:vertAlign w:val="subscript"/>
        </w:rPr>
        <w:t>1</w:t>
      </w:r>
      <w:r>
        <w:rPr>
          <w:sz w:val="28"/>
        </w:rPr>
        <w:t>, L</w:t>
      </w:r>
      <w:r>
        <w:rPr>
          <w:sz w:val="28"/>
          <w:vertAlign w:val="subscript"/>
        </w:rPr>
        <w:t>2</w:t>
      </w:r>
      <w:r>
        <w:rPr>
          <w:sz w:val="28"/>
        </w:rPr>
        <w:t>, L</w:t>
      </w:r>
      <w:r>
        <w:rPr>
          <w:sz w:val="28"/>
          <w:vertAlign w:val="subscript"/>
        </w:rPr>
        <w:t>3</w:t>
      </w:r>
      <w:r>
        <w:rPr>
          <w:sz w:val="28"/>
        </w:rPr>
        <w:t>, расположенными в соседнем с изолируемым помещен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3</w:t>
      </w:r>
    </w:p>
    <w:p>
      <w:pPr>
        <w:pStyle w:val="Heading8"/>
        <w:jc w:val="center"/>
        <w:rPr/>
      </w:pPr>
      <w:r>
        <w:rPr/>
        <w:t>Варианты к задаче №7</w:t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560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</w:tblGrid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ы изолируемого помещения,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ощадь смежного ограждения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атегория изолируемого помещения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ровни звукового давления в расчётной точке L, дБ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геометрическая частота, Гц</w:t>
            </w:r>
          </w:p>
        </w:tc>
      </w:tr>
      <w:tr>
        <w:trPr>
          <w:trHeight w:val="1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х8х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х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мещение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х6х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х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бора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х10х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х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структорское бю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spacing w:before="20" w:after="0"/>
        <w:ind w:left="2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казания к решению задачи №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) Требуемая звукоизолирующая способность ограждения Rтp, обес</w:t>
        <w:softHyphen/>
        <w:t>печивающая в помещении, смежном с шумным, выполнение нормативных требований, определяется из выра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 дБ                            (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L</w:t>
      </w:r>
      <w:r>
        <w:rPr>
          <w:rFonts w:eastAsia="Symbol" w:cs="Symbol" w:ascii="Symbol" w:hAnsi="Symbol"/>
          <w:sz w:val="28"/>
          <w:vertAlign w:val="subscript"/>
        </w:rPr>
        <w:t></w:t>
      </w:r>
      <w:r>
        <w:rPr>
          <w:sz w:val="28"/>
        </w:rPr>
        <w:t xml:space="preserve"> - суммарный октавный уровень звукового давления всех источников шума в помещении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дБ       (2)</w:t>
      </w:r>
    </w:p>
    <w:p>
      <w:pPr>
        <w:pStyle w:val="Normal"/>
        <w:rPr/>
      </w:pPr>
      <w:r>
        <w:rPr>
          <w:sz w:val="28"/>
        </w:rPr>
        <w:t>где L</w:t>
      </w:r>
      <w:r>
        <w:rPr>
          <w:sz w:val="28"/>
          <w:vertAlign w:val="subscript"/>
        </w:rPr>
        <w:t>1</w:t>
      </w:r>
      <w:r>
        <w:rPr>
          <w:sz w:val="28"/>
        </w:rPr>
        <w:t>, L</w:t>
      </w:r>
      <w:r>
        <w:rPr>
          <w:sz w:val="28"/>
          <w:vertAlign w:val="subscript"/>
        </w:rPr>
        <w:t>2</w:t>
      </w:r>
      <w:r>
        <w:rPr>
          <w:sz w:val="28"/>
        </w:rPr>
        <w:t>, L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интенсивность звука, создаваемого источниками шума, д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- постоянная помещения, смежного с шумным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>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         (3)</w:t>
      </w:r>
    </w:p>
    <w:p>
      <w:pPr>
        <w:pStyle w:val="Normal"/>
        <w:jc w:val="both"/>
        <w:rPr/>
      </w:pPr>
      <w:r>
        <w:rPr>
          <w:sz w:val="28"/>
        </w:rPr>
        <w:t>где В</w:t>
      </w:r>
      <w:r>
        <w:rPr>
          <w:sz w:val="28"/>
          <w:vertAlign w:val="subscript"/>
        </w:rPr>
        <w:t>1000</w:t>
      </w:r>
      <w:r>
        <w:rPr>
          <w:sz w:val="28"/>
        </w:rPr>
        <w:t xml:space="preserve"> - постоянная помещения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на среднегеометрической частоте 1000 Гц, находимая в зависимости от объема V и типа помещения (табл. 24);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- частотный множитель (табл. 25)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аблица 24</w:t>
      </w:r>
    </w:p>
    <w:p>
      <w:pPr>
        <w:pStyle w:val="Normal"/>
        <w:jc w:val="center"/>
        <w:rPr/>
      </w:pPr>
      <w:r>
        <w:rPr>
          <w:sz w:val="28"/>
          <w:vertAlign w:val="subscript"/>
        </w:rPr>
        <w:t>Значение постоянной помещения В</w:t>
      </w:r>
      <w:r>
        <w:rPr/>
        <w:t>1000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ип помещ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ебольшим количеством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/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жёсткой мебелью и большим количеством людей, или небольшим количеством людей и мягкой мебелью (лаборатории, кабинеты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/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большим количеством людей и мягкой мебелью (рабочие помещения зданий управления, залы конструкторских бюро, аудитории учебных заведений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V/6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мечание: V – объём помещения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5</w:t>
      </w:r>
    </w:p>
    <w:p>
      <w:pPr>
        <w:pStyle w:val="Heading2"/>
        <w:rPr/>
      </w:pPr>
      <w:r>
        <w:rPr/>
        <w:t>Значение частного множител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ём помещения V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геометрические частоты октавных полос, Г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200 до 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o- площадь ограждения, общего для шумного и изолируемого помещения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mallCaps/>
          <w:sz w:val="28"/>
        </w:rPr>
        <w:t>L</w:t>
      </w:r>
      <w:r>
        <w:rPr>
          <w:smallCaps/>
          <w:sz w:val="28"/>
          <w:vertAlign w:val="subscript"/>
        </w:rPr>
        <w:t>N</w:t>
      </w:r>
      <w:r>
        <w:rPr>
          <w:smallCaps/>
          <w:sz w:val="28"/>
        </w:rPr>
        <w:t xml:space="preserve"> </w:t>
      </w:r>
      <w:r>
        <w:rPr>
          <w:sz w:val="28"/>
        </w:rPr>
        <w:t>- допустимые октавные уровни звукового давления в изолируемом помещении, дБ (табл. 20).</w:t>
      </w:r>
    </w:p>
    <w:p>
      <w:pPr>
        <w:pStyle w:val="FR1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б) Конструкцию ограждения подбирают таким образом, чтобы его звукоизолирующая способность была для каждой октавной по</w:t>
        <w:softHyphen/>
        <w:t>лосы больше требуемой, т.е. R</w:t>
      </w:r>
      <w:r>
        <w:rPr>
          <w:rFonts w:cs="Times New Roman" w:ascii="Times New Roman" w:hAnsi="Times New Roman"/>
          <w:sz w:val="28"/>
          <w:vertAlign w:val="subscript"/>
        </w:rPr>
        <w:t>кож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  <w:sz w:val="28"/>
          <w:vertAlign w:val="subscript"/>
        </w:rPr>
        <w:t xml:space="preserve">тр. </w:t>
      </w:r>
      <w:r>
        <w:rPr>
          <w:rFonts w:cs="Times New Roman" w:ascii="Times New Roman" w:hAnsi="Times New Roman"/>
          <w:sz w:val="28"/>
        </w:rPr>
        <w:t xml:space="preserve"> Звукоизолирующая способность для различных материалов дана в табл. 21.</w:t>
      </w:r>
    </w:p>
    <w:p>
      <w:pPr>
        <w:pStyle w:val="Normal"/>
        <w:jc w:val="both"/>
        <w:rPr/>
      </w:pPr>
      <w:r>
        <w:rPr>
          <w:sz w:val="28"/>
        </w:rPr>
        <w:t>в) Уровень шума в изолируемом помещении после установки ограждения L</w:t>
      </w:r>
      <w:r>
        <w:rPr>
          <w:sz w:val="28"/>
          <w:vertAlign w:val="subscript"/>
        </w:rPr>
        <w:t>из</w:t>
      </w:r>
      <w:r>
        <w:rPr>
          <w:sz w:val="28"/>
        </w:rPr>
        <w:t>, определяется из формулы:</w:t>
      </w:r>
    </w:p>
    <w:p>
      <w:pPr>
        <w:pStyle w:val="Normal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дБ                              (4)</w:t>
      </w:r>
    </w:p>
    <w:p>
      <w:pPr>
        <w:pStyle w:val="Normal"/>
        <w:ind w:firstLine="720"/>
        <w:jc w:val="both"/>
        <w:rPr/>
      </w:pPr>
      <w:r>
        <w:rPr>
          <w:sz w:val="28"/>
        </w:rPr>
        <w:t>где Ro - звукоизолирующая способность реально выбранной кон</w:t>
        <w:softHyphen/>
        <w:t>струкции ограждения по табл. 21, дБ.</w:t>
      </w:r>
    </w:p>
    <w:p>
      <w:pPr>
        <w:pStyle w:val="TextBody"/>
        <w:pageBreakBefore w:val="false"/>
        <w:rPr/>
      </w:pPr>
      <w:r>
        <w:rPr/>
        <w:t>г) Результаты расчётов свести в табл. 26.</w:t>
      </w:r>
      <w:r>
        <w:br w:type="page"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26</w:t>
      </w:r>
    </w:p>
    <w:p>
      <w:pPr>
        <w:pStyle w:val="Normal"/>
        <w:ind w:left="400" w:firstLine="720"/>
        <w:jc w:val="both"/>
        <w:rPr>
          <w:sz w:val="28"/>
        </w:rPr>
      </w:pPr>
      <w:r>
        <w:rPr>
          <w:sz w:val="28"/>
        </w:rPr>
        <w:t xml:space="preserve">Расчет конструкции звукоизолирующей перегородки </w:t>
      </w:r>
    </w:p>
    <w:p>
      <w:pPr>
        <w:pStyle w:val="FR1"/>
        <w:ind w:left="160" w:firstLine="720"/>
        <w:jc w:val="both"/>
        <w:rPr/>
      </w:pPr>
      <w:r>
        <w:rPr/>
        <w:t>Характеристика перегородки: материал                    , толщин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134"/>
        <w:gridCol w:w="765"/>
        <w:gridCol w:w="1"/>
        <w:gridCol w:w="765"/>
        <w:gridCol w:w="1"/>
        <w:gridCol w:w="764"/>
        <w:gridCol w:w="2"/>
        <w:gridCol w:w="764"/>
        <w:gridCol w:w="2"/>
        <w:gridCol w:w="764"/>
        <w:gridCol w:w="2"/>
        <w:gridCol w:w="763"/>
        <w:gridCol w:w="3"/>
        <w:gridCol w:w="763"/>
        <w:gridCol w:w="3"/>
        <w:gridCol w:w="733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личи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09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тавные полосы частот, Г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∑</w:t>
            </w:r>
            <w:r>
              <w:rPr>
                <w:sz w:val="28"/>
              </w:rPr>
              <w:t xml:space="preserve"> - суммарный уровень шума до установки перегоро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mallCaps/>
                <w:sz w:val="28"/>
              </w:rPr>
              <w:t>L</w:t>
            </w:r>
            <w:r>
              <w:rPr>
                <w:smallCaps/>
                <w:sz w:val="28"/>
                <w:vertAlign w:val="subscript"/>
              </w:rPr>
              <w:t>n</w:t>
            </w:r>
            <w:r>
              <w:rPr>
                <w:smallCaps/>
                <w:sz w:val="28"/>
              </w:rPr>
              <w:t xml:space="preserve">- </w:t>
            </w:r>
            <w:r>
              <w:rPr>
                <w:sz w:val="28"/>
              </w:rPr>
              <w:t>нормативные значения уровней ш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mallCaps/>
                <w:sz w:val="28"/>
                <w:vertAlign w:val="superscript"/>
              </w:rPr>
            </w:pPr>
            <w:r>
              <w:rPr>
                <w:smallCaps/>
                <w:sz w:val="28"/>
              </w:rPr>
              <w:t xml:space="preserve">В – </w:t>
            </w:r>
            <w:r>
              <w:rPr>
                <w:sz w:val="28"/>
              </w:rPr>
              <w:t>постоянная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 xml:space="preserve">R </w:t>
            </w:r>
            <w:r>
              <w:rPr>
                <w:sz w:val="28"/>
                <w:vertAlign w:val="subscript"/>
              </w:rPr>
              <w:t xml:space="preserve">тр. </w:t>
            </w:r>
            <w:r>
              <w:rPr>
                <w:sz w:val="28"/>
              </w:rPr>
              <w:t xml:space="preserve"> - требуемая звукоизолирующая способность перегоро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- звукоизолирующая способность перегоро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</w:rPr>
              <w:t>L</w:t>
            </w:r>
            <w:r>
              <w:rPr>
                <w:sz w:val="28"/>
                <w:vertAlign w:val="subscript"/>
              </w:rPr>
              <w:t>из</w:t>
            </w:r>
            <w:r>
              <w:rPr>
                <w:sz w:val="28"/>
              </w:rPr>
              <w:t>- уровень шума после установки перегоро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ДБ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Литература: </w:t>
      </w:r>
      <w:r>
        <w:rPr>
          <w:sz w:val="28"/>
          <w:lang w:val="en-US"/>
        </w:rPr>
        <w:t>[7, 18, 23, 28]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Задача №8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производственном помещении был пролит бензин А-76. Определить время, в течение которого испарится бензин и образуется взрывоопасная концентрация паров бензина и воздуха. Количество пролитого бензина Q л; температура в помещении t = 20 °С; радиус лужи бензина r, см; атмосферное давление в помещении 0,1 МПа (760 мм рт. ст.); объем помещения V,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  <w:r>
        <w:br w:type="page"/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>Таблица 27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  <w:t>Варианты к задаче №8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2"/>
        <w:gridCol w:w="1843"/>
        <w:gridCol w:w="217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ход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, 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, с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jc w:val="left"/>
              <w:rPr/>
            </w:pPr>
            <w:r>
              <w:rPr>
                <w:b w:val="false"/>
              </w:rPr>
              <w:t xml:space="preserve">V, </w:t>
            </w:r>
            <w:r>
              <w:rPr>
                <w:b w:val="false"/>
                <w:caps w:val="false"/>
                <w:smallCaps w:val="false"/>
              </w:rPr>
              <w:t>м</w:t>
            </w:r>
            <w:r>
              <w:rPr>
                <w:b w:val="false"/>
                <w:vertAlign w:val="superscript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азания к решению задачи №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Определяем интенсивность испарения бензина: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</m:sub>
            </m:sSub>
          </m:den>
        </m:f>
      </m:oMath>
      <w:r>
        <w:rPr>
          <w:sz w:val="28"/>
        </w:rPr>
        <w:t>, г/с                                                  (1)</w:t>
      </w:r>
    </w:p>
    <w:p>
      <w:pPr>
        <w:pStyle w:val="Normal"/>
        <w:rPr/>
      </w:pPr>
      <w:r>
        <w:rPr>
          <w:sz w:val="28"/>
        </w:rPr>
        <w:t>где Д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- коэффициент диффузии паров бензи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, см</w:t>
      </w:r>
      <w:r>
        <w:rPr>
          <w:sz w:val="28"/>
          <w:vertAlign w:val="superscript"/>
        </w:rPr>
        <w:t>2</w:t>
      </w:r>
      <w:r>
        <w:rPr>
          <w:sz w:val="28"/>
        </w:rPr>
        <w:t>/с                                             (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 Д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коэффициент диффузии паров бензина при t = 0 </w:t>
      </w:r>
      <w:r>
        <w:rPr>
          <w:sz w:val="28"/>
          <w:vertAlign w:val="superscript"/>
        </w:rPr>
        <w:t>о</w:t>
      </w:r>
      <w:r>
        <w:rPr>
          <w:sz w:val="28"/>
        </w:rPr>
        <w:t>С и давлении 0,1 МП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rad>
          </m:den>
        </m:f>
      </m:oMath>
      <w:r>
        <w:rPr>
          <w:sz w:val="28"/>
        </w:rPr>
        <w:t>, см</w:t>
      </w:r>
      <w:r>
        <w:rPr>
          <w:sz w:val="28"/>
          <w:vertAlign w:val="superscript"/>
        </w:rPr>
        <w:t>2</w:t>
      </w:r>
      <w:r>
        <w:rPr>
          <w:sz w:val="28"/>
        </w:rPr>
        <w:t>/с                                                    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М = 96 - молекулярная масса бензина; Т=273 </w:t>
      </w:r>
      <w:r>
        <w:rPr>
          <w:sz w:val="28"/>
          <w:vertAlign w:val="superscript"/>
        </w:rPr>
        <w:t>0</w:t>
      </w:r>
      <w:r>
        <w:rPr>
          <w:sz w:val="28"/>
        </w:rPr>
        <w:t>К – нормальная температура,; Р</w:t>
      </w:r>
      <w:r>
        <w:rPr>
          <w:sz w:val="28"/>
          <w:vertAlign w:val="subscript"/>
        </w:rPr>
        <w:t>нас</w:t>
      </w:r>
      <w:r>
        <w:rPr>
          <w:sz w:val="28"/>
        </w:rPr>
        <w:t xml:space="preserve"> = 0,014 - давление насыщенного пара бензина, Мпа; V</w:t>
      </w:r>
      <w:r>
        <w:rPr>
          <w:sz w:val="28"/>
          <w:vertAlign w:val="subscript"/>
        </w:rPr>
        <w:t>t</w:t>
      </w:r>
      <w:r>
        <w:rPr>
          <w:sz w:val="28"/>
        </w:rPr>
        <w:t xml:space="preserve"> - объем грамм-молекулы паров бензина при температуре t = 20 °С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t</w:t>
      </w:r>
      <w:r>
        <w:rPr>
          <w:i/>
          <w:sz w:val="28"/>
        </w:rPr>
        <w:t xml:space="preserve"> =</w:t>
      </w:r>
      <w:r>
        <w:rPr>
          <w:sz w:val="28"/>
        </w:rPr>
        <w:t xml:space="preserve"> [</w:t>
      </w:r>
      <w:r>
        <w:rPr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(</w:t>
      </w:r>
      <w:r>
        <w:rPr>
          <w:i/>
          <w:sz w:val="28"/>
        </w:rPr>
        <w:t>t</w:t>
      </w:r>
      <w:r>
        <w:rPr>
          <w:sz w:val="28"/>
        </w:rPr>
        <w:t xml:space="preserve"> + </w:t>
      </w:r>
      <w:r>
        <w:rPr>
          <w:i/>
          <w:sz w:val="28"/>
        </w:rPr>
        <w:t>T</w:t>
      </w:r>
      <w:r>
        <w:rPr>
          <w:sz w:val="28"/>
        </w:rPr>
        <w:t xml:space="preserve">)] </w:t>
      </w:r>
      <w:r>
        <w:rPr>
          <w:i/>
          <w:sz w:val="28"/>
        </w:rPr>
        <w:t>/</w:t>
      </w:r>
      <w:r>
        <w:rPr>
          <w:sz w:val="28"/>
        </w:rPr>
        <w:t xml:space="preserve"> </w:t>
      </w:r>
      <w:r>
        <w:rPr>
          <w:i/>
          <w:sz w:val="28"/>
        </w:rPr>
        <w:t>T</w:t>
      </w:r>
      <w:r>
        <w:rPr>
          <w:sz w:val="28"/>
        </w:rPr>
        <w:t>,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                   (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22,4 л - объем грамм-молекулы паров бензина при давлении 0,1 Мп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</w:t>
      </w:r>
      <w:r>
        <w:rPr>
          <w:sz w:val="28"/>
          <w:vertAlign w:val="subscript"/>
        </w:rPr>
        <w:t>атм</w:t>
      </w:r>
      <w:r>
        <w:rPr>
          <w:sz w:val="28"/>
        </w:rPr>
        <w:t xml:space="preserve"> — атмосферное давление, МПа.</w:t>
      </w:r>
    </w:p>
    <w:p>
      <w:pPr>
        <w:pStyle w:val="Normal"/>
        <w:rPr/>
      </w:pPr>
      <w:r>
        <w:rPr>
          <w:sz w:val="28"/>
        </w:rPr>
        <w:t>б) Определяем продолжительность испарения бензин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τ = (1000 </w:t>
      </w:r>
      <w:r>
        <w:rPr>
          <w:i/>
          <w:sz w:val="28"/>
        </w:rPr>
        <w:t>Q</w:t>
      </w:r>
      <w:r>
        <w:rPr>
          <w:sz w:val="28"/>
        </w:rPr>
        <w:t xml:space="preserve"> ρ) / (</w:t>
      </w:r>
      <w:r>
        <w:rPr>
          <w:i/>
          <w:sz w:val="28"/>
        </w:rPr>
        <w:t>m</w:t>
      </w:r>
      <w:r>
        <w:rPr>
          <w:sz w:val="28"/>
        </w:rPr>
        <w:t xml:space="preserve"> 3600), ч                                             (5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 ρ - плотность бензина, г/см</w:t>
      </w:r>
      <w:r>
        <w:rPr>
          <w:sz w:val="28"/>
          <w:vertAlign w:val="superscript"/>
        </w:rPr>
        <w:t>3</w:t>
      </w:r>
      <w:r>
        <w:rPr>
          <w:sz w:val="28"/>
        </w:rPr>
        <w:t>, ρ=0.73 г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) Определяем весовую концентраци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FR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вес</w:t>
      </w:r>
      <w:r>
        <w:rPr>
          <w:rFonts w:cs="Times New Roman" w:ascii="Times New Roman" w:hAnsi="Times New Roman"/>
          <w:sz w:val="28"/>
          <w:lang w:val="ru-RU"/>
        </w:rPr>
        <w:t xml:space="preserve"> = (К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М 10) / V</w:t>
      </w:r>
      <w:r>
        <w:rPr>
          <w:rFonts w:cs="Times New Roman" w:ascii="Times New Roman" w:hAnsi="Times New Roman"/>
          <w:sz w:val="28"/>
          <w:vertAlign w:val="subscript"/>
          <w:lang w:val="ru-RU"/>
        </w:rPr>
        <w:t>t</w:t>
      </w:r>
      <w:r>
        <w:rPr>
          <w:rFonts w:cs="Times New Roman" w:ascii="Times New Roman" w:hAnsi="Times New Roman"/>
          <w:sz w:val="28"/>
          <w:lang w:val="ru-RU"/>
        </w:rPr>
        <w:t xml:space="preserve"> , </w:t>
      </w:r>
      <w:r>
        <w:rPr>
          <w:rFonts w:cs="Times New Roman" w:ascii="Times New Roman" w:hAnsi="Times New Roman"/>
          <w:i w:val="false"/>
          <w:sz w:val="28"/>
          <w:lang w:val="ru-RU"/>
        </w:rPr>
        <w:t>мг/л                                             (6)</w:t>
      </w:r>
    </w:p>
    <w:p>
      <w:pPr>
        <w:pStyle w:val="FR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где К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= 0,76 % - нижний предел взрываемости паров бензина при t = 20 </w:t>
      </w:r>
      <w:r>
        <w:rPr>
          <w:sz w:val="28"/>
          <w:vertAlign w:val="superscript"/>
        </w:rPr>
        <w:t>о</w:t>
      </w:r>
      <w:r>
        <w:rPr>
          <w:sz w:val="28"/>
        </w:rPr>
        <w:t>С;</w:t>
      </w:r>
      <w:r>
        <w:rPr>
          <w:i/>
          <w:sz w:val="28"/>
        </w:rPr>
        <w:t xml:space="preserve"> V</w:t>
      </w:r>
      <w:r>
        <w:rPr>
          <w:i/>
          <w:sz w:val="28"/>
          <w:vertAlign w:val="subscript"/>
        </w:rPr>
        <w:t>t</w:t>
      </w:r>
      <w:r>
        <w:rPr>
          <w:sz w:val="28"/>
        </w:rPr>
        <w:t xml:space="preserve"> - в литрах.</w:t>
      </w:r>
    </w:p>
    <w:p>
      <w:pPr>
        <w:pStyle w:val="Normal"/>
        <w:jc w:val="both"/>
        <w:rPr/>
      </w:pPr>
      <w:r>
        <w:rPr>
          <w:sz w:val="28"/>
        </w:rPr>
        <w:t>г) Определяем объём воздуха, в котором образуется взрывоопасная концентр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V</w:t>
      </w:r>
      <w:r>
        <w:rPr>
          <w:sz w:val="28"/>
          <w:vertAlign w:val="subscript"/>
        </w:rPr>
        <w:t>в.н.</w:t>
      </w:r>
      <w:r>
        <w:rPr>
          <w:sz w:val="28"/>
        </w:rPr>
        <w:t xml:space="preserve"> = </w:t>
      </w:r>
      <w:r>
        <w:rPr>
          <w:i/>
          <w:sz w:val="28"/>
        </w:rPr>
        <w:t>Q</w:t>
      </w:r>
      <w:r>
        <w:rPr>
          <w:sz w:val="28"/>
        </w:rPr>
        <w:t xml:space="preserve"> / </w:t>
      </w:r>
      <w:r>
        <w:rPr>
          <w:i/>
          <w:sz w:val="28"/>
        </w:rPr>
        <w:t>К</w:t>
      </w:r>
      <w:r>
        <w:rPr>
          <w:sz w:val="28"/>
          <w:vertAlign w:val="subscript"/>
        </w:rPr>
        <w:t>вес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                                             (7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pageBreakBefore w:val="false"/>
        <w:rPr/>
      </w:pPr>
      <w:r>
        <w:rPr/>
        <w:t>где Q - в грам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Определяем взрывоопасную концентрацию в помещен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i/>
          <w:sz w:val="28"/>
        </w:rPr>
        <w:t>τ</w:t>
      </w:r>
      <w:r>
        <w:rPr>
          <w:i/>
          <w:sz w:val="28"/>
          <w:vertAlign w:val="subscript"/>
        </w:rPr>
        <w:t>v</w:t>
      </w:r>
      <w:r>
        <w:rPr>
          <w:i/>
          <w:sz w:val="28"/>
        </w:rPr>
        <w:t>=(60•V)/V</w:t>
      </w:r>
      <w:r>
        <w:rPr>
          <w:i/>
          <w:sz w:val="28"/>
          <w:vertAlign w:val="subscript"/>
        </w:rPr>
        <w:t>в.н.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          (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Задача №9</w:t>
      </w:r>
    </w:p>
    <w:p>
      <w:pPr>
        <w:pStyle w:val="Normal"/>
        <w:ind w:firstLine="220"/>
        <w:rPr>
          <w:caps/>
          <w:kern w:val="2"/>
          <w:sz w:val="28"/>
        </w:rPr>
      </w:pPr>
      <w:r>
        <w:rPr>
          <w:caps/>
          <w:kern w:val="2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ируется отделочный цех (для лакировки и сушки) с размерами: длина – А</w:t>
      </w:r>
      <w:r>
        <w:rPr>
          <w:sz w:val="28"/>
          <w:lang w:val="en-US"/>
        </w:rPr>
        <w:t>, м; ширина – B</w:t>
      </w:r>
      <w:r>
        <w:rPr>
          <w:sz w:val="28"/>
        </w:rPr>
        <w:t xml:space="preserve">, м; высота – С,м. Категория взрывной и пожарной опасности производства – «А», степень огнестойкости – </w:t>
      </w:r>
      <w:r>
        <w:rPr>
          <w:sz w:val="28"/>
          <w:lang w:val="en-US"/>
        </w:rPr>
        <w:t>II</w:t>
      </w:r>
      <w:r>
        <w:rPr>
          <w:sz w:val="28"/>
        </w:rPr>
        <w:t xml:space="preserve">, здание с фонарями. Площадь территории предприятия –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пр</w:t>
      </w:r>
      <w:r>
        <w:rPr>
          <w:sz w:val="28"/>
        </w:rPr>
        <w:t>, га. Рассчитать необходимое количество средств пожаротушения внутри помещения и для наружного тушения пожара. Пожар класса В.</w:t>
      </w:r>
    </w:p>
    <w:p>
      <w:pPr>
        <w:pStyle w:val="Normal"/>
        <w:ind w:first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>Таблица 28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  <w:t>Варианты к задаче №9</w:t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2"/>
        <w:gridCol w:w="1843"/>
        <w:gridCol w:w="217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ход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,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,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jc w:val="left"/>
              <w:rPr/>
            </w:pPr>
            <w:r>
              <w:rPr>
                <w:b w:val="false"/>
              </w:rPr>
              <w:t xml:space="preserve">С, </w:t>
            </w:r>
            <w:r>
              <w:rPr>
                <w:b w:val="false"/>
                <w:caps w:val="false"/>
                <w:smallCaps w:val="false"/>
              </w:rPr>
              <w:t>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  <w:caps w:val="false"/>
                <w:smallCaps w:val="false"/>
                <w:vertAlign w:val="subscript"/>
              </w:rPr>
              <w:t>пр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aps w:val="false"/>
                <w:smallCaps w:val="false"/>
              </w:rPr>
              <w:t>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ind w:firstLine="2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20"/>
        <w:jc w:val="center"/>
        <w:rPr>
          <w:sz w:val="28"/>
        </w:rPr>
      </w:pPr>
      <w:r>
        <w:rPr>
          <w:sz w:val="28"/>
        </w:rPr>
        <w:t>Указания к решению задачи №9</w:t>
      </w:r>
    </w:p>
    <w:p>
      <w:pPr>
        <w:pStyle w:val="Normal"/>
        <w:ind w:firstLine="22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>а) определяем необходимые средства и нормы первичных средств пожаротушения (табл.29)</w:t>
      </w:r>
    </w:p>
    <w:p>
      <w:pPr>
        <w:pStyle w:val="2"/>
        <w:spacing w:lineRule="auto" w:line="240"/>
        <w:rPr/>
      </w:pPr>
      <w:r>
        <w:rPr/>
        <w:t>б) определяем потребное количество первичных средств пожаротушения: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 шт                                           (1)</w:t>
      </w:r>
    </w:p>
    <w:p>
      <w:pPr>
        <w:pStyle w:val="Normal"/>
        <w:spacing w:lineRule="auto" w:line="218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H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число первичных  средств пожаротушения на нормируемую площадь (табл.29), шт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П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площадь помещения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Н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нормативная площадь для каждого первичного средства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Расчёт выполняем для всех средств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углекислотных  огнетушителей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уо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енных огнетушителей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о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орошковых огнетушителей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vertAlign w:val="subscript"/>
        </w:rPr>
        <w:t>пор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хладоновых огнетушителей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 хо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в) определяем нормы оснащения помещения пожарными щитами (табл.30)</w:t>
      </w:r>
      <w:r>
        <w:br w:type="page"/>
      </w:r>
    </w:p>
    <w:p>
      <w:pPr>
        <w:pStyle w:val="Heading5"/>
        <w:rPr/>
      </w:pPr>
      <w:r>
        <w:rPr/>
        <w:t>Таблица 29</w:t>
      </w:r>
    </w:p>
    <w:p>
      <w:pPr>
        <w:pStyle w:val="Normal"/>
        <w:spacing w:before="160" w:after="0"/>
        <w:ind w:left="40" w:hanging="0"/>
        <w:jc w:val="center"/>
        <w:rPr/>
      </w:pPr>
      <w:r>
        <w:rPr/>
        <w:t>Нормы оснащения помещений ручными огнетушителям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140"/>
        <w:gridCol w:w="857"/>
        <w:gridCol w:w="1276"/>
        <w:gridCol w:w="567"/>
        <w:gridCol w:w="709"/>
        <w:gridCol w:w="850"/>
        <w:gridCol w:w="1134"/>
        <w:gridCol w:w="913"/>
        <w:gridCol w:w="1072"/>
      </w:tblGrid>
      <w:tr>
        <w:trPr>
          <w:trHeight w:val="179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Категория помещ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Предельная защищаемая площадь, м2</w:t>
            </w:r>
          </w:p>
          <w:p>
            <w:pPr>
              <w:pStyle w:val="Normal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Класс пожа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Пенные и водные огнетушители вместимостью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i/>
                <w:sz w:val="24"/>
              </w:rPr>
              <w:t>л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Порошковые огнетушители вместимостью, л/массой огнетушащего вещества, кг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/2      5/4      10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Хладоновые огнетушители вместимостью 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(3) л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Углекислотные огнетушители вместимостью, л/массой огнетушащего вещества, кг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/2             5 (8)/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 (5)</w:t>
            </w:r>
          </w:p>
        </w:tc>
      </w:tr>
      <w:tr>
        <w:trPr>
          <w:trHeight w:val="270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, Б, В (горючие газы и жидкост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+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i/>
                <w:sz w:val="24"/>
              </w:rPr>
              <w:t>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+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(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2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 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(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 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</w:tr>
      <w:tr>
        <w:trPr>
          <w:trHeight w:val="340" w:hRule="exact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 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 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Г, Д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 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0" w:hRule="exact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0" w:hRule="exact"/>
        </w:trPr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(Е)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 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</w:tr>
      <w:tr>
        <w:trPr/>
        <w:tc>
          <w:tcPr>
            <w:tcW w:w="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бщест</w:t>
              <w:softHyphen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+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 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</w:tr>
      <w:tr>
        <w:trPr/>
        <w:tc>
          <w:tcPr>
            <w:tcW w:w="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(Е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 +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 ++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</w:rPr>
        <w:t>Примечания. 1. Для тушения пожаров различных классов порошковые огнетушители должны иметь соответствующие заряды: для класса А - порошок АВС(Е); для классов В, С и (Е) - ВС(Е) или АВС(Е) и класса D-D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 Для порошковых огнетушителей и углекислотных огнетушителей приведена двойная маркировка:старая маркировка по вместимости корпуса, л/новая маркировка по массе огнетушащего состава, кг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jc w:val="both"/>
        <w:rPr/>
      </w:pPr>
      <w:r>
        <w:rPr>
          <w:i/>
          <w:sz w:val="28"/>
        </w:rPr>
        <w:t>3. Знаком "++" обозначены рекомендуемые к оснащению объектов огнетушители, знаком "+" -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jc w:val="both"/>
        <w:rPr/>
      </w:pPr>
      <w:r>
        <w:rPr>
          <w:i/>
          <w:sz w:val="28"/>
        </w:rPr>
        <w:t>4. В замкнутых помещениях объемом не более 50 м</w:t>
      </w:r>
      <w:r>
        <w:rPr>
          <w:i/>
          <w:sz w:val="28"/>
          <w:vertAlign w:val="superscript"/>
        </w:rPr>
        <w:t>З</w:t>
      </w:r>
      <w:r>
        <w:rPr>
          <w:i/>
          <w:sz w:val="28"/>
        </w:rPr>
        <w:t xml:space="preserve">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5"/>
        <w:rPr/>
      </w:pPr>
      <w:r>
        <w:rPr/>
        <w:t>Таблица 30</w:t>
      </w:r>
    </w:p>
    <w:p>
      <w:pPr>
        <w:pStyle w:val="Heading4"/>
        <w:rPr/>
      </w:pPr>
      <w:r>
        <w:rPr/>
        <w:t>Нормы оснащения зданий и территорий пожарными щитами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992"/>
        <w:gridCol w:w="1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Наименование функционального назначения помещений и категория помещений по пожарной и взрывопожар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редельная защищаемая площадь одним пожарным щито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Тип щ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, Б и В (горючие газы и жидк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В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(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ЩП-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ЩП-В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ЩП-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В (твёрдые горючие вещества и материа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ЩП-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ЩП-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Г и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В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ЩП-А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ЩП-В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ЩП-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омещения и открытые площадки предприятий по первичной обработке с/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ЩП-С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Помещения различного назначения при проведении сварочных или других огнеопас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ЩПП</w:t>
            </w:r>
          </w:p>
        </w:tc>
      </w:tr>
    </w:tbl>
    <w:p>
      <w:pPr>
        <w:pStyle w:val="2"/>
        <w:spacing w:lineRule="auto" w:line="240"/>
        <w:rPr/>
      </w:pPr>
      <w:r>
        <w:rPr/>
        <w:t>г) определяем комплектацию пожарных щитов инструментом и инвентарём (табл.31)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1</w:t>
      </w:r>
    </w:p>
    <w:p>
      <w:pPr>
        <w:pStyle w:val="Normal"/>
        <w:jc w:val="center"/>
        <w:rPr/>
      </w:pPr>
      <w:r>
        <w:rPr>
          <w:sz w:val="28"/>
        </w:rPr>
        <w:t>Нормы комплектации пожарных щитов немеханизированным инструментом и ин</w:t>
      </w:r>
      <w:r>
        <w:rPr/>
        <w:t>вентарем</w:t>
      </w:r>
    </w:p>
    <w:tbl>
      <w:tblPr>
        <w:tblW w:w="8107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861"/>
        <w:gridCol w:w="866"/>
        <w:gridCol w:w="956"/>
        <w:gridCol w:w="1047"/>
        <w:gridCol w:w="974"/>
        <w:gridCol w:w="1003"/>
      </w:tblGrid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ормы комплектации в зависимости от типа пожарного щита и класса пожар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ЩП-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ЩП-В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ЩП-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ЩП-СХ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ЩПП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0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гнетушител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о-пенные (ОВ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ю 10 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ошковые (О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ю, л/массо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гне тушащего состава, к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/9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++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+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екислотные (О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ю, л/массо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гне тушащего состава, кг</w:t>
            </w:r>
          </w:p>
        </w:tc>
        <w:tc>
          <w:tcPr>
            <w:tcW w:w="8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+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1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5"/>
        <w:gridCol w:w="2835"/>
        <w:gridCol w:w="1"/>
        <w:gridCol w:w="849"/>
        <w:gridCol w:w="993"/>
        <w:gridCol w:w="1134"/>
        <w:gridCol w:w="992"/>
        <w:gridCol w:w="99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Лом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Багор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рюк с деревянной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рукояткой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Ведро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мплект для ре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проводов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ожницы, диэлектрические боты и коврик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Асбестовое полотн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бошерстная ткань и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йлок (кошма, покрывал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 негорючего материала)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Лопата штыкова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Лопата совкова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Вилы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Тележка для перевозк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Емкость для 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ы объемо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 м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 мЗ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Ящик с песком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асос ручной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Рукав Ду 18-20 длиной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 м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Защитный экран 1,4 </w:t>
            </w:r>
            <w:r>
              <w:rPr>
                <w:sz w:val="24"/>
                <w:lang w:val="en-US"/>
              </w:rPr>
              <w:t xml:space="preserve">x 2 </w:t>
            </w:r>
            <w:r>
              <w:rPr>
                <w:sz w:val="24"/>
              </w:rPr>
              <w:t>м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ойки для подвеск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экранов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</w:rPr>
        <w:t>Примечания. 1. Для тушения пожаров различных классов порошковые огнетушители должны иметь соответствующие заряды: для класса А - порошок АВС(Е), классов В и (Е) - ВС(Е) или АВС(Е). 2. Значения знаков "++", "+" и "-" приведены в примечании  таблицы 30.</w:t>
      </w:r>
    </w:p>
    <w:p>
      <w:pPr>
        <w:pStyle w:val="Normal"/>
        <w:spacing w:lineRule="auto" w:line="2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220"/>
        <w:rPr/>
      </w:pPr>
      <w:r>
        <w:rPr>
          <w:sz w:val="28"/>
        </w:rPr>
        <w:t>д) определяем объём пожарного водоема для наружного тушения пожара в здании:</w: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i/>
          <w:sz w:val="28"/>
        </w:rPr>
        <w:t xml:space="preserve">V=3,6•n </w:t>
      </w:r>
      <w:r>
        <w:rPr>
          <w:rFonts w:cs="Times New Roman" w:ascii="Times New Roman" w:hAnsi="Times New Roman"/>
          <w:i/>
          <w:sz w:val="28"/>
          <w:vertAlign w:val="subscript"/>
        </w:rPr>
        <w:t>p.n</w:t>
      </w:r>
      <w:r>
        <w:rPr>
          <w:rFonts w:cs="Times New Roman" w:ascii="Times New Roman" w:hAnsi="Times New Roman"/>
          <w:i/>
          <w:sz w:val="28"/>
        </w:rPr>
        <w:t>•q•t</w:t>
      </w:r>
      <w:r>
        <w:rPr>
          <w:rFonts w:cs="Times New Roman" w:ascii="Times New Roman" w:hAnsi="Times New Roman"/>
          <w:sz w:val="28"/>
        </w:rPr>
        <w:t xml:space="preserve"> ,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                  (2)</w:t>
      </w:r>
    </w:p>
    <w:p>
      <w:pPr>
        <w:pStyle w:val="Normal"/>
        <w:spacing w:lineRule="auto" w:line="218"/>
        <w:ind w:right="-1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р.п</w:t>
      </w:r>
      <w:r>
        <w:rPr>
          <w:sz w:val="28"/>
        </w:rPr>
        <w:t xml:space="preserve"> – расчётное число пожаров (возможное): для территории до 150 га - 1 пожар; более 150 га - 2 пожара.</w:t>
      </w:r>
      <w:r>
        <w:rPr>
          <w:sz w:val="28"/>
          <w:lang w:val="en-US"/>
        </w:rPr>
        <w:t xml:space="preserve"> q -</w:t>
      </w:r>
      <w:r>
        <w:rPr>
          <w:sz w:val="28"/>
        </w:rPr>
        <w:t xml:space="preserve"> расход воды, л/с, на наружное тушение производствен</w:t>
        <w:softHyphen/>
        <w:t>ных зданий устанавливается в зависимости от наличия фонарей, степени огнестойкости, категории взрывопожарной и пожарной опасности и объема здания (табл. 32).</w:t>
      </w:r>
    </w:p>
    <w:p>
      <w:pPr>
        <w:pStyle w:val="Normal"/>
        <w:spacing w:lineRule="auto" w:line="218"/>
        <w:ind w:right="40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5"/>
        <w:rPr/>
      </w:pPr>
      <w:r>
        <w:rPr/>
        <w:t>Таблица 32</w:t>
      </w:r>
    </w:p>
    <w:p>
      <w:pPr>
        <w:pStyle w:val="Heading4"/>
        <w:rPr/>
      </w:pPr>
      <w:r>
        <w:rPr/>
        <w:t>Расход воды на наружное пожаротушение</w:t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337"/>
        <w:gridCol w:w="663"/>
        <w:gridCol w:w="920"/>
        <w:gridCol w:w="1040"/>
        <w:gridCol w:w="900"/>
        <w:gridCol w:w="920"/>
        <w:gridCol w:w="1131"/>
        <w:gridCol w:w="1200"/>
      </w:tblGrid>
      <w:tr>
        <w:trPr/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Степень огнестойкости  здании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Категория помещений по пожарной опасности</w:t>
            </w:r>
          </w:p>
        </w:tc>
        <w:tc>
          <w:tcPr>
            <w:tcW w:w="67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Расход воды на наружное пожаротушение производственных зданий с фонарями, а также без фонарей шириной до 60 м на один пожар, л/с, при объемах зданий, тыс. 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. З до 5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. 5 до 2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. 20 до 50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. 50 до 200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.200 до 40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. 400 до 600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Г, Д,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II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, Б, В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, Д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IV и V</w:t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20" w:after="0"/>
              <w:rPr>
                <w:caps/>
              </w:rPr>
            </w:pPr>
            <w:r>
              <w:rPr>
                <w:caps/>
              </w:rPr>
              <w:t>г, д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IV и V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aps/>
                <w:sz w:val="24"/>
              </w:rPr>
            </w:pPr>
            <w:r>
              <w:rPr>
                <w:caps/>
                <w:sz w:val="24"/>
              </w:rPr>
              <w:t>в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lang w:val="en-US"/>
        </w:rPr>
        <w:t>t-</w:t>
      </w:r>
      <w:r>
        <w:rPr>
          <w:sz w:val="28"/>
        </w:rPr>
        <w:t xml:space="preserve"> расчётное время тушения пожара (3 часа).</w:t>
      </w:r>
    </w:p>
    <w:p>
      <w:pPr>
        <w:pStyle w:val="Normal"/>
        <w:rPr>
          <w:sz w:val="28"/>
        </w:rPr>
      </w:pPr>
      <w:r>
        <w:rPr>
          <w:sz w:val="28"/>
        </w:rPr>
        <w:t>е) определяем число пожарных водоёмо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  <w:lang w:val="en-US"/>
        </w:rPr>
        <w:t>N = V/V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                                                      (3)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объём одного водоём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200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Литература: </w:t>
      </w:r>
      <w:r>
        <w:rPr>
          <w:sz w:val="28"/>
          <w:lang w:val="en-US"/>
        </w:rPr>
        <w:t>[22]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spacing w:lineRule="auto" w:line="259"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Задача №10</w:t>
      </w:r>
    </w:p>
    <w:p>
      <w:pPr>
        <w:pStyle w:val="2"/>
        <w:spacing w:lineRule="auto" w:line="259" w:before="120" w:after="0"/>
        <w:rPr/>
      </w:pPr>
      <w:r>
        <w:rPr/>
        <w:t>На предприятии, имеющем на своём балансе N</w:t>
      </w:r>
      <w:r>
        <w:rPr>
          <w:vertAlign w:val="subscript"/>
        </w:rPr>
        <w:t>аг</w:t>
      </w:r>
      <w:r>
        <w:rPr/>
        <w:t xml:space="preserve"> эксплуатируемых автогрейдеров ДЗ-122 была проведена модернизация кабины автогрейдера. Затраты на модернизацию составили З</w:t>
      </w:r>
      <w:r>
        <w:rPr>
          <w:vertAlign w:val="subscript"/>
        </w:rPr>
        <w:t>мод</w:t>
      </w:r>
      <w:r>
        <w:rPr/>
        <w:t>, тыс. руб. Модернизация кабины позволила улучшить следующие гигиенические параметры:</w:t>
      </w:r>
    </w:p>
    <w:p>
      <w:pPr>
        <w:pStyle w:val="Normal"/>
        <w:spacing w:lineRule="auto" w:line="259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ровень звукового давления на частоте 2000 Гц в рабочем режиме снизился с 79 дБ до 74 дБ (норм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ровень общего шума и уровень звука на частотах 1000 Гц и 2000 Гц (на стоянке при открытых дверях и окнах) снизился с 86 до 82 дБ (норм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ровень внешнего шума в транспортном режиме снизился с 87 до 83 дБ (норм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эффициент обзорности увеличился с 0,420 до 0,496. Соответственно снизилось нервное напряжение.</w:t>
      </w:r>
    </w:p>
    <w:p>
      <w:pPr>
        <w:pStyle w:val="Normal"/>
        <w:jc w:val="both"/>
        <w:rPr/>
      </w:pPr>
      <w:r>
        <w:rPr>
          <w:sz w:val="28"/>
        </w:rPr>
        <w:t>Продолжительность рабочей смены машиниста автогрейдера τ – 8 часов, среднее количество рабочих смен в месяц N – 22 смены. Среднемесячная зарплата машиниста З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, тыс. руб. </w:t>
      </w:r>
    </w:p>
    <w:p>
      <w:pPr>
        <w:pStyle w:val="Normal"/>
        <w:jc w:val="both"/>
        <w:rPr/>
      </w:pPr>
      <w:r>
        <w:rPr>
          <w:sz w:val="28"/>
        </w:rPr>
        <w:t>Определить ожидаемый рост производительности труда машиниста от проведённой модернизации, годовой экономический эффект от модернизации за счёт сокращения компенсирующего отдыха.</w:t>
      </w:r>
      <w:r>
        <w:br w:type="page"/>
      </w:r>
    </w:p>
    <w:p>
      <w:pPr>
        <w:pStyle w:val="Normal"/>
        <w:ind w:firstLine="680"/>
        <w:jc w:val="right"/>
        <w:rPr/>
      </w:pPr>
      <w:r>
        <w:rPr>
          <w:sz w:val="28"/>
        </w:rPr>
        <w:t xml:space="preserve">Таблица </w:t>
      </w:r>
      <w:r>
        <w:rPr>
          <w:sz w:val="28"/>
          <w:lang w:val="en-US"/>
        </w:rPr>
        <w:t>33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  <w:t>Варианты к задаче №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62"/>
        <w:gridCol w:w="1420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ход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ы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аг</w:t>
            </w:r>
            <w:r>
              <w:rPr>
                <w:sz w:val="28"/>
              </w:rPr>
              <w:t>, ш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</w:t>
            </w:r>
            <w:r>
              <w:rPr>
                <w:sz w:val="28"/>
                <w:vertAlign w:val="subscript"/>
              </w:rPr>
              <w:t>мод</w:t>
            </w:r>
            <w:r>
              <w:rPr>
                <w:sz w:val="28"/>
              </w:rPr>
              <w:t>, тыс. ру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</w:t>
            </w:r>
            <w:r>
              <w:rPr>
                <w:sz w:val="28"/>
                <w:vertAlign w:val="subscript"/>
              </w:rPr>
              <w:t>см</w:t>
            </w:r>
            <w:r>
              <w:rPr>
                <w:sz w:val="28"/>
              </w:rPr>
              <w:t>, тыс. ру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казания к решению задачи №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пределяем потребность в компенсирующем отдыхе до модерн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к.о.б.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к.о1</w:t>
      </w:r>
      <w:r>
        <w:rPr>
          <w:i/>
          <w:sz w:val="28"/>
        </w:rPr>
        <w:t>+ Т</w:t>
      </w:r>
      <w:r>
        <w:rPr>
          <w:i/>
          <w:sz w:val="28"/>
          <w:vertAlign w:val="subscript"/>
        </w:rPr>
        <w:t>к.о2</w:t>
      </w:r>
      <w:r>
        <w:rPr>
          <w:i/>
          <w:sz w:val="28"/>
        </w:rPr>
        <w:t>+ Т</w:t>
      </w:r>
      <w:r>
        <w:rPr>
          <w:i/>
          <w:sz w:val="28"/>
          <w:vertAlign w:val="subscript"/>
        </w:rPr>
        <w:t>к.о3</w:t>
      </w:r>
      <w:r>
        <w:rPr>
          <w:sz w:val="28"/>
        </w:rPr>
        <w:t>, %                                               (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pageBreakBefore w:val="false"/>
        <w:jc w:val="both"/>
        <w:rPr/>
      </w:pPr>
      <w:r>
        <w:rPr/>
        <w:t>где Т</w:t>
      </w:r>
      <w:r>
        <w:rPr>
          <w:vertAlign w:val="subscript"/>
        </w:rPr>
        <w:t>к.о1</w:t>
      </w:r>
      <w:r>
        <w:rPr/>
        <w:t xml:space="preserve"> – потребность в компенсирующем отдыхе при повышенном уровне шума в рабочем режиме, %; Т</w:t>
      </w:r>
      <w:r>
        <w:rPr>
          <w:vertAlign w:val="subscript"/>
        </w:rPr>
        <w:t>к.о2</w:t>
      </w:r>
      <w:r>
        <w:rPr/>
        <w:t xml:space="preserve"> – потребность в компенсирующем отдыхе при повышенном уровне шума в транспортном режиме, %; Т</w:t>
      </w:r>
      <w:r>
        <w:rPr>
          <w:vertAlign w:val="subscript"/>
        </w:rPr>
        <w:t>к.о3</w:t>
      </w:r>
      <w:r>
        <w:rPr/>
        <w:t xml:space="preserve"> – потребность в компенсирующем отдыхе при повышенном нервном напряжении, % (табл. </w:t>
      </w:r>
      <w:r>
        <w:rPr>
          <w:lang w:val="en-US"/>
        </w:rPr>
        <w:t>34</w:t>
      </w:r>
      <w:r>
        <w:rPr/>
        <w:t>)</w:t>
      </w:r>
    </w:p>
    <w:p>
      <w:pPr>
        <w:pStyle w:val="TextBody"/>
        <w:pageBreakBefore w:val="false"/>
        <w:jc w:val="right"/>
        <w:rPr/>
      </w:pPr>
      <w:r>
        <w:rPr/>
        <w:t xml:space="preserve"> </w:t>
      </w:r>
    </w:p>
    <w:p>
      <w:pPr>
        <w:pStyle w:val="TextBody"/>
        <w:pageBreakBefore w:val="false"/>
        <w:jc w:val="right"/>
        <w:rPr/>
      </w:pPr>
      <w:r>
        <w:rPr/>
        <w:t>Таблица</w:t>
      </w:r>
      <w:r>
        <w:rPr>
          <w:lang w:val="en-US"/>
        </w:rPr>
        <w:t xml:space="preserve"> 34</w:t>
      </w:r>
      <w:r>
        <w:rPr/>
        <w:t xml:space="preserve"> </w:t>
      </w:r>
    </w:p>
    <w:p>
      <w:pPr>
        <w:pStyle w:val="FR2"/>
        <w:spacing w:lineRule="auto" w:line="259"/>
        <w:jc w:val="center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Нормы продолжительности компенсирующего отдыха в зависимости от факто</w:t>
      </w:r>
      <w:r>
        <w:rPr/>
        <w:t>ров, влияющих на тяжест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552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uto" w:line="278" w:before="40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8" w:before="40" w:after="0"/>
              <w:rPr/>
            </w:pPr>
            <w:r>
              <w:rPr>
                <w:sz w:val="24"/>
              </w:rPr>
              <w:t>Фактор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sz w:val="24"/>
              </w:rPr>
              <w:t>Характеристики факт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sz w:val="24"/>
              </w:rPr>
              <w:t>Время на компенси</w:t>
              <w:softHyphen/>
              <w:t>рующий отдых, % отработанного вре</w:t>
              <w:softHyphen/>
              <w:t>мени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sz w:val="24"/>
              </w:rPr>
              <w:t>Физические</w:t>
            </w:r>
          </w:p>
          <w:p>
            <w:pPr>
              <w:pStyle w:val="Normal"/>
              <w:spacing w:lineRule="auto" w:line="278" w:before="40" w:after="0"/>
              <w:jc w:val="center"/>
              <w:rPr/>
            </w:pPr>
            <w:r>
              <w:rPr>
                <w:sz w:val="24"/>
              </w:rPr>
              <w:t>усил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24"/>
              </w:rPr>
            </w:pPr>
            <w:r>
              <w:rPr>
                <w:sz w:val="24"/>
              </w:rPr>
              <w:t xml:space="preserve">Незначительные (10-150 Н) </w:t>
            </w:r>
          </w:p>
          <w:p>
            <w:pPr>
              <w:pStyle w:val="Normal"/>
              <w:spacing w:lineRule="auto" w:line="278" w:before="40" w:after="0"/>
              <w:rPr>
                <w:sz w:val="24"/>
              </w:rPr>
            </w:pPr>
            <w:r>
              <w:rPr>
                <w:sz w:val="24"/>
              </w:rPr>
              <w:t xml:space="preserve">Средние (150-200Н) </w:t>
            </w:r>
          </w:p>
          <w:p>
            <w:pPr>
              <w:pStyle w:val="Normal"/>
              <w:spacing w:lineRule="auto" w:line="278" w:before="40" w:after="0"/>
              <w:rPr>
                <w:sz w:val="24"/>
              </w:rPr>
            </w:pPr>
            <w:r>
              <w:rPr>
                <w:sz w:val="24"/>
              </w:rPr>
              <w:t xml:space="preserve">Тяжелые (300-500 Н) </w:t>
            </w:r>
          </w:p>
          <w:p>
            <w:pPr>
              <w:pStyle w:val="Normal"/>
              <w:spacing w:lineRule="auto" w:line="278" w:before="40" w:after="0"/>
              <w:rPr>
                <w:sz w:val="24"/>
              </w:rPr>
            </w:pPr>
            <w:r>
              <w:rPr>
                <w:sz w:val="24"/>
              </w:rPr>
              <w:t>Очень тяжелые (500-800 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—2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—4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—6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—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8" w:before="20" w:after="0"/>
              <w:rPr>
                <w:sz w:val="24"/>
              </w:rPr>
            </w:pPr>
            <w:r>
              <w:rPr>
                <w:sz w:val="24"/>
              </w:rPr>
              <w:t>Нервно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напряжение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sz w:val="24"/>
              </w:rPr>
            </w:pPr>
            <w:r>
              <w:rPr>
                <w:sz w:val="24"/>
              </w:rPr>
              <w:t>Незначительное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овышенн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—2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—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4—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Темп работы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Умеренный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Средней интенсивности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 –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Рабочее положе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гранич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еудобно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тесненно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чень неудобно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3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552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Монотонность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езначительна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овышенна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Температура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влажность ок</w:t>
              <w:softHyphen/>
              <w:t>ружающей сре</w:t>
              <w:softHyphen/>
              <w:t>ды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езначительно повышенная или пониженная: от +25 до +28°С при влажности до 70% (или от -5 до -15°С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редняя – от +25 до +30°С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ри влажности до 75% (или от -16 до-20°С)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овышенная или пониженная – от +31 до +35°С при влажности 70-75% (или от -21 до -25°С)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>Высокая или низкая — от +36 до 40°С при влажности 75% (или от -25до-30°С)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чень высокая или очень низкая – от +41 до +45°С при влажности 75% (или менее -30°С)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Загрязненность воздух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езначите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овышенна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льна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чень сильна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>Производственный шу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Умере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 –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Вибрац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Повышенная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Сильна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Очень силь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 –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Осве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Недостаточное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>Плохое или ослепляющ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40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40" w:after="0"/>
              <w:ind w:left="800" w:right="8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пределяем потребность в компенсирующем отдыхе после модерн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к.о.П.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к.о П 1</w:t>
      </w:r>
      <w:r>
        <w:rPr>
          <w:i/>
          <w:sz w:val="28"/>
        </w:rPr>
        <w:t>+ Т</w:t>
      </w:r>
      <w:r>
        <w:rPr>
          <w:i/>
          <w:sz w:val="28"/>
          <w:vertAlign w:val="subscript"/>
        </w:rPr>
        <w:t>к.о П 2</w:t>
      </w:r>
      <w:r>
        <w:rPr>
          <w:i/>
          <w:sz w:val="28"/>
        </w:rPr>
        <w:t>+ Т</w:t>
      </w:r>
      <w:r>
        <w:rPr>
          <w:i/>
          <w:sz w:val="28"/>
          <w:vertAlign w:val="subscript"/>
        </w:rPr>
        <w:t>к.о П 3</w:t>
      </w:r>
      <w:r>
        <w:rPr>
          <w:sz w:val="28"/>
        </w:rPr>
        <w:t>, %                                     (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де Т</w:t>
      </w:r>
      <w:r>
        <w:rPr>
          <w:sz w:val="28"/>
          <w:vertAlign w:val="subscript"/>
        </w:rPr>
        <w:t>к.о П 1</w:t>
      </w:r>
      <w:r>
        <w:rPr>
          <w:sz w:val="28"/>
        </w:rPr>
        <w:t xml:space="preserve"> – потребность в компенсирующем отдыхе при повышенном уровне шума в рабочем режиме после модернизации, %; Т</w:t>
      </w:r>
      <w:r>
        <w:rPr>
          <w:sz w:val="28"/>
          <w:vertAlign w:val="subscript"/>
        </w:rPr>
        <w:t>к.о П 2</w:t>
      </w:r>
      <w:r>
        <w:rPr>
          <w:sz w:val="28"/>
        </w:rPr>
        <w:t xml:space="preserve"> – потребность в компенсирующем отдыхе при повышенном уровне шума в транспортном режиме после модернизации, %; Т</w:t>
      </w:r>
      <w:r>
        <w:rPr>
          <w:sz w:val="28"/>
          <w:vertAlign w:val="subscript"/>
        </w:rPr>
        <w:t>к.о П 3</w:t>
      </w:r>
      <w:r>
        <w:rPr>
          <w:sz w:val="28"/>
        </w:rPr>
        <w:t xml:space="preserve"> – потребность в компенсирующем отдыхе при повышенном нервном напряжении после модернизации, %. При этом, если уровни воздействия снижаются до нормы, то характеристика фактора принимается умеренной. Нервное напряжение становится незначительным.</w:t>
      </w:r>
    </w:p>
    <w:p>
      <w:pPr>
        <w:pStyle w:val="Normal"/>
        <w:rPr>
          <w:sz w:val="28"/>
        </w:rPr>
      </w:pPr>
      <w:r>
        <w:rPr>
          <w:sz w:val="28"/>
        </w:rPr>
        <w:t>в) определяем время на компенсирующий отдых до модернизации за месяц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, ч                                       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 Ф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– действительный месячный фонд рабочего времени,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  <w:sz w:val="28"/>
        </w:rPr>
        <w:t>Ф</w:t>
      </w:r>
      <w:r>
        <w:rPr>
          <w:i/>
          <w:sz w:val="28"/>
          <w:vertAlign w:val="subscript"/>
        </w:rPr>
        <w:t>Д</w:t>
      </w:r>
      <w:r>
        <w:rPr>
          <w:i/>
          <w:sz w:val="28"/>
        </w:rPr>
        <w:t xml:space="preserve"> = τ • N</w:t>
      </w:r>
      <w:r>
        <w:rPr>
          <w:sz w:val="28"/>
        </w:rPr>
        <w:t>, ч                                                    (4)</w:t>
      </w:r>
    </w:p>
    <w:p>
      <w:pPr>
        <w:pStyle w:val="Normal"/>
        <w:rPr>
          <w:sz w:val="28"/>
        </w:rPr>
      </w:pPr>
      <w:r>
        <w:rPr>
          <w:sz w:val="28"/>
        </w:rPr>
        <w:t>где τ – продолжительность рабочей смены, ч; N – среднее количество рабочих смен в месяц.</w:t>
      </w:r>
    </w:p>
    <w:p>
      <w:pPr>
        <w:pStyle w:val="Normal"/>
        <w:rPr>
          <w:sz w:val="28"/>
        </w:rPr>
      </w:pPr>
      <w:r>
        <w:rPr>
          <w:sz w:val="28"/>
        </w:rPr>
        <w:t>г) определяем время на компенсирующий отдых после модернизации за месяц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, ч                                       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) определяем экономию рабочего времени за месяц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 ч                                      (4)</w:t>
      </w:r>
    </w:p>
    <w:p>
      <w:pPr>
        <w:pStyle w:val="TextBody"/>
        <w:pageBreakBefore w:val="false"/>
        <w:rPr/>
      </w:pPr>
      <w:r>
        <w:rPr/>
        <w:t>е) определяем коэффициент уплотнения рабочего дня машиниста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 %                                         (5)</w:t>
      </w:r>
    </w:p>
    <w:p>
      <w:pPr>
        <w:pStyle w:val="Normal"/>
        <w:rPr>
          <w:sz w:val="28"/>
        </w:rPr>
      </w:pPr>
      <w:r>
        <w:rPr>
          <w:sz w:val="28"/>
        </w:rPr>
        <w:t>ж) определяем рост производительности труда машиниста автогрейдера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sz w:val="28"/>
        </w:rPr>
        <w:t>, %                                               (6)</w:t>
      </w:r>
    </w:p>
    <w:p>
      <w:pPr>
        <w:pStyle w:val="TextBody"/>
        <w:pageBreakBefore w:val="false"/>
        <w:rPr/>
      </w:pPr>
      <w:r>
        <w:rPr/>
        <w:t>з) годовой экономический эффект:</w:t>
      </w:r>
    </w:p>
    <w:p>
      <w:pPr>
        <w:pStyle w:val="TextBody"/>
        <w:pageBreakBefor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</m:oMath>
      <w:r>
        <w:rPr/>
        <w:t>, тыс. руб                       (7)</w:t>
      </w:r>
    </w:p>
    <w:p>
      <w:pPr>
        <w:pStyle w:val="TextBody"/>
        <w:pageBreakBefore w:val="false"/>
        <w:rPr/>
      </w:pPr>
      <w:r>
        <w:rPr/>
        <w:t>где – З</w:t>
      </w:r>
      <w:r>
        <w:rPr>
          <w:vertAlign w:val="subscript"/>
        </w:rPr>
        <w:t xml:space="preserve">см </w:t>
      </w:r>
      <w:r>
        <w:rPr/>
        <w:t xml:space="preserve"> – среднемесячная зарплата машиниста автогрейдера, тыс. руб; N</w:t>
      </w:r>
      <w:r>
        <w:rPr>
          <w:vertAlign w:val="subscript"/>
        </w:rPr>
        <w:t>аг</w:t>
      </w:r>
      <w:r>
        <w:rPr/>
        <w:t xml:space="preserve"> – количество автогрейдеров на предприятии, шт; З</w:t>
      </w:r>
      <w:r>
        <w:rPr>
          <w:vertAlign w:val="subscript"/>
        </w:rPr>
        <w:t>мод</w:t>
      </w:r>
      <w:r>
        <w:rPr/>
        <w:t xml:space="preserve"> – затраты на модернизацию автогрейдера, тыс. руб.</w:t>
      </w:r>
    </w:p>
    <w:p>
      <w:pPr>
        <w:pStyle w:val="TextBody"/>
        <w:pageBreakBefore w:val="false"/>
        <w:jc w:val="right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Библиографический список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Белов С.В. и др. Безопасность жизнедеятельности. - М. 2000г. 448с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Белов А.С. и др. Средства защиты в машиностроении. Расчёт и проектирование. - Справочник. - М.: Машиностроение 1989г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Борьба с шумом на производстве. Справочник / Под ред. Е.Я. Юдина. – М.: Машиностроение, 1985.</w:t>
      </w:r>
    </w:p>
    <w:p>
      <w:pPr>
        <w:pStyle w:val="TextBody"/>
        <w:pageBreakBefore w:val="false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. Руководство Р 2.2. 755-99 Минздрав России, Москва, 1999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ГН 2.2.5.686-03. Предельно допустимые концентрации вредных</w:t>
        <w:br/>
        <w:t>веществ в воздухе рабочей зоны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ГН 2.2.5.687-98. Ориентировочные безопасные уровни воздействия</w:t>
        <w:br/>
        <w:t>(ОБУВ) вредных веществ в воздухе рабочей зоны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ГОСТ 12.1.003-83. Шум. Общие требования безопасности. Переиздание с изменениями, 1991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ГОСТ 12.1.005-88. ССБТ. Воздух рабочей зоны. Общие санитарно-гигиенические требования. – М.: Изд-во стандартов, 1989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ГОСТ 12.1.012-90. Вибрационная безопасность. Общие требовани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ГОСТ 12.1.014-84. Воздух рабочей зоны. Метод измерения вредных</w:t>
        <w:br/>
        <w:t>веществ индикаторными трубками. С изменением № 1 (МУС 7-90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ГОСТ 12.1.046-85. Нормы освещения строительных площадок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ГОСТ 12.1.050-86. Методы измерения шума на рабочих места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ГОСТ 12.4.011 – 87. ССБТ. Средства защиты работающих. Общие требования и классификация. – М.: Изд-во стандартов, 1987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ГОСТ 24940-96. Здания и сооружения. Методы измерения освещенност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Гусев Н.Г., Машкович В.П., Суворов А.И. Защита от ионизирующих излучений. – М.: Атомиздат, Т.1, 1980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Долин П.А. «Справочник по технике безопасности». - М.: Энергоатомиздат, 1985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Инструкция по устройству молниезащиты зданий и сооружений РД 34.21.122-87/Минэнерго СССР. – М.: Энергоатомиздат, 1989.–56с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Кукин П.П., Лапин Е.А., Подгорных Е.А. и др. Безопасность технологических процессов и производств. Охрана труда. – М.: Высшая школа, 1999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Макаров Г.В. и др. «Охрана труда в химической промышленности». -</w:t>
        <w:br/>
        <w:t>М.: Химия, 1989г. 494с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Маршал В. Основные опасности химических производств. – М.: Мир, 1989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МУ 2.2.4.706-98/МУ ОТ РМ 01-98. Оценка освещения рабочих мест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Правила пожарной безопасности в Российской Федерации ППБ 01-03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Погодин А.С. Шумоглушащие устройства. – М.: Машиностроение, 1973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Правила устройства электроустановок (ПУЭ). – М.: Атомиздат, 2000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Руководство по гигиене труда / под ред. Н.Ф. Измерова. – М.:Медицина, 1987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 xml:space="preserve">Сан П и Н 2.2.4.548-96. Гигиенические требования к микроклимату производственных помещений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СанПиН 2.2.4/2.1.8.582-96. Гигиенические требования при работах с</w:t>
        <w:br/>
        <w:t>источниками воздушного и контактного ультразвука промышленного,</w:t>
        <w:br/>
        <w:t>медицинского и бытового назначения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СН 2.2.4/2.1.8.562-96. Шум на рабочих местах, в помещениях жилых,</w:t>
        <w:br/>
        <w:t>общественных зданий и на территории жилой застройк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СН 2.2.4/2.1.8.566-96. Производственная вибрация в помещениях жилых и общественных зданий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СН 2.2.4/2.1.8.583-96. Инфразвук на рабочих местах, в жилых и общественных помещениях и на территории жилой застройки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</w:rPr>
        <w:t>СНиП 23-05-95. Естественное и искусственное освещение. Нормы проектирования. – М.: Стройиздат, 1996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Сорокин Н.А. «Законодательные и нормативные правовые основы ох</w:t>
        <w:softHyphen/>
        <w:br/>
        <w:t>раны окружающей среды и охраны труда». - Учебное пособие. - Ухта.</w:t>
        <w:br/>
        <w:t>УГТУ. 1997г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</w:rPr>
      </w:pPr>
      <w:r>
        <w:rPr>
          <w:sz w:val="28"/>
        </w:rPr>
        <w:t>Энциклопедия по безопасности и гигиене труда. т.1, т.2. – М.: Профиздат, 1985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ageBreakBefore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12"/>
      <w:szCs w:val="20"/>
      <w:lang w:val="en-US" w:eastAsia="ru-RU" w:bidi="hi-IN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b/>
      <w:sz w:val="32"/>
      <w:lang w:eastAsia="ru-RU"/>
    </w:rPr>
  </w:style>
  <w:style w:type="paragraph" w:styleId="FR3">
    <w:name w:val="FR3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eastAsia="ru-RU" w:bidi="hi-I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  <w:lang w:eastAsia="ru-RU"/>
    </w:rPr>
  </w:style>
  <w:style w:type="paragraph" w:styleId="31">
    <w:name w:val="Основной текст с отступом 3"/>
    <w:basedOn w:val="Normal"/>
    <w:qFormat/>
    <w:pPr>
      <w:ind w:firstLine="460"/>
      <w:jc w:val="both"/>
    </w:pPr>
    <w:rPr>
      <w:sz w:val="28"/>
    </w:rPr>
  </w:style>
  <w:style w:type="paragraph" w:styleId="Style8">
    <w:name w:val="Цитата"/>
    <w:basedOn w:val="Normal"/>
    <w:qFormat/>
    <w:pPr>
      <w:ind w:left="2080" w:right="200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9:28:00Z</dcterms:created>
  <dc:creator>Нор</dc:creator>
  <dc:description/>
  <dc:language>en-US</dc:language>
  <cp:lastModifiedBy>Reanimator Me User</cp:lastModifiedBy>
  <cp:lastPrinted>2003-11-17T12:03:00Z</cp:lastPrinted>
  <dcterms:modified xsi:type="dcterms:W3CDTF">2006-09-04T10:43:00Z</dcterms:modified>
  <cp:revision>46</cp:revision>
  <dc:subject/>
  <dc:title>МИНИСТЕРСТВО ОБРАЗОВАНИЯ РОССИЙСКОЙ ФЕДЕРАЦИИ</dc:title>
</cp:coreProperties>
</file>