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ЦИПЛИНА: ТОЭ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е контрольную работу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дач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№ 1. </w:t>
      </w:r>
      <w:r>
        <w:rPr>
          <w:rFonts w:cs="Arial" w:ascii="Arial" w:hAnsi="Arial"/>
        </w:rPr>
        <w:t xml:space="preserve">РАСЧЕТ ЛИНЕЙНОЙ ЭЛЕКТРИЧЕСКОЙ ЦЕПИ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СТОЯННОГО ТОКА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8"/>
        </w:rPr>
        <w:t>По заданной обобщенной схеме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spacing w:val="-8"/>
        </w:rPr>
        <w:t xml:space="preserve">(см. рис.1) </w:t>
      </w:r>
      <w:r>
        <w:rPr>
          <w:rFonts w:cs="Arial" w:ascii="Arial" w:hAnsi="Arial"/>
          <w:iCs/>
          <w:spacing w:val="-8"/>
        </w:rPr>
        <w:t>нарисовать</w:t>
      </w:r>
      <w:r>
        <w:rPr>
          <w:rFonts w:cs="Arial" w:ascii="Arial" w:hAnsi="Arial"/>
          <w:spacing w:val="-8"/>
        </w:rPr>
        <w:t xml:space="preserve"> схему, соответствующую Вашему варианту, и указать на ней заданные параметры. При этом участок цепи, в котором нет источника ЭДС, следует замкнуть, а участок цепи, в котором нет источника тока – разомкнуть. После этого в цепи должны остаться два источника ЭДС и один источник то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iCs/>
          <w:spacing w:val="-12"/>
        </w:rPr>
        <w:t>Составить уравнения по законам Кирхгоф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iCs/>
          <w:spacing w:val="-12"/>
        </w:rPr>
        <w:t>Рассчитать</w:t>
      </w:r>
      <w:r>
        <w:rPr>
          <w:rFonts w:cs="Arial" w:ascii="Arial" w:hAnsi="Arial"/>
          <w:spacing w:val="-12"/>
        </w:rPr>
        <w:t xml:space="preserve"> токи цепи методом контурных токов и методом узловых потенциалов. Результаты расчета записать в таблицу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iCs/>
        </w:rPr>
        <w:t>Проверить</w:t>
      </w:r>
      <w:r>
        <w:rPr>
          <w:rFonts w:cs="Arial" w:ascii="Arial" w:hAnsi="Arial"/>
        </w:rPr>
        <w:t xml:space="preserve"> выполнение баланса мощности в цеп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5226050" cy="3100705"/>
                <wp:effectExtent l="6985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6120" cy="3100680"/>
                          <a:chOff x="0" y="0"/>
                          <a:chExt cx="5226120" cy="3100680"/>
                        </a:xfrm>
                      </wpg:grpSpPr>
                      <wps:wsp>
                        <wps:cNvSpPr txBox="1"/>
                        <wps:spPr>
                          <a:xfrm>
                            <a:off x="4816440" y="183888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4696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440" y="163944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887920"/>
                            <a:ext cx="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44200">
                            <a:off x="1828440" y="1459080"/>
                            <a:ext cx="37476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4412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573560"/>
                            <a:ext cx="3085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1560" y="1644480"/>
                            <a:ext cx="590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1642680"/>
                            <a:ext cx="5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45600"/>
                            <a:ext cx="447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79640"/>
                            <a:ext cx="4471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0"/>
                            <a:ext cx="3906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1224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1341720"/>
                            <a:ext cx="390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502000"/>
                            <a:ext cx="36180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74376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120852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9742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120" y="168480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7640" y="193788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16466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4172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36152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1356840"/>
                            <a:ext cx="438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28188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720" y="1214640"/>
                            <a:ext cx="37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2435760"/>
                            <a:ext cx="387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444760"/>
                            <a:ext cx="438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520" y="2853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4160" y="2867040"/>
                            <a:ext cx="259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1642680"/>
                            <a:ext cx="0" cy="48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2445480"/>
                            <a:ext cx="0" cy="44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2560" y="1891800"/>
                            <a:ext cx="372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2860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621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720" y="2870280"/>
                            <a:ext cx="284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649160"/>
                            <a:ext cx="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394000"/>
                            <a:ext cx="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2074680"/>
                            <a:ext cx="380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200" y="3283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26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3760" y="1112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5840" y="1896120"/>
                            <a:ext cx="37476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200" y="1895400"/>
                            <a:ext cx="6480" cy="3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0160" y="679320"/>
                            <a:ext cx="37476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560" y="678960"/>
                            <a:ext cx="6480" cy="3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5360" y="1939320"/>
                            <a:ext cx="37476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760" y="1933560"/>
                            <a:ext cx="6480" cy="3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70884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692280"/>
                            <a:ext cx="7560" cy="43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77880" y="124884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61720" y="127548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77160" y="251244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53440" y="2512440"/>
                            <a:ext cx="311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4560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362520"/>
                            <a:ext cx="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06992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043280"/>
                            <a:ext cx="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50372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478880"/>
                            <a:ext cx="0" cy="41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64916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273492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73672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228348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27376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540440"/>
                            <a:ext cx="720" cy="94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" y="352440"/>
                            <a:ext cx="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481120"/>
                            <a:ext cx="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09360" y="1210320"/>
                            <a:ext cx="30096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428120"/>
                            <a:ext cx="1440" cy="29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5520" y="1711800"/>
                            <a:ext cx="374760" cy="37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8400" y="1720800"/>
                            <a:ext cx="6480" cy="36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74628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25360"/>
                            <a:ext cx="361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720" y="351000"/>
                            <a:ext cx="0" cy="77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070720"/>
                            <a:ext cx="0" cy="81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8520" y="43920"/>
                            <a:ext cx="4381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1180440"/>
                            <a:ext cx="312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880" y="1640160"/>
                            <a:ext cx="54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100680"/>
                            <a:ext cx="21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649160"/>
                            <a:ext cx="58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860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28530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040" y="1370880"/>
                            <a:ext cx="447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2544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6300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32800" y="201420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6300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96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38680" y="206640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6264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528000" y="42084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120" y="729000"/>
                            <a:ext cx="409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1628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85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44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649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731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050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4050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6725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708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2pt;width:411.5pt;height:244.1pt" coordorigin="720,264" coordsize="8230,4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5;top:3160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2070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63;top:2846;width:40;height: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676,4812" to="4676,51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9;top:2561;width:589;height:587;flip:x;mso-wrap-style:none;v-text-anchor:middle;rotation:91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600,2853" to="4176,2853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56;top:2742;width:485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801,2854" to="3730,285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353,2851" to="6265,28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4,808" to="8064,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7,4799" to="8057,4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32;top:264;width:61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283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6;top:2377;width:6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4204;width:56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iCs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Cs w:val="24"/>
                            <w:iCs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435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2167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4;top:3373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2917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5;top:3316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2857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921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0;top:2408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7;top:2401;width:68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343;top:708;width:490;height:20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2833;top:2177;width:58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4100;width:60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4114;width:68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36;top:475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73;top:4779;width:40;height:34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67,2851" to="7067,36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3,4115" to="7073,4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39;top:3243;width:5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66;top:476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0;top:281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4;top:4784;width:44;height:39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62,2861" to="1862,3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8,4034" to="1868,4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9;top:3531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73;top:78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87;top:77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293;top:439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89;top:3250;width:589;height:58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273,3249" to="6282,3823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6;top:1334;width:589;height:58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288,1333" to="6297,1907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92;top:3318;width:589;height:58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784,3309" to="2793,3883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19;top:1380;width:589;height:5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05,1354" to="2816,2044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40;top:2230;width:490;height:20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50;top:2272;width:490;height:20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039;top:4220;width:490;height:20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37;top:4220;width:490;height:20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817,808" to="2817,1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8,835" to="6308,14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04,1949" to="2804,2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6,1907" to="6296,20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9,2632" to="2789,3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81,2593" to="6281,3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2,2861" to="4843,2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47,4571" to="2747,47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6,4574" to="6296,48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88,3860" to="2788,40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88,3845" to="6288,40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1,2690" to="1021,41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5,819" to="1025,22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22,4171" to="1022,4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22;top:2170;width:473;height:214;mso-wrap-style:none;v-text-anchor:middle;rotation:270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058,2513" to="8059,29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68;top:2960;width:589;height:589;flip:x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056,2974" to="8065,3548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4;top:1439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036;width:56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3,817" to="8063,20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63,3525" to="8063,48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24;top:333;width:68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2123;width:49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4,2847" to="7078,2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7,5147" to="4848,5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64,2861" to="2787,28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36;top:4769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5;top:4757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28;top:2423;width:70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2194;width:590;height:587">
                  <v:oval id="shape_0" fillcolor="white" stroked="t" o:allowincell="f" style="position:absolute;left:720;top:2194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866;top:2293;width:284;height:316">
                    <v:group id="shape_0" style="position:absolute;left:866;top:2293;width:284;height:197">
                      <v:line id="shape_0" from="866,2311" to="1011,249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4,2293" to="1150,24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66;top:2414;width:284;height:196">
                      <v:line id="shape_0" from="866,2431" to="1011,26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4,2413" to="1150,259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559;top:3436;width:590;height:587">
                  <v:oval id="shape_0" fillcolor="white" stroked="t" o:allowincell="f" style="position:absolute;left:1559;top:3436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1705;top:3536;width:284;height:316">
                    <v:group id="shape_0" style="position:absolute;left:1705;top:3536;width:284;height:196">
                      <v:line id="shape_0" from="1705,3553" to="1850,373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3,3535" to="1989,37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05;top:3656;width:284;height:196">
                      <v:line id="shape_0" from="1705,3673" to="1850,385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3,3655" to="1989,38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765;top:3518;width:590;height:587">
                  <v:oval id="shape_0" fillcolor="white" stroked="t" o:allowincell="f" style="position:absolute;left:6765;top:3518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6911;top:3618;width:284;height:317">
                    <v:group id="shape_0" style="position:absolute;left:6911;top:3618;width:284;height:196">
                      <v:line id="shape_0" from="6911,3635" to="7056,381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9,3617" to="7195,3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11;top:3737;width:284;height:197">
                      <v:line id="shape_0" from="6911,3755" to="7056,393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59,3737" to="7195,39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276;top:927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1412;width:6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753;top:2828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9;top:4766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57,806" to="5698,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9,2862" to="4760,28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067,1416" to="8067,1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3,902" to="6313,12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23,902" to="2823,12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87,2898" to="2787,323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282,2955" to="6282,329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pacing w:val="-12"/>
        </w:rPr>
        <w:t>Рассчитать и п</w:t>
      </w:r>
      <w:r>
        <w:rPr>
          <w:rFonts w:cs="Arial" w:ascii="Arial" w:hAnsi="Arial"/>
          <w:iCs/>
          <w:spacing w:val="-12"/>
        </w:rPr>
        <w:t>остроить</w:t>
      </w:r>
      <w:r>
        <w:rPr>
          <w:rFonts w:cs="Arial" w:ascii="Arial" w:hAnsi="Arial"/>
          <w:spacing w:val="-12"/>
        </w:rPr>
        <w:t xml:space="preserve"> потенциальную диаграмму для внешнего контура цеп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Рис. 1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сточники ЭДС, 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- 300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50;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/>
        </w:rPr>
        <w:t>тока, 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= - 7;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Сопротивления резисторов, Ом</w:t>
      </w:r>
      <w:r>
        <w:rPr>
          <w:rFonts w:cs="Arial" w:ascii="Arial" w:hAnsi="Arial"/>
          <w:iCs/>
          <w:spacing w:val="26"/>
        </w:rPr>
        <w:t xml:space="preserve">: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3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9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8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= 3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5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= 20;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= 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pacing w:val="24"/>
        </w:rPr>
        <w:t>Табли</w:t>
      </w:r>
      <w:r>
        <w:rPr/>
        <w:t>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78"/>
        <w:gridCol w:w="1078"/>
        <w:gridCol w:w="1058"/>
        <w:gridCol w:w="1059"/>
        <w:gridCol w:w="1058"/>
        <w:gridCol w:w="1058"/>
        <w:gridCol w:w="105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зультаты расчета (токи ветвей, А)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тод контурных токов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 =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I</w:t>
            </w:r>
            <w:r>
              <w:rPr>
                <w:rFonts w:cs="Arial" w:ascii="Arial" w:hAnsi="Arial"/>
                <w:vertAlign w:val="subscript"/>
                <w:lang w:val="en-US"/>
              </w:rPr>
              <w:t>22</w:t>
            </w:r>
            <w:r>
              <w:rPr>
                <w:rFonts w:cs="Arial" w:ascii="Arial" w:hAnsi="Arial"/>
                <w:lang w:val="en-US"/>
              </w:rPr>
              <w:t xml:space="preserve"> =         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  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   I</w:t>
            </w:r>
            <w:r>
              <w:rPr>
                <w:rFonts w:cs="Arial" w:ascii="Arial" w:hAnsi="Arial"/>
                <w:vertAlign w:val="subscript"/>
                <w:lang w:val="en-US"/>
              </w:rPr>
              <w:t>33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злов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нциалов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= </w:t>
            </w:r>
            <w:r>
              <w:rPr>
                <w:rFonts w:cs="Arial" w:ascii="Arial" w:hAnsi="Arial"/>
              </w:rPr>
              <w:t>0 В,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a </w:t>
            </w:r>
            <w:r>
              <w:rPr>
                <w:rFonts w:cs="Arial" w:ascii="Arial" w:hAnsi="Arial"/>
                <w:lang w:val="en-US"/>
              </w:rPr>
              <w:t xml:space="preserve">=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b </w:t>
            </w:r>
            <w:r>
              <w:rPr>
                <w:rFonts w:cs="Arial" w:ascii="Arial" w:hAnsi="Arial"/>
                <w:lang w:val="en-US"/>
              </w:rPr>
              <w:t xml:space="preserve">=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c </w:t>
            </w:r>
            <w:r>
              <w:rPr>
                <w:rFonts w:cs="Arial" w:ascii="Arial" w:hAnsi="Arial"/>
                <w:lang w:val="en-US"/>
              </w:rPr>
              <w:t xml:space="preserve">= 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eastAsia="Symbol" w:cs="Symbol" w:ascii="Symbol" w:hAnsi="Symbol"/>
              </w:rPr>
              <w:t>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d  </w:t>
            </w:r>
            <w:r>
              <w:rPr>
                <w:rFonts w:cs="Arial" w:ascii="Arial" w:hAnsi="Arial"/>
                <w:lang w:val="en-US"/>
              </w:rPr>
              <w:t xml:space="preserve">= 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B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=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567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Задача № 2. </w:t>
      </w:r>
      <w:r>
        <w:rPr>
          <w:rFonts w:cs="Arial" w:ascii="Arial" w:hAnsi="Arial"/>
          <w:b w:val="false"/>
          <w:sz w:val="24"/>
          <w:szCs w:val="24"/>
        </w:rPr>
        <w:t xml:space="preserve">РАСЧЕТ ЛИНЕЙНОЙ ЭЛЕКТРИЧЕСКОЙ ЦЕП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НУСОИДАЛЬНОГО ТОК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8"/>
        </w:rPr>
        <w:t>По заданной обобщенной схеме</w:t>
      </w:r>
      <w:r>
        <w:rPr>
          <w:rFonts w:cs="Arial" w:ascii="Arial" w:hAnsi="Arial"/>
          <w:i/>
          <w:iCs/>
          <w:spacing w:val="-8"/>
        </w:rPr>
        <w:t xml:space="preserve"> </w:t>
      </w:r>
      <w:r>
        <w:rPr>
          <w:rFonts w:cs="Arial" w:ascii="Arial" w:hAnsi="Arial"/>
          <w:spacing w:val="-8"/>
        </w:rPr>
        <w:t xml:space="preserve">(см. рис.2) </w:t>
      </w:r>
      <w:r>
        <w:rPr>
          <w:rFonts w:cs="Arial" w:ascii="Arial" w:hAnsi="Arial"/>
          <w:iCs/>
          <w:spacing w:val="-8"/>
        </w:rPr>
        <w:t>нарисовать</w:t>
      </w:r>
      <w:r>
        <w:rPr>
          <w:rFonts w:cs="Arial" w:ascii="Arial" w:hAnsi="Arial"/>
          <w:spacing w:val="-8"/>
        </w:rPr>
        <w:t xml:space="preserve"> схему, соответствующую Вашему варианту, и указать на ней заданные параметры. При этом участок цепи, в котором нет источника ЭДС, следует замкнуть, а участок цепи, в котором нет источника тока – разомкнуть. После этого в цепи должны остаться два источника ЭДС и один источник тока с частотой 50 Гц. Комплексные сопротивления на схеме изобразить в виде соответствующих элементов </w:t>
      </w:r>
      <w:r>
        <w:rPr>
          <w:rFonts w:cs="Arial" w:ascii="Arial" w:hAnsi="Arial"/>
          <w:i/>
          <w:spacing w:val="-8"/>
          <w:lang w:val="en-US"/>
        </w:rPr>
        <w:t>R</w:t>
      </w:r>
      <w:r>
        <w:rPr>
          <w:rFonts w:cs="Arial" w:ascii="Arial" w:hAnsi="Arial"/>
          <w:spacing w:val="-8"/>
        </w:rPr>
        <w:t xml:space="preserve">, </w:t>
      </w:r>
      <w:r>
        <w:rPr>
          <w:rFonts w:cs="Arial" w:ascii="Arial" w:hAnsi="Arial"/>
          <w:i/>
          <w:spacing w:val="-8"/>
          <w:lang w:val="en-US"/>
        </w:rPr>
        <w:t>L</w:t>
      </w:r>
      <w:r>
        <w:rPr>
          <w:rFonts w:cs="Arial" w:ascii="Arial" w:hAnsi="Arial"/>
          <w:spacing w:val="-8"/>
        </w:rPr>
        <w:t xml:space="preserve"> и </w:t>
      </w:r>
      <w:r>
        <w:rPr>
          <w:rFonts w:cs="Arial" w:ascii="Arial" w:hAnsi="Arial"/>
          <w:i/>
          <w:spacing w:val="-8"/>
        </w:rPr>
        <w:t>С</w:t>
      </w:r>
      <w:r>
        <w:rPr>
          <w:rFonts w:cs="Arial" w:ascii="Arial" w:hAnsi="Arial"/>
          <w:spacing w:val="-8"/>
        </w:rPr>
        <w:t>, значения которых следует рассчитать и записать в таблицу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2"/>
        </w:rPr>
        <w:t>Составить уравнения в комплексной форме по законам Кирхгофа, по методу контурных токов и по методу узловых потенциал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iCs/>
          <w:spacing w:val="-12"/>
        </w:rPr>
        <w:t>Рассчитать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spacing w:val="-12"/>
        </w:rPr>
        <w:t>токи в цепи и потенциалы узлов в комплексной форме выбранным Вами методом. Записать мгновенные значения рассчитанных токов. Результаты расчета записать в таблицу 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Определить показания ваттметра. Результаты расчета записать в таблицу 3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iCs/>
          <w:spacing w:val="-12"/>
        </w:rPr>
        <w:t>Рассчитать и построить</w:t>
      </w:r>
      <w:r>
        <w:rPr>
          <w:rFonts w:cs="Arial" w:ascii="Arial" w:hAnsi="Arial"/>
          <w:spacing w:val="-12"/>
        </w:rPr>
        <w:t xml:space="preserve"> топографическую диаграмму цепи, совмещенную с векторной диаграммой токов для внешнего конту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5609590" cy="3059430"/>
                <wp:effectExtent l="0" t="254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3059280"/>
                          <a:chOff x="0" y="0"/>
                          <a:chExt cx="5609520" cy="3059280"/>
                        </a:xfrm>
                      </wpg:grpSpPr>
                      <wps:wsp>
                        <wps:cNvSpPr/>
                        <wps:spPr>
                          <a:xfrm>
                            <a:off x="1577520" y="1809720"/>
                            <a:ext cx="25920" cy="24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968560"/>
                            <a:ext cx="0" cy="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1738080"/>
                            <a:ext cx="303480" cy="14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920" y="1817280"/>
                            <a:ext cx="581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181368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96360"/>
                            <a:ext cx="146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59560"/>
                            <a:ext cx="4578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68040"/>
                            <a:ext cx="3848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9640" y="60840"/>
                            <a:ext cx="4399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1508760"/>
                            <a:ext cx="384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629080"/>
                            <a:ext cx="3564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4"/>
                                  <w:iCs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831960"/>
                            <a:ext cx="403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147816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97172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27448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931760"/>
                            <a:ext cx="402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246040"/>
                            <a:ext cx="403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47628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51380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318240"/>
                            <a:ext cx="306720" cy="14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931120"/>
                            <a:ext cx="44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2120" y="2945880"/>
                            <a:ext cx="25560" cy="24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812960"/>
                            <a:ext cx="0" cy="39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485440"/>
                            <a:ext cx="0" cy="48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320" y="1920240"/>
                            <a:ext cx="450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0560" y="2938680"/>
                            <a:ext cx="44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1790640"/>
                            <a:ext cx="442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240" y="2949120"/>
                            <a:ext cx="28080" cy="2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822320"/>
                            <a:ext cx="0" cy="27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433960"/>
                            <a:ext cx="0" cy="52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2080440"/>
                            <a:ext cx="375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8320" y="377280"/>
                            <a:ext cx="44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376560"/>
                            <a:ext cx="44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720" y="142200"/>
                            <a:ext cx="4024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600360" y="1390320"/>
                            <a:ext cx="340200" cy="13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5320" y="1419480"/>
                            <a:ext cx="340200" cy="13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7920" y="2565360"/>
                            <a:ext cx="34020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11920" y="2593080"/>
                            <a:ext cx="340200" cy="13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397440"/>
                            <a:ext cx="0" cy="3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415800"/>
                            <a:ext cx="0" cy="45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1116360"/>
                            <a:ext cx="0" cy="1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158840"/>
                            <a:ext cx="0" cy="11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659960"/>
                            <a:ext cx="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1620360"/>
                            <a:ext cx="0" cy="51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820520"/>
                            <a:ext cx="47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82240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30760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29752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600" y="405720"/>
                            <a:ext cx="0" cy="12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05800"/>
                            <a:ext cx="318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1767960"/>
                            <a:ext cx="0" cy="12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98520" y="1348920"/>
                            <a:ext cx="329040" cy="134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6640" y="1586880"/>
                            <a:ext cx="1440" cy="129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080" y="1007280"/>
                            <a:ext cx="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2480" y="156132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0080" y="403920"/>
                            <a:ext cx="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2524680"/>
                            <a:ext cx="0" cy="43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1122120"/>
                            <a:ext cx="431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560" y="1809000"/>
                            <a:ext cx="53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059280"/>
                            <a:ext cx="21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1820520"/>
                            <a:ext cx="5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938680"/>
                            <a:ext cx="442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930400"/>
                            <a:ext cx="439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600" y="1514520"/>
                            <a:ext cx="4406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u w:val="single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424880"/>
                            <a:ext cx="431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040" y="76320"/>
                            <a:ext cx="431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040" y="1266840"/>
                            <a:ext cx="431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305720"/>
                            <a:ext cx="431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484720"/>
                            <a:ext cx="431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2444760"/>
                            <a:ext cx="4312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201960"/>
                            <a:ext cx="399240" cy="398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0"/>
                            <a:ext cx="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396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403920"/>
                            <a:ext cx="31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8280"/>
                            <a:ext cx="0" cy="395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601200"/>
                            <a:ext cx="0" cy="236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936880"/>
                            <a:ext cx="442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2936880"/>
                            <a:ext cx="442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74760"/>
                            <a:ext cx="439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26676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87480"/>
                            <a:ext cx="36360" cy="363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2480" y="30600"/>
                            <a:ext cx="4273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428040"/>
                            <a:ext cx="4032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640" y="1798920"/>
                            <a:ext cx="442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81972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661680"/>
                            <a:ext cx="403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2040" y="398880"/>
                            <a:ext cx="205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858920" y="68076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240" y="669960"/>
                            <a:ext cx="684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140580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6300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16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23680" y="209376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6264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98960" y="2166120"/>
                            <a:ext cx="374760" cy="372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4760" cy="37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520" y="62640"/>
                              <a:ext cx="1810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320"/>
                                <a:ext cx="18108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928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0"/>
                                  <a:ext cx="8712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402560" y="195012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1936800"/>
                            <a:ext cx="684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75492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741600"/>
                            <a:ext cx="6840" cy="41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34440" y="163152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815480"/>
                            <a:ext cx="44640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440" y="82728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4160" y="813600"/>
                            <a:ext cx="1152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808720"/>
                            <a:ext cx="0" cy="15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8219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924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4160" y="23191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234684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3160" y="5371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5004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7360" y="20937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5520" y="195516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7320" y="1941840"/>
                            <a:ext cx="684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6pt;width:441.7pt;height:240.85pt" coordorigin="360,432" coordsize="8834,4817">
                <v:oval id="shape_0" stroked="t" o:allowincell="f" style="position:absolute;left:2844;top:3282;width:40;height: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727,5107" to="4727,52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005;top:3169;width:477;height:22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881,3294" to="3795,32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493,3288" to="6391,3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4,1056" to="7186,1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4,5093" to="8344,50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32;top:539;width:60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528;width:69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808;width:60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5;top:4572;width:56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iCs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Cs w:val="24"/>
                            <w:iCs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742;width:6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2760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3537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4014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3474;width:63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3969;width:6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182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2816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69;top:933;width:482;height:22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4696;top:5048;width:6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088;top:5071;width:39;height:37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109,3287" to="7109,3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07,4346" to="7107,5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28;top:3456;width:70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82;top:5060;width:6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7;top:3252;width:69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817;top:5076;width:43;height:43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965,3302" to="1965,37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63,4265" to="1963,50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4;top:3708;width:5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63;top:1026;width:6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53;top:1025;width:6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36;top:656;width:63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30;top:2621;width:535;height:206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621;top:2667;width:535;height:206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042;top:4472;width:535;height:205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2584;top:4515;width:535;height:206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line id="shape_0" from="2897,1058" to="2897,16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04,1087" to="6304,1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85,2190" to="2885,2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2,2257" to="6292,2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0,3046" to="2870,36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2,2984" to="6292,37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1,3299" to="4976,3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8,4877" to="2858,51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58,4066" to="2858,43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92,4050" to="6292,4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17,1071" to="1117,30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0;top:2646;width:50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3216" to="1130,51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8074;top:2556;width:517;height:211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line id="shape_0" from="8339,2931" to="8340,497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13,2018" to="8313,24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64;top:2891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3,1068" to="8313,1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41,4408" to="8341,50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61;top:2199;width:67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8,3281" to="7108,32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1,5250" to="4897,52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72,3299" to="2828,3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32;top:5060;width:69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32;top:5047;width:68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19;top:2817;width:69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u w:val="single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2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2676;width:67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552;width: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2427;width:67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2488;width:67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4345;width:67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4282;width:67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00;top:750;width:628;height:627;flip:x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514,432" to="7514,7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93,438" to="7502,4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19,1068" to="8311,1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95,445" to="6995,1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28,1379" to="7528,50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78;top:5057;width:69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7;top:5057;width:69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6;top:1022;width:68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7060;top:852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7376;top:570;width:56;height:56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shape id="shape_0" stroked="f" o:allowincell="f" style="position:absolute;left:7655;top:480;width:67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2;top:1106;width:6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40;top:3265;width:69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03;top:1723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9;top:1474;width:6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9,1060" to="4349,10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12;top:1504;width:589;height:588;flip:x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302,1487" to="8312,2113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830;top:2646;width:590;height:587">
                  <v:oval id="shape_0" fillcolor="white" stroked="t" o:allowincell="f" style="position:absolute;left:830;top:2646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976;top:2746;width:284;height:316">
                    <v:group id="shape_0" style="position:absolute;left:976;top:2746;width:284;height:196">
                      <v:line id="shape_0" from="976,2763" to="1121,294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4,2745" to="1260,29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6;top:2865;width:284;height:196">
                      <v:line id="shape_0" from="976,2883" to="1121,306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4,2865" to="1260,30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57;top:3729;width:590;height:587">
                  <v:oval id="shape_0" fillcolor="white" stroked="t" o:allowincell="f" style="position:absolute;left:1657;top:3729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1803;top:3828;width:284;height:316">
                    <v:group id="shape_0" style="position:absolute;left:1803;top:3828;width:284;height:196">
                      <v:line id="shape_0" from="1803,3846" to="1948,40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51,3828" to="2087,40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03;top:3949;width:284;height:196">
                      <v:line id="shape_0" from="1803,3966" to="1948,414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51,3948" to="2087,41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815;top:3843;width:590;height:587">
                  <v:oval id="shape_0" fillcolor="white" stroked="t" o:allowincell="f" style="position:absolute;left:6815;top:3843;width:589;height:586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6961;top:3942;width:284;height:316">
                    <v:group id="shape_0" style="position:absolute;left:6961;top:3942;width:284;height:196">
                      <v:line id="shape_0" from="6961,3960" to="7106,413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09,3942" to="7245,41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61;top:4063;width:284;height:196">
                      <v:line id="shape_0" from="6961,4080" to="7106,425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09,4062" to="7245,42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2569;top:3503;width:589;height:5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55,3482" to="2865,4126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97;top:1621;width:589;height:5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883,1600" to="2893,2245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22;top:3001;width:589;height:588;flip:x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687,3291" to="4389,3302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03;top:1735;width:589;height:5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288,1713" to="6305,2339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316,4855" to="6316,5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4,3301" to="4862,33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33,1050" to="5831,1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8,4084" to="6288,43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8,4128" to="2868,4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2,1278" to="6302,15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7,1220" to="2897,14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40,3729" to="8340,3956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91;top:3511;width:589;height:5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277,3490" to="6287,4126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Cs/>
          <w:spacing w:val="-12"/>
        </w:rPr>
        <w:t>Проверить</w:t>
      </w:r>
      <w:r>
        <w:rPr>
          <w:rFonts w:cs="Arial" w:ascii="Arial" w:hAnsi="Arial"/>
          <w:i/>
          <w:iCs/>
          <w:spacing w:val="-12"/>
        </w:rPr>
        <w:t xml:space="preserve"> </w:t>
      </w:r>
      <w:r>
        <w:rPr>
          <w:rFonts w:cs="Arial" w:ascii="Arial" w:hAnsi="Arial"/>
          <w:spacing w:val="-12"/>
        </w:rPr>
        <w:t>выполнение баланса активных, реактивных и комплексных мощностей в цеп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ходные данные: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i/>
        </w:rPr>
        <w:t>Источники ЭДС, В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u w:val="single"/>
          <w:lang w:val="en-US"/>
        </w:rPr>
        <w:t>E</w:t>
      </w:r>
      <w:r>
        <w:rPr>
          <w:rFonts w:cs="Arial" w:ascii="Arial" w:hAnsi="Arial"/>
          <w:bCs/>
          <w:vertAlign w:val="subscript"/>
        </w:rPr>
        <w:t xml:space="preserve">1 </w:t>
      </w:r>
      <w:r>
        <w:rPr>
          <w:rFonts w:cs="Arial" w:ascii="Arial" w:hAnsi="Arial"/>
          <w:bCs/>
        </w:rPr>
        <w:t>= 6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155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Cs/>
          <w:u w:val="single"/>
          <w:lang w:val="en-US"/>
        </w:rPr>
        <w:t>E</w:t>
      </w:r>
      <w:r>
        <w:rPr>
          <w:rFonts w:cs="Arial" w:ascii="Arial" w:hAnsi="Arial"/>
          <w:bCs/>
          <w:vertAlign w:val="subscript"/>
        </w:rPr>
        <w:t xml:space="preserve">2 </w:t>
      </w:r>
      <w:r>
        <w:rPr>
          <w:rFonts w:cs="Arial" w:ascii="Arial" w:hAnsi="Arial"/>
          <w:bCs/>
        </w:rPr>
        <w:t>= 17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16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i/>
        </w:rPr>
        <w:t>тока, А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  <w:u w:val="single"/>
          <w:lang w:val="en-US"/>
        </w:rPr>
        <w:t>J</w:t>
      </w:r>
      <w:r>
        <w:rPr>
          <w:rFonts w:cs="Arial" w:ascii="Arial" w:hAnsi="Arial"/>
          <w:bCs/>
          <w:iCs/>
          <w:vertAlign w:val="subscript"/>
        </w:rPr>
        <w:t>2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5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6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Сопротивления нагрузки, О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1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15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-9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2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 xml:space="preserve">50;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3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15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5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4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2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3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5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18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6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40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 xml:space="preserve">; </w:t>
      </w:r>
      <w:r>
        <w:rPr>
          <w:rFonts w:cs="Arial" w:ascii="Arial" w:hAnsi="Arial"/>
          <w:bCs/>
          <w:iCs/>
          <w:u w:val="single"/>
          <w:lang w:val="en-US"/>
        </w:rPr>
        <w:t>Z</w:t>
      </w:r>
      <w:r>
        <w:rPr>
          <w:rFonts w:cs="Arial" w:ascii="Arial" w:hAnsi="Arial"/>
          <w:bCs/>
          <w:iCs/>
          <w:vertAlign w:val="subscript"/>
        </w:rPr>
        <w:t>7</w:t>
      </w:r>
      <w:r>
        <w:rPr>
          <w:rFonts w:cs="Arial" w:ascii="Arial" w:hAnsi="Arial"/>
          <w:bCs/>
          <w:iCs/>
        </w:rPr>
        <w:t xml:space="preserve"> = </w:t>
      </w:r>
      <w:r>
        <w:rPr>
          <w:rFonts w:cs="Arial" w:ascii="Arial" w:hAnsi="Arial"/>
          <w:bCs/>
        </w:rPr>
        <w:t>15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>90</w:t>
      </w:r>
      <w:r>
        <w:rPr>
          <w:rFonts w:cs="Arial" w:ascii="Arial" w:hAnsi="Arial"/>
          <w:bCs/>
          <w:vertAlign w:val="superscript"/>
        </w:rPr>
        <w:t>0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имечание:</w:t>
      </w:r>
      <w:r>
        <w:rPr>
          <w:rFonts w:cs="Arial" w:ascii="Arial" w:hAnsi="Arial"/>
        </w:rPr>
        <w:t xml:space="preserve"> обозначение </w:t>
      </w:r>
      <w:r>
        <w:rPr>
          <w:rFonts w:cs="Arial" w:ascii="Arial" w:hAnsi="Arial"/>
          <w:bCs/>
          <w:i/>
          <w:u w:val="single"/>
          <w:lang w:val="en-US"/>
        </w:rPr>
        <w:t>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Cs/>
          <w:i/>
        </w:rPr>
        <w:t>Е</w:t>
      </w:r>
      <w:r>
        <w:rPr>
          <w:rFonts w:eastAsia="Symbol" w:cs="Symbol" w:ascii="Symbol" w:hAnsi="Symbol"/>
          <w:bCs/>
        </w:rPr>
        <w:t>Ð</w:t>
      </w:r>
      <w:r>
        <w:rPr>
          <w:rFonts w:cs="Arial" w:ascii="Arial" w:hAnsi="Arial"/>
          <w:bCs/>
        </w:rPr>
        <w:t xml:space="preserve">ψº представляет собой полярную форму записи комплексного числа и соответствует его показательной форме </w:t>
      </w:r>
      <w:r>
        <w:rPr>
          <w:rFonts w:cs="Arial" w:ascii="Arial" w:hAnsi="Arial"/>
          <w:bCs/>
          <w:i/>
          <w:u w:val="single"/>
          <w:lang w:val="en-US"/>
        </w:rPr>
        <w:t>E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bCs/>
          <w:i/>
          <w:lang w:val="en-US"/>
        </w:rPr>
        <w:t>E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  <w:vertAlign w:val="superscript"/>
          <w:lang w:val="en-US"/>
        </w:rPr>
        <w:t>jψ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4"/>
        <w:gridCol w:w="1095"/>
        <w:gridCol w:w="1094"/>
        <w:gridCol w:w="1095"/>
        <w:gridCol w:w="117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  <w:lang w:val="en-US"/>
              </w:rPr>
              <w:t>=</w:t>
            </w:r>
          </w:p>
        </w:tc>
      </w:tr>
    </w:tbl>
    <w:tbl>
      <w:tblPr>
        <w:tblW w:w="985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"/>
        <w:gridCol w:w="684"/>
        <w:gridCol w:w="1368"/>
        <w:gridCol w:w="1368"/>
        <w:gridCol w:w="684"/>
        <w:gridCol w:w="684"/>
        <w:gridCol w:w="1368"/>
        <w:gridCol w:w="1646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мплексные действующие токи, 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Показание ваттметра</w:t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highlight w:val="yellow"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w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iCs/>
              </w:rPr>
              <w:t>Вт</w:t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гновенные токи, 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=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=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=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сные потенциалы узлов, В</w:t>
            </w:r>
          </w:p>
        </w:tc>
      </w:tr>
      <w:tr>
        <w:trPr>
          <w:trHeight w:val="40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φ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>= 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φ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φ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φ</w:t>
            </w:r>
            <w:r>
              <w:rPr>
                <w:rFonts w:cs="Arial" w:ascii="Arial" w:hAnsi="Arial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φ</w:t>
            </w:r>
            <w:r>
              <w:rPr>
                <w:rFonts w:cs="Arial" w:ascii="Arial" w:hAnsi="Arial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=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50:00Z</dcterms:created>
  <dc:creator>Факультет заочного образования</dc:creator>
  <dc:description/>
  <cp:keywords/>
  <dc:language>en-US</dc:language>
  <cp:lastModifiedBy>фзо</cp:lastModifiedBy>
  <dcterms:modified xsi:type="dcterms:W3CDTF">2009-10-14T12:23:00Z</dcterms:modified>
  <cp:revision>5</cp:revision>
  <dc:subject/>
  <dc:title/>
</cp:coreProperties>
</file>