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1" w:leader="none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программировать схему "клиенты – официант", используя семафоры. Процесс-официант выполняет запрос на обслуживание процесса-клиента. Процессов-клиентов может быть много, но в любой момент времени может обслуживаться только один из них. Распространить схему на случай нескольких официантов, причем запрос на услугу может выполняться любым из них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едусмотреть возможность появления клиента, который должен обслуживаться немедленно (т.е. предусмотреть два уровня приоритетов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58:00Z</dcterms:created>
  <dc:creator>Oksana</dc:creator>
  <dc:description/>
  <dc:language>en-US</dc:language>
  <cp:lastModifiedBy>Oksana</cp:lastModifiedBy>
  <dcterms:modified xsi:type="dcterms:W3CDTF">2014-02-14T05:58:00Z</dcterms:modified>
  <cp:revision>3</cp:revision>
  <dc:subject/>
  <dc:title/>
</cp:coreProperties>
</file>