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но подготовить ответы на вопросы, для дальнейшей подготовки к экзамену, ответы </w:t>
      </w:r>
      <w:r>
        <w:rPr>
          <w:b/>
          <w:sz w:val="24"/>
          <w:szCs w:val="24"/>
          <w:highlight w:val="red"/>
        </w:rPr>
        <w:t>не</w:t>
      </w:r>
      <w:r>
        <w:rPr>
          <w:b/>
          <w:sz w:val="24"/>
          <w:szCs w:val="24"/>
        </w:rPr>
        <w:t xml:space="preserve"> должны быть объёмными, чтоб в дальнейшем можно было сделать из них шпоргалки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720" w:right="-10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720" w:right="-1073" w:hanging="0"/>
        <w:jc w:val="center"/>
        <w:rPr/>
      </w:pPr>
      <w:r>
        <w:rPr>
          <w:b/>
          <w:sz w:val="24"/>
          <w:szCs w:val="24"/>
        </w:rPr>
        <w:t xml:space="preserve">Вопросы к экзамену по модулям учебной дисциплины </w:t>
      </w:r>
    </w:p>
    <w:p>
      <w:pPr>
        <w:pStyle w:val="Normal"/>
        <w:tabs>
          <w:tab w:val="clear" w:pos="708"/>
          <w:tab w:val="left" w:pos="-360" w:leader="none"/>
        </w:tabs>
        <w:ind w:left="-720" w:hanging="0"/>
        <w:jc w:val="center"/>
        <w:rPr/>
      </w:pPr>
      <w:r>
        <w:rPr>
          <w:b/>
          <w:sz w:val="24"/>
          <w:szCs w:val="24"/>
        </w:rPr>
        <w:t>«Теория обучения и воспитания» (группа ДПз-21).</w:t>
      </w:r>
    </w:p>
    <w:p>
      <w:pPr>
        <w:pStyle w:val="Normal"/>
        <w:tabs>
          <w:tab w:val="clear" w:pos="708"/>
          <w:tab w:val="left" w:pos="-360" w:leader="none"/>
        </w:tabs>
        <w:ind w:left="-720" w:right="-10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Воспитание как социально-педагогическое явление и конкретно-историческая категория. Предмет и объект теории воспит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дачи воспит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</w:rPr>
        <w:t>Дидактика как раздел педагогической науки. Задачи и функции теории обучения.</w:t>
      </w:r>
      <w:r>
        <w:rPr>
          <w:sz w:val="24"/>
          <w:szCs w:val="24"/>
        </w:rPr>
        <w:t xml:space="preserve"> </w:t>
      </w:r>
      <w:r>
        <w:rPr>
          <w:sz w:val="24"/>
        </w:rPr>
        <w:t>Методологические принципы теории обучения.</w:t>
      </w:r>
      <w:r>
        <w:rPr>
          <w:sz w:val="24"/>
          <w:szCs w:val="24"/>
        </w:rPr>
        <w:t xml:space="preserve"> </w:t>
      </w:r>
      <w:r>
        <w:rPr>
          <w:sz w:val="24"/>
        </w:rPr>
        <w:t>Методологические основы дидакти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 xml:space="preserve">Характеристика закономерностей и принципов процесса обучения и воспит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>Образование как система, процесс и результат. Понятие «содержание образования», его элемен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>Основные тенденции современного образования. Теории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Структура процесса обучения (психолого-педагогические основы учебно-познавательной деятельност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Учебный план и учебная программа, их постро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ительно-иллюстративное обучение (традиционное): суть, достоинства и недостат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классно-урочной системы обучения. Урок – основная форма организации учебного процесса. Современные требования к уро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>Программированное обуч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е обуч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 xml:space="preserve">Характеристика методов обучения и воспит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Проблема цели воспитания. Диалектика целей воспитания  в различные исторические эпохи. Национальное своеобразие воспит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Формы обучения и воспитания в ДО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Формирование гражданского самосознания. Воспитание патриотизма. Современные методы воспитания патриотизм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Содержание нравственного воспитания. Воспитание нрав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Содержание эстетического воспит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Воспитание физической культуры. Формирование здорового образа жизн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Воспитание экологической культуры. Развитие экологического мировоззр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Воспитание культуры межнационального общения. Межнациональное общение в многонациональном коллекти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Воспитание религиозной толерант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>Коллектив как объект и субъект воспитания. Организация и формирование коллектива. Функции и основные направления деятельности воспитате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 сверстников как фактор воспитания качеств личности ребенка.</w:t>
      </w:r>
      <w:r>
        <w:rPr>
          <w:sz w:val="24"/>
          <w:szCs w:val="24"/>
        </w:rPr>
        <w:t xml:space="preserve"> Взаимодействие коллектива и личности. Влияние психологического климата детского коллектива на лич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Разновидности детского коллектива. Основные этапы становления и развития детского  коллектива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>
          <w:sz w:val="24"/>
          <w:szCs w:val="24"/>
        </w:rPr>
      </w:pPr>
      <w:r>
        <w:rPr>
          <w:sz w:val="24"/>
          <w:szCs w:val="24"/>
        </w:rPr>
        <w:t xml:space="preserve">Методика планирования воспитательной работы в ДО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286" w:hanging="360"/>
        <w:rPr/>
      </w:pPr>
      <w:r>
        <w:rPr>
          <w:sz w:val="24"/>
          <w:szCs w:val="24"/>
        </w:rPr>
        <w:t xml:space="preserve">Методы и формы организации работы с родителями дошкольников.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5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29:00Z</dcterms:created>
  <dc:creator>USER</dc:creator>
  <dc:description/>
  <cp:keywords/>
  <dc:language>en-US</dc:language>
  <cp:lastModifiedBy>Admin</cp:lastModifiedBy>
  <cp:lastPrinted>2011-10-12T19:13:00Z</cp:lastPrinted>
  <dcterms:modified xsi:type="dcterms:W3CDTF">2014-02-15T10:00:00Z</dcterms:modified>
  <cp:revision>62</cp:revision>
  <dc:subject/>
  <dc:title/>
</cp:coreProperties>
</file>