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600" w:right="-1" w:hanging="3600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>Производственный механизм приводится во вращение асинхронным короткозамкнутым двигателем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пределить номинальный ток плавкой вставки предохранителей, защищающих ответвление к электродвигателю, и выбрать сечение проводов для питания электродвигателя, номинальные данные которого приведены в табл. 1.</w:t>
      </w:r>
    </w:p>
    <w:p>
      <w:pPr>
        <w:pStyle w:val="Normal"/>
        <w:spacing w:lineRule="auto" w:line="360"/>
        <w:rPr/>
      </w:pPr>
      <w:r>
        <w:rPr/>
        <w:t>Указания к выбору варианта: порядковый номер фамилии студента в журнале группы определяет номер выбираемой из табл. 1 строки исходных данных.</w:t>
      </w:r>
    </w:p>
    <w:p>
      <w:pPr>
        <w:pStyle w:val="Normal"/>
        <w:spacing w:lineRule="auto" w:line="240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126"/>
        <w:gridCol w:w="2126"/>
        <w:gridCol w:w="2127"/>
      </w:tblGrid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студент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/>
              <w:t>Технические данные двигателя</w:t>
            </w:r>
          </w:p>
        </w:tc>
      </w:tr>
      <w:tr>
        <w:trPr>
          <w:trHeight w:val="7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</w:t>
            </w:r>
            <w:r>
              <w:rPr>
                <w:b/>
                <w:szCs w:val="28"/>
                <w:vertAlign w:val="subscript"/>
              </w:rPr>
              <w:t>ном</w:t>
            </w:r>
            <w:r>
              <w:rPr>
                <w:b/>
                <w:szCs w:val="28"/>
              </w:rPr>
              <w:t>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Cs w:val="28"/>
              </w:rPr>
              <w:t></w:t>
            </w:r>
            <w:r>
              <w:rPr>
                <w:b/>
                <w:szCs w:val="28"/>
                <w:vertAlign w:val="subscript"/>
              </w:rPr>
              <w:t>ном</w:t>
            </w:r>
            <w:r>
              <w:rPr>
                <w:b/>
                <w:szCs w:val="28"/>
              </w:rPr>
              <w:t xml:space="preserve"> 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szCs w:val="28"/>
              </w:rPr>
              <w:t></w:t>
            </w:r>
            <w:r>
              <w:rPr>
                <w:b/>
                <w:szCs w:val="28"/>
                <w:vertAlign w:val="subscript"/>
              </w:rPr>
              <w:t>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U</w:t>
            </w:r>
            <w:r>
              <w:rPr>
                <w:b/>
                <w:szCs w:val="28"/>
                <w:vertAlign w:val="subscript"/>
              </w:rPr>
              <w:t>ном</w:t>
            </w:r>
            <w:r>
              <w:rPr>
                <w:b/>
                <w:szCs w:val="28"/>
              </w:rPr>
              <w:t>, 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Пример решения:</w:t>
      </w:r>
    </w:p>
    <w:p>
      <w:pPr>
        <w:pStyle w:val="Normal"/>
        <w:spacing w:lineRule="auto" w:line="240"/>
        <w:rPr/>
      </w:pPr>
      <w:r>
        <w:rPr/>
        <w:t>Номинальный ток двигателя</w:t>
      </w:r>
    </w:p>
    <w:p>
      <w:pPr>
        <w:pStyle w:val="Normal"/>
        <w:spacing w:lineRule="auto" w:line="240"/>
        <w:jc w:val="center"/>
        <w:rPr>
          <w:position w:val="-31"/>
        </w:rPr>
      </w:pPr>
      <w:r>
        <w:rPr>
          <w:position w:val="-31"/>
        </w:rPr>
        <w:t xml:space="preserve"> </w:t>
      </w:r>
    </w:p>
    <w:p>
      <w:pPr>
        <w:pStyle w:val="Normal"/>
        <w:spacing w:lineRule="auto" w:line="240"/>
        <w:rPr/>
      </w:pPr>
      <w:r>
        <w:rPr/>
        <w:t>Пусковой ток</w:t>
      </w:r>
    </w:p>
    <w:p>
      <w:pPr>
        <w:pStyle w:val="Normal"/>
        <w:spacing w:lineRule="auto" w:line="240"/>
        <w:jc w:val="center"/>
        <w:rPr/>
      </w:pPr>
      <w:r>
        <w:rPr>
          <w:i/>
          <w:lang w:val="en-US"/>
        </w:rPr>
        <w:t>I</w:t>
      </w:r>
      <w:r>
        <w:rPr>
          <w:vertAlign w:val="subscript"/>
        </w:rPr>
        <w:t>пуск</w:t>
      </w:r>
      <w:r>
        <w:rPr/>
        <w:t xml:space="preserve"> = </w:t>
      </w:r>
      <w:r>
        <w:rPr>
          <w:i/>
        </w:rPr>
        <w:t>К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ном</w:t>
      </w:r>
      <w:r>
        <w:rPr/>
        <w:t xml:space="preserve"> = 7,5 </w:t>
      </w:r>
      <w:r>
        <w:rPr>
          <w:rFonts w:eastAsia="Symbol" w:cs="Symbol" w:ascii="Symbol" w:hAnsi="Symbol"/>
        </w:rPr>
        <w:t></w:t>
      </w:r>
      <w:r>
        <w:rPr/>
        <w:t xml:space="preserve"> 15,14 = 113, 58 А.</w:t>
      </w:r>
    </w:p>
    <w:p>
      <w:pPr>
        <w:pStyle w:val="Normal"/>
        <w:spacing w:lineRule="auto" w:line="360"/>
        <w:rPr/>
      </w:pPr>
      <w:r>
        <w:rPr/>
        <w:t>Ток плавкой вставки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I</w:t>
      </w:r>
      <w:r>
        <w:rPr>
          <w:vertAlign w:val="subscript"/>
        </w:rPr>
        <w:t xml:space="preserve">вс. </w:t>
      </w:r>
      <w:r>
        <w:rPr/>
        <w:t xml:space="preserve">= </w:t>
      </w:r>
      <w:r>
        <w:rPr>
          <w:i/>
          <w:lang w:val="en-US"/>
        </w:rPr>
        <w:t>I</w:t>
      </w:r>
      <w:r>
        <w:rPr>
          <w:vertAlign w:val="subscript"/>
        </w:rPr>
        <w:t>пуск</w:t>
      </w:r>
      <w:r>
        <w:rPr/>
        <w:t xml:space="preserve"> / 2,5 = 113,58 / 2,5 = 45,43 А.</w:t>
      </w:r>
    </w:p>
    <w:p>
      <w:pPr>
        <w:pStyle w:val="Normal"/>
        <w:spacing w:lineRule="auto" w:line="360"/>
        <w:rPr/>
      </w:pPr>
      <w:r>
        <w:rPr/>
        <w:t xml:space="preserve">К установке принимаем предохранитель типа ПП31-63 с плавкой вставкой на ток </w:t>
      </w:r>
      <w:r>
        <w:rPr>
          <w:i/>
          <w:lang w:val="en-US"/>
        </w:rPr>
        <w:t>I</w:t>
      </w:r>
      <w:r>
        <w:rPr>
          <w:vertAlign w:val="subscript"/>
        </w:rPr>
        <w:t>вс.ном</w:t>
      </w:r>
      <w:r>
        <w:rPr/>
        <w:t xml:space="preserve"> = 50 А.</w:t>
      </w:r>
    </w:p>
    <w:p>
      <w:pPr>
        <w:pStyle w:val="Normal"/>
        <w:spacing w:lineRule="auto" w:line="360"/>
        <w:rPr/>
      </w:pPr>
      <w:r>
        <w:rPr/>
        <w:t>Допустимая нагрузка на провод по условию нагревания длительным расчетным током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I</w:t>
      </w:r>
      <w:r>
        <w:rPr>
          <w:vertAlign w:val="subscript"/>
        </w:rPr>
        <w:t xml:space="preserve">доп.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дл.</w:t>
      </w:r>
      <w:r>
        <w:rPr/>
        <w:t xml:space="preserve"> ,</w:t>
      </w:r>
    </w:p>
    <w:p>
      <w:pPr>
        <w:pStyle w:val="Normal"/>
        <w:spacing w:lineRule="auto" w:line="360"/>
        <w:ind w:hanging="0"/>
        <w:rPr/>
      </w:pPr>
      <w:r>
        <w:rPr/>
        <w:t>где</w:t>
        <w:tab/>
      </w:r>
      <w:r>
        <w:rPr>
          <w:i/>
          <w:lang w:val="en-US"/>
        </w:rPr>
        <w:t>I</w:t>
      </w:r>
      <w:r>
        <w:rPr>
          <w:vertAlign w:val="subscript"/>
        </w:rPr>
        <w:t>дл.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ном</w:t>
      </w:r>
      <w:r>
        <w:rPr/>
        <w:t xml:space="preserve"> = 15,14 А ; </w:t>
      </w:r>
      <w:r>
        <w:rPr>
          <w:i/>
          <w:lang w:val="en-US"/>
        </w:rPr>
        <w:t>I</w:t>
      </w:r>
      <w:r>
        <w:rPr>
          <w:vertAlign w:val="subscript"/>
        </w:rPr>
        <w:t>доп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5,14 А.</w:t>
      </w:r>
    </w:p>
    <w:p>
      <w:pPr>
        <w:pStyle w:val="Normal"/>
        <w:spacing w:lineRule="auto" w:line="360"/>
        <w:rPr/>
      </w:pPr>
      <w:r>
        <w:rPr/>
        <w:t>По таблице (см. прил.) выбираем три одножильных провода с алюминиевыми жилами сечением 2 мм</w:t>
      </w:r>
      <w:r>
        <w:rPr>
          <w:vertAlign w:val="superscript"/>
        </w:rPr>
        <w:t>2</w:t>
      </w:r>
      <w:r>
        <w:rPr/>
        <w:t xml:space="preserve"> , проложенных в одной трубе, для которых допустимая токовая нагрузка </w:t>
      </w:r>
      <w:r>
        <w:rPr>
          <w:i/>
          <w:lang w:val="en-US"/>
        </w:rPr>
        <w:t>I</w:t>
      </w:r>
      <w:r>
        <w:rPr>
          <w:vertAlign w:val="subscript"/>
        </w:rPr>
        <w:t>доп</w:t>
      </w:r>
      <w:r>
        <w:rPr/>
        <w:t xml:space="preserve"> = 18 А. Проверяем выбранное сечение по условию соответствия аппарату максимально-токовой защиты: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I</w:t>
      </w:r>
      <w:r>
        <w:rPr>
          <w:vertAlign w:val="subscript"/>
        </w:rPr>
        <w:t xml:space="preserve">доп.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К</w:t>
      </w:r>
      <w:r>
        <w:rPr>
          <w:vertAlign w:val="subscript"/>
        </w:rPr>
        <w:t>защ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защ</w:t>
      </w:r>
      <w:r>
        <w:rPr/>
        <w:t xml:space="preserve"> , 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защ</w:t>
      </w:r>
      <w:r>
        <w:rPr/>
        <w:t xml:space="preserve"> – коэффициент защиты (для линий, идущих к электродвигателям, установленным в невзрывоопасных помещениях, </w:t>
      </w:r>
      <w:r>
        <w:rPr>
          <w:i/>
        </w:rPr>
        <w:t>К</w:t>
      </w:r>
      <w:r>
        <w:rPr>
          <w:vertAlign w:val="subscript"/>
        </w:rPr>
        <w:t xml:space="preserve"> защ</w:t>
      </w:r>
      <w:r>
        <w:rPr/>
        <w:t xml:space="preserve"> = 0,33)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К</w:t>
      </w:r>
      <w:r>
        <w:rPr>
          <w:vertAlign w:val="subscript"/>
        </w:rPr>
        <w:t>защ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защ</w:t>
      </w:r>
      <w:r>
        <w:rPr/>
        <w:t xml:space="preserve">  = 0,33 </w:t>
      </w:r>
      <w:r>
        <w:rPr>
          <w:rFonts w:eastAsia="Symbol" w:cs="Symbol" w:ascii="Symbol" w:hAnsi="Symbol"/>
        </w:rPr>
        <w:t></w:t>
      </w:r>
      <w:r>
        <w:rPr/>
        <w:t>50 = 16,5 А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/>
        <w:t>Условие выполняется, так как 18 А</w:t>
      </w:r>
      <w:r>
        <w:rPr>
          <w:rFonts w:eastAsia="Symbol" w:cs="Symbol" w:ascii="Symbol" w:hAnsi="Symbol"/>
        </w:rPr>
        <w:t></w:t>
      </w:r>
      <w:r>
        <w:rPr/>
        <w:t>16,5 А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Электропривод производственного механизма осуществляется тремя трехфазными асинхронными двигателями. Включение и отключение электродвигателей производится контакторами переменного тока, которые управляются кнопочными постами. Для нормальной работы механизма электродвигатели должны включаться и отключаться в определенной последовательности, которая задается схемой управления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uto" w:line="360"/>
        <w:rPr/>
      </w:pPr>
      <w:r>
        <w:rPr/>
        <w:t>1. Начертить схему включения электродвигателей в трехфазную сеть.</w:t>
      </w:r>
    </w:p>
    <w:p>
      <w:pPr>
        <w:pStyle w:val="Normal"/>
        <w:spacing w:lineRule="auto" w:line="360"/>
        <w:rPr/>
      </w:pPr>
      <w:r>
        <w:rPr/>
        <w:t>2. Для заданной в табл. 2  последовательности включения и отключения двигателей составить контактно-релейную схему управления. Принять число вспомогательных замыкающих и размыкающих контактов контакторов неограниченным.</w:t>
      </w:r>
    </w:p>
    <w:p>
      <w:pPr>
        <w:pStyle w:val="Normal"/>
        <w:spacing w:lineRule="auto" w:line="360"/>
        <w:rPr/>
      </w:pPr>
      <w:r>
        <w:rPr/>
        <w:t>3. На схеме указать аппараты защиты цепей управления от коротких замыканий, кнопки включения и отключения, вспомогательные контакты и катушки контакторов.</w:t>
      </w:r>
    </w:p>
    <w:p>
      <w:pPr>
        <w:pStyle w:val="Normal"/>
        <w:spacing w:lineRule="auto" w:line="360"/>
        <w:rPr/>
      </w:pPr>
      <w:r>
        <w:rPr/>
        <w:t>Указания к выбору варианта: порядковый номер фамилии студента в журнале группы определяет номер выбираемой из табл. 2 строки исходных данных.</w:t>
      </w:r>
    </w:p>
    <w:p>
      <w:pPr>
        <w:pStyle w:val="Normal"/>
        <w:spacing w:lineRule="auto" w:line="240"/>
        <w:jc w:val="right"/>
        <w:rPr/>
      </w:pPr>
      <w:r>
        <w:rPr/>
        <w:t>Таблица 2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21"/>
        <w:gridCol w:w="40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4"/>
              </w:rPr>
              <w:t>Последовательность включения двигател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4"/>
              </w:rPr>
              <w:t>Последовательность выключения двига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1-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3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2-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1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-3-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-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1-2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2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3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1-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1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2-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3-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-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2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1-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1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1-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2-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3-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2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-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1-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3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3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1-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2-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2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3-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-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3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1-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р решения:</w:t>
      </w:r>
    </w:p>
    <w:p>
      <w:pPr>
        <w:pStyle w:val="Normal"/>
        <w:spacing w:lineRule="auto" w:line="360"/>
        <w:rPr/>
      </w:pPr>
      <w:r>
        <w:rPr/>
        <w:t>Для привода трехсекционного транспортера используется  3 асинхронных двигателя сери 4А, которые должны включаться в последовательности: 3-2-1, а отключаться: 1-2-3. Управление двигателями осуществляется контакторами переменного тока и кнопочным постом с 3 кнопками включения и 3 кнопками отключения.</w:t>
      </w:r>
    </w:p>
    <w:p>
      <w:pPr>
        <w:pStyle w:val="Normal"/>
        <w:spacing w:lineRule="auto" w:line="360"/>
        <w:rPr/>
      </w:pPr>
      <w:r>
        <w:rPr/>
        <w:t>Составить схему управления электродвигателями.</w:t>
      </w:r>
    </w:p>
    <w:p>
      <w:pPr>
        <w:pStyle w:val="Normal"/>
        <w:spacing w:lineRule="auto" w:line="360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хема включения электродвигателей показана на рис. 1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144145</wp:posOffset>
                </wp:positionV>
                <wp:extent cx="3629025" cy="1885950"/>
                <wp:effectExtent l="0" t="0" r="15811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1886040"/>
                          <a:chOff x="0" y="0"/>
                          <a:chExt cx="3629160" cy="1886040"/>
                        </a:xfrm>
                      </wpg:grpSpPr>
                      <wps:wsp>
                        <wps:cNvSpPr txBox="1"/>
                        <wps:spPr>
                          <a:xfrm>
                            <a:off x="3200400" y="1380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gbzbf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549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716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36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012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012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794880"/>
                            <a:ext cx="100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92664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9352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396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46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840" y="1596960"/>
                            <a:ext cx="390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15937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473840"/>
                            <a:ext cx="1256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53864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76644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3358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639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7545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59400" y="799560"/>
                            <a:ext cx="100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789840"/>
                            <a:ext cx="100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01232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235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102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599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5520" y="75060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7280" y="7732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4000" y="7639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7480" y="1470600"/>
                            <a:ext cx="1256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016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16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799560"/>
                            <a:ext cx="100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3096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9784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9828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89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1602000"/>
                            <a:ext cx="390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15984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1478160"/>
                            <a:ext cx="1256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5429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77076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3402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61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682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7588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70760" y="803880"/>
                            <a:ext cx="100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794520"/>
                            <a:ext cx="100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1664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239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145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646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7549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9000" y="7779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7682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28840" y="1475280"/>
                            <a:ext cx="1256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016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016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799560"/>
                            <a:ext cx="100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93096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89784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9828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889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1602000"/>
                            <a:ext cx="390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800" y="15984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5520" y="1478160"/>
                            <a:ext cx="1256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5429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77076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3402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61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7682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7588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95920" y="803880"/>
                            <a:ext cx="100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160" y="794520"/>
                            <a:ext cx="100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01664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120" y="239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145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7646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2040" y="7549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3800" y="77796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0520" y="7682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54000" y="1475280"/>
                            <a:ext cx="1256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1.35pt;width:285.7pt;height:148.5pt" coordorigin="1845,227" coordsize="5714,2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85;top:24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gbzbf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2160,786" to="755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85" to="755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90" to="7559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5;top:227;width:4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5,1821" to="4395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1821" to="5175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3,1479" to="4550,1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3,1686" to="5234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3,1634" to="5254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375" to="5175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45;top:360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92;top:2742;width:61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93;top:273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977,2548" to="5174,2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503;top:2650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55;top:1434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71;top:756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95,789" to="4395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350;top:1430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266;top:1415;width:119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73,1486" to="4930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5,1471" to="5332,1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3,1821" to="4773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597" to="4770,1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43;top:558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725;top:1424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41;top:1409;width:119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132;top:1445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48;top:1430;width:119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2,2543" to="4589,27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81,1828" to="2681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1,1828" to="3461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9,1486" to="2836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9,1693" to="3520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9,1641" to="3540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1,382" to="3461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31;top:367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80;top:2750;width:61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79;top:274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263,2555" to="3460,2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89;top:2657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41;top:1441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57;top:763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81,796" to="2681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36;top:1437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52;top:1422;width:119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1493" to="3216,1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1,1478" to="3618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1828" to="3059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6,604" to="3056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29;top:565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011;top:1431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27;top:1416;width:119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418;top:1452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34;top:1437;width:119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78,2550" to="2875,27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85,1828" to="6185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5,1828" to="6965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1486" to="6340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3,1693" to="7024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1641" to="7044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5,382" to="6965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35;top:367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92;top:2750;width:61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83;top:274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67,2555" to="6964,2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293;top:2657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45;top:1441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61;top:763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85,796" to="6185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40;top:1437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56;top:1422;width:119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3,1493" to="6720,1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5,1478" to="7122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3,1828" to="6563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0,604" to="6560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33;top:565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515;top:1431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31;top:1416;width:119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922;top:1452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38;top:1437;width:119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82,2550" to="6379,27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1790</wp:posOffset>
                </wp:positionH>
                <wp:positionV relativeFrom="paragraph">
                  <wp:posOffset>-66294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52.2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Рис. 1. Схема включения электродвигател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Для нормальной работы транспортера двигатели должны включаться только в следующем порядке: первым – двигатель последней секции М3, затем – М2 и последним – двигатель первой секции М1. При неверной последовательности включения неработающие секции транспортера будут переполнены перемещаемыми деталями. Отключение секций должно обязательно происходить  в обратном порядке, т.е. М1-М2-М3, чтобы секции успели очиститься.</w:t>
      </w:r>
    </w:p>
    <w:p>
      <w:pPr>
        <w:pStyle w:val="Normal"/>
        <w:spacing w:lineRule="auto" w:line="360"/>
        <w:rPr/>
      </w:pPr>
      <w:r>
        <w:rPr/>
        <w:t>3. Контактно-релейная схема управления. Так как логика работы двигателей достаточно проста, можно создать схему управления, используя только вспомогательные контакты контакторов и кнопочный пост.</w:t>
      </w:r>
    </w:p>
    <w:p>
      <w:pPr>
        <w:pStyle w:val="Normal"/>
        <w:spacing w:lineRule="auto" w:line="360"/>
        <w:rPr/>
      </w:pPr>
      <w:r>
        <w:rPr/>
        <w:t xml:space="preserve">1). </w:t>
      </w:r>
      <w:r>
        <w:rPr>
          <w:i/>
        </w:rPr>
        <w:t>Логика включения двигателей</w:t>
      </w:r>
      <w:r>
        <w:rPr/>
        <w:t>. Первым можно включить только двигатель М3. Никаких ограничений на его включение нет. Поэтому схема его включения – стандартная (рис. 2). Двигатель М2 должен включаться только после М3. Для этого в цепь катушки К2 последовательно введем вспомогательный замыкающий контакт К3. Двигатель М1 включается только после М2. Для этого в цепь катушки К1 введем контакт К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5105</wp:posOffset>
                </wp:positionH>
                <wp:positionV relativeFrom="paragraph">
                  <wp:posOffset>217170</wp:posOffset>
                </wp:positionV>
                <wp:extent cx="2971800" cy="239522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95080"/>
                          <a:chOff x="0" y="0"/>
                          <a:chExt cx="2971800" cy="2395080"/>
                        </a:xfrm>
                      </wpg:grpSpPr>
                      <wps:wsp>
                        <wps:cNvSpPr txBox="1"/>
                        <wps:spPr>
                          <a:xfrm>
                            <a:off x="2629080" y="223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5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22312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23344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217224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883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6001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95480"/>
                            <a:ext cx="12240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90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90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592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55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12103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01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3460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230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358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3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5775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793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36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692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069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10663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10674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117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135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2178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117288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5181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11761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8687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671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976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8885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943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9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89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7272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727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727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7240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1725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8702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720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763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18313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183456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716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7372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591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986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9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3780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3996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9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298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29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29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4266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4280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727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745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5792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5335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87876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03040"/>
                            <a:ext cx="12240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840" y="737280"/>
                            <a:ext cx="34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160" y="60192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01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4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9424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01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600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442080"/>
                            <a:ext cx="16560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605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803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868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868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989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9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0680" y="49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6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4971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5983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88956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4560" y="1356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1240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58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5818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240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15289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24092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2387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81440"/>
                            <a:ext cx="16560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243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2193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2254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2254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1386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138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1138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9480" y="1135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1136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23696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2358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90116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899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741320"/>
                            <a:ext cx="16560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904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8860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7989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798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1798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17956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1797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89756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902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15746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696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6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104652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4672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401400"/>
                            <a:ext cx="43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0465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7049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656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364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9907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7.1pt;width:234.05pt;height:188.5pt" coordorigin="2323,342" coordsize="4681,3770">
                <v:shape id="shape_0" stroked="t" o:allowincell="f" style="position:absolute;left:6464;top:6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f" o:allowincell="f" style="position:absolute;left:6371;top:34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36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3,3856" to="3438,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6,3859" to="4121,3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3763" to="3701,3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1;top:1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3;top:6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4300,1287" to="5036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75;top:650;width:192;height: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79,514" to="6479,4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4,514" to="2864,4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9;top:75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7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43;top:2248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949;top:19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f" o:allowincell="f" style="position:absolute;left:3187;top:246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3,2279" to="3439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3,2288" to="4277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0,2285" to="3050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826" to="3442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2829" to="4125,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2289" to="4141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8,2026" to="3568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2026" to="3613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2026" to="3681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2021" to="3500,2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8,2023" to="3678,2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43;top:2250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9;top:2253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3;top:2260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42,2189" to="3694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3,2733" to="3705,2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8,2194" to="4540,2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51;top:3285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957;top:29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f" o:allowincell="f" style="position:absolute;left:3235;top:345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3316" to="3447,3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1,3325" to="4285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3322" to="3057,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3326" to="4149,3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3062" to="3576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3062" to="3622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3062" to="3689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8,3057" to="3508,3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6,3059" to="3686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51;top:3287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7;top:3290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1;top:3297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50,3226" to="3702,3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6,3231" to="4548,3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43;top:1242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39;top:150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3,1273" to="3439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8,1285" to="4292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0,1279" to="3050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819" to="3442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1822" to="4125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283" to="4141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8,1019" to="3568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1019" to="3613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1019" to="3681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1014" to="3500,1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8,1016" to="3678,1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43;top:1244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9;top:1247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3;top:1254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42,1182" to="3694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3,1726" to="3705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763;top:662;width:192;height: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15;top:1503;width:5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1,1290" to="5923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4,1290" to="4664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4,1835" to="5023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1826" to="5737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1290" to="5744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7,1287" to="5257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28;top:1038;width:260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87,1295" to="6469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3;top:1256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23;top:1266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3;top:1266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94,1128" to="5194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9,1128" to="514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1128" to="5259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2,1123" to="5262,1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4,1125" to="5084,1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7,1284" to="5289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4,1743" to="5286,1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87;top:247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8,2296" to="4668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2842" to="5027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9,2833" to="5742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2296" to="5748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2750" to="5291,2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5,2296" to="5927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2293" to="5262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33;top:2045;width:260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92,2301" to="6474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8;top:2262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28;top:2272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8;top:2272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99,2135" to="5199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5,2135" to="5155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2135" to="5264,2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7,2130" to="5267,2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9,2132" to="5089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2,2290" to="5294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2288" to="5034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8,3336" to="5940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3333" to="5274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45;top:3084;width:260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04,3341" to="6486,3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0;top:3312;width:5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11,3175" to="5211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3175" to="5166,3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3175" to="5276,3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9,3170" to="5279,3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1,3172" to="5101,3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4,3330" to="5306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3339" to="5074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9;top:282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301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1990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107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974;width:6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199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302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95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974;width:4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190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Рис. 2. Схема включения двигател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. </w:t>
      </w:r>
      <w:r>
        <w:rPr>
          <w:i/>
        </w:rPr>
        <w:t>Логика отключения</w:t>
      </w:r>
      <w:r>
        <w:rPr/>
        <w:t xml:space="preserve">. Первым должен быть отключен двигатель М1. Ограничений на его отключение нет. Поэтому в цепи катушки К1 предусмотрена только кнопка </w:t>
      </w:r>
      <w:r>
        <w:rPr>
          <w:lang w:val="en-US"/>
        </w:rPr>
        <w:t>S</w:t>
      </w:r>
      <w:r>
        <w:rPr/>
        <w:t xml:space="preserve">6. Двигатель М2 должен отключаться вторым, после отключения М1. Поэтому кнопка </w:t>
      </w:r>
      <w:r>
        <w:rPr>
          <w:lang w:val="en-US"/>
        </w:rPr>
        <w:t>S</w:t>
      </w:r>
      <w:r>
        <w:rPr/>
        <w:t xml:space="preserve">4 шунтирована вспомогательным контактом К1. Двигатель М3 должен отключаться последним, после М2, поэтому кнопка </w:t>
      </w:r>
      <w:r>
        <w:rPr>
          <w:lang w:val="en-US"/>
        </w:rPr>
        <w:t>S</w:t>
      </w:r>
      <w:r>
        <w:rPr/>
        <w:t xml:space="preserve">2 шунтирована вспомогательным контактом К2. Для защиты цепи управления от коротких замыканий применены плавкие предохранители </w:t>
      </w:r>
      <w:r>
        <w:rPr>
          <w:lang w:val="en-US"/>
        </w:rPr>
        <w:t>F</w:t>
      </w:r>
      <w:r>
        <w:rPr/>
        <w:t>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spacing w:lineRule="auto" w:line="3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uto" w:line="360"/>
        <w:rPr/>
      </w:pPr>
      <w:r>
        <w:rPr/>
        <w:t>Начертите схему управления электродвигателем согласно заданию табл. 3. Опишите работу схемы и ее возможности.</w:t>
      </w:r>
    </w:p>
    <w:p>
      <w:pPr>
        <w:pStyle w:val="Normal"/>
        <w:spacing w:lineRule="auto" w:line="360"/>
        <w:rPr/>
      </w:pPr>
      <w:r>
        <w:rPr/>
        <w:t>Указания к выбору варианта: порядковый номер фамилии студента в журнале группы определяет номер выбираемой из табл. 3 строки исходных данных.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3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blHeader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хемы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Схема управления и защиты реверсивного трехфазного асинхронного двигателя с короткозамкнутой обмоткой ротора с помощью магнитного пускател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автоматического управления пуском асинхронного двигателя с фазным ротором (пусковой реостат имеет  3 ступени регулирования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автоматического управления пуском двигателя постоянного тока с параллельным возбуждением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4,с.355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управления и защиты короткозамкнутого асинхронного двигателя с помощью нереверсивного магнитного пускателя. Предусмотреть возможность управления с двух мес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управления асинхронным двигателем с короткозамкнутой обмоткой ротора и динамическим торможением. Предусмотреть пуск, остановку, защиту от перегрузок и коротких замыканий, динамическое торможени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дистанционного управления (пуск и остановка) асинхронным двигателем с трех мест. Предусмотреть защиту от коротких замыканий и перегрузо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управления и защиты от перегрузок и коротких замыканий для трех трехфазных асинхронных двигателей с короткозамкнутыми роторами. Использовать магнитные пускатели и кнопочные станции, запитать двигатели от общей сет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автоматического управления пуском асинхронного двигателя с фазным ротором. Использовать двухступенчатый реостат, предусмотреть защиту от коротких замыканий и перегрузо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дистанционного управления с двух мест асинхронным двигателем с помощью контактора и кнопочных станций. Обеспечить защиту от коротких замыканий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автоматизированного реостатного пуска двигателя постоянного тока параллельного возбуждения в функции времени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1, с.469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автоматизированного динамического торможения двигателя постоянного тока параллельного возбуждения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1, с.470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электропривода двигателя постоянного тока последовательного возбуждения от трехфазной сети с помощью тиристорного преобразователя (выпрямителя с нулевым выводом)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3, с.411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управления и регулирования частоты вращения асинхронного двигателя с фазным ротором с помощью тиристорного преобразователя переменного напряжения с двумя встречно-параллельными тиристорами в каждой фазе обмотки статора двигателя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3, с.410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. Предусмотреть защиту от коротких замыкан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управления (пуск, остановка) и регулирования частоты вращения асинхронного двигателя (АД) с фазным ротором с помощью тиристорного преобразователя в цепи ротора [3,с.410]. Предусмотреть защиту от коротких замыканий и перегрузо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автоматизированного асинхронного пуска синхронного двигателя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1, с.470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. Предусмотреть защиту от коротких замыканий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управления и защиты от перегрузок и коротких замыканий двух АД с короткозамкнутым ротором, питаемых от общей трехфазной сет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дистанционного управления с трех мест асинхронным двигателем. Обеспечить защиту от перегрузок и коротких замыканий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управления в функции пути и времени трехфазным АД с короткозамкнутой обмоткой ротор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2, с.522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автоматизированного реостатного пуска асинхронного двигателя с фазным ротором в функции ток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1, с.468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. Предусмотреть защиту от коротких замыканий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автоматизированного реостатного пуска двигателя постоянного тока параллельного возбуждения в функции скорости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1, с.468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управления двумя асинхронными двигателями, питаемыми от общей трехфазной сети. Для управления одним из них использовать контактор, другим – магнитный пускатель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управления и защиты АД с короткозамкнутым ротором от перегрузок и обрыва фазы с помощью электромагнитного реле тока, реле времени и промежуточного рел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управления двумя АД, питаемыми от общей трехфазной сети. Использовать магнитные пускатели и кнопочные станции. Предусмотреть для одного из них возможность дистанционного управления с двух мес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управления и защиты от перегрузок и коротких замыканий реверсивного асинхронного двигателя с фазным ротором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автоматического управления пуском АД с фазным ротором (пусковой реостат имеет 4 ступени регулирования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дистанционного управления с двух мест и защиты от перегрузок асинхронного двигателя с фазным ротором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управления и защиты АД с фазным ротором от перегрузок с использованием электромагнитного реле то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управления и защиты от перегрузок и коротких замыканий АД с короткозамкнутым ротором и АД с фазным ротором, питаемых от общей трехфазной сет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дистанционного управления с трех мест и автоматического управления пуском асинхронного двигателя с фазным ротором. Использовать двухступенчатый пусковой реоста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тиристорного электропривода ДПТ от трехфазной сети     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3, с.411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Общие указания к задаче №3</w:t>
      </w:r>
    </w:p>
    <w:p>
      <w:pPr>
        <w:pStyle w:val="Normal"/>
        <w:spacing w:lineRule="auto" w:line="360"/>
        <w:rPr/>
      </w:pPr>
      <w:r>
        <w:rPr/>
        <w:t>Электрические машины, аппараты и устройства управления ими изображают на схемах условными обозначениями (ГОСТ 2.755–87). Некоторые обозначения релейно-контактных элементов управления электроприводами приведены в табл. 4.</w:t>
      </w:r>
    </w:p>
    <w:p>
      <w:pPr>
        <w:pStyle w:val="Normal"/>
        <w:spacing w:lineRule="auto" w:line="360"/>
        <w:rPr/>
      </w:pPr>
      <w:r>
        <w:rPr/>
        <w:t xml:space="preserve">Каждая схема управления электроприводом имеет 2 электрические цепи: силовую, выделяемую обычно жирными линиями, и цепь управления – тонкими линиями. Аппараты в соответствии с их функциями обозначаются буквами согласно СТ СЭВ 2182–80, например: КМ – главный контактор, </w:t>
      </w:r>
      <w:r>
        <w:rPr>
          <w:lang w:val="en-US"/>
        </w:rPr>
        <w:t>QF</w:t>
      </w:r>
      <w:r>
        <w:rPr/>
        <w:t xml:space="preserve"> – автоматический выключатель, </w:t>
      </w:r>
      <w:r>
        <w:rPr>
          <w:lang w:val="en-US"/>
        </w:rPr>
        <w:t>F</w:t>
      </w:r>
      <w:r>
        <w:rPr/>
        <w:t xml:space="preserve"> – плавкий предохранитель, КК – реле тепловое , КА – токовое реле, КТ – реле времени, К</w:t>
      </w:r>
      <w:r>
        <w:rPr>
          <w:lang w:val="en-US"/>
        </w:rPr>
        <w:t>V</w:t>
      </w:r>
      <w:r>
        <w:rPr/>
        <w:t xml:space="preserve"> – реле напряжения, </w:t>
      </w:r>
      <w:r>
        <w:rPr>
          <w:lang w:val="en-US"/>
        </w:rPr>
        <w:t>S</w:t>
      </w:r>
      <w:r>
        <w:rPr/>
        <w:t xml:space="preserve"> – кнопка,       </w:t>
      </w:r>
      <w:r>
        <w:rPr>
          <w:lang w:val="en-US"/>
        </w:rPr>
        <w:t>SQ</w:t>
      </w:r>
      <w:r>
        <w:rPr/>
        <w:t xml:space="preserve"> – путевой выключатель и т.д.</w:t>
      </w:r>
    </w:p>
    <w:p>
      <w:pPr>
        <w:pStyle w:val="Normal"/>
        <w:spacing w:lineRule="auto" w:line="360"/>
        <w:rPr/>
      </w:pPr>
      <w:r>
        <w:rPr/>
        <w:t>Элементы одного устройства принято показывать в разных электрических цепях в зависимости от их функционального назначения, например: обмотка контактора включена в цепь управления, главные контакты этого контактора – в силовую цепь, а вспомогательные контакты – в цепь управления. Однако все элементы аппарата должны иметь одинаковые буквенные и цифровые обозначения. На схемах все элементы (контакты, кнопки и т.п.) показывают при отсутствии токов в обмотках и ненажатых кнопк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1295</wp:posOffset>
                </wp:positionH>
                <wp:positionV relativeFrom="paragraph">
                  <wp:posOffset>368300</wp:posOffset>
                </wp:positionV>
                <wp:extent cx="6477000" cy="85344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534520"/>
                          <a:chOff x="0" y="0"/>
                          <a:chExt cx="6477120" cy="8534520"/>
                        </a:xfrm>
                      </wpg:grpSpPr>
                      <wpg:grpSp>
                        <wpg:cNvGrpSpPr/>
                        <wpg:grpSpPr>
                          <a:xfrm>
                            <a:off x="390600" y="450360"/>
                            <a:ext cx="1676520" cy="765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4890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106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86296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492372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52074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562968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588204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450360" cy="19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47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629280" y="1958400"/>
                              <a:ext cx="30960" cy="2916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0 h 16560"/>
                                <a:gd name="textAreaBottom" fmla="*/ 1692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074280"/>
                              <a:ext cx="182880" cy="40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276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6276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6598080"/>
                              <a:ext cx="182880" cy="40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8000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8000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68000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9015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8000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6453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76154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76161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3119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1196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19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119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7336800"/>
                              <a:ext cx="2044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383600"/>
                              <a:ext cx="64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510680"/>
                              <a:ext cx="34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7487280"/>
                              <a:ext cx="34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8364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68580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614520"/>
                              <a:ext cx="163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93456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932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9396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936000"/>
                              <a:ext cx="163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4056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661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2661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839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7010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4839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7010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1199520"/>
                              <a:ext cx="163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1419120"/>
                              <a:ext cx="163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1632600"/>
                              <a:ext cx="163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122796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200268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02788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02788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2453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631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2453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4631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1960200"/>
                              <a:ext cx="163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2181240"/>
                              <a:ext cx="163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680" y="2394360"/>
                              <a:ext cx="163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99008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0" y="2788200"/>
                              <a:ext cx="11736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108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576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4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293688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93868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2867400"/>
                              <a:ext cx="163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1348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313308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406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136680"/>
                              <a:ext cx="163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7840" y="3058560"/>
                              <a:ext cx="11736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144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76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" y="7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3400" y="3582360"/>
                              <a:ext cx="54000" cy="59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33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80" y="3569760"/>
                              <a:ext cx="163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3602880"/>
                              <a:ext cx="432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3629520"/>
                              <a:ext cx="5400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2400" y="36360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1832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418140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41850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680200">
                              <a:off x="677520" y="4163760"/>
                              <a:ext cx="100440" cy="914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4188960"/>
                              <a:ext cx="163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240" y="4277160"/>
                              <a:ext cx="666720" cy="129600"/>
                            </a:xfrm>
                          </wpg:grpSpPr>
                          <wps:wsp>
                            <wps:cNvSpPr/>
                            <wps:spPr>
                              <a:xfrm flipH="1" rot="20409000">
                                <a:off x="238680" y="12240"/>
                                <a:ext cx="91440" cy="1004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080" y="63000"/>
                                <a:ext cx="1630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2528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2600" y="50436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50328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97000">
                              <a:off x="253080" y="4951800"/>
                              <a:ext cx="86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5100840"/>
                              <a:ext cx="163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8924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75668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745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203000">
                              <a:off x="261720" y="4721400"/>
                              <a:ext cx="86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4820760"/>
                              <a:ext cx="1630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960" y="48715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600" y="48632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203000">
                              <a:off x="1301400" y="4956840"/>
                              <a:ext cx="86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4900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400" y="4836600"/>
                              <a:ext cx="163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17572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5184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400" y="5119200"/>
                              <a:ext cx="163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960" y="51566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0" y="51580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97000">
                              <a:off x="1299600" y="5179320"/>
                              <a:ext cx="86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6070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60484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610240"/>
                              <a:ext cx="163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562140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56106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5615640"/>
                              <a:ext cx="163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58590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586296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5862960"/>
                              <a:ext cx="163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608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58590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5860440"/>
                              <a:ext cx="163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53068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5364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203000">
                              <a:off x="282960" y="5511960"/>
                              <a:ext cx="86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79060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79060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97000">
                              <a:off x="289080" y="5708160"/>
                              <a:ext cx="86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1880" y="59090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520" y="59140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97000">
                              <a:off x="1328040" y="5938200"/>
                              <a:ext cx="86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2800" y="56462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565776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203000">
                              <a:off x="1310760" y="5738760"/>
                              <a:ext cx="86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7" h="10464">
                                  <a:moveTo>
                                    <a:pt x="13470" y="335"/>
                                  </a:moveTo>
                                  <a:arcTo wR="10800" hR="10800" stAng="-4541208" swAng="33219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477120" cy="85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е</w:t>
                                <w:t>Наимен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охранитель плав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такт коммутационного устройств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замыкаю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размыкающий</w:t>
                                <w:t xml:space="preserve"> Выключатель трехполю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ключатель автоматический трехполю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  <w:t xml:space="preserve"> Кнопки с самовозврат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 замыкающим контакто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 размыкающим контактом</w:t>
                                <w:t xml:space="preserve"> Контакт главной цепи контактора, пуска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  <w:t xml:space="preserve"> Контакты путевого или концевого выключател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размыкаю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замыкаю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                или</w:t>
                                <w:t xml:space="preserve"> Контакт замыкающий с замедлени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при замыкан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ри размыка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                или</w:t>
                                <w:t xml:space="preserve"> Контакт размыкающий с замедлением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при размыкани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ри замыкании</w:t>
                                <w:t>Катушка контактора, реле, пуска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тельный элемент теплового ре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 теплового реле с возвратом нажатием кноп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9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29pt;width:510pt;height:672pt" coordorigin="-317,580" coordsize="10200,13440">
                <v:group id="shape_0" style="position:absolute;left:298;top:1289;width:2639;height:12051">
                  <v:line id="shape_0" from="299,8991" to="658,89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8,9437" to="657,94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3,10125" to="706,101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3,10522" to="706,105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07,9043" to="2937,90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07,9490" to="2937,94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37,10155" to="2930,101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32,10552" to="2925,105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1015;top:1289;width:708;height:310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763,1454" to="2022,14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89;top:4373;width:48;height:45;mso-wrap-style:none;v-text-anchor:middle;rotation:6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rect id="shape_0" stroked="t" o:allowincell="f" style="position:absolute;left:1429;top:10855;width:287;height:634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853,11173" to="1428,111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17,11173" to="2292,111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1441;top:11680;width:287;height:634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913,11998" to="1488,119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66,11998" to="2241,119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98,11998" to="1498,12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10,12158" to="1653,121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66,11998" to="1666,12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31,13329" to="1674,133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25,13282" to="1525,133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72,13283" to="1672,133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74,12804" to="1449,128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38,12804" to="2298,128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50,12804" to="1450,129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38,12804" to="1738,129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51,12843" to="1772,1297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94,12917" to="1603,1334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542,13117" to="1595,131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42,13080" to="1595,1311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3,2366" to="1178,23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43,2369" to="1828,23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86,2257" to="1442,236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55,2761" to="1853,27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46,2757" to="1446,29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8,2769" to="1206,27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13,2763" to="1469,28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18,3243" to="1318,39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3,3283" to="1216,32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32,3283" to="1825,32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32,3626" to="1825,36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3,3968" to="1226,39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3,3626" to="1226,36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32,3968" to="1825,39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20,3178" to="1476,328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37,3524" to="1493,362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25,3860" to="1481,396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54,3223" to="1354,39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20,4443" to="1320,51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5,4483" to="1218,44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34,4483" to="1827,44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34,4825" to="1827,48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5,5168" to="1228,51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5,4825" to="1228,48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34,5168" to="1827,51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22,4376" to="1478,448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39,4724" to="1495,482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27,5060" to="1483,516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56,4423" to="1356,51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256;top:5680;width:183;height:187">
                    <v:line id="shape_0" from="1324,5682" to="1324,58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73,5689" to="1373,58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61,5682" to="1440,56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56,5681" to="1256,574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40,5680" to="1440,574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838,5914" to="1223,59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88,5917" to="1873,59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31,5805" to="1487,591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89,6226" to="1887,62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80,6223" to="1480,63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2,6235" to="1240,62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47,6229" to="1503,63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287;top:6106;width:184;height:187">
                    <v:line id="shape_0" from="1404,6108" to="1404,629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55,6115" to="1355,626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87,6108" to="1466,610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72,6107" to="1472,616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88,6106" to="1288,616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stroked="f" o:allowincell="f" style="position:absolute;left:1894;top:6931;width:84;height:92;mso-wrap-style:none;v-text-anchor:middle">
                    <v:fill o:detectmouseclick="t" on="false"/>
                    <v:stroke color="#3465a4" joinstyle="round" endcap="flat"/>
                    <w10:wrap type="topAndBottom"/>
                  </v:oval>
                  <v:line id="shape_0" from="895,7012" to="1254,70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52,6911" to="1508,701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482;top:6963;width:67;height:7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1470;top:7005;width:84;height: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483,7015" to="1913,70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03,7877" to="1996,78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93,7874" to="1593,80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52,7880" to="1345,78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364;top:7846;width:157;height:143;flip:x;mso-wrap-style:none;v-text-anchor:middle;rotation:115" type="_x0000_t6"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1363,7886" to="1619,79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955;top:8045;width:1049;height:183">
                    <v:shape id="shape_0" stroked="t" o:allowincell="f" style="position:absolute;left:1331;top:8044;width:143;height:157;flip:x;mso-wrap-style:none;v-text-anchor:middle;rotation:20" type="_x0000_t6"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1354,8124" to="1610,822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55,8228" to="1348,822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11,8222" to="2004,822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43,9232" to="743,93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7,9215" to="787,93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origin="10800,335" coordsize="10127,10464" path="l0,21600xee" stroked="t" o:allowincell="f" style="position:absolute;left:696;top:9087;width:135;height:153;mso-wrap-style:none;v-text-anchor:middle;rotation:140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655,9322" to="911,942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7,8994" to="1317,89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5,8780" to="755,89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3,8763" to="803,89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origin="10800,335" coordsize="10127,10464" path="l0,21600xee" stroked="t" o:allowincell="f" style="position:absolute;left:710;top:8724;width:135;height:153;flip:y;mso-wrap-style:none;v-text-anchor:middle;rotation:140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656,8881" to="912,89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02,8961" to="2402,911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4,8948" to="2444,910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origin="10800,335" coordsize="10127,10464" path="l0,21600xee" stroked="t" o:allowincell="f" style="position:absolute;left:2347;top:9095;width:135;height:153;flip:y;mso-wrap-style:none;v-text-anchor:middle;rotation:140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1934,9007" to="2293,90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91,8906" to="2547,901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6,9440" to="1316,94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34,9454" to="2293,94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91,9351" to="2547,945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02,9410" to="2402,956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1,9412" to="2441,957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origin="10800,335" coordsize="10127,10464" path="l0,21600xee" stroked="t" o:allowincell="f" style="position:absolute;left:2345;top:9445;width:135;height:152;mso-wrap-style:none;v-text-anchor:middle;rotation:140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940,10119" to="1333,10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33,10116" to="933,102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9,10124" to="965,102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45,10142" to="2545,102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19,10125" to="2312,101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17,10133" to="2573,102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43,10516" to="2543,106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11,10522" to="2304,105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16,10522" to="2572,106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58,10519" to="1351,105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48,10516" to="948,106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5,10518" to="971,106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0,9999" to="800,101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4,10008" to="844,101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origin="10800,335" coordsize="10127,10464" path="l0,21600xee" stroked="t" o:allowincell="f" style="position:absolute;left:743;top:9969;width:135;height:153;flip:y;mso-wrap-style:none;v-text-anchor:middle;rotation:140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800,10408" to="800,105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5,10408" to="845,105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origin="10800,335" coordsize="10127,10464" path="l0,21600xee" stroked="t" o:allowincell="f" style="position:absolute;left:753;top:10278;width:135;height:153;mso-wrap-style:none;v-text-anchor:middle;rotation:140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2443,10595" to="2443,1075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85,10603" to="2485,1076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origin="10800,335" coordsize="10127,10464" path="l0,21600xee" stroked="t" o:allowincell="f" style="position:absolute;left:2389;top:10640;width:135;height:153;mso-wrap-style:none;v-text-anchor:middle;rotation:140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2413,10181" to="2413,1033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55,10199" to="2455,1035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origin="10800,335" coordsize="10127,10464" path="l0,21600xee" stroked="t" o:allowincell="f" style="position:absolute;left:2362;top:10326;width:135;height:153;flip:y;mso-wrap-style:none;v-text-anchor:middle;rotation:140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-317;top:580;width:10199;height:13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е</w:t>
                          <w:t>Наименова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охранитель плав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такт коммутационного устройств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замыкающ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размыкающий</w:t>
                          <w:t xml:space="preserve"> Выключатель трехполюс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ключатель автоматический трехполюс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  <w:t xml:space="preserve"> Кнопки с самовозврат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 замыкающим контакто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 размыкающим контактом</w:t>
                          <w:t xml:space="preserve"> Контакт главной цепи контактора, пуска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  <w:t xml:space="preserve"> Контакты путевого или концевого выключател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размыкающ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замыкающ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                или</w:t>
                          <w:t xml:space="preserve"> Контакт замыкающий с замедлени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при замыкан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ри размыка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                или</w:t>
                          <w:t xml:space="preserve"> Контакт размыкающий с замедлением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при размыкани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ри замыкании</w:t>
                          <w:t>Катушка контактора, реле, пуска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тельный элемент теплового рел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 теплового реле с возвратом нажатием кноп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Таблица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66675</wp:posOffset>
                </wp:positionV>
                <wp:extent cx="5847080" cy="3819525"/>
                <wp:effectExtent l="0" t="0" r="0" b="17475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3819600"/>
                          <a:chOff x="0" y="0"/>
                          <a:chExt cx="5847120" cy="3819600"/>
                        </a:xfrm>
                      </wpg:grpSpPr>
                      <wpg:grpSp>
                        <wpg:cNvGrpSpPr/>
                        <wpg:grpSpPr>
                          <a:xfrm>
                            <a:off x="1990800" y="2646720"/>
                            <a:ext cx="88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4320"/>
                              <a:ext cx="60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720" y="2642400"/>
                            <a:ext cx="88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4320"/>
                              <a:ext cx="60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7000" y="130824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3166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920" y="2572560"/>
                            <a:ext cx="88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4320"/>
                              <a:ext cx="60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2574360"/>
                            <a:ext cx="88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4320"/>
                              <a:ext cx="60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2572560"/>
                            <a:ext cx="88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4320"/>
                              <a:ext cx="60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20720" y="259704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260784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259956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5640" y="266904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64744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263844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6120" y="11930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880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88208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6984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70100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85400">
                            <a:off x="1834200" y="1676520"/>
                            <a:ext cx="91440" cy="91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51128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701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703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693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691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480" y="17056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25534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28328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960" y="25268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200" y="2835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24782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8580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907720"/>
                            <a:ext cx="12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5164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873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873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873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5494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3000"/>
                            <a:ext cx="720" cy="20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7017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3313440"/>
                            <a:ext cx="314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34748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34604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2096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14911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9432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81872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5909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5909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293364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1266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116316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15422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54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54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1539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1540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16459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182124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1160" y="17017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7017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1610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16360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85400">
                            <a:off x="1829520" y="2138760"/>
                            <a:ext cx="91440" cy="91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97352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163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166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1538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160" y="21679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163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0048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00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00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20016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20026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210816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228348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6480" y="216396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155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16396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0" y="1347480"/>
                            <a:ext cx="763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1402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320" y="1407240"/>
                            <a:ext cx="13644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7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130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9480" y="1265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6768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6840" y="1071720"/>
                            <a:ext cx="2844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20" y="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1640" y="11188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560" y="1118160"/>
                            <a:ext cx="39240" cy="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" y="0"/>
                              <a:ext cx="19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818640"/>
                            <a:ext cx="2844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20" y="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3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86940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080" y="872640"/>
                            <a:ext cx="39240" cy="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" y="0"/>
                              <a:ext cx="19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941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196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38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0880" y="1017360"/>
                            <a:ext cx="82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937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3320" y="758160"/>
                            <a:ext cx="82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797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07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41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27648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316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2619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3145680"/>
                            <a:ext cx="1015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95668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139920"/>
                            <a:ext cx="1062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9360" y="2903040"/>
                            <a:ext cx="18288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14208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3042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03516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9440" y="2902680"/>
                            <a:ext cx="18288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3956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3039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0326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27540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27565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2640" y="266436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1000" y="266760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282456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55708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52288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247140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342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34432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86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7524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1337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16765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7621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00584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51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8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288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270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8088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38556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80880"/>
                            <a:ext cx="540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385560"/>
                            <a:ext cx="763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38088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38556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00000">
                            <a:off x="525600" y="500760"/>
                            <a:ext cx="28440" cy="32400"/>
                          </a:xfrm>
                          <a:custGeom>
                            <a:avLst/>
                            <a:gdLst>
                              <a:gd name="textAreaLeft" fmla="*/ 4680 w 16200"/>
                              <a:gd name="textAreaRight" fmla="*/ 16560 w 1620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0112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5652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1785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1785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5587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5587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1785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480" y="399960"/>
                            <a:ext cx="590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38916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6200" y="396720"/>
                            <a:ext cx="590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7808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0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01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146052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197496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200340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080" y="197496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200340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2040" y="281376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284220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7320" y="281304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0" y="284148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5880" y="1735560"/>
                            <a:ext cx="849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78876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79308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4000" y="79056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79488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360" y="78876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0080" y="79308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803040" y="81360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1120" y="82440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5960" y="81612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4080" y="225108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0160" y="225108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9400" y="225108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0016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99908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8960" y="1956600"/>
                            <a:ext cx="65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0016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99908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8560" y="1956600"/>
                            <a:ext cx="65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00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9836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99152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6960" y="258336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4080" y="309204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0160" y="309204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9400" y="309204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8422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83968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8960" y="2797200"/>
                            <a:ext cx="65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8422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3968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8560" y="2797200"/>
                            <a:ext cx="65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73636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6960" y="342396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25070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25070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501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347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5712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33476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334260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81960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6600" y="12628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680" y="73548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7380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880" y="16707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6600" y="1802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1920" y="1935000"/>
                            <a:ext cx="1015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52720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707560"/>
                            <a:ext cx="216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97180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2717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317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70828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08908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227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2701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560" y="2175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1812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920" y="2031840"/>
                            <a:ext cx="972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8129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190440"/>
                            <a:ext cx="720" cy="29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86048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87020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18116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11098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192276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18511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18892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3464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28036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249696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295416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27367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33750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3958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220356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′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1470600"/>
                            <a:ext cx="314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1450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39644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5920" y="1280160"/>
                            <a:ext cx="1015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440" y="10908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274400"/>
                            <a:ext cx="1062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760" y="1037520"/>
                            <a:ext cx="18288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27620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7800" y="1176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1696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1840" y="1036800"/>
                            <a:ext cx="18288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27368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5800" y="1173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16712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440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494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72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0140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9000" y="40572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4920" y="401400"/>
                            <a:ext cx="540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0200" y="405720"/>
                            <a:ext cx="763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2920" y="40140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640" y="40572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00000">
                            <a:off x="3611520" y="520920"/>
                            <a:ext cx="28440" cy="32400"/>
                          </a:xfrm>
                          <a:custGeom>
                            <a:avLst/>
                            <a:gdLst>
                              <a:gd name="textAreaLeft" fmla="*/ 4680 w 16200"/>
                              <a:gd name="textAreaRight" fmla="*/ 16560 w 1620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52128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080" y="5853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880" y="1987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4600" y="1987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3320" y="5792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4600" y="5792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3320" y="1987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5400" y="420480"/>
                            <a:ext cx="590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7360" y="40968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2480" y="417240"/>
                            <a:ext cx="590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9860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0" y="2016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7520" y="989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080" y="979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4120" y="990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9840" y="1750680"/>
                            <a:ext cx="813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4320" y="1139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2344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1412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8692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2000" y="1186200"/>
                            <a:ext cx="201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186200"/>
                            <a:ext cx="19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760" y="885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9810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8877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9374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5520" y="940320"/>
                            <a:ext cx="201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940320"/>
                            <a:ext cx="19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1009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264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11066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4240" y="1085040"/>
                            <a:ext cx="82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005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6680" y="826200"/>
                            <a:ext cx="82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8478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7840" y="1463760"/>
                            <a:ext cx="763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518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9160" y="1566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7880" y="159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152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5235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636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2696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270504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080" y="2942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920" y="252288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3600" y="288180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360" y="285120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97000">
                            <a:off x="4712040" y="28224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7" h="10464">
                                <a:moveTo>
                                  <a:pt x="13470" y="335"/>
                                </a:moveTo>
                                <a:arcTo wR="10800" hR="10800" stAng="-4541208" swAng="3321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7" h="10464">
                                <a:moveTo>
                                  <a:pt x="13470" y="335"/>
                                </a:moveTo>
                                <a:arcTo wR="10800" hR="10800" stAng="-4541208" swAng="3321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6960" y="278136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920" y="21265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3600" y="24854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360" y="24548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97000">
                            <a:off x="4712040" y="242604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7" h="10464">
                                <a:moveTo>
                                  <a:pt x="13470" y="335"/>
                                </a:moveTo>
                                <a:arcTo wR="10800" hR="10800" stAng="-4541208" swAng="3321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7" h="10464">
                                <a:moveTo>
                                  <a:pt x="13470" y="335"/>
                                </a:moveTo>
                                <a:arcTo wR="10800" hR="10800" stAng="-4541208" swAng="3321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920" y="237492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2047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2018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2280" y="1974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0905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9774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173040"/>
                            <a:ext cx="216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1737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16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1705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167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76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119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4240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8712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1203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11098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8320" y="7290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7800" y="22528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272556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54304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81116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18262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30150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143000"/>
                            <a:ext cx="409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25146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26575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7621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481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′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7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25pt;width:460.45pt;height:300.7pt" coordorigin="283,105" coordsize="9209,6014">
                <v:group id="shape_0" style="position:absolute;left:3418;top:4273;width:138;height:113">
                  <v:oval id="shape_0" fillcolor="white" stroked="t" o:allowincell="f" style="position:absolute;left:3418;top:4273;width:67;height:7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f" o:allowincell="f" style="position:absolute;left:3462;top:4280;width:94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22;top:4266;width:140;height:113">
                  <v:oval id="shape_0" fillcolor="white" stroked="t" o:allowincell="f" style="position:absolute;left:2722;top:4266;width:67;height:7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f" o:allowincell="f" style="position:absolute;left:2766;top:4273;width:94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69;top:216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375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6;top:4156;width:140;height:113">
                  <v:oval id="shape_0" fillcolor="white" stroked="t" o:allowincell="f" style="position:absolute;left:1146;top:4156;width:67;height:7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f" o:allowincell="f" style="position:absolute;left:1190;top:4163;width:94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67;top:4159;width:139;height:113">
                  <v:oval id="shape_0" fillcolor="white" stroked="t" o:allowincell="f" style="position:absolute;left:1467;top:4159;width:67;height:7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f" o:allowincell="f" style="position:absolute;left:1511;top:4166;width:94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79;top:4156;width:138;height:113">
                  <v:oval id="shape_0" fillcolor="white" stroked="t" o:allowincell="f" style="position:absolute;left:1779;top:4156;width:67;height:7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f" o:allowincell="f" style="position:absolute;left:1823;top:4163;width:94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418,4195" to="1509,4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6,4212" to="1837,4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6,4199" to="1167,44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32,4308" to="3123,45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9;top:4274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3120;top:4260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7,1984" to="2277,2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4,3066" to="2571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8,3069" to="2956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2780" to="3363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2784" to="3593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71;top:2745;width:143;height:143;flip:x;mso-wrap-style:none;v-text-anchor:middle;rotation:117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024;top:2485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66,2785" to="2553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6,2788" to="3123,2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1,2771" to="3811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5,2769" to="4031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8,2791" to="2958,3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4,4126" to="2764,4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7,4566" to="3127,4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4,4084" to="3124,4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5,4570" to="3455,4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5,4008" to="3465,4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3,4606" to="2772,4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,4684" to="3126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8,4753" to="3455,4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1345" to="1193,4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8,1345" to="1508,4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3,1345" to="1823,4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7,2545" to="2267,3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346" to="4483,3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9,2785" to="4478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5323;width:4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2227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2225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358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45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316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2969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418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418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472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441;top:2100;width:84;height:8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2186;top:1937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6,2534" to="2676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2534" to="2721,2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2534" to="2789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8,2529" to="2608,2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6,2531" to="2786,2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0,2697" to="2802,2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6,2973" to="2838,3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5,2785" to="3387,28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0,2785" to="3852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6,3508" to="3356,3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3512" to="3586,3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64;top:3473;width:143;height:143;flip:x;mso-wrap-style:none;v-text-anchor:middle;rotation:117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017;top:3213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59,3513" to="2546,3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9,3516" to="3116,3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8,3497" to="4024,3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3519" to="2951,3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2,3513" to="4471,3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9,3262" to="2669,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3262" to="2714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3,3262" to="2782,3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3257" to="2601,3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9,3259" to="2779,3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3,3425" to="2795,3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9,3701" to="2831,3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8,3513" to="3380,36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04,3499" to="3804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3,3513" to="3845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4,2227" to="2273,25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28,2313" to="2271,2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03;top:2321;width:213;height:180">
                  <v:line id="shape_0" from="2203,2389" to="2412,2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2434" to="2412,2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2323" to="2413,2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2321" to="2417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2499" to="2415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235;top:2097;width:84;height:8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2251,1171" to="2251,1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3;top:1793;width:44;height:149">
                  <v:line id="shape_0" from="2741,1793" to="2741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1942" to="2747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1795" to="2747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80,1867" to="2763,1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534;top:1866;width:60;height:53">
                  <v:line id="shape_0" from="2565,1866" to="2595,1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4,1866" to="2564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1;top:1394;width:44;height:148">
                  <v:line id="shape_0" from="2729,1394" to="2729,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1543" to="2735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1396" to="2735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72,1474" to="2755,14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524;top:1479;width:61;height:53">
                  <v:line id="shape_0" from="2555,1479" to="2585,1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1479" to="2554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63,1587" to="2263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1989" to="2426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1741" to="2347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1707" to="2429,19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8,1581" to="2411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1299" to="2417,1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0,1333" to="2344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,1177" to="223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41;top:32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37,4459" to="1837,4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345;top:532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58;top:5242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690,5059" to="1849,5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0,4761" to="1510,5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0,5050" to="1336,5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15;top:4678;width:287;height:57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1848,5053" to="1992,5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4896" to="1992,5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5,4885" to="1989,4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22;top:4677;width:287;height:57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1168,5049" to="1312,5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,4892" to="1312,5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5,4881" to="1309,4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9,4442" to="1509,4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7,4446" to="1167,4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8,4301" to="3449,45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78,4306" to="2769,45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70,4553" to="2770,4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4,4132" to="2757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4,4078" to="3119,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3997" to="3465,3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7,3794" to="2564,3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3797" to="2949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;top:473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286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346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274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30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689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12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64;top:300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72;top:308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87;top:305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1;top:705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1815;top:712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147;top:705;width:84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1203;top:712;width:119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459;top:705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1503;top:712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10;top:893;width:44;height:50;mso-wrap-style:none;v-text-anchor:middle;rotation:33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159,894" to="1791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995" to="1193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6,386" to="1196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9,386" to="150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2,985" to="1822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9,985" to="1509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2,386" to="1822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,735" to="1193,9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19,718" to="1510,9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26,730" to="1818,9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41,858" to="1773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5;top:105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12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2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62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2405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86;top:3215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6282;top:3260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20;top:3215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6616;top:3260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286;top:4536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6282;top:4581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25;top:4535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6621;top:4580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3,2838" to="6756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00;top:1347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6044;top:1354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321;top:1350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6365;top:1357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33;top:1347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6677;top:1354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72,1386" to="6363,16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00,1403" to="6691,16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0,1390" to="6021,16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70;top:3650;width:566;height:22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6;top:3650;width:566;height:22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1;top:3650;width:566;height:22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6058,3257" to="6166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3253" to="6403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3186" to="6274,3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4,3257" to="6512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3253" to="6753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7,3186" to="6620,3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4,2941" to="6404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3,3252" to="6763,3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2,3241" to="6052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483;top:4173;width:566;height:22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0;top:4974;width:566;height:22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6;top:4974;width:566;height:22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1;top:4974;width:566;height:22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6058,4581" to="6166,4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4577" to="6403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4510" to="6274,4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4,4581" to="6512,4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4577" to="6753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7,4510" to="6620,4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5,4414" to="6755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483;top:5497;width:566;height:22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6412,4053" to="6412,4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4053" to="6060,4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4,4044" to="6764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5377" to="6760,5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5729" to="676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6,5377" to="6056,6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2,5369" to="6412,6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6120" to="6761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2094" to="7616,2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4,1263" to="7604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6,1267" to="7602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5,2736" to="7615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6,2943" to="7616,3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9,3152" to="7768,3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636;top:4085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91,4369" to="8630,4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636;top:4785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19,4385" to="9098,4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8,5105" to="9097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6,4370" to="8087,4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636;top:3395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19,3695" to="9098,3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1,3680" to="8650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3531" to="8175,3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1,2960" to="8201,3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6,3305" to="8328,3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6,2960" to="8182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7,405" to="9107,5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1,3035" to="6761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6,3050" to="6056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3;top:1965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85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3133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302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308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380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452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403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475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441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542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545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57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′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2421;width:4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15;top:239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28;top:2304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560,2121" to="6719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0,1823" to="6380,2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0,2112" to="6206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585;top:1740;width:287;height:57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6718,2115" to="6862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2,1958" to="6862,2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5,1947" to="6859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92;top:1739;width:287;height:57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6038,2111" to="6182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2,1954" to="6182,2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5,1943" to="6179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024;top:332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32;top:340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47;top:337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1;top:737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6675;top:744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007;top:737;width:84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6063;top:744;width:119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319;top:737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6363;top:744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970;top:925;width:44;height:50;mso-wrap-style:none;v-text-anchor:middle;rotation:33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6019,926" to="6651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1027" to="6053,1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6,418" to="6056,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9,418" to="6369,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2,1017" to="6682,1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9,1017" to="6369,1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2,418" to="6682,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1,767" to="6053,10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79,750" to="6370,10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86,762" to="6678,10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01,890" to="6633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5;top:137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7,1663" to="6027,1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9,1648" to="6379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9,1664" to="6699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2,2862" to="6189,3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5,1899" to="8085,2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5,2049" to="8089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6,1902" to="8090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4,1974" to="8107,19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08,1973" to="7939,2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4,1973" to="7904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3,1500" to="8073,1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3,1650" to="8077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4,1503" to="8078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6,1581" to="8099,15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98,1586" to="7929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4,1586" to="7894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7,1694" to="7607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7,2096" to="7770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7,1848" to="7691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1814" to="7773,20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12,1688" to="7755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1406" to="7761,16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04,1440" to="7688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8,2410" to="7627,27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82,2496" to="7625,2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7,2572" to="7766,2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7,2617" to="7766,2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7,2506" to="7767,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504" to="7769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1,2682" to="7767,2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6,4351" to="8286,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5,4365" to="8327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2,4739" to="7612,5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9,4078" to="7609,4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9,4643" to="7803,4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8,4595" to="7812,4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35" coordsize="10127,10464" path="l0,21600xee" stroked="t" o:allowincell="f" style="position:absolute;left:7703;top:4549;width:135;height:140;mso-wrap-style:none;v-text-anchor:middle;rotation:50">
                  <v:fill o:detectmouseclick="t" on="false"/>
                  <v:stroke color="black" weight="9360" joinstyle="miter" endcap="flat"/>
                  <w10:wrap type="none"/>
                </v:rect>
                <v:line id="shape_0" from="7617,4485" to="7708,4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9,3454" to="7609,3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9,4019" to="7803,4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8,3971" to="7812,3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35" coordsize="10127,10464" path="l0,21600xee" stroked="t" o:allowincell="f" style="position:absolute;left:7703;top:3925;width:135;height:140;mso-wrap-style:none;v-text-anchor:middle;rotation:50">
                  <v:fill o:detectmouseclick="t" on="false"/>
                  <v:stroke color="black" weight="9360" joinstyle="miter" endcap="flat"/>
                  <w10:wrap type="none"/>
                </v:rect>
                <v:line id="shape_0" from="7609,3845" to="7700,4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3,3329" to="7892,3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3,3284" to="7892,3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3,3215" to="7893,3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0,3397" to="7896,3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3219" to="7894,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1,5102" to="8630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1,5103" to="8092,5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6,5084" to="8286,5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5,5098" to="8327,5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61;top:368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93;top:22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3;top:29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77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1477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186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85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1253;width:959;height:47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365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439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411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295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2981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4853;width:959;height:47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905;width:644;height:3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406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429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30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490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′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23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jc w:val="center"/>
        <w:rPr/>
      </w:pPr>
      <w:r>
        <w:rPr/>
        <w:t>Рис. 3                                                       Рис.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5095</wp:posOffset>
                </wp:positionH>
                <wp:positionV relativeFrom="paragraph">
                  <wp:posOffset>224790</wp:posOffset>
                </wp:positionV>
                <wp:extent cx="6257925" cy="407098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4070880"/>
                          <a:chOff x="0" y="0"/>
                          <a:chExt cx="6257880" cy="4070880"/>
                        </a:xfrm>
                      </wpg:grpSpPr>
                      <wps:wsp>
                        <wps:cNvSpPr txBox="1"/>
                        <wps:spPr>
                          <a:xfrm>
                            <a:off x="0" y="240804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46728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320" y="1130400"/>
                            <a:ext cx="88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4320"/>
                              <a:ext cx="60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18040" y="116640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960" y="3130560"/>
                            <a:ext cx="604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43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60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2706480"/>
                            <a:ext cx="604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43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60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" y="386640"/>
                            <a:ext cx="88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4680"/>
                              <a:ext cx="60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9960" y="112392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112320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0080" y="4852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9476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040" y="6343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400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11816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299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298520"/>
                            <a:ext cx="144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56276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98720"/>
                            <a:ext cx="0" cy="15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30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76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496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4889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320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310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3165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16604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3201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3201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201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13176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770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756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336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6282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75500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74636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1936080" y="1541160"/>
                            <a:ext cx="93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7" h="10464">
                                <a:moveTo>
                                  <a:pt x="13470" y="335"/>
                                </a:moveTo>
                                <a:arcTo wR="10800" hR="10800" stAng="-4541208" swAng="3321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7" h="10464">
                                <a:moveTo>
                                  <a:pt x="13470" y="335"/>
                                </a:moveTo>
                                <a:arcTo wR="10800" hR="10800" stAng="-4541208" swAng="3321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76580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097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102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0520" y="309888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2969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72340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24208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42388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4224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4346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73744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00280" y="266076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15216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10000" y="307008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4332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2732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38120"/>
                            <a:ext cx="720" cy="20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35960"/>
                            <a:ext cx="0" cy="11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6046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6053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166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73744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36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6168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523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80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8039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136980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3400" y="74628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2760" y="98424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82296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0515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1861920"/>
                            <a:ext cx="1497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861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8594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67076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185868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1373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2332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31444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81952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281376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231696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3115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813600"/>
                            <a:ext cx="0" cy="20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049040"/>
                            <a:ext cx="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8630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2296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28270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325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18802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1384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3292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322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332676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29960" y="3468960"/>
                            <a:ext cx="6858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960" y="33260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0200" y="33242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5760" y="33336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3705120"/>
                            <a:ext cx="182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353772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30996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108960"/>
                            <a:ext cx="16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508760"/>
                            <a:ext cx="0" cy="20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46556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38804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623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890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3520" y="3413880"/>
                            <a:ext cx="380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33490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5280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5377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3480480"/>
                            <a:ext cx="3636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3467880"/>
                            <a:ext cx="3636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5120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138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802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37584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260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1656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3816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4091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55196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27260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92340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9476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568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202824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245664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252360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94264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7712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8663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8395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4947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16624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20854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040" y="13474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240" y="9802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57104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19519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24472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28969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31255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35809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351396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0880" y="171828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714680"/>
                            <a:ext cx="16632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71828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809720"/>
                            <a:ext cx="4935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9840" y="3263760"/>
                            <a:ext cx="1605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6840" y="1039320"/>
                            <a:ext cx="2844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20" y="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1640" y="1086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560" y="1085760"/>
                            <a:ext cx="39240" cy="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" y="0"/>
                              <a:ext cx="19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786240"/>
                            <a:ext cx="2844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20" y="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83700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080" y="840240"/>
                            <a:ext cx="39240" cy="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" y="0"/>
                              <a:ext cx="19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908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63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065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0880" y="984960"/>
                            <a:ext cx="82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905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3320" y="725760"/>
                            <a:ext cx="82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473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238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288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270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8088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38556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385560"/>
                            <a:ext cx="763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4640" y="386640"/>
                            <a:ext cx="88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4680"/>
                              <a:ext cx="60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9800000">
                            <a:off x="533880" y="479160"/>
                            <a:ext cx="28440" cy="32400"/>
                          </a:xfrm>
                          <a:custGeom>
                            <a:avLst/>
                            <a:gdLst>
                              <a:gd name="textAreaLeft" fmla="*/ 4680 w 16200"/>
                              <a:gd name="textAreaRight" fmla="*/ 16560 w 1620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0112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56088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1785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1785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1785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480" y="398160"/>
                            <a:ext cx="590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7280" y="38916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440" y="396720"/>
                            <a:ext cx="590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7808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0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14156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34760" y="116604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8400" y="1124640"/>
                            <a:ext cx="88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4320"/>
                              <a:ext cx="60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42480" y="116064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4120" y="2374920"/>
                            <a:ext cx="18288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61000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2513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070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3840" y="2374200"/>
                            <a:ext cx="18288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60928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511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50452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3251880"/>
                            <a:ext cx="37584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17064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015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00" y="3244320"/>
                            <a:ext cx="1062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55116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56124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31364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20365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3158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316880"/>
                            <a:ext cx="1605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9800" y="1241280"/>
                            <a:ext cx="1173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74520" y="21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4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000" y="1184400"/>
                            <a:ext cx="160560" cy="1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0"/>
                              <a:ext cx="1173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18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61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74160"/>
                              <a:ext cx="1605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37480" y="17107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040" y="1635120"/>
                            <a:ext cx="1173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8560" y="143460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169344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744200"/>
                            <a:ext cx="144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920" y="1742400"/>
                            <a:ext cx="2642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040"/>
                              <a:ext cx="1605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9880" y="26791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09564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162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7440" y="280620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70504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1147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13040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98820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188208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55196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47140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28969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41640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474840"/>
                            <a:ext cx="4320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240" y="47952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0120" y="1306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960" y="473760"/>
                            <a:ext cx="763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00000">
                            <a:off x="3627360" y="567360"/>
                            <a:ext cx="28440" cy="32400"/>
                          </a:xfrm>
                          <a:custGeom>
                            <a:avLst/>
                            <a:gdLst>
                              <a:gd name="textAreaLeft" fmla="*/ 4680 w 16200"/>
                              <a:gd name="textAreaRight" fmla="*/ 16560 w 1620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8560" y="190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4120" y="492120"/>
                            <a:ext cx="590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2160" y="470520"/>
                            <a:ext cx="604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1880" y="464760"/>
                            <a:ext cx="763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172040" y="481320"/>
                            <a:ext cx="590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2312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3600" y="1828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612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5918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6080" y="1287000"/>
                            <a:ext cx="58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542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153864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36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1360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960" y="1368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13658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13658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6640" y="13633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13615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1368360"/>
                            <a:ext cx="1605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5720" y="1287000"/>
                            <a:ext cx="1173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74160" y="21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4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560" y="1230120"/>
                            <a:ext cx="160560" cy="1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0"/>
                              <a:ext cx="1173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18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61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74160"/>
                              <a:ext cx="1605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16280" y="1480320"/>
                            <a:ext cx="160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6240" y="108324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6520" y="118044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2312640"/>
                            <a:ext cx="1497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23126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231192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817000"/>
                            <a:ext cx="1497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28170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4920" y="234684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9400" y="234900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7000">
                            <a:off x="4949280" y="2369160"/>
                            <a:ext cx="86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7" h="10464">
                                <a:moveTo>
                                  <a:pt x="13470" y="335"/>
                                </a:moveTo>
                                <a:arcTo wR="10800" hR="10800" stAng="-4541208" swAng="3321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7" h="10464">
                                <a:moveTo>
                                  <a:pt x="13470" y="335"/>
                                </a:moveTo>
                                <a:arcTo wR="10800" hR="10800" stAng="-4541208" swAng="3321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5000" y="286020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9480" y="286200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7000">
                            <a:off x="5589360" y="2882520"/>
                            <a:ext cx="86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7" h="10464">
                                <a:moveTo>
                                  <a:pt x="13470" y="335"/>
                                </a:moveTo>
                                <a:arcTo wR="10800" hR="10800" stAng="-4541208" swAng="3321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7" h="10464">
                                <a:moveTo>
                                  <a:pt x="13470" y="335"/>
                                </a:moveTo>
                                <a:arcTo wR="10800" hR="10800" stAng="-4541208" swAng="3321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5840" y="3267720"/>
                            <a:ext cx="1605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120" y="2664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434520"/>
                            <a:ext cx="419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10123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31255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22040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1525320"/>
                            <a:ext cx="485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7.7pt;width:492.8pt;height:320.5pt" coordorigin="-197,354" coordsize="9856,6410">
                <v:shape id="shape_0" stroked="f" o:allowincell="f" style="position:absolute;left:-197;top:4146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19;top:1090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group id="shape_0" style="position:absolute;left:660;top:2134;width:138;height:113">
                  <v:oval id="shape_0" fillcolor="white" stroked="t" o:allowincell="f" style="position:absolute;left:660;top:2134;width:67;height:7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f" o:allowincell="f" style="position:absolute;left:704;top:2141;width:94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19,2191" to="710,2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74;top:5284;width:95;height:150">
                  <v:oval id="shape_0" fillcolor="white" stroked="t" o:allowincell="f" style="position:absolute;left:2478;top:5284;width:67;height:7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f" o:allowincell="f" style="position:absolute;left:2474;top:5329;width:94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67;top:4616;width:95;height:151">
                  <v:oval id="shape_0" fillcolor="white" stroked="t" o:allowincell="f" style="position:absolute;left:2471;top:4616;width:67;height:7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f" o:allowincell="f" style="position:absolute;left:2467;top:4661;width:94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9;top:963;width:138;height:114">
                  <v:oval id="shape_0" fillcolor="white" stroked="t" o:allowincell="f" style="position:absolute;left:689;top:963;width:67;height:7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f" o:allowincell="f" style="position:absolute;left:733;top:970;width:94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000;top:2124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1044;top:2123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64;top:1118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07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1,1353" to="1781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9,1362" to="1775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14;top:2115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82,2401" to="3682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7,2399" to="3903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14;top:2815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91,667" to="4391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8,2415" to="4377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3135" to="4375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6,2710" to="2923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2699" to="3285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6,2433" to="2893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2418" to="3464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4,2427" to="3284,2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0,2190" to="1780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7,2433" to="2593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7,2433" to="2593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433" to="2096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9,2429" to="2639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6,3142" to="2063,3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3120" to="2635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2926" to="2961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2918" to="2916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3118" to="2864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3104" to="3298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35" coordsize="10127,10464" path="l0,21600xee" stroked="t" o:allowincell="f" style="position:absolute;left:2852;top:2781;width:146;height:181;mso-wrap-style:none;v-text-anchor:middle;rotation:130">
                  <v:fill o:detectmouseclick="t" on="false"/>
                  <v:stroke color="black" weight="9360" joinstyle="miter" endcap="flat"/>
                  <w10:wrap type="none"/>
                </v:rect>
                <v:line id="shape_0" from="2531,3135" to="2531,3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5,3657" to="2062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3665" to="2519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78;top:5234;width:566;height:22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3643,5030" to="3643,5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9,4643" to="3639,4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86;top:3885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52,4171" to="3052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0,4169" to="3171,4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9,4188" to="3644,4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665" to="4731,4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898;top:4544;width:566;height:22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2796,5318" to="4723,5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14;top:5189;width:566;height:22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3637,4186" to="3637,4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7,2444" to="1387,4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2461" to="1056,5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2458" to="714,4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,4455" to="1388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,4457" to="717,5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5340" to="1667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4665" to="2537,4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6,2505" to="2186,28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07,1396" to="5607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7,1381" to="6477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1,3190" to="5675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3195" to="6483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7,2511" to="7665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43;top:1529;width:566;height:22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58;top:1904;width:566;height:22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610,1650" to="7423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2010" to="7328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4,3286" to="7939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0,3286" to="7910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3282" to="8017,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984;top:2985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24,3281" to="8975,3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9;top:3720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999;top:4485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64,3999" to="7580,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4,4794" to="8570,4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8,4785" to="8994,4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7,4003" to="8357,4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3,3994" to="8986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9,1635" to="9449,4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9,2006" to="7349,4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4,3288" to="7697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1650" to="9419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4,4806" to="9453,4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3,4017" to="9452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9,3315" to="9438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5,2535" to="9435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5597" to="7325,5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0,5587" to="7862,5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6,5593" to="8172,5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095;top:5817;width:1079;height:22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7095,5592" to="7095,5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9,5589" to="7709,5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5,5604" to="8175,5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535;top:6189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182,5925" to="9133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9,5235" to="9149,6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5250" to="9142,5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2730" to="5609,5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2662" to="6492,5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1,6465" to="8530,6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2,6060" to="7682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7,6480" to="9148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9;top:5730;width:59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59;top:5628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90,5910" to="6043,5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5925" to="7067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584;top:5835;width:56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999;top:5815;width:56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4349;top:592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44;top:147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89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946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374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380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414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414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279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235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180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07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327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354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4222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4328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4988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471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486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676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270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972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363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2476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3;top:189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3;top:282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342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8;top:420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4916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5276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5993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588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47;top:3060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9;top:3054;width:261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9;top:3060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50;top:3204;width:776;height:2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850,5494" to="8102,5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23;top:1990;width:44;height:148">
                  <v:line id="shape_0" from="2261,1990" to="2261,2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2140" to="2267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1993" to="2267,1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00,2065" to="2283,20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055;top:2064;width:60;height:53">
                  <v:line id="shape_0" from="2085,2064" to="2115,2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2064" to="2085,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11;top:1592;width:44;height:148">
                  <v:line id="shape_0" from="2249,1592" to="2249,1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1741" to="2255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1594" to="2255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92,1672" to="2275,16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044;top:1677;width:61;height:53">
                  <v:line id="shape_0" from="2076,1677" to="2106,1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1677" to="2074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84,1785" to="1784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2187" to="1940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1939" to="1868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1905" to="1949,21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88,1779" to="1931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1497" to="1938,17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80,1531" to="1864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94;top:549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08;top:557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26;top:554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6;top:954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1360;top:961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;top:961;width:119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07;top:963;width:138;height:114">
                  <v:oval id="shape_0" fillcolor="white" stroked="t" o:allowincell="f" style="position:absolute;left:1007;top:963;width:67;height:7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f" o:allowincell="f" style="position:absolute;left:1051;top:970;width:94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43;top:1108;width:44;height:50;mso-wrap-style:none;v-text-anchor:middle;rotation:33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704,1143" to="1336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,1237" to="722,2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635" to="732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8,635" to="1048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7,635" to="1367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,981" to="728,1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4,967" to="1055,12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0,979" to="1372,1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7,1107" to="1319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;top:35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37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60;top:2151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,2190" to="1051,24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28;top:2125;width:139;height:112">
                  <v:oval id="shape_0" fillcolor="white" stroked="t" o:allowincell="f" style="position:absolute;left:1328;top:2125;width:67;height:75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f" o:allowincell="f" style="position:absolute;left:1373;top:2132;width:94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287,2182" to="1378,24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58;top:4095;width:287;height:57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1388,4464" to="1532,4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5,4313" to="1535,4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8,4302" to="1532,4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5;top:4094;width:287;height:57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711,4463" to="855,4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4309" to="855,4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,4298" to="852,4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8;top:5475;width:591;height:723">
                  <v:oval id="shape_0" stroked="t" o:allowincell="f" style="position:absolute;left:875;top:5744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8;top:5658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220,5475" to="1379,5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0,5463" to="876,5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,1222" to="1053,2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0,1238" to="1380,2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3,2422" to="3725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3561" to="2319,3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2,2426" to="2292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9,2428" to="233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2;top:2309;width:184;height:172">
                  <v:line id="shape_0" from="2220,2312" to="2220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0,2319" to="2170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2312" to="2281,2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8,2310" to="2288,2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3,2309" to="2103,2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7;top:2219;width:252;height:209">
                  <v:group id="shape_0" style="position:absolute;left:2930;top:2219;width:184;height:172">
                    <v:line id="shape_0" from="2998,2222" to="2998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2229" to="3047,2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6,2222" to="3115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0,2220" to="2930,2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4,2219" to="3114,2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07,2336" to="3159,2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67,3048" to="2319,3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93;top:2929;width:184;height:171">
                  <v:line id="shape_0" from="2161,2932" to="2161,3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0,2939" to="2210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932" to="2277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2930" to="2093,2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7,2929" to="2277,2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9,2613" to="3171,2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3021" to="3111,3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8,3101" to="3894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02;top:3098;width:415;height:143">
                  <v:line id="shape_0" from="3302,3104" to="3469,3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3098" to="3674,3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3106" to="3717,3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43,4573" to="2795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5229" to="2800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5334" to="2539,5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7,4773" to="3638,50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24;top:4614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4;top:5259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79;top:2134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910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331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279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4246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4916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5734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61;top:1102;width:67;height:7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shape id="shape_0" fillcolor="white" stroked="f" o:allowincell="f" style="position:absolute;left:5605;top:1109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567;top:560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621;top:1100;width:119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15;top:1247;width:44;height:50;mso-wrap-style:none;v-text-anchor:middle;rotation:33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5612,654" to="5612,1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1,1129" to="5603,1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68;top:1095;width:94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3;top:1086;width:119;height: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73,1112" to="6465,13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425;top:548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70,642" to="6470,1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4,1238" to="6413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286" to="6430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6,2381" to="6487,26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04,2782" to="8491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1,2777" to="8849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2505" to="8462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2497" to="9043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2,2509" to="8852,2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5,2505" to="8161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5,2505" to="8161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7,2501" to="8207,2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9,2498" to="7859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2509" to="7906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71;top:2381;width:184;height:172">
                  <v:line id="shape_0" from="7787,2384" to="7787,2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8,2391" to="7738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2384" to="7850,2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5,2382" to="7855,2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2381" to="7671,2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75;top:2291;width:252;height:209">
                  <v:group id="shape_0" style="position:absolute;left:8498;top:2291;width:184;height:172">
                    <v:line id="shape_0" from="8566,2294" to="8566,2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5,2301" to="8615,2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3,2294" to="8682,2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8,2292" to="8498,2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3,2291" to="8683,2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475,2408" to="8727,2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90,2685" to="8742,2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19;top:2060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963;top:2213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3,3996" to="7798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3996" to="7769,4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9,3995" to="7875,3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4,4790" to="8809,4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0,4790" to="8780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4050" to="7654,4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2,4053" to="7692,4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35" coordsize="10127,10464" path="l0,21600xee" stroked="t" o:allowincell="f" style="position:absolute;left:7598;top:4085;width:135;height:139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line id="shape_0" from="8662,4858" to="8662,5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0,4861" to="8700,5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35" coordsize="10127,10464" path="l0,21600xee" stroked="t" o:allowincell="f" style="position:absolute;left:8606;top:4893;width:135;height:139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line id="shape_0" from="7340,5500" to="7592,5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56;top:396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38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948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5276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2276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756;width:7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Рис. 5                                                      Рис. 6</w:t>
      </w:r>
    </w:p>
    <w:p>
      <w:pPr>
        <w:pStyle w:val="Normal"/>
        <w:spacing w:lineRule="auto" w:line="360"/>
        <w:rPr/>
      </w:pPr>
      <w:r>
        <w:rPr/>
        <w:t>В качестве примеров приведено несколько типовых схем управления электроприводами:</w:t>
      </w:r>
    </w:p>
    <w:p>
      <w:pPr>
        <w:pStyle w:val="Normal"/>
        <w:spacing w:lineRule="auto" w:line="360"/>
        <w:rPr/>
      </w:pPr>
      <w:r>
        <w:rPr/>
        <w:t xml:space="preserve">1) Рис. 3 – схема управления и защиты от перегрузок и коротких замыканий реверсивного асинхронного двигателя с короткозамкнутой обмоткой ротора с ограничением пути перемещения элемента приводного механизма      </w:t>
      </w:r>
      <w:r>
        <w:rPr>
          <w:rFonts w:eastAsia="Symbol" w:cs="Symbol" w:ascii="Symbol" w:hAnsi="Symbol"/>
        </w:rPr>
        <w:t></w:t>
      </w:r>
      <w:r>
        <w:rPr/>
        <w:t>9, с.504</w:t>
      </w:r>
      <w:r>
        <w:rPr>
          <w:rFonts w:eastAsia="Symbol" w:cs="Symbol" w:ascii="Symbol" w:hAnsi="Symbol"/>
        </w:rPr>
        <w:t>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2) Рис. 4 – схема управления, защиты от перегрузок и коротких замыканий и автоматизированного реостатного пуска асинхронного двигателя с фазным ротором в функции тока </w:t>
      </w:r>
      <w:r>
        <w:rPr>
          <w:rFonts w:eastAsia="Symbol" w:cs="Symbol" w:ascii="Symbol" w:hAnsi="Symbol"/>
        </w:rPr>
        <w:t></w:t>
      </w:r>
      <w:r>
        <w:rPr/>
        <w:t>5, с.468</w:t>
      </w:r>
      <w:r>
        <w:rPr>
          <w:rFonts w:eastAsia="Symbol" w:cs="Symbol" w:ascii="Symbol" w:hAnsi="Symbol"/>
        </w:rPr>
        <w:t>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) Рис. 5 – схема управления, защиты от перегрузок и коротких замыканий асинхронного двигателя с короткозамкнутой обмоткой ротора и динамическим торможением </w:t>
      </w:r>
      <w:r>
        <w:rPr>
          <w:rFonts w:eastAsia="Symbol" w:cs="Symbol" w:ascii="Symbol" w:hAnsi="Symbol"/>
        </w:rPr>
        <w:t></w:t>
      </w:r>
      <w:r>
        <w:rPr/>
        <w:t>6, с.519</w:t>
      </w:r>
      <w:r>
        <w:rPr>
          <w:rFonts w:eastAsia="Symbol" w:cs="Symbol" w:ascii="Symbol" w:hAnsi="Symbol"/>
        </w:rPr>
        <w:t>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4) Рис. 6 – схема управления двигателем постоянного тока параллельного возбуждения с пуском в функции времени </w:t>
      </w:r>
      <w:r>
        <w:rPr>
          <w:rFonts w:eastAsia="Symbol" w:cs="Symbol" w:ascii="Symbol" w:hAnsi="Symbol"/>
        </w:rPr>
        <w:t></w:t>
      </w:r>
      <w:r>
        <w:rPr/>
        <w:t>9, с.507</w:t>
      </w:r>
      <w:r>
        <w:rPr>
          <w:rFonts w:eastAsia="Symbol" w:cs="Symbol" w:ascii="Symbol" w:hAnsi="Symbol"/>
        </w:rPr>
        <w:t>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spacing w:lineRule="auto" w:line="24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284" w:firstLine="567"/>
        <w:jc w:val="left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spacing w:lineRule="auto" w:line="240"/>
        <w:ind w:left="284" w:firstLine="567"/>
        <w:rPr/>
      </w:pPr>
      <w:r>
        <w:rPr/>
        <w:t>1. Александровская А.Н. Автоматика: Учебник – М.: Издательский центр «Академия», 2011. – 256 с.</w:t>
      </w:r>
    </w:p>
    <w:p>
      <w:pPr>
        <w:pStyle w:val="Normal"/>
        <w:ind w:left="284" w:firstLine="567"/>
        <w:rPr/>
      </w:pPr>
      <w:r>
        <w:rPr>
          <w:szCs w:val="28"/>
        </w:rPr>
        <w:t xml:space="preserve">2. Шишмарев В.Ю. Типовые элементы автоматического     управления: Учебное пособие. </w:t>
      </w:r>
      <w:r>
        <w:rPr/>
        <w:t xml:space="preserve"> </w:t>
      </w:r>
      <w:r>
        <w:rPr>
          <w:szCs w:val="28"/>
        </w:rPr>
        <w:t>– М.: Издательский центр «Академия», 2011. – 352 с.</w:t>
      </w:r>
    </w:p>
    <w:p>
      <w:pPr>
        <w:pStyle w:val="Normal"/>
        <w:ind w:firstLine="851"/>
        <w:rPr/>
      </w:pPr>
      <w:r>
        <w:rPr>
          <w:szCs w:val="28"/>
        </w:rPr>
        <w:t>3. Девочкин О.В., Лохнин В.В., Меркулов Р.В., Смолин Е.Н.  Электрические аппараты: Учебное пособие.  – М.: Издательский центр «Академия», 2011. – 240 с.</w:t>
      </w:r>
    </w:p>
    <w:p>
      <w:pPr>
        <w:pStyle w:val="Normal"/>
        <w:ind w:firstLine="851"/>
        <w:rPr/>
      </w:pPr>
      <w:r>
        <w:rPr>
          <w:bCs/>
          <w:szCs w:val="28"/>
        </w:rPr>
        <w:t>4. Информационно-измерительная техника и</w:t>
      </w:r>
      <w:r>
        <w:rPr>
          <w:szCs w:val="28"/>
        </w:rPr>
        <w:t xml:space="preserve"> электроника: учебник для вузов [Гриф Минобрнауки РФ] / Г. Г. Раннев [и др.]; ред. Г. Г. Раннев. - 2-е изд. - М.: Академия, 2007. - 511 с.</w:t>
      </w:r>
    </w:p>
    <w:p>
      <w:pPr>
        <w:pStyle w:val="TextBodyIndent"/>
        <w:spacing w:lineRule="auto" w:line="240"/>
        <w:ind w:left="284" w:firstLine="567"/>
        <w:jc w:val="left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/>
      </w:pPr>
      <w:r>
        <w:rPr/>
        <w:t>5. Электротехника / Под ред. проф. В. Г .Герасимова.– М.: Высш. школа, 1985.– 480 с.</w:t>
      </w:r>
    </w:p>
    <w:p>
      <w:pPr>
        <w:pStyle w:val="Normal"/>
        <w:rPr/>
      </w:pPr>
      <w:r>
        <w:rPr/>
        <w:t>6.Борисов Ю.М., Липатов Д.Н., Зорин Ю.Н. Электротехника.– М.: Энергоатомиздат, 985.– 550 с.</w:t>
      </w:r>
    </w:p>
    <w:p>
      <w:pPr>
        <w:pStyle w:val="Normal"/>
        <w:rPr/>
      </w:pPr>
      <w:r>
        <w:rPr/>
        <w:t>7.Касаткин А.С., Немцов М.В. Электротехника.– М.: Энергоатомиздат, 1983.– 440 с.</w:t>
      </w:r>
    </w:p>
    <w:p>
      <w:pPr>
        <w:pStyle w:val="Normal"/>
        <w:rPr/>
      </w:pPr>
      <w:r>
        <w:rPr/>
        <w:t>8.Иванов И.И, Равдоник В.С. Электротехника.– М.: Высш. школа, 1984.– 375 с.</w:t>
      </w:r>
    </w:p>
    <w:p>
      <w:pPr>
        <w:pStyle w:val="Normal"/>
        <w:rPr/>
      </w:pPr>
      <w:r>
        <w:rPr/>
        <w:t>9.Волынский Б.А., Зейн Е.Н, Шатерников В.Е. Электротехника.– М.: Энергоатомиздат, 1987.– 525 с.</w:t>
      </w:r>
    </w:p>
    <w:p>
      <w:pPr>
        <w:pStyle w:val="Normal"/>
        <w:rPr/>
      </w:pPr>
      <w:r>
        <w:rPr/>
        <w:t xml:space="preserve">10. Правила устройства электроустановок .– 6-е изд. испр. и доп., с изм., принятыми с 1.01.92 по 01.12.99.– СПб.: Деан. 1999.–928 с.  </w:t>
      </w:r>
    </w:p>
    <w:p>
      <w:pPr>
        <w:pStyle w:val="Normal"/>
        <w:rPr>
          <w:bCs/>
          <w:szCs w:val="28"/>
        </w:rPr>
      </w:pPr>
      <w:r>
        <w:rPr/>
        <w:t>11. Справочник по проектированию электрических сетей и электрооборудования / Под общей ред. Ю.Н. Тищенко, Н.С. Мовсесова, Ю.Г. Барыбина.– М.: Энергоатомиздат, 1991.</w:t>
      </w:r>
    </w:p>
    <w:p>
      <w:pPr>
        <w:pStyle w:val="Normal"/>
        <w:ind w:firstLine="851"/>
        <w:rPr/>
      </w:pPr>
      <w:r>
        <w:rPr>
          <w:bCs/>
          <w:szCs w:val="28"/>
        </w:rPr>
        <w:t>12. Розанов Ю.К.</w:t>
      </w:r>
      <w:r>
        <w:rPr>
          <w:szCs w:val="28"/>
        </w:rPr>
        <w:t xml:space="preserve"> Электронные устройства электромеханических систем: учеб. пособие для вузов [Гриф УМО] / Ю.К. Розанов, Е.М. Соколова. - М.: Академия, 2006. - 270 с.: ил.</w:t>
      </w:r>
    </w:p>
    <w:p>
      <w:pPr>
        <w:pStyle w:val="Normal"/>
        <w:ind w:firstLine="851"/>
        <w:rPr/>
      </w:pPr>
      <w:r>
        <w:rPr>
          <w:bCs/>
          <w:szCs w:val="28"/>
        </w:rPr>
        <w:t>13. Шишмарев В.Ю.</w:t>
      </w:r>
      <w:r>
        <w:rPr>
          <w:szCs w:val="28"/>
        </w:rPr>
        <w:t xml:space="preserve"> Автоматика: учебник [Гриф Минобразования РФ] / В. Ю. Шишмарев. - М.: Академия, 2005. - 282 с.: ил.</w:t>
      </w:r>
    </w:p>
    <w:p>
      <w:pPr>
        <w:pStyle w:val="Normal"/>
        <w:ind w:firstLine="851"/>
        <w:rPr/>
      </w:pPr>
      <w:r>
        <w:rPr>
          <w:bCs/>
          <w:szCs w:val="28"/>
        </w:rPr>
        <w:t>14. Каминский М.Л.</w:t>
      </w:r>
      <w:r>
        <w:rPr>
          <w:szCs w:val="28"/>
        </w:rPr>
        <w:t xml:space="preserve"> Монтаж приборов и систем автоматизации: учебник нач. проф. образования [Гриф Минобразования РФ] / М. Л. Каминский, В. М. Каминский. - 9-е изд., стер. - М.: Высшая школа, 2005. - 304 с.: ил.</w:t>
      </w:r>
    </w:p>
    <w:p>
      <w:pPr>
        <w:pStyle w:val="TextBodyIndent"/>
        <w:spacing w:lineRule="auto" w:line="240"/>
        <w:ind w:left="284" w:firstLine="567"/>
        <w:rPr/>
      </w:pPr>
      <w:r>
        <w:rPr/>
        <w:t>15. Каминский М.Л., Каминский В.М. Монтаж приборов и систем автоматизации. – М.: Высш.шк., 2001.</w:t>
      </w:r>
    </w:p>
    <w:p>
      <w:pPr>
        <w:pStyle w:val="TextBodyIndent"/>
        <w:spacing w:lineRule="auto" w:line="240"/>
        <w:ind w:left="284" w:firstLine="567"/>
        <w:rPr/>
      </w:pPr>
      <w:r>
        <w:rPr/>
        <w:t>16. Теория электрических аппаратов. /Под ред. Г.Н.Александрова. – Санкт-Петербург: Питер, 2001.</w:t>
      </w:r>
    </w:p>
    <w:p>
      <w:pPr>
        <w:pStyle w:val="TextBodyIndent"/>
        <w:spacing w:lineRule="auto" w:line="240"/>
        <w:ind w:left="284" w:firstLine="567"/>
        <w:rPr/>
      </w:pPr>
      <w:r>
        <w:rPr/>
        <w:t>17. Шавров А.В. Автоматика. –М.: Высш.шк., 2001.</w:t>
      </w:r>
    </w:p>
    <w:p>
      <w:pPr>
        <w:pStyle w:val="TextBodyIndent"/>
        <w:spacing w:lineRule="auto" w:line="240"/>
        <w:ind w:left="284" w:firstLine="567"/>
        <w:rPr/>
      </w:pPr>
      <w:r>
        <w:rPr/>
        <w:t>18. Чунихин А.А. Электрические аппараты. Общий курс. Учеб. для вузов. – 3-е изд., перераб. и доп. – М.: Высш.шк., 1988.</w:t>
      </w:r>
    </w:p>
    <w:p>
      <w:pPr>
        <w:pStyle w:val="TextBodyIndent"/>
        <w:spacing w:lineRule="auto" w:line="240"/>
        <w:ind w:left="284" w:firstLine="567"/>
        <w:rPr/>
      </w:pPr>
      <w:r>
        <w:rPr/>
        <w:t>19. Электромеханические аппараты автоматики: Учеб. для вузов / Б.К.Буль, О.Б.Буль и др. – М.: Высш.шк., 1988.</w:t>
      </w:r>
    </w:p>
    <w:p>
      <w:pPr>
        <w:pStyle w:val="TextBodyIndent"/>
        <w:spacing w:lineRule="auto" w:line="240"/>
        <w:ind w:left="284" w:firstLine="567"/>
        <w:rPr/>
      </w:pPr>
      <w:r>
        <w:rPr/>
        <w:t xml:space="preserve">20. Электротехника  электроника в экспериментах и упражнениях. Практикум на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>. В 2-х томах / Под общей ред. Д.И.Панфилова и др. – М.: Додека, 1999.</w:t>
      </w:r>
    </w:p>
    <w:p>
      <w:pPr>
        <w:pStyle w:val="TextBodyIndent"/>
        <w:spacing w:lineRule="auto" w:line="240"/>
        <w:ind w:left="284" w:firstLine="567"/>
        <w:rPr/>
      </w:pPr>
      <w:r>
        <w:rPr/>
        <w:t>21. Юферев Ф.М. Электрические микромашины автоматических устройств. – М.: Высш.шк., 1988.</w:t>
      </w:r>
    </w:p>
    <w:p>
      <w:pPr>
        <w:pStyle w:val="TextBodyIndent"/>
        <w:spacing w:lineRule="auto" w:line="240"/>
        <w:ind w:left="284" w:firstLine="567"/>
        <w:rPr/>
      </w:pPr>
      <w:r>
        <w:rPr/>
        <w:t>22. Квартин М.И. Электромеханическиеи магнитные устройства автоматики: Учеб.для учащихся приборостроит.техникумов. – М.: Высш.шк., 1979.</w:t>
      </w:r>
    </w:p>
    <w:p>
      <w:pPr>
        <w:pStyle w:val="TextBodyIndent"/>
        <w:spacing w:lineRule="auto" w:line="240"/>
        <w:ind w:left="284" w:firstLine="567"/>
        <w:rPr/>
      </w:pPr>
      <w:r>
        <w:rPr/>
        <w:t>23. Контакторы электромагнитныые, герконовые, вакуумные: Свод.отрасл. каталог / Информэлектро,1993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Style9"/>
        <w:spacing w:lineRule="auto" w:line="360" w:before="0" w:after="0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360"/>
        <w:rPr/>
      </w:pPr>
      <w:r>
        <w:rPr/>
        <w:t xml:space="preserve">Токовые нагрузки проводов с алюминиевыми </w:t>
        <w:br/>
        <w:t xml:space="preserve">или медными (в знаменателе) жилами с резиновой </w:t>
        <w:br/>
        <w:t>и поливинилхлоридной изоляцией</w:t>
      </w:r>
    </w:p>
    <w:p>
      <w:pPr>
        <w:pStyle w:val="21"/>
        <w:spacing w:lineRule="auto" w:line="360"/>
        <w:rPr/>
      </w:pPr>
      <w:r>
        <w:rPr/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22"/>
        <w:gridCol w:w="402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чение</w:t>
            </w:r>
          </w:p>
        </w:tc>
        <w:tc>
          <w:tcPr>
            <w:tcW w:w="8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 (А) для проводов, проложенных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жилы, м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</w:t>
            </w:r>
          </w:p>
        </w:tc>
        <w:tc>
          <w:tcPr>
            <w:tcW w:w="4022" w:type="dxa"/>
            <w:tcBorders>
              <w:right w:val="single" w:sz="6" w:space="0" w:color="000000"/>
            </w:tcBorders>
          </w:tcPr>
          <w:p>
            <w:pPr>
              <w:pStyle w:val="Style11"/>
              <w:spacing w:lineRule="auto" w:line="240" w:before="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4 одножильных в одной трубе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 / –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 / –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 / 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 / 2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 / –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 / –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 / 4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 / 3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 / –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 / –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 / 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 / 4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 / -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 / –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 / 8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 / 5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 / 1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 / 7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6 / 1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 / 9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 / 17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5 / 1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5 / 2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 / 15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 / 27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0 / 18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5 / 33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5 / 22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5 / 38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 / 26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0 / 44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0 / 51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5 / 60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5 / 69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5 / 83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0">
    <w:name w:val="Пример"/>
    <w:basedOn w:val="Style9"/>
    <w:qFormat/>
    <w:pPr>
      <w:jc w:val="both"/>
    </w:pPr>
    <w:rPr/>
  </w:style>
  <w:style w:type="paragraph" w:styleId="Style11">
    <w:name w:val="Задача"/>
    <w:basedOn w:val="Style10"/>
    <w:qFormat/>
    <w:pPr>
      <w:ind w:hanging="0"/>
      <w:jc w:val="center"/>
    </w:pPr>
    <w:rPr>
      <w:spacing w:val="60"/>
    </w:rPr>
  </w:style>
  <w:style w:type="paragraph" w:styleId="Style12">
    <w:name w:val="Вопросы"/>
    <w:basedOn w:val="Style11"/>
    <w:qFormat/>
    <w:pPr/>
    <w:rPr>
      <w:spacing w:val="0"/>
    </w:rPr>
  </w:style>
  <w:style w:type="paragraph" w:styleId="1">
    <w:name w:val="Стиль1"/>
    <w:basedOn w:val="Normal"/>
    <w:qFormat/>
    <w:pPr>
      <w:spacing w:before="0" w:after="240"/>
      <w:ind w:hanging="0"/>
      <w:jc w:val="center"/>
    </w:pPr>
    <w:rPr/>
  </w:style>
  <w:style w:type="paragraph" w:styleId="2">
    <w:name w:val="Стиль2"/>
    <w:basedOn w:val="1"/>
    <w:qFormat/>
    <w:pPr/>
    <w:rPr/>
  </w:style>
  <w:style w:type="paragraph" w:styleId="3">
    <w:name w:val="Стиль3"/>
    <w:basedOn w:val="Style11"/>
    <w:qFormat/>
    <w:pPr/>
    <w:rPr/>
  </w:style>
  <w:style w:type="paragraph" w:styleId="21">
    <w:name w:val="Основной текст 2"/>
    <w:basedOn w:val="Normal"/>
    <w:qFormat/>
    <w:pPr>
      <w:ind w:hanging="0"/>
      <w:jc w:val="center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ind w:left="28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Обычный отступ"/>
    <w:basedOn w:val="Normal"/>
    <w:qFormat/>
    <w:pPr>
      <w:ind w:left="708" w:firstLine="72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32">
    <w:name w:val="Основной текст 3"/>
    <w:basedOn w:val="Normal"/>
    <w:qFormat/>
    <w:p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6:00Z</dcterms:created>
  <dc:creator>bvp</dc:creator>
  <dc:description/>
  <cp:keywords/>
  <dc:language>en-US</dc:language>
  <cp:lastModifiedBy>User</cp:lastModifiedBy>
  <cp:lastPrinted>2002-07-11T23:47:00Z</cp:lastPrinted>
  <dcterms:modified xsi:type="dcterms:W3CDTF">2014-02-11T17:07:00Z</dcterms:modified>
  <cp:revision>4</cp:revision>
  <dc:subject/>
  <dc:title>kgn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