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кие из приведенных солей подвергаются гидролизу:RbC,l Cr2(SO4)3, Ni(NO3)2 илиNa2SO3?Составьте ионно-молекулярные и молекулярные уравнения гидролиза соответствующих солей.Какие значения pH(&gt;7&lt;)имеют растворы этих солей? 644.Из каких мономеров можно получить прозрачный материал-органическое стекло.Изобразите структурную формулу мономера и схему реакции полимер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2:00Z</dcterms:created>
  <dc:creator>brileva</dc:creator>
  <dc:description/>
  <cp:keywords/>
  <dc:language>en-US</dc:language>
  <cp:lastModifiedBy>brileva</cp:lastModifiedBy>
  <dcterms:modified xsi:type="dcterms:W3CDTF">2014-02-19T15:33:00Z</dcterms:modified>
  <cp:revision>1</cp:revision>
  <dc:subject/>
  <dc:title/>
</cp:coreProperties>
</file>