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онтрольная работа «Финанс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 задачи контрольных работ №1,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исание и защита контрольной работы является важным этапом изучения учебной дисциплины «Финансы». В процессе их выполнения студент расширяет полученные знания по избранной теме, приобретет необходимые навыки научного творчества, овладевает методами самостоятельной науч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трольной работе студент должен показать умение грамотно излагать свои мысли, аргументировать выдвигаемые предложения, правильно и свободно пользоваться как общепринятой экономической, так и специальной финансовой терминологией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онтрольная работа </w:t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адача 1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8"/>
          <w:szCs w:val="28"/>
        </w:rPr>
        <w:t>Населению района в соответствии со списками местных администраций отпускается твердое топливо. Норма отпуска топлива [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] на 1 кв. м отапливаемой площади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 – 65 кг.; розничная цена 1 т топлива – 787 руб./т; отпускная цена 1 т топлива для населения – 100 руб./т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Требуетс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считать сумму, подлежащую возмещению из бюджета муниципального управления для компенсаций населению между розничной и отпускной ценой твердого топлива, в соответствии со списками местных администраций, в планируемом году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Номер варианта определяется с помощью корректировки базовых значений коэффициентам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зовые значения представлены в таблице №1-2.</w:t>
      </w:r>
    </w:p>
    <w:p>
      <w:pPr>
        <w:pStyle w:val="Normal"/>
        <w:jc w:val="right"/>
        <w:rPr/>
      </w:pPr>
      <w:r>
        <w:rPr/>
        <w:t>Таблица 1-2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2"/>
        <w:gridCol w:w="916"/>
        <w:gridCol w:w="553"/>
        <w:gridCol w:w="1109"/>
        <w:gridCol w:w="547"/>
        <w:gridCol w:w="1471"/>
        <w:gridCol w:w="1105"/>
        <w:gridCol w:w="1102"/>
        <w:gridCol w:w="929"/>
        <w:gridCol w:w="94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елен-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нк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отапливаемой площад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в. м. [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]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домо-владель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ность в угле, 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</w:rPr>
              <w:t>у</w:t>
            </w:r>
            <w:r>
              <w:rPr>
                <w:sz w:val="22"/>
              </w:rPr>
              <w:t>]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мма в отпускных ценах, С</w:t>
            </w:r>
            <w:r>
              <w:rPr>
                <w:sz w:val="22"/>
                <w:vertAlign w:val="subscript"/>
              </w:rPr>
              <w:t>оп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мма в розничных ценах, С</w:t>
            </w:r>
            <w:r>
              <w:rPr>
                <w:sz w:val="22"/>
                <w:vertAlign w:val="subscript"/>
              </w:rPr>
              <w:t>роз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ница в цен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мещение из бюджет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е 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е 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[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[у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[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[у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[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[у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[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[у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[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[у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[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[у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чания: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– к – коэффициент корректировки базового значения кол-ва отапливаемой площади, равный 1,[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], где х соответствует последней цифре учебного шифра;</w:t>
            </w:r>
          </w:p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– коэффициент корректировки базового значения кол-ва домовладельцев, равный 1,[у], где у соответствует предпоследней цифре учебного шифр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</w:t>
        <w:tab/>
        <w:t>С</w:t>
      </w:r>
      <w:r>
        <w:rPr>
          <w:sz w:val="28"/>
          <w:szCs w:val="28"/>
          <w:vertAlign w:val="subscript"/>
        </w:rPr>
        <w:t>розн</w:t>
      </w:r>
      <w:r>
        <w:rPr>
          <w:sz w:val="28"/>
          <w:szCs w:val="28"/>
        </w:rPr>
        <w:t xml:space="preserve"> – стоимость твердого топлива по розничной цене дл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- стоимость твердого топлива по оптовой цене дл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вердого топлива по розничной и по отпускной цене необходимо рассчитать по формуле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з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з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– потребность в угле, 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угле необходимо рассчитать двумя методами, соответственно и все дальнейшие расчеты производить по двум варианта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метод</w:t>
      </w:r>
      <w:r>
        <w:rPr>
          <w:sz w:val="28"/>
          <w:szCs w:val="28"/>
        </w:rPr>
        <w:t xml:space="preserve">: вариант расчета исходя из отапливаемой площа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метод:</w:t>
      </w:r>
      <w:r>
        <w:rPr>
          <w:sz w:val="28"/>
          <w:szCs w:val="28"/>
        </w:rPr>
        <w:t xml:space="preserve"> вариант расчета, исходя из нормы потребления угля на 1 домовладение (3 т в год) –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необходимо свести в таблицу 1 и 2, одна из которых будет содержать графы, в которых будет представлен расчет потребности в угле первым методом, а другая – графы, в которых будет расчет вторым мет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ьшая разница в стоимости твердого топлива по розничной и его отпускной цене в 1 и 2 методах расчета будет соответствовать возмещению средств из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iCs/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 продукции предприятиями угольной промышленности в текущем году планируется на уровне 29,4 млн. т. Оптовая цена за 1 т угля – 107 руб./т, затраты на добычу 1 т – 135 руб./т, расходы, относимые на финансовые результаты деятельности предприятий – 2,3 млрд. руб., в т.ч. налог на имущество предприятий – 1,4 млрд. руб., местные налоги и сборы – 0,4 млрд. руб. Кроме того, в текущем году убытки от промышленной деятельности будут покрыты в полном объеме. Государственная поддержка угольной промышленности включает: ассигнования из бюджета на покрытие убытков – 19,3% от общей суммы расходов бюджета на поддержку угольной промышленности; развитие производства – 33,5%; содержание учреждений социальной сферы -26,6%, расходы, связанные с закрытием шахт – 20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году объем производства угля увеличится на 3 млн. т, ассигнования из бюджета на развитие производства в угольной промышленности сократятся на 20% по сравнению с текущим голом; расходы на содержание социальной сферы уменьшатся на 15%. Рост затрат и оптовых цен не предполагается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ребуетс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считать объем государственной поддержки предприятий угольной промышленности на планируем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определяет вариант следующей зависимостью: 0,8+0,05*Х (Х – последняя цифра учебного шифра). Используя полученные значения, необходимо скорректировать следующие исходные дан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продукции предприятиями угольной промышленности в текущем го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, относимые на финансовые результаты деятельности предприятий, в т.ч. налог на имущество предприятий, местные налоги и с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отношение состава государственной поддержки корректируется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ссигнования из бюджета на покрытие убытков +1%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редпоследняя цифра учебного шифр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производства –1%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держание учреждений социальной сферы +1%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ходы, связанные с закрытием шахт –1%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ланирования объема государственной поддержки предприятий угольной промышленности на планируемый год предполагаемые значения изменения расходов из бюджета необходимо скорректировать на +1%*(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ета государственной поддержки угольной промышленности заключается в следующе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считать получаемые доходы предприятий угольной промышленности в текущем г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 Ц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– оптовая цена за 1 т уг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выпускаемой продукции предприятиями угольной промыш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читать образующиеся расходы предприятий угольной промышленности в текущем г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ебестоимость добычи 1 т угля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З – затраты, относимые на финансовый результат деятельности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считать возможную величину убытков, образующихся на предприятиях угольной промышлен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считать величину убытков, которые могут быть дотированы государств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му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мущ</w:t>
      </w:r>
      <w:r>
        <w:rPr>
          <w:sz w:val="28"/>
          <w:szCs w:val="28"/>
        </w:rPr>
        <w:t xml:space="preserve"> – налог на имуще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мест</w:t>
      </w:r>
      <w:r>
        <w:rPr>
          <w:sz w:val="28"/>
          <w:szCs w:val="28"/>
        </w:rPr>
        <w:t xml:space="preserve"> – местные нал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установленного процента состава государственной поддержки угольной промышленности и учитывая, что рассчитанная в п.4 величине убытков является ассигнованиями из бюджета на покрытие убытков, рассчитать общую величину финансирования из бюджета убытков угольной промышленности в текуще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ланирования суммы государственной поддержки на следующий год необходимо пересчитать объемы производства угля и по разработанному алгоритму вновь рассчитать ассигнование из бюджета на покрытие убытков. Учитывая, что расходы из бюджета на развитие производства угольной промышленности и расходы на содержание социальной сферы будут уменьшены в соответствии с заданием, спланировать объем государственной поддержки предприятий угольной промышленности в планируем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ind w:firstLine="720"/>
        <w:jc w:val="both"/>
        <w:rPr/>
      </w:pPr>
      <w:r>
        <w:rPr/>
        <w:t>В финансовом органе имеется следующая информация для планирования поступления налогов в бюдж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62"/>
        <w:gridCol w:w="135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тыс. руб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ое поступление в бюджет налога на прибыль предприятий и организаций за 6 месяцев текуще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93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ое поступление в бюджет налога на прибыль предприятий и организаций за 9 месяцев текуще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826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оимка по налогу на прибыль предприятий и организаций на 1 января текуще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78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оимка по налогу на прибыль предприятий и организаций на 1 октября текуще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664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лата по налогу за 1-ое полугодие текуще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82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лата по налогу за 3-ий квартал текуще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0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лата по налогу за год, предшествующий планируемом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42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-дефлятор на 4-й квартал текуще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-дефлятор на планируемый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благаемой базы в связи с отменой льгот по налогу на прибыль предприятий и организаций в планируемом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887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т поступлений налога на имущество предприят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95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ка налога на прибыль предприятий и организаций в бюджет субъекта РФ установлена на уровне 17,5%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Требуетс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считать плановые показатели поступления налога на прибыль предприятий и организаций в бюджет субъекта РФ на основании приведенных в таблице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боре варианта рекомендуемые значения скорректировать на коэффициент: для нечетной последней цифры учебного шифра – 1*Х (Х – последняя цифра учебного шифра), для четной последней цифры учебного шифра – 0,8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редпоследняя цифра учебного шифр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сех видов государственных доходов, формируемых разными методами, их взаимоувязанное применение составляют систему государственных доходов, которая призвана решать не только фискальные, но и экономические задачи – стимулировать рост производства и повышение его эффективности, влиять на размещение производительных сил по территории страны, содействовать ускорению научно-технического прогр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в системе государственных доходов занимают налоги. Они являются универсальной и вместе с тем исходной категорией, выражающей основные свойства финансов, функционирующих в развитой экономической системе рыночного типа. Именно в условиях функционирования рыночной экономики налоговая форма становится преобладающей в общей системе финансовых взаимосвязей. Виды налоговых поступлений, механизм взимания каждого из них определяются в законодательном порядке закрепляются за соответствующими органами государственного управления. С помощью налогов решаются важные социально-экономические задачи: регулируются доходы разных социальных групп населения, устанавливаются налоговые льготы и т.п. Поэтому правильное планирование их поступления в бюджет РФ носит важное значение для государства с рыночной эконом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задаче предлагается, имея данные о тенденции поступлений налога на прибыль предприятий и организаций в субъект РФ, рассчитать эти поступления на следующий год. Студент должен знать, что для планирования поступлений в бюджет на основе аналитических данных нужно учесть влияние инфляционных процессов. Для этого в задании введен дефлятор, который позволяет исключить рост цен при воздействии внешни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я налога на прибыль предприятий и организаций в бюджет субъектов РФ з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ый период (6,9 мес., год) определяется по форму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ога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плата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доимка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доимка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платаа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налога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умма нало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факт.пост</w:t>
      </w:r>
      <w:r>
        <w:rPr>
          <w:sz w:val="28"/>
          <w:szCs w:val="28"/>
        </w:rPr>
        <w:t xml:space="preserve"> – фактическое поступление в бюджет налога на прибыль предприятий и организац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переплата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ереплата по налогу на прибыль предприятий и организаций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недоимка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едоимка по налогу на прибыль предприятий и организац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недоимка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– недоимка по налогу на прибыль предприятий и организаций в предыдущи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переплата 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-1 </w:t>
      </w:r>
      <w:r>
        <w:rPr>
          <w:sz w:val="28"/>
          <w:szCs w:val="28"/>
        </w:rPr>
        <w:t>- переплата по налогу на прибыль предприятий и организаций в предыдущ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той формуле необходимо определить поступление налога за первое полугодие и за 9 месяцев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ступления налога за 3 квартал производи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лога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лога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лога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плат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доплат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полагаемого поступления налога на прибыль в 4 кв. текуще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ога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ога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флято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флятор</m:t>
            </m:r>
          </m:sub>
        </m:sSub>
      </m:oMath>
      <w:r>
        <w:rPr>
          <w:sz w:val="28"/>
          <w:szCs w:val="28"/>
        </w:rPr>
        <w:t xml:space="preserve"> – индекс-дефлятор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ем, определив общую величину поступления налога на прибыль в бюджет субъекта РФ и используя индекс-дефлятор на планируемый год, рассчитать поступления по налогу на прибыль в планируемом го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о динамике дефицита федерального бюджета необходимо определить графически основную тенденцию рассматриваемого показателя. Исходные данные представлены в табл. 3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7121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Рис.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фицит федерального бюджета в условном год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начало месяца, в % к общей сумме расходов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дефицита государственного бюджета в условном расчетном году по месяцам, %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07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29"/>
        <w:gridCol w:w="1053"/>
        <w:gridCol w:w="1039"/>
        <w:gridCol w:w="1069"/>
        <w:gridCol w:w="1256"/>
        <w:gridCol w:w="1163"/>
        <w:gridCol w:w="1163"/>
        <w:gridCol w:w="1164"/>
        <w:gridCol w:w="1164"/>
        <w:gridCol w:w="1164"/>
        <w:gridCol w:w="1164"/>
        <w:gridCol w:w="1164"/>
      </w:tblGrid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</w:tc>
        <w:tc>
          <w:tcPr>
            <w:tcW w:w="13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варианта соответствует последней цифре учебного шифра </w:t>
            </w:r>
          </w:p>
        </w:tc>
      </w:tr>
      <w:tr>
        <w:trPr>
          <w:trHeight w:val="4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408" w:right="567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autoSpaceDE w:val="true"/>
        <w:rPr>
          <w:caps/>
          <w:szCs w:val="28"/>
        </w:rPr>
      </w:pPr>
      <w:r>
        <w:rPr>
          <w:caps/>
          <w:szCs w:val="28"/>
        </w:rPr>
        <w:t>Методические указа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сходя из графического изображения внутригодовой фактической динамики дефицита государственного бюджета (рис. 1) в качестве функции выравнивания предлагается использовать уравнение прям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нахождения параметров уравнения выравнивания, используя метод наименьших квадратов, решим сис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e>
              <m:e/>
            </m:d>
          </m:e>
        </m:eqAr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e>
              <m:e/>
            </m:d>
          </m:e>
        </m:eqAr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нкция выравнивания принимает вид: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дем выравненные значения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(табл. </w:t>
      </w:r>
      <w:r>
        <w:rPr>
          <w:iCs/>
          <w:sz w:val="28"/>
          <w:szCs w:val="28"/>
        </w:rPr>
        <w:t>4)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31"/>
        <w:gridCol w:w="1865"/>
        <w:gridCol w:w="1456"/>
        <w:gridCol w:w="981"/>
        <w:gridCol w:w="1435"/>
        <w:gridCol w:w="971"/>
        <w:gridCol w:w="10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Дефицит федерального бюджета </w:t>
            </w:r>
            <w:r>
              <w:rPr>
                <w:bCs/>
                <w:sz w:val="28"/>
                <w:lang w:val="en-US"/>
              </w:rPr>
              <w:t>y</w:t>
            </w:r>
            <w:r>
              <w:rPr>
                <w:bCs/>
                <w:sz w:val="28"/>
              </w:rPr>
              <w:t>, (в % к общей сумме расход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y*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</w:t>
            </w:r>
            <w:r>
              <w:rPr>
                <w:bCs/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y</w:t>
            </w:r>
            <w:r>
              <w:rPr>
                <w:bCs/>
                <w:sz w:val="28"/>
              </w:rPr>
              <w:t xml:space="preserve"> –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  <w:lang w:val="en-US"/>
              </w:rPr>
              <w:t>y</w:t>
            </w:r>
            <w:r>
              <w:rPr>
                <w:bCs/>
                <w:sz w:val="28"/>
              </w:rPr>
              <w:t xml:space="preserve"> –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01.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02.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0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03.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04.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1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3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05.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06.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,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3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3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07.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08.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,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7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09.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oMath>
            </m:oMathPara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39,5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. Изобразим тренд на графике фактических данных (рис. 2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2490" cy="285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/>
      </w:pPr>
      <w:r>
        <w:rPr>
          <w:b/>
          <w:bCs/>
          <w:sz w:val="28"/>
          <w:szCs w:val="28"/>
        </w:rPr>
        <w:t>Рис. 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ая тенденция дефицита федерального бюджета в услов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начало месяца, в % к общей сумме расходов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Найдем показатель относительной колеблемости уровней ряда около трен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σ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относительной колеблемости уровней ряда около тренда, значение коэффициента вариации, а также графическое изображение фактической динамики дефицита государственного бюджета и тренда достаточно точно описывают состояние анализируемого показателя. Таким образом, дефицит государственного бюджета в рассматриваемом примере в условном году имел тенденцию к понижению, что фактически подтверждает эффективность проводимой политики в сфере экономики.</w:t>
      </w:r>
    </w:p>
    <w:p>
      <w:pPr>
        <w:pStyle w:val="Normal"/>
        <w:shd w:fill="FFFFFF" w:val="clear"/>
        <w:jc w:val="both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360"/>
      <w:ind w:firstLine="720"/>
      <w:jc w:val="right"/>
      <w:textAlignment w:val="baseline"/>
      <w:outlineLvl w:val="5"/>
    </w:pPr>
    <w:rPr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overflowPunct w:val="false"/>
      <w:autoSpaceDE w:val="false"/>
      <w:textAlignment w:val="baseline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overflowPunct w:val="false"/>
      <w:autoSpaceDE w:val="false"/>
      <w:textAlignment w:val="baseline"/>
      <w:outlineLvl w:val="8"/>
    </w:pPr>
    <w:rPr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BodyText2">
    <w:name w:val="Body Text 2 Знак"/>
    <w:basedOn w:val="Style5"/>
    <w:qFormat/>
    <w:rPr>
      <w:sz w:val="32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7">
    <w:name w:val=" Знак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8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spacing w:lineRule="auto" w:line="360"/>
      <w:jc w:val="both"/>
    </w:pPr>
    <w:rPr>
      <w:color w:val="000000"/>
      <w:sz w:val="28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709"/>
      <w:jc w:val="right"/>
    </w:pPr>
    <w:rPr>
      <w:i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2:00Z</dcterms:created>
  <dc:creator>Philka</dc:creator>
  <dc:description/>
  <cp:keywords/>
  <dc:language>en-US</dc:language>
  <cp:lastModifiedBy>алехандро</cp:lastModifiedBy>
  <cp:lastPrinted>2011-12-15T17:25:00Z</cp:lastPrinted>
  <dcterms:modified xsi:type="dcterms:W3CDTF">2014-01-14T06:12:00Z</dcterms:modified>
  <cp:revision>2</cp:revision>
  <dc:subject/>
  <dc:title>Контрольная работа «Финансы»</dc:title>
</cp:coreProperties>
</file>