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Билет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ля зачета по дисциплине </w:t>
      </w:r>
      <w:r>
        <w:rPr>
          <w:sz w:val="24"/>
          <w:lang w:val="en-US"/>
        </w:rPr>
        <w:t>"Электротехника и электроника"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ческий метод расчета переходных процессов. Понятие принужденной и свободной составляющ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бщем виде записать выражение для АЧХ и ФЧХ цепи, качественно построить эти характерист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9770</wp:posOffset>
                </wp:positionH>
                <wp:positionV relativeFrom="paragraph">
                  <wp:posOffset>125730</wp:posOffset>
                </wp:positionV>
                <wp:extent cx="36068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9.9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137160</wp:posOffset>
                </wp:positionV>
                <wp:extent cx="273685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3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10.8pt;width:21.5pt;height:11.3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34290</wp:posOffset>
                </wp:positionV>
                <wp:extent cx="253365" cy="0"/>
                <wp:effectExtent l="2540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.7pt" to="163.6pt,2.7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34290</wp:posOffset>
                </wp:positionV>
                <wp:extent cx="6457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7pt" to="231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34290</wp:posOffset>
                </wp:positionV>
                <wp:extent cx="1303020" cy="0"/>
                <wp:effectExtent l="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.7pt" to="331.75pt,2.7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36195</wp:posOffset>
                </wp:positionV>
                <wp:extent cx="0" cy="325755"/>
                <wp:effectExtent l="25400" t="2540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.85pt" to="220.65pt,28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640</wp:posOffset>
                </wp:positionH>
                <wp:positionV relativeFrom="paragraph">
                  <wp:posOffset>45720</wp:posOffset>
                </wp:positionV>
                <wp:extent cx="0" cy="398145"/>
                <wp:effectExtent l="25400" t="2540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.6pt" to="283.2pt,34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797560</wp:posOffset>
                </wp:positionV>
                <wp:extent cx="360680" cy="270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2.8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402" w:hanging="0"/>
        <w:rPr>
          <w:sz w:val="24"/>
          <w:vertAlign w:val="subscript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19710</wp:posOffset>
                </wp:positionV>
                <wp:extent cx="273685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3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17.25pt;width:21.5pt;height:11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58420</wp:posOffset>
                </wp:positionV>
                <wp:extent cx="0" cy="4705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4.6pt" to="331.8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990</wp:posOffset>
                </wp:positionH>
                <wp:positionV relativeFrom="paragraph">
                  <wp:posOffset>58420</wp:posOffset>
                </wp:positionV>
                <wp:extent cx="0" cy="4705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.6pt" to="143.7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715</wp:posOffset>
                </wp:positionH>
                <wp:positionV relativeFrom="paragraph">
                  <wp:posOffset>155575</wp:posOffset>
                </wp:positionV>
                <wp:extent cx="361950" cy="325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12.2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10795</wp:posOffset>
                </wp:positionV>
                <wp:extent cx="506730" cy="5067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40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9pt;mso-wrap-distance-left:9.05pt;mso-wrap-distance-right:9.05pt;mso-wrap-distance-top:0pt;mso-wrap-distance-bottom:0pt;margin-top:0.85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402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402" w:hanging="0"/>
        <w:rPr>
          <w:sz w:val="24"/>
          <w:vertAlign w:val="subscript"/>
          <w:lang w:val="ru-RU" w:eastAsia="en-US"/>
        </w:rPr>
      </w:pPr>
      <w:r>
        <w:rPr>
          <w:sz w:val="24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197485</wp:posOffset>
                </wp:positionV>
                <wp:extent cx="3257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5.55pt" to="297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3765</wp:posOffset>
                </wp:positionH>
                <wp:positionV relativeFrom="paragraph">
                  <wp:posOffset>52705</wp:posOffset>
                </wp:positionV>
                <wp:extent cx="325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4.15pt" to="297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474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5.05pt" to="286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16510</wp:posOffset>
                </wp:positionV>
                <wp:extent cx="360680" cy="270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.3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2445</wp:posOffset>
                </wp:positionH>
                <wp:positionV relativeFrom="paragraph">
                  <wp:posOffset>16510</wp:posOffset>
                </wp:positionV>
                <wp:extent cx="434340" cy="289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.3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ragraph">
                  <wp:posOffset>65405</wp:posOffset>
                </wp:positionV>
                <wp:extent cx="0" cy="361950"/>
                <wp:effectExtent l="25400" t="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5.15pt" to="220.65pt,33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640</wp:posOffset>
                </wp:positionH>
                <wp:positionV relativeFrom="paragraph">
                  <wp:posOffset>4445</wp:posOffset>
                </wp:positionV>
                <wp:extent cx="0" cy="434340"/>
                <wp:effectExtent l="26035" t="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0.35pt" to="283.2pt,34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17780</wp:posOffset>
                </wp:positionV>
                <wp:extent cx="360680" cy="2705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.4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1013460" cy="0"/>
                <wp:effectExtent l="0" t="2540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331.75pt,6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76835</wp:posOffset>
                </wp:positionV>
                <wp:extent cx="1375410" cy="0"/>
                <wp:effectExtent l="2540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6.05pt" to="251.95pt,6.0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                       </w:t>
      </w:r>
      <w:r>
        <w:rPr>
          <w:sz w:val="24"/>
          <w:vertAlign w:val="subscript"/>
          <w:lang w:val="en-US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5:00Z</dcterms:created>
  <dc:creator>Jur</dc:creator>
  <dc:description/>
  <dc:language>en-US</dc:language>
  <cp:lastModifiedBy>Jur</cp:lastModifiedBy>
  <dcterms:modified xsi:type="dcterms:W3CDTF">2007-04-05T06:13:00Z</dcterms:modified>
  <cp:revision>7</cp:revision>
  <dc:subject/>
  <dc:title>Билет №2</dc:title>
</cp:coreProperties>
</file>