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ФЕДЕРАЛЬНОЕ АГЕНТСТВО ЖЕЛЕЗНОДОРОЖНОГО ТРАНСПОРТА </w:t>
        <w:br/>
        <w:br/>
        <w:t>федеральное государственное бюджетное образовательное учреждение высшего</w:t>
        <w:br/>
        <w:t xml:space="preserve">профессионального образования </w:t>
        <w:br/>
        <w:br/>
        <w:t>«МОСКОВСКИЙ ГОСУДАРСТВЕННЫЙ УНИВЕРСИТЕТ ПУТЕЙ</w:t>
        <w:br/>
        <w:t>СООБЩЕНИЯ»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2"/>
      </w:tblGrid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ОГЛАСОВАНО: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ыпускающей кафедрой</w:t>
              <w:br/>
              <w:t>«Экономика, финансы и управление на транспорте»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ректор по учебно-методической</w:t>
              <w:br/>
              <w:t>работе – директор РОАТ</w:t>
            </w:r>
          </w:p>
        </w:tc>
      </w:tr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4"/>
                <w:szCs w:val="24"/>
              </w:rPr>
              <w:t>Зав. кафедрой</w:t>
              <w:br/>
              <w:t>____________________Л.В. Шкурина</w:t>
              <w:br/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(подпись, Ф.И.О.)</w:t>
            </w:r>
            <w:r>
              <w:rPr>
                <w:rFonts w:cs="Times" w:ascii="Times" w:hAnsi="Times"/>
                <w:sz w:val="24"/>
                <w:szCs w:val="24"/>
              </w:rPr>
              <w:br/>
              <w:t>« ___ » _____________ 20 ____ г.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4"/>
                <w:szCs w:val="24"/>
              </w:rPr>
              <w:br/>
              <w:t>____________________ В.И. Апатцев</w:t>
              <w:br/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(подпись, Ф.И.О.)</w:t>
            </w:r>
            <w:r>
              <w:rPr>
                <w:rFonts w:cs="Times" w:ascii="Times" w:hAnsi="Times"/>
                <w:sz w:val="24"/>
                <w:szCs w:val="24"/>
              </w:rPr>
              <w:br/>
              <w:t>« ___ » _____________ 20 ____ г.</w:t>
            </w:r>
          </w:p>
        </w:tc>
      </w:tr>
    </w:tbl>
    <w:p>
      <w:pPr>
        <w:pStyle w:val="Normal"/>
        <w:spacing w:before="0" w:after="240"/>
        <w:rPr/>
      </w:pP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Кафедра:</w:t>
      </w:r>
      <w:r>
        <w:rPr>
          <w:sz w:val="24"/>
          <w:szCs w:val="24"/>
        </w:rPr>
        <w:t xml:space="preserve"> «Вычислительная техника»</w:t>
        <w:br/>
      </w:r>
      <w:r>
        <w:rPr>
          <w:sz w:val="24"/>
          <w:szCs w:val="24"/>
          <w:vertAlign w:val="superscript"/>
        </w:rPr>
        <w:t>(название кафедры)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Авторы:</w:t>
      </w:r>
      <w:r>
        <w:rPr>
          <w:sz w:val="24"/>
          <w:szCs w:val="24"/>
        </w:rPr>
        <w:t xml:space="preserve"> Ермаков А.Е., к.тех.н, доц.</w:t>
        <w:br/>
      </w:r>
      <w:r>
        <w:rPr>
          <w:sz w:val="24"/>
          <w:szCs w:val="24"/>
          <w:vertAlign w:val="superscript"/>
        </w:rPr>
        <w:t>(ф.и.о., ученая степень, ученое звание)</w:t>
      </w:r>
      <w:r>
        <w:rPr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caps/>
          <w:sz w:val="24"/>
          <w:szCs w:val="24"/>
        </w:rPr>
        <w:t>Задание на контрольную работу по ДИСЦИПЛИНе</w:t>
        <w:br/>
      </w:r>
      <w:r>
        <w:rPr>
          <w:rFonts w:cs="Times" w:ascii="Times" w:hAnsi="Times"/>
          <w:b/>
          <w:bCs/>
          <w:sz w:val="24"/>
          <w:szCs w:val="24"/>
        </w:rPr>
        <w:br/>
        <w:t xml:space="preserve">«Корпоративные информационные системы» 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звание дисциплины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аправление/специальность: </w:t>
      </w:r>
      <w:r>
        <w:rPr>
          <w:b/>
          <w:bCs/>
          <w:sz w:val="24"/>
          <w:szCs w:val="24"/>
        </w:rPr>
        <w:t>080100.62. Экономика</w:t>
      </w:r>
      <w:r>
        <w:rPr>
          <w:sz w:val="24"/>
          <w:szCs w:val="24"/>
        </w:rPr>
        <w:br/>
      </w:r>
      <w:r>
        <w:rPr>
          <w:sz w:val="24"/>
          <w:szCs w:val="24"/>
          <w:vertAlign w:val="superscript"/>
        </w:rPr>
        <w:t>(код, наименование специальности /направления)</w:t>
      </w: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</w:rPr>
        <w:t xml:space="preserve">Профиль/специализация: </w:t>
      </w:r>
      <w:r>
        <w:rPr>
          <w:b/>
          <w:bCs/>
          <w:sz w:val="24"/>
          <w:szCs w:val="24"/>
        </w:rPr>
        <w:t>«Финансы и кредит» (ЭФ)</w:t>
      </w: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</w:rPr>
        <w:t xml:space="preserve">Квалификация (степень) выпускника: </w:t>
      </w:r>
      <w:r>
        <w:rPr>
          <w:b/>
          <w:bCs/>
          <w:sz w:val="24"/>
          <w:szCs w:val="24"/>
        </w:rPr>
        <w:t>бакалавр</w:t>
      </w: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</w:rPr>
        <w:t xml:space="preserve">Форма обучения: </w:t>
      </w:r>
      <w:r>
        <w:rPr>
          <w:b/>
          <w:bCs/>
          <w:sz w:val="24"/>
          <w:szCs w:val="24"/>
        </w:rPr>
        <w:t>заочна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6"/>
        <w:gridCol w:w="4459"/>
      </w:tblGrid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добрена на заседании</w:t>
              <w:br/>
              <w:t>Учебно-методической комиссии РОАТ</w:t>
              <w:br/>
              <w:t>Протокол №_____</w:t>
              <w:br/>
              <w:t>« ___ » _____________ 20 ____ г.</w:t>
              <w:br/>
              <w:t>Председатель УМК ____________ А.В.Горелик</w:t>
              <w:br/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(подпись, Ф.И.О.)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добрена на заседании кафедры</w:t>
              <w:br/>
              <w:t>«Вычислительная техника»</w:t>
              <w:br/>
              <w:t>Протокол №_____</w:t>
              <w:br/>
              <w:t>« ___ » _____________ 20 ____ г.</w:t>
              <w:br/>
              <w:t>Зав. кафедрой ____________ В.Ю. Горелик</w:t>
              <w:br/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(подпись, Ф.И.О.)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. Задание на контрольную работу</w:t>
      </w:r>
    </w:p>
    <w:p>
      <w:pPr>
        <w:pStyle w:val="Normal"/>
        <w:ind w:firstLine="720"/>
        <w:jc w:val="both"/>
        <w:rPr/>
      </w:pPr>
      <w:r>
        <w:rPr/>
        <w:t>В контрольной работе по заданному IP адресу и маске подсети необходимо определить: адрес сети; адрес широковещательной рассылки; первый и последний доступные IP адреса для этой сети. Вариант задания определяется по последней цифре шифра студента в соответствии с табл. 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600"/>
        <w:gridCol w:w="31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цифра шиф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P адре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а подсет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207.148.1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.255.255.2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4.72.126.1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40.0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5.13.52.4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48.0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56.169.7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24.0.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7.154.150.7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5.224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7.16.148.2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2.0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3.130.131.1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5.0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.26.40.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5.224.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.77.24.15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24.0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5.38.132.24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5.224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.4.60.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5.252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.12.74.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2.0.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3.41.246.18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5.255.25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0.95.102.13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5.254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3.83.34.5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4.0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.41.211.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2.0.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.22.220.1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40.0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5.43.28.5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5.240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0.37.142.7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5.252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116.75.2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192.0.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8.62.54.1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24.0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.196.70.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24.0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99.44.8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192.0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.53.78.17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24.0.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92.177.5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5.255.25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7.27.4.23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5.252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8.95.99.15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5.224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.34.106.9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40.0.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7.172.44.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5.255.2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2.22.224.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48.0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9.90.17.19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2.0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7.93.175.20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40.0.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7.243.81.2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192.0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.30.64.1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5.255.22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.222.151.24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2.0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3.6.199.6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5.252.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8.4.233.1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2.0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.4.143.1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5.224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0.81.42.1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5.192.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4.241.23.20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.255.255.128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. Приведенные в табл. 1 </w:t>
      </w:r>
      <w:r>
        <w:rPr>
          <w:lang w:val="en-US"/>
        </w:rPr>
        <w:t>IP</w:t>
      </w:r>
      <w:r>
        <w:rPr/>
        <w:t xml:space="preserve"> адреса могут совпадать с адресом сети или широковещательным адре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Методические указания по выполнению контрольной работы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2.1. Классы и структура </w:t>
      </w:r>
      <w:r>
        <w:rPr>
          <w:lang w:val="en-US"/>
        </w:rPr>
        <w:t>IP</w:t>
      </w:r>
      <w:r>
        <w:rPr/>
        <w:t>-адресов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В сетях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любое сетевое устройство должно иметь уникальный </w:t>
      </w:r>
      <w:r>
        <w:rPr>
          <w:i/>
          <w:lang w:val="en-US"/>
        </w:rPr>
        <w:t>IP</w:t>
      </w:r>
      <w:r>
        <w:rPr>
          <w:i/>
        </w:rPr>
        <w:t>- адрес</w:t>
      </w:r>
      <w:r>
        <w:rPr/>
        <w:t xml:space="preserve">, который представляет собой 32-х разрядное двоичное число (четыре байта). Обычно он представляется в виде четырех десятичных чисел, лежащих в диапазоне от 0 до 255, разделенных точками, например, 198.87.118.17. </w:t>
      </w:r>
      <w:r>
        <w:rPr>
          <w:lang w:val="en-US"/>
        </w:rPr>
        <w:t>IP</w:t>
      </w:r>
      <w:r>
        <w:rPr/>
        <w:t xml:space="preserve">- адрес состоит из двух частей: адреса сети и адреса хоста в этой сети. Соотношения между адресом сети и хоста зависит от класса </w:t>
      </w:r>
      <w:r>
        <w:rPr>
          <w:lang w:val="en-US"/>
        </w:rPr>
        <w:t>IP</w:t>
      </w:r>
      <w:r>
        <w:rPr/>
        <w:t>- адреса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Существует пять классов </w:t>
      </w:r>
      <w:r>
        <w:rPr>
          <w:lang w:val="en-US"/>
        </w:rPr>
        <w:t>IP</w:t>
      </w:r>
      <w:r>
        <w:rPr/>
        <w:t xml:space="preserve">- адресов: А, В, С, </w:t>
      </w:r>
      <w:r>
        <w:rPr>
          <w:lang w:val="en-US"/>
        </w:rPr>
        <w:t>D</w:t>
      </w:r>
      <w:r>
        <w:rPr/>
        <w:t xml:space="preserve"> и Е. Адреса класса </w:t>
      </w:r>
      <w:r>
        <w:rPr>
          <w:lang w:val="en-US"/>
        </w:rPr>
        <w:t>D</w:t>
      </w:r>
      <w:r>
        <w:rPr/>
        <w:t xml:space="preserve">, для которых отведен диапазон адресов с 224 по 239, используются для обращения к группам компьютеров, а Е – зарезервированы. Классы отличаются друг от друга количеством битов, отведенных на адрес сети и адрес хоста. В табл. 2 приведены структуры адресов для этих классов в виде четырех десятичных чисел 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x</w:t>
      </w:r>
      <w:r>
        <w:rPr/>
        <w:t xml:space="preserve">. у. </w:t>
      </w:r>
      <w:r>
        <w:rPr>
          <w:lang w:val="en-US"/>
        </w:rPr>
        <w:t>z</w:t>
      </w:r>
      <w:r>
        <w:rPr/>
        <w:t>.</w:t>
      </w:r>
    </w:p>
    <w:p>
      <w:pPr>
        <w:pStyle w:val="Normal"/>
        <w:spacing w:lineRule="auto" w:line="312"/>
        <w:ind w:firstLine="720"/>
        <w:jc w:val="right"/>
        <w:rPr/>
      </w:pPr>
      <w:r>
        <w:rPr/>
        <w:t>Таблица 2. Структура</w:t>
      </w:r>
      <w:r>
        <w:rPr>
          <w:lang w:val="en-US"/>
        </w:rPr>
        <w:t xml:space="preserve"> IP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адресов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07"/>
        <w:gridCol w:w="992"/>
        <w:gridCol w:w="992"/>
        <w:gridCol w:w="2533"/>
        <w:gridCol w:w="2533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ес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ес узл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число сетей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число узлов в сети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…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.</w:t>
            </w:r>
            <w:r>
              <w:rPr>
                <w:lang w:val="en-US"/>
              </w:rPr>
              <w:t>y</w:t>
            </w:r>
            <w:r>
              <w:rPr/>
              <w:t>.</w:t>
            </w:r>
            <w:r>
              <w:rPr>
                <w:lang w:val="en-US"/>
              </w:rPr>
              <w:t>z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777 21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…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>.</w:t>
            </w: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.</w:t>
            </w:r>
            <w:r>
              <w:rPr>
                <w:lang w:val="en-US"/>
              </w:rPr>
              <w:t>z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38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 53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…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>.</w:t>
            </w:r>
            <w:r>
              <w:rPr>
                <w:lang w:val="en-US"/>
              </w:rPr>
              <w:t>x</w:t>
            </w:r>
            <w:r>
              <w:rPr/>
              <w:t>.</w:t>
            </w:r>
            <w:r>
              <w:rPr>
                <w:lang w:val="en-US"/>
              </w:rPr>
              <w:t>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97 15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</w:tbl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  <w:t>В двоичной нотации первый октет (байт) всегда начинается с 0 для адресов класса А, с 10 – для класса В и с 110 – для адресов класса С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Адреса класса А используются в очень больших сетях общего пользования, класса В – в сетях среднего размера, а большинство сетей </w:t>
      </w:r>
      <w:r>
        <w:rPr>
          <w:lang w:val="en-US"/>
        </w:rPr>
        <w:t>Internet</w:t>
      </w:r>
      <w:r>
        <w:rPr/>
        <w:t xml:space="preserve"> попадают в категорию С, количество узлов в которых не превышает 254 хоста. Количество хостов в сети рассчитывается по формуле:</w:t>
      </w:r>
    </w:p>
    <w:p>
      <w:pPr>
        <w:pStyle w:val="Normal"/>
        <w:spacing w:lineRule="auto" w:line="31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сто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spacing w:lineRule="auto" w:line="312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– число разрядов “хостовой” части </w:t>
      </w:r>
      <w:r>
        <w:rPr>
          <w:lang w:val="en-US"/>
        </w:rPr>
        <w:t>IP</w:t>
      </w:r>
      <w:r>
        <w:rPr/>
        <w:t xml:space="preserve">-адреса. Уменьшение максимального числа узлов в сети на 2 обусловлено тем, что адрес, в котором все разряды “хостовой” части равны 0, является адресом сети, а адрес, у которого эти же разряды равны 1 является </w:t>
      </w:r>
      <w:r>
        <w:rPr>
          <w:b/>
        </w:rPr>
        <w:t>широковещательным</w:t>
      </w:r>
      <w:r>
        <w:rPr/>
        <w:t xml:space="preserve"> и предназначен для широковещательной рассылки уровня 3 всем хостам, входящим в эту сеть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Сетевой адрес 127.0.0.0 является выделенным и предназначен для тестирования программ и взаимодействия процессов, функционирующих на данном компьютере. </w:t>
      </w:r>
      <w:r>
        <w:rPr>
          <w:bCs/>
        </w:rPr>
        <w:t xml:space="preserve">Для локальных целей зарезервированными являются адреса: для класса А – это сеть 10.0.0.0, в классе В – это диапазон из 16 номеров сетей 172.16.0.0…172.31.0.0, в классе С – это диапазон из 255 сетей – 192.168.0.0…192.168.255.0. </w:t>
      </w:r>
      <w:r>
        <w:rPr/>
        <w:t xml:space="preserve">Адреса 0.0.0.0, а также диапазон 224.0.0.0...255.0.0.0 зарезервированы для специальных целей. </w:t>
      </w:r>
    </w:p>
    <w:p>
      <w:pPr>
        <w:pStyle w:val="Heading3"/>
        <w:rPr/>
      </w:pPr>
      <w:r>
        <w:rPr/>
        <w:t>2.2. Маски подсетей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Для установления связи по протоколу </w:t>
      </w:r>
      <w:r>
        <w:rPr>
          <w:lang w:val="en-US"/>
        </w:rPr>
        <w:t>IP</w:t>
      </w:r>
      <w:r>
        <w:rPr/>
        <w:t xml:space="preserve"> кроме </w:t>
      </w:r>
      <w:r>
        <w:rPr>
          <w:lang w:val="en-US"/>
        </w:rPr>
        <w:t>IP</w:t>
      </w:r>
      <w:r>
        <w:rPr/>
        <w:t xml:space="preserve">-адреса необходимо еще два компонента: маска подсети и адрес шлюза, используемого по умолчанию. Маска подсети определяет, какая часть адреса относится к хосту, а какая часть – к сети. Маска подсети представляет собой 32-битовое число, представленное, как и </w:t>
      </w:r>
      <w:r>
        <w:rPr>
          <w:lang w:val="en-US"/>
        </w:rPr>
        <w:t>IP</w:t>
      </w:r>
      <w:r>
        <w:rPr/>
        <w:t xml:space="preserve">- адрес, в виде четырех десятичных чисел. В табл.3 приведены стандартные маски подсетей для </w:t>
      </w:r>
      <w:r>
        <w:rPr>
          <w:lang w:val="en-US"/>
        </w:rPr>
        <w:t>IP</w:t>
      </w:r>
      <w:r>
        <w:rPr/>
        <w:t xml:space="preserve">- адресов классов А, В, С как в десятичной нотации, так и в виде двоичных чисел. </w:t>
      </w:r>
    </w:p>
    <w:p>
      <w:pPr>
        <w:pStyle w:val="Normal"/>
        <w:spacing w:lineRule="auto" w:line="312"/>
        <w:ind w:firstLine="720"/>
        <w:jc w:val="right"/>
        <w:rPr/>
      </w:pPr>
      <w:r>
        <w:rPr/>
        <w:t>Таблица 3. Стандартные маски подсет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143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а подсет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ичное знач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ичное знач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0.0.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11.00000000.00000000.0000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0.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11.11111111.00000000.0000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5.255.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11.11111111.11111111.00000000</w:t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/>
        <w:t xml:space="preserve">Для определения адреса сети необходимо выполнить логическое умножение </w:t>
      </w:r>
      <w:r>
        <w:rPr>
          <w:lang w:val="en-US"/>
        </w:rPr>
        <w:t>IP</w:t>
      </w:r>
      <w:r>
        <w:rPr/>
        <w:t>-адреса и маски подсети, т.е. выполнить логическую операцию “И” (</w:t>
      </w:r>
      <w:r>
        <w:rPr>
          <w:lang w:val="en-US"/>
        </w:rPr>
        <w:t>AND</w:t>
      </w:r>
      <w:r>
        <w:rPr/>
        <w:t xml:space="preserve">) над всеми двоичными разрядами. На рис. 1 показан процесс определения адреса сети для хоста, имеющего </w:t>
      </w:r>
      <w:r>
        <w:rPr>
          <w:lang w:val="en-US"/>
        </w:rPr>
        <w:t>IP</w:t>
      </w:r>
      <w:r>
        <w:rPr/>
        <w:t>-адрес 172.16.6.27 и маской подсети 255.255.0.0. Вначале адрес и маска переводятся в двоичную форму. Затем выполняется поразрядная операция логического “И”. После чего полученное двоичное число переводится в десятичную форму.</w:t>
      </w:r>
    </w:p>
    <w:p>
      <w:pPr>
        <w:pStyle w:val="Normal"/>
        <w:spacing w:lineRule="auto" w:line="312"/>
        <w:jc w:val="center"/>
        <w:rPr/>
      </w:pPr>
      <w:r>
        <w:rPr/>
        <w:object w:dxaOrig="8478" w:dyaOrig="2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9pt;height:139.7pt" filled="f" o:ole="">
            <v:imagedata r:id="rId3" o:title=""/>
          </v:shape>
          <o:OLEObject Type="Embed" ProgID="" ShapeID="ole_rId2" DrawAspect="Content" ObjectID="_1984504678" r:id="rId2"/>
        </w:object>
      </w:r>
    </w:p>
    <w:p>
      <w:pPr>
        <w:pStyle w:val="Normal"/>
        <w:spacing w:lineRule="auto" w:line="312"/>
        <w:jc w:val="center"/>
        <w:rPr/>
      </w:pPr>
      <w:r>
        <w:rPr/>
        <w:t>Рис. 1. Определение адреса сети с помощью операции “И”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Кроме разбиения </w:t>
      </w:r>
      <w:r>
        <w:rPr>
          <w:lang w:val="en-US"/>
        </w:rPr>
        <w:t>IP</w:t>
      </w:r>
      <w:r>
        <w:rPr/>
        <w:t xml:space="preserve">- адреса на сетевую и узловую части, маски подсети используются для сегментации сети на несколько локальных подсетей. Предположим, что большой компании присвоен </w:t>
      </w:r>
      <w:r>
        <w:rPr>
          <w:lang w:val="en-US"/>
        </w:rPr>
        <w:t>IP</w:t>
      </w:r>
      <w:r>
        <w:rPr/>
        <w:t>-адрес класса В, например, 191.100.0.0. Сеть компании представляет собой 10 различных локальных сетей, каждая из которых состоит из 200 узлов. Использование маски 255.255.255.0 позволит разбить сеть на 254 отдельных подсетей с адресами от 191.100.1.0 до 191.100.254.0. В каждой из 254 подсетей может быть до 254 хостов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Маска подсети не обязательно должна состоять из целых октетов. Узловая часть маски может быть как больше, так и меньше 8 бит. Проиллюстрируем сказанное еще одним примером. Пусть компания располагается в 6 зданиях, в каждом из которых расположено не более 30 хостов. Для их адресации используется блок адресов класса С - 200.10.1.0. При использовании стандартной маски подсети, младшие восемь разрядов определяют адрес хоста, а старших три байта – адрес сети (рис. 2, а). Так </w:t>
      </w:r>
    </w:p>
    <w:p>
      <w:pPr>
        <w:pStyle w:val="Normal"/>
        <w:spacing w:lineRule="auto" w:line="312"/>
        <w:jc w:val="center"/>
        <w:rPr/>
      </w:pPr>
      <w:r>
        <w:rPr/>
        <w:object w:dxaOrig="7032" w:dyaOrig="35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.6pt;height:177.35pt" filled="f" o:ole="">
            <v:imagedata r:id="rId5" o:title=""/>
          </v:shape>
          <o:OLEObject Type="Embed" ProgID="" ShapeID="ole_rId4" DrawAspect="Content" ObjectID="_325721968" r:id="rId4"/>
        </w:object>
      </w:r>
    </w:p>
    <w:p>
      <w:pPr>
        <w:pStyle w:val="Normal"/>
        <w:spacing w:lineRule="auto" w:line="312"/>
        <w:jc w:val="center"/>
        <w:rPr/>
      </w:pPr>
      <w:r>
        <w:rPr/>
        <w:t>Рис. 2. Разбиение сети на подсети с помощью маски</w:t>
      </w:r>
    </w:p>
    <w:p>
      <w:pPr>
        <w:pStyle w:val="Normal"/>
        <w:spacing w:lineRule="auto" w:line="312"/>
        <w:jc w:val="both"/>
        <w:rPr/>
      </w:pPr>
      <w:r>
        <w:rPr/>
        <w:t>как в каждой подсети будет использоваться не более 30 хостов, то для задания их адресов достаточно всего 5 двоичных разрядов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). Тогда оставшихся старших три разряда можно использовать для маски подсети (рис.2, б), которая в десятичной форме будет равна 255.255.255.224. В некоторых случаях, маска подсети может записываться через косую черту (/). Этот стиль записи намного компактнее и предусматривает указание после </w:t>
      </w:r>
      <w:r>
        <w:rPr>
          <w:lang w:val="en-US"/>
        </w:rPr>
        <w:t>IP</w:t>
      </w:r>
      <w:r>
        <w:rPr/>
        <w:t xml:space="preserve">-адреса количество подряд идущих единиц в маске вместо записи маски в точечном десятичном формате. Например, чтобы представить сеть 172.16.1.0 с маской 255.255.224.0, ее можно записать в виде 172.16.1.0/19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49:00Z</dcterms:created>
  <dc:creator>Ermakov</dc:creator>
  <dc:description/>
  <cp:keywords/>
  <dc:language>en-US</dc:language>
  <cp:lastModifiedBy>Ermakov</cp:lastModifiedBy>
  <dcterms:modified xsi:type="dcterms:W3CDTF">2013-03-17T08:52:00Z</dcterms:modified>
  <cp:revision>4</cp:revision>
  <dc:subject/>
  <dc:title>ФЕДЕРАЛЬНОЕ АГЕНТСТВО ЖЕЛЕЗНОДОРОЖНОГО ТРАНСПОРТА </dc:title>
</cp:coreProperties>
</file>