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етодические указ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туденты специальности 090106 при изучении дисциплины «Теория электрических цепей» за счет времени, выделенного на самостоятельную работу (СРС), выполняют два домашних задания (Д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е выполняется ДЗ№1 «Расчет цепей синусоидального переменного тока», 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е  - ДЗ№2 «Расчет переходных процессов в электрических цепя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полнении домашних заданий необходимо придерживаться следующих требовани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домашнее задание выполняется в ученической тетради чернилами темного цвета. Сокращение слов не допускает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и должно сопровождаться краткими пояснениями, что выполняется в текст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фики и векторные диаграммы вычерчиваются чернилами или пастой на листах миллиметровой бумаги, которые вшиваются в тетрад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ные оси графиков должны быть оцифрованы с указанием размерностей откладываемых на них величи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электрические схемы должны быть выполнены согласно правилам ЕСКД. Оформление схем и графиков карандашом не допускает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це работы приводится список использованной литературы и ставится число и подпись  исполн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омашних  зад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машнее задание №1 (ДЗ№1) «Расчет цепей синусоидального переменного то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электрической цепи, схема которой  и параметры указаны в табл.1, определить комплексные токи в ветвях и комплексные напряжения на элементах цепи, записать их в обычной тригонометрической форме.   Найти активную, реактивную и полную мощности, потребляемые цепью, проверить баланс мощностей, построить векторную диаграмму токов и топографическую диаграмму напряжений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ариант задания определяется порядковым номером студента в журнале группы. Студенты следующей по порядку группы продолжают варианты задания с последнего варианта студента предыдущей группы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Ы ВАРИАНТОВ ДОМАШНИХ ЗАДАНИЙ: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Таблица 1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53"/>
        <w:gridCol w:w="668"/>
        <w:gridCol w:w="425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794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75pt;height:105pt" filled="f" o:ole="">
                  <v:imagedata r:id="rId3" o:title=""/>
                </v:shape>
                <o:OLEObject Type="Embed" ProgID="" ShapeID="ole_rId2" DrawAspect="Content" ObjectID="_288752842" r:id="rId2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55" w:dyaOrig="19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75pt;height:98.25pt" filled="f" o:ole="">
                  <v:imagedata r:id="rId5" o:title=""/>
                </v:shape>
                <o:OLEObject Type="Embed" ProgID="" ShapeID="ole_rId4" DrawAspect="Content" ObjectID="_724087423" r:id="rId4"/>
              </w:object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449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.5pt;height:102pt" filled="f" o:ole="">
                  <v:imagedata r:id="rId7" o:title=""/>
                </v:shape>
                <o:OLEObject Type="Embed" ProgID="" ShapeID="ole_rId6" DrawAspect="Content" ObjectID="_380706711" r:id="rId6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39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pt;height:100.5pt" filled="f" o:ole="">
                  <v:imagedata r:id="rId9" o:title=""/>
                </v:shape>
                <o:OLEObject Type="Embed" ProgID="" ShapeID="ole_rId8" DrawAspect="Content" ObjectID="_795985284" r:id="rId8"/>
              </w:object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09" w:dyaOrig="1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5pt;height:99pt" filled="f" o:ole="">
                  <v:imagedata r:id="rId11" o:title=""/>
                </v:shape>
                <o:OLEObject Type="Embed" ProgID="" ShapeID="ole_rId10" DrawAspect="Content" ObjectID="_1517331143" r:id="rId10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644" w:dyaOrig="19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2.25pt;height:96.75pt" filled="f" o:ole="">
                  <v:imagedata r:id="rId13" o:title=""/>
                </v:shape>
                <o:OLEObject Type="Embed" ProgID="" ShapeID="ole_rId12" DrawAspect="Content" ObjectID="_1326590932" r:id="rId12"/>
              </w:object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674" w:dyaOrig="20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.75pt;height:104.25pt" filled="f" o:ole="">
                  <v:imagedata r:id="rId15" o:title=""/>
                </v:shape>
                <o:OLEObject Type="Embed" ProgID="" ShapeID="ole_rId14" DrawAspect="Content" ObjectID="_393023959" r:id="rId14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09" w:dyaOrig="18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5.5pt;height:91.5pt" filled="f" o:ole="">
                  <v:imagedata r:id="rId17" o:title=""/>
                </v:shape>
                <o:OLEObject Type="Embed" ProgID="" ShapeID="ole_rId16" DrawAspect="Content" ObjectID="_590505200" r:id="rId16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должение табл.</w:t>
      </w:r>
      <w:r>
        <w:rPr/>
        <w:t>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7"/>
        <w:gridCol w:w="188"/>
        <w:gridCol w:w="426"/>
        <w:gridCol w:w="309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25" w:dyaOrig="1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6.25pt;height:88.9pt" filled="f" o:ole="">
                  <v:imagedata r:id="rId19" o:title=""/>
                </v:shape>
                <o:OLEObject Type="Embed" ProgID="" ShapeID="ole_rId18" DrawAspect="Content" ObjectID="_1514068807" r:id="rId18"/>
              </w:objec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4364" w:dyaOrig="20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8.25pt;height:97.95pt" filled="f" o:ole="">
                  <v:imagedata r:id="rId21" o:title=""/>
                </v:shape>
                <o:OLEObject Type="Embed" ProgID="" ShapeID="ole_rId20" DrawAspect="Content" ObjectID="_1687312598" r:id="rId20"/>
              </w:object>
            </w:r>
          </w:p>
        </w:tc>
      </w:tr>
      <w:tr>
        <w:trPr>
          <w:trHeight w:val="2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314" w:dyaOrig="1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.75pt;height:96pt" filled="f" o:ole="">
                  <v:imagedata r:id="rId23" o:title=""/>
                </v:shape>
                <o:OLEObject Type="Embed" ProgID="" ShapeID="ole_rId22" DrawAspect="Content" ObjectID="_1735203069" r:id="rId22"/>
              </w:objec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object w:dxaOrig="3434" w:dyaOrig="18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1.75pt;height:93pt" filled="f" o:ole="">
                  <v:imagedata r:id="rId25" o:title=""/>
                </v:shape>
                <o:OLEObject Type="Embed" ProgID="" ShapeID="ole_rId24" DrawAspect="Content" ObjectID="_898163885" r:id="rId24"/>
              </w:object>
            </w:r>
          </w:p>
        </w:tc>
      </w:tr>
      <w:tr>
        <w:trPr>
          <w:trHeight w:val="1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object w:dxaOrig="3855" w:dyaOrig="19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3.45pt;height:80.6pt" filled="f" o:ole="">
                  <v:imagedata r:id="rId27" o:title=""/>
                </v:shape>
                <o:OLEObject Type="Embed" ProgID="" ShapeID="ole_rId26" DrawAspect="Content" ObjectID="_1765868955" r:id="rId26"/>
              </w:objec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825" w:dyaOrig="20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1.25pt;height:85.15pt" filled="f" o:ole="">
                  <v:imagedata r:id="rId29" o:title=""/>
                </v:shape>
                <o:OLEObject Type="Embed" ProgID="" ShapeID="ole_rId28" DrawAspect="Content" ObjectID="_1851275346" r:id="rId28"/>
              </w:object>
            </w:r>
          </w:p>
        </w:tc>
      </w:tr>
      <w:tr>
        <w:trPr>
          <w:trHeight w:val="1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object w:dxaOrig="3569" w:dyaOrig="19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8.5pt;height:86.65pt" filled="f" o:ole="">
                  <v:imagedata r:id="rId31" o:title=""/>
                </v:shape>
                <o:OLEObject Type="Embed" ProgID="" ShapeID="ole_rId30" DrawAspect="Content" ObjectID="_641068505" r:id="rId30"/>
              </w:objec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704" w:dyaOrig="19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5.25pt;height:86.65pt" filled="f" o:ole="">
                  <v:imagedata r:id="rId33" o:title=""/>
                </v:shape>
                <o:OLEObject Type="Embed" ProgID="" ShapeID="ole_rId32" DrawAspect="Content" ObjectID="_1024177539" r:id="rId32"/>
              </w:object>
            </w:r>
          </w:p>
        </w:tc>
      </w:tr>
      <w:tr>
        <w:trPr>
          <w:trHeight w:val="1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/>
              <w:object w:dxaOrig="3254" w:dyaOrig="18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.75pt;height:91.9pt" filled="f" o:ole="">
                  <v:imagedata r:id="rId35" o:title=""/>
                </v:shape>
                <o:OLEObject Type="Embed" ProgID="" ShapeID="ole_rId34" DrawAspect="Content" ObjectID="_1104211754" r:id="rId34"/>
              </w:objec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404" w:dyaOrig="20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0.25pt;height:91.9pt" filled="f" o:ole="">
                  <v:imagedata r:id="rId37" o:title=""/>
                </v:shape>
                <o:OLEObject Type="Embed" ProgID="" ShapeID="ole_rId36" DrawAspect="Content" ObjectID="_1272944324" r:id="rId36"/>
              </w:objec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/>
              <w:object w:dxaOrig="3555" w:dyaOrig="17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7.75pt;height:80.7pt" filled="f" o:ole="">
                  <v:imagedata r:id="rId39" o:title=""/>
                </v:shape>
                <o:OLEObject Type="Embed" ProgID="" ShapeID="ole_rId38" DrawAspect="Content" ObjectID="_1733341292" r:id="rId38"/>
              </w:objec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99" w:dyaOrig="20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pt;height:98.7pt" filled="f" o:ole="">
                  <v:imagedata r:id="rId41" o:title=""/>
                </v:shape>
                <o:OLEObject Type="Embed" ProgID="" ShapeID="ole_rId40" DrawAspect="Content" ObjectID="_1738757202" r:id="rId4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.№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</w:tr>
      <w:tr>
        <w:trPr>
          <w:trHeight w:val="2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55" w:dyaOrig="20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7.75pt;height:94.95pt" filled="f" o:ole="">
                  <v:imagedata r:id="rId43" o:title=""/>
                </v:shape>
                <o:OLEObject Type="Embed" ProgID="" ShapeID="ole_rId42" DrawAspect="Content" ObjectID="_748315703" r:id="rId42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69" w:dyaOrig="20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8.5pt;height:94.9pt" filled="f" o:ole="">
                  <v:imagedata r:id="rId45" o:title=""/>
                </v:shape>
                <o:OLEObject Type="Embed" ProgID="" ShapeID="ole_rId44" DrawAspect="Content" ObjectID="_2073863120" r:id="rId44"/>
              </w:object>
            </w:r>
          </w:p>
        </w:tc>
      </w:tr>
      <w:tr>
        <w:trPr>
          <w:trHeight w:val="2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25" w:dyaOrig="19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6.25pt;height:90.45pt" filled="f" o:ole="">
                  <v:imagedata r:id="rId47" o:title=""/>
                </v:shape>
                <o:OLEObject Type="Embed" ProgID="" ShapeID="ole_rId46" DrawAspect="Content" ObjectID="_880065470" r:id="rId46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690" w:dyaOrig="20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4.5pt;height:90.45pt" filled="f" o:ole="">
                  <v:imagedata r:id="rId49" o:title=""/>
                </v:shape>
                <o:OLEObject Type="Embed" ProgID="" ShapeID="ole_rId48" DrawAspect="Content" ObjectID="_42967781" r:id="rId48"/>
              </w:objec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479" w:dyaOrig="19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4pt;height:99pt" filled="f" o:ole="">
                  <v:imagedata r:id="rId51" o:title=""/>
                </v:shape>
                <o:OLEObject Type="Embed" ProgID="" ShapeID="ole_rId50" DrawAspect="Content" ObjectID="_442300869" r:id="rId50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479" w:dyaOrig="19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4pt;height:98.25pt" filled="f" o:ole="">
                  <v:imagedata r:id="rId53" o:title=""/>
                </v:shape>
                <o:OLEObject Type="Embed" ProgID="" ShapeID="ole_rId52" DrawAspect="Content" ObjectID="_61936297" r:id="rId52"/>
              </w:object>
            </w:r>
          </w:p>
        </w:tc>
      </w:tr>
      <w:tr>
        <w:trPr>
          <w:trHeight w:val="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644" w:dyaOrig="18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2.25pt;height:90.45pt" filled="f" o:ole="">
                  <v:imagedata r:id="rId55" o:title=""/>
                </v:shape>
                <o:OLEObject Type="Embed" ProgID="" ShapeID="ole_rId54" DrawAspect="Content" ObjectID="_1185879425" r:id="rId54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09" w:dyaOrig="187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5.5pt;height:81.45pt" filled="f" o:ole="">
                  <v:imagedata r:id="rId57" o:title=""/>
                </v:shape>
                <o:OLEObject Type="Embed" ProgID="" ShapeID="ole_rId56" DrawAspect="Content" ObjectID="_615539602" r:id="rId56"/>
              </w:object>
            </w:r>
          </w:p>
        </w:tc>
      </w:tr>
      <w:tr>
        <w:trPr>
          <w:trHeight w:val="2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85" w:dyaOrig="19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.25pt;height:92.65pt" filled="f" o:ole="">
                  <v:imagedata r:id="rId59" o:title=""/>
                </v:shape>
                <o:OLEObject Type="Embed" ProgID="" ShapeID="ole_rId58" DrawAspect="Content" ObjectID="_20420786" r:id="rId58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780" w:dyaOrig="19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pt;height:83.65pt" filled="f" o:ole="">
                  <v:imagedata r:id="rId61" o:title=""/>
                </v:shape>
                <o:OLEObject Type="Embed" ProgID="" ShapeID="ole_rId60" DrawAspect="Content" ObjectID="_1930519287" r:id="rId60"/>
              </w:object>
            </w:r>
          </w:p>
        </w:tc>
      </w:tr>
      <w:tr>
        <w:trPr>
          <w:trHeight w:val="2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69" w:dyaOrig="187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8.5pt;height:93.75pt" filled="f" o:ole="">
                  <v:imagedata r:id="rId63" o:title=""/>
                </v:shape>
                <o:OLEObject Type="Embed" ProgID="" ShapeID="ole_rId62" DrawAspect="Content" ObjectID="_639829856" r:id="rId62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704" w:dyaOrig="206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.25pt;height:103.5pt" filled="f" o:ole="">
                  <v:imagedata r:id="rId65" o:title=""/>
                </v:shape>
                <o:OLEObject Type="Embed" ProgID="" ShapeID="ole_rId64" DrawAspect="Content" ObjectID="_1120302356" r:id="rId64"/>
              </w:objec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Продолжение табл.</w:t>
      </w:r>
      <w:r>
        <w:rPr/>
        <w:t>1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53"/>
        <w:gridCol w:w="668"/>
        <w:gridCol w:w="425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85" w:dyaOrig="18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9.25pt;height:94.5pt" filled="f" o:ole="">
                  <v:imagedata r:id="rId67" o:title=""/>
                </v:shape>
                <o:OLEObject Type="Embed" ProgID="" ShapeID="ole_rId66" DrawAspect="Content" ObjectID="_1430167086" r:id="rId66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750" w:dyaOrig="189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7.5pt;height:94.5pt" filled="f" o:ole="">
                  <v:imagedata r:id="rId69" o:title=""/>
                </v:shape>
                <o:OLEObject Type="Embed" ProgID="" ShapeID="ole_rId68" DrawAspect="Content" ObjectID="_256976246" r:id="rId68"/>
              </w:object>
            </w:r>
          </w:p>
        </w:tc>
      </w:tr>
      <w:tr>
        <w:trPr>
          <w:trHeight w:val="17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885" w:dyaOrig="195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4.25pt;height:88.9pt" filled="f" o:ole="">
                  <v:imagedata r:id="rId71" o:title=""/>
                </v:shape>
                <o:OLEObject Type="Embed" ProgID="" ShapeID="ole_rId70" DrawAspect="Content" ObjectID="_1769881124" r:id="rId70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09" w:dyaOrig="19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5.5pt;height:79.9pt" filled="f" o:ole="">
                  <v:imagedata r:id="rId73" o:title=""/>
                </v:shape>
                <o:OLEObject Type="Embed" ProgID="" ShapeID="ole_rId72" DrawAspect="Content" ObjectID="_916168508" r:id="rId72"/>
              </w:object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674" w:dyaOrig="19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3.75pt;height:96pt" filled="f" o:ole="">
                  <v:imagedata r:id="rId75" o:title=""/>
                </v:shape>
                <o:OLEObject Type="Embed" ProgID="" ShapeID="ole_rId74" DrawAspect="Content" ObjectID="_466343047" r:id="rId74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69" w:dyaOrig="202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8.5pt;height:101.25pt" filled="f" o:ole="">
                  <v:imagedata r:id="rId77" o:title=""/>
                </v:shape>
                <o:OLEObject Type="Embed" ProgID="" ShapeID="ole_rId76" DrawAspect="Content" ObjectID="_1433389828" r:id="rId76"/>
              </w:object>
            </w:r>
          </w:p>
        </w:tc>
      </w:tr>
      <w:tr>
        <w:trPr>
          <w:trHeight w:val="1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780" w:dyaOrig="19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9pt;height:94.2pt" filled="f" o:ole="">
                  <v:imagedata r:id="rId79" o:title=""/>
                </v:shape>
                <o:OLEObject Type="Embed" ProgID="" ShapeID="ole_rId78" DrawAspect="Content" ObjectID="_1861310462" r:id="rId78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85" w:dyaOrig="18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9.25pt;height:85.15pt" filled="f" o:ole="">
                  <v:imagedata r:id="rId81" o:title=""/>
                </v:shape>
                <o:OLEObject Type="Embed" ProgID="" ShapeID="ole_rId80" DrawAspect="Content" ObjectID="_1495104624" r:id="rId80"/>
              </w:object>
            </w:r>
          </w:p>
        </w:tc>
      </w:tr>
      <w:tr>
        <w:trPr>
          <w:trHeight w:val="19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674" w:dyaOrig="195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3.75pt;height:97.5pt" filled="f" o:ole="">
                  <v:imagedata r:id="rId83" o:title=""/>
                </v:shape>
                <o:OLEObject Type="Embed" ProgID="" ShapeID="ole_rId82" DrawAspect="Content" ObjectID="_1918777345" r:id="rId82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690" w:dyaOrig="19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4.5pt;height:98.25pt" filled="f" o:ole="">
                  <v:imagedata r:id="rId85" o:title=""/>
                </v:shape>
                <o:OLEObject Type="Embed" ProgID="" ShapeID="ole_rId84" DrawAspect="Content" ObjectID="_1398755090" r:id="rId84"/>
              </w:object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780" w:dyaOrig="19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9pt;height:96pt" filled="f" o:ole="">
                  <v:imagedata r:id="rId87" o:title=""/>
                </v:shape>
                <o:OLEObject Type="Embed" ProgID="" ShapeID="ole_rId86" DrawAspect="Content" ObjectID="_1390237754" r:id="rId86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39" w:dyaOrig="20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7pt;height:104.25pt" filled="f" o:ole="">
                  <v:imagedata r:id="rId89" o:title=""/>
                </v:shape>
                <o:OLEObject Type="Embed" ProgID="" ShapeID="ole_rId88" DrawAspect="Content" ObjectID="_687422363" r:id="rId88"/>
              </w:objec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одолжение табл.</w:t>
      </w:r>
      <w:r>
        <w:rPr/>
        <w:t>1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53"/>
        <w:gridCol w:w="668"/>
        <w:gridCol w:w="425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хема и параметры цепи</w:t>
            </w:r>
          </w:p>
        </w:tc>
      </w:tr>
      <w:tr>
        <w:trPr>
          <w:trHeight w:val="20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855" w:dyaOrig="196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2.75pt;height:98.25pt" filled="f" o:ole="">
                  <v:imagedata r:id="rId91" o:title=""/>
                </v:shape>
                <o:OLEObject Type="Embed" ProgID="" ShapeID="ole_rId90" DrawAspect="Content" ObjectID="_1382315708" r:id="rId90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434" w:dyaOrig="200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1.75pt;height:100.5pt" filled="f" o:ole="">
                  <v:imagedata r:id="rId93" o:title=""/>
                </v:shape>
                <o:OLEObject Type="Embed" ProgID="" ShapeID="ole_rId92" DrawAspect="Content" ObjectID="_1480557085" r:id="rId92"/>
              </w:object>
            </w:r>
          </w:p>
        </w:tc>
      </w:tr>
      <w:tr>
        <w:trPr>
          <w:trHeight w:val="20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704" w:dyaOrig="21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5.25pt;height:107.25pt" filled="f" o:ole="">
                  <v:imagedata r:id="rId95" o:title=""/>
                </v:shape>
                <o:OLEObject Type="Embed" ProgID="" ShapeID="ole_rId94" DrawAspect="Content" ObjectID="_1098442498" r:id="rId94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465" w:dyaOrig="195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3.25pt;height:97.5pt" filled="f" o:ole="">
                  <v:imagedata r:id="rId97" o:title=""/>
                </v:shape>
                <o:OLEObject Type="Embed" ProgID="" ShapeID="ole_rId96" DrawAspect="Content" ObjectID="_1114681232" r:id="rId96"/>
              </w:object>
            </w:r>
          </w:p>
        </w:tc>
      </w:tr>
      <w:tr>
        <w:trPr>
          <w:trHeight w:val="2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555" w:dyaOrig="193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7.75pt;height:96.75pt" filled="f" o:ole="">
                  <v:imagedata r:id="rId99" o:title=""/>
                </v:shape>
                <o:OLEObject Type="Embed" ProgID="" ShapeID="ole_rId98" DrawAspect="Content" ObjectID="_1272230842" r:id="rId98"/>
              </w:objec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3374" w:dyaOrig="18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8.75pt;height:90.75pt" filled="f" o:ole="">
                  <v:imagedata r:id="rId101" o:title=""/>
                </v:shape>
                <o:OLEObject Type="Embed" ProgID="" ShapeID="ole_rId100" DrawAspect="Content" ObjectID="_1803325038" r:id="rId100"/>
              </w:objec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решения типовой задачи с комментариями и рекомендац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2900</wp:posOffset>
            </wp:positionH>
            <wp:positionV relativeFrom="paragraph">
              <wp:posOffset>247015</wp:posOffset>
            </wp:positionV>
            <wp:extent cx="32956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а электрическая схема. Изображаем по ЕСК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ходные данные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токи ветвей, напряжение на элементах цепи, проверить баланс мощностей, построить векторные диаграммы (реализовать требования ДЗ №1)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умеруем узлы схем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Зададимся направлением токов и обозначим и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ля цепи синусоидального  тока (а у нас так) заменяем мгновенные значения ЭДС, токов на комплексные, а также вводим комплексные сопротивл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390525</wp:posOffset>
            </wp:positionV>
            <wp:extent cx="57245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пишем комплекс действующего значения ЭДС  и комплексные сопротивл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хему, видим, что в ней всего один источник напряжения (энергии). Расчет такой разветвленной электрической цепи целесообразно производить с помощью закона Ома, откуда вытекает ход решения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решени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Путем последовательных упрощений с помощью эквивалентных преобразований (см. Попов В.П. ОТЦ, с. 105-106, 122-128, 132-135, табл. 2.1;  Шебес М.Р., Каблукова М.В. Задачник по ТЛЭЦ, с. 58-59) рассчитать эквивалентное сопротивление цепи относительно зажимов источник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к источника энерги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йденный ток источника энергии, рассчитать токи во всех ветвях исходной схемы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авильности расчета цепи составить уравнение энергетического баланса и построить векторную диаграмму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уем алгоритм решения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йдем сопротивление между узлами 2 и 3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м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йдем комплексное действующее значение тока источника: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36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4pt;height:35pt" filled="f" o:ole="">
            <v:imagedata r:id="rId105" o:title=""/>
          </v:shape>
          <o:OLEObject Type="Embed" ProgID="" ShapeID="ole_rId104" DrawAspect="Content" ObjectID="_1971253641" r:id="rId1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йдем напряжение между узлам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теперь то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</m:oMath>
      <w:r>
        <w:rPr>
          <w:sz w:val="28"/>
          <w:szCs w:val="28"/>
          <w:lang w:val="en-US"/>
        </w:rPr>
        <w:t xml:space="preserve">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ем токи в обычной тригонометрической форме. Здесь учтем, что весь расчет мы вели для действующих комплексов токов и напряжен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м теперь уравнение баланса мощности (см. Попов В.П. ОТЦ, с. 112-114, пример 2.8;  Шебес М.Р., Каблукова М.В.  Задачник по ТЛЭЦ, с. 58-59, примеры 2.3, 2.6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щность источ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И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>ВА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мощность источника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SИ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мощность генератора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Г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щность прием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забываем, что </w:t>
      </w:r>
      <w:r>
        <w:rPr>
          <w:sz w:val="28"/>
          <w:szCs w:val="28"/>
          <w:u w:val="single"/>
        </w:rPr>
        <w:t>реактивную мощность конденсаторов</w:t>
      </w:r>
      <w:r>
        <w:rPr>
          <w:sz w:val="28"/>
          <w:szCs w:val="28"/>
        </w:rPr>
        <w:t xml:space="preserve"> в балансе мощностей </w:t>
      </w:r>
      <w:r>
        <w:rPr>
          <w:sz w:val="28"/>
          <w:szCs w:val="28"/>
          <w:u w:val="single"/>
        </w:rPr>
        <w:t>учитываем со знаком минус</w:t>
      </w:r>
      <w:r>
        <w:rPr>
          <w:sz w:val="28"/>
          <w:szCs w:val="28"/>
        </w:rPr>
        <w:t xml:space="preserve"> , а </w:t>
      </w:r>
      <w:r>
        <w:rPr>
          <w:sz w:val="28"/>
          <w:szCs w:val="28"/>
          <w:u w:val="single"/>
        </w:rPr>
        <w:t>индуктивных катушек – со знаком плюс</w:t>
      </w:r>
      <w:r>
        <w:rPr>
          <w:sz w:val="28"/>
          <w:szCs w:val="28"/>
        </w:rPr>
        <w:t xml:space="preserve"> ( см. Попов В.П. ОТЦ, с. 111- замечания по поводу знака реактивной мощности и формулы 2.115 и 2. 11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расчета видно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z w:val="32"/>
          <w:szCs w:val="32"/>
          <w:vertAlign w:val="subscript"/>
        </w:rPr>
        <w:t xml:space="preserve">ГА 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A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50 Вт;   Р</w:t>
      </w:r>
      <w:r>
        <w:rPr>
          <w:sz w:val="28"/>
          <w:szCs w:val="28"/>
          <w:vertAlign w:val="subscript"/>
        </w:rPr>
        <w:t>Гθ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  <w:lang w:val="en-US"/>
        </w:rPr>
        <w:t>Q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</w:t>
      </w:r>
      <w:r>
        <w:rPr>
          <w:sz w:val="28"/>
          <w:szCs w:val="28"/>
          <w:vertAlign w:val="subscript"/>
          <w:lang w:val="en-US"/>
        </w:rPr>
        <w:t>Q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50 – 250 = 0 в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– баланс мощности имеет место. Задача решена вер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екторной диа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ем систему координат. Строим диаграмму для комплексов действующих значений с указанием масштаба токов и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315" cy="406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топографической диаграммы целесообразно использовать ту же систему координат, изменив масштаб по осям.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Для построения выбираем опорный узел, потенциал которого принимаем равным нулю,  и определяем потенциалы других узлов по  известным из расчета токам ветв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гда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ем последний результат и условия задачи и видим, что решение правильное.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диаграммы видно, ч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 Кирхгофа выполне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В.П. .Основы теории цепей.- М.: Высшая школа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Шебес М.Р., Каблукова М.В. .Задачник по теории линейных цепей.- М.: Высшая школа, 199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сонов Л.А. Теоретические основы электротехники. Электрические цепи, - М. , 2000 (или любой другой год издан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иск В.В.Основы теории цепей.- М.: Радиософт, 2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лларионова О.Г., Солодов В.В. Пособие по изучению алгебры и варианта домашних контрольных заданий. – М.: МГТУ ГА, 2005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7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6:00Z</dcterms:created>
  <dc:creator>1</dc:creator>
  <dc:description/>
  <dc:language>en-US</dc:language>
  <cp:lastModifiedBy>Zershon</cp:lastModifiedBy>
  <cp:lastPrinted>2006-06-26T12:41:00Z</cp:lastPrinted>
  <dcterms:modified xsi:type="dcterms:W3CDTF">2014-02-21T15:36:00Z</dcterms:modified>
  <cp:revision>2</cp:revision>
  <dc:subject/>
  <dc:title>МОСКОВСКИЙ ГОСУДАРСТВЕННЫЙ</dc:title>
</cp:coreProperties>
</file>