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object w:dxaOrig="2376" w:dyaOrig="2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75pt;margin-top:18.4pt;width:208.8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327326" r:id="rId2"/>
        </w:objec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ача  №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с.  7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 7.1.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134"/>
        <w:gridCol w:w="1134"/>
        <w:gridCol w:w="992"/>
        <w:gridCol w:w="95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рианты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ы,  мм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 Изложите  современные  состояние  и  перспективы  развития  производства  черных  и  цветных  металлов,  а  также  неметаллических  материалов.  Приведите  контрольные  цифры  производства  чугуна,  стали  цветных  металлов,  проката  и  пластмас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Опишите  производство  чугуна:  исходные  материалы  для  плавки  чугуна  и  их  подготовка  к  плавке;  устройство  и  работа  доменной  печи  (эскиз);  процесс  выплавки  чугуна;  продукты  доменного  производства,  состав,  классификация  чугуна и  область  применения;  пути  интенсификации  доменного  производ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 Опишите  способы  получения  металлических  порошков:  перечислите  способы  получения  порошков;  какая  форма  частиц  порошка  получается  перечисленными  способами;  какими  свойствами  должны  обладать  порошковые  материал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t>Контр раб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ние  для  всех  вари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 Выбрать  и  обосновать  способ  формовки  (получения)  отливки,  ее  положение  в  форме  и  наметить  плоскость  раз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 Назначить  припуски  на  механическую  обработку  и  нанести  их  на  эскиз  дет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ить места  подвода  металла  и рассчитать  литниковую  сис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конструировать  отливку  и  мод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обрать  состав  формовочной  и  стержневой  смесей,  опочную  оснастку,  инстру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исать  процесс  формовки  и изготовление  стерж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обрать  оптимальную  температуру  заливки  ф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читать  время  охлаждения  отли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исать  возможные  виды  бр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ертить  эскиз  формы  в  сборе  и  отливки с  литниковой  системой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мечание:  Все  сопрягаемые  поверхности,  не  отмеченные  знаком  обработки,  обрабатываются 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√  (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/>
        </m:rad>
      </m:oMath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тальные  поверхности  выполняются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0</m:t>
            </m:r>
          </m:deg>
          <m:e/>
        </m:rad>
      </m:oMath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en-US"/>
        </w:rPr>
        <w:drawing>
          <wp:inline distT="0" distB="0" distL="0" distR="0">
            <wp:extent cx="3191510" cy="544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before="0" w:after="160"/>
        <w:rPr/>
      </w:pPr>
      <w:r>
        <w:rPr/>
        <w:t>раб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30:00Z</dcterms:created>
  <dc:creator>леонтьев НИколай</dc:creator>
  <dc:description/>
  <cp:keywords/>
  <dc:language>en-US</dc:language>
  <cp:lastModifiedBy>brileva</cp:lastModifiedBy>
  <dcterms:modified xsi:type="dcterms:W3CDTF">2014-02-22T17:30:00Z</dcterms:modified>
  <cp:revision>2</cp:revision>
  <dc:subject/>
  <dc:title/>
</cp:coreProperties>
</file>