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олебательный процесс. Классификация колебаний. Основные параметры свободных затухающих колебаний: коэффициент затухания, время релаксации, логарифмический декремент затух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Интерференция на тонких пленках. Условие наблюдения максимума, условие наблюдения минимума интенсивности света при интерференции на пленке в отражённом и проходящем св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о сколько раз уменьшится интенсивность света, прошедшего через два поляроида, плоскости поляризации которых расположены под углом в 60° друг к другу? В каждом поляроиде теряется 8 % интенсивности свет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9:00Z</dcterms:created>
  <dc:creator>Стрельцов</dc:creator>
  <dc:description/>
  <cp:keywords/>
  <dc:language>en-US</dc:language>
  <cp:lastModifiedBy>PC</cp:lastModifiedBy>
  <dcterms:modified xsi:type="dcterms:W3CDTF">2014-02-23T08:49:00Z</dcterms:modified>
  <cp:revision>2</cp:revision>
  <dc:subject/>
  <dc:title/>
</cp:coreProperties>
</file>