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дание 1.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ать порядок отбора проб из партии: 10 тонн сахарного песка, затаренного в мешки по 50 кг в каж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дание 2.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определении массовой доли хлористого натрия в соленой рыбе получены промежуточные результаты испытаний: объем водной вытяжки в мерной колб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97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объем азотнокислого серебра 0,1 н., израсходованный на титрование 3,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масса навески образца – 3 г; количество хлористого натрия соответствующего 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раствора 0,1 н азотнокислого серебра – 0,00585 мл. Вычислить действительное значение массовой доли хлористого натрия в продукте в процентах; коэффициентом перерасчета пренебре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дание 3.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экспертизы светлого изюма установлено: внешний вид – сушеный виноград одного вида без комков; вкус и запах – сладко-кислый; цвет – светло-зеленый; масса ста ягод – 80,7 г; массовая доля сернистого ангидрида – 0,009%; массовая доля свободно отделяемых растительных примесей – 0,067%. Составить экспертное заключение о качестве проду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7:00Z</dcterms:created>
  <dc:creator>Артур</dc:creator>
  <dc:description/>
  <cp:keywords/>
  <dc:language>en-US</dc:language>
  <cp:lastModifiedBy>Артур</cp:lastModifiedBy>
  <dcterms:modified xsi:type="dcterms:W3CDTF">2014-02-21T13:59:00Z</dcterms:modified>
  <cp:revision>1</cp:revision>
  <dc:subject/>
  <dc:title/>
</cp:coreProperties>
</file>