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0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-851" w:right="-709" w:firstLine="851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left="-851" w:right="-709" w:firstLine="851"/>
        <w:jc w:val="center"/>
        <w:rPr/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нкт-Петербургский государственный университет технологии и дизайн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федра    математи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Методические  указания  и  контрольное  задание по дисциплинам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ие методы оптимиз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студентов-заочников  2-го  курса специальностей 080100.62  и 180200.62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Института Экономики и Бизнес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4 семестр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птимальных решен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для  студентов-заочников  3-го  курса специальности  080100.62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Менеджмента и Внешнеэкономической Деятельност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6 семестре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оставители:      Осипова Э.Н.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отихонова В.В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2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седании  кафедры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протокол  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 Н. Р. Туркина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br w:type="page"/>
      </w:r>
      <w:r>
        <w:rPr>
          <w:sz w:val="24"/>
          <w:szCs w:val="24"/>
          <w:highlight w:val="yellow"/>
        </w:rPr>
        <w:t>В течение  семестра  Вы должны выполнить и сдать на проверку  одну контрольную работу, которая включает темы, приведенные ниже в таблице и должна быть представлена на проверку не позднее, чем за две недели до начала экзаменационной сессии.</w:t>
      </w:r>
    </w:p>
    <w:p>
      <w:pPr>
        <w:pStyle w:val="Normal"/>
        <w:spacing w:lineRule="auto" w:line="360"/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  <w:r>
        <w:rPr>
          <w:sz w:val="24"/>
          <w:szCs w:val="24"/>
          <w:highlight w:val="yellow"/>
        </w:rPr>
        <w:t xml:space="preserve">В контрольной работе каждый студент должен решить и представить на рецензию  6 задач.   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  <w:highlight w:val="yellow"/>
        </w:rPr>
        <w:t xml:space="preserve">     </w:t>
      </w:r>
      <w:r>
        <w:rPr>
          <w:sz w:val="24"/>
          <w:szCs w:val="24"/>
          <w:highlight w:val="yellow"/>
        </w:rPr>
        <w:t xml:space="preserve">Контрольная должна быть выполнена в отдельной тетради с соблюдением правил, обязательных для выполнения всех предыдущих работ по математике. Если все задания выполнены без ошибок, то студент допускается к защите этих работ, которая происходит во время экзаменационной сессии перед экзаменом по математике. </w:t>
      </w:r>
    </w:p>
    <w:p>
      <w:pPr>
        <w:pStyle w:val="Normal"/>
        <w:spacing w:lineRule="auto" w:line="360"/>
        <w:ind w:right="-1" w:firstLine="426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</w:t>
      </w:r>
      <w:r>
        <w:rPr>
          <w:sz w:val="24"/>
          <w:szCs w:val="24"/>
          <w:highlight w:val="yellow"/>
        </w:rPr>
        <w:t>Если в работе есть ошибки, то их нужно исправить в этой же тетради и прислать на повторную проверку.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и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1)   Общий курс высшей математики для экономистов, под ред.  В.И. Ермакова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РА-М, М., 2003 г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>(2)   Исследование операций в экономике, под ред.  Н.Ш. Кремера,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ЮНИТИ, М., 2010 г.     </w:t>
      </w:r>
    </w:p>
    <w:p>
      <w:pPr>
        <w:pStyle w:val="Normal"/>
        <w:spacing w:lineRule="auto" w:line="36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и зада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3)   Сборник задач по высшей математике для экономистов, под ред.  В.И. Ермакова,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РА-М, М., 2002 г.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(4)   К.Н.Лунгу. Линейное программирование. Руководство к решению задач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ЗМАТЛИТ, М.,200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темы и рекомендуемая литература для их изуч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09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атематические модели экономических зада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1 (1.1 – 1.4),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1 (1.1 – 1.3, упражнения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Геометрическая интерпретация задачи линейного программирования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2 (2.1 – 2.2),  Д.3 (3.1 –3.3),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4 (1.1 – 1.3, упраж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мплекс-мет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1)  Д.4 (4.1 – 4.6)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5 (5.1 – 5.7, упражнения)</w:t>
            </w:r>
          </w:p>
          <w:p>
            <w:pPr>
              <w:pStyle w:val="Normal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Понятие двойственности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линейном  программировании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5 (5.1 – 5.2)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6 (6.1 – 6.2)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ная задач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1)  Д.6 (6.1 – 6.9)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2)  Глава 7 (7.1 – 7.3, упражн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изучении предлагаемого материала не пропускайте решенных в учебниках типовых пример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их окажется недостаточно для того чтобы успешно выполнить предлагаемые задачи, обратитесь к соответствующим главам в сборниках задач (3)  и  (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сли и этого окажется недостаточно, тогда обратитесь за консультацией к преподавателям на кафедру математики  СГПТУ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каждой теме предлагается решить один или два примера. При этом последняя цифра номера каждого решаемого Вами примера должна совпадать с последней цифрой номера Вашей зачетной книжки, а предпоследняя выбирается в зависимости от того, в каком году Вы поступили в СПГУТД. Если год Вашего поступления четный, то номер решаемых примеров выбирается  из номеров оканчивающихся на  </w:t>
      </w:r>
      <w:r>
        <w:rPr>
          <w:b/>
          <w:sz w:val="24"/>
          <w:szCs w:val="24"/>
        </w:rPr>
        <w:t>.01  -  .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Если же Вы поступили на первый курс в нечетном календарном году, то выбирайте из номеров, оканчивающихся на  </w:t>
      </w:r>
      <w:r>
        <w:rPr>
          <w:b/>
          <w:sz w:val="24"/>
          <w:szCs w:val="24"/>
          <w:highlight w:val="yellow"/>
        </w:rPr>
        <w:t>.11  -  .20</w:t>
      </w:r>
      <w:r>
        <w:rPr>
          <w:sz w:val="24"/>
          <w:szCs w:val="24"/>
          <w:highlight w:val="yellow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атематические модели экономических задач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сновные понят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тематическое программирование –</w:t>
      </w:r>
      <w:r>
        <w:rPr>
          <w:sz w:val="24"/>
          <w:szCs w:val="24"/>
        </w:rPr>
        <w:t xml:space="preserve"> это раздел математики, посвященный методам  решения экстремальных задач (</w:t>
      </w:r>
      <w:r>
        <w:rPr>
          <w:b/>
          <w:i/>
          <w:sz w:val="24"/>
          <w:szCs w:val="24"/>
        </w:rPr>
        <w:t xml:space="preserve">задач  оптимизации) </w:t>
      </w:r>
      <w:r>
        <w:rPr>
          <w:sz w:val="24"/>
          <w:szCs w:val="24"/>
        </w:rPr>
        <w:t xml:space="preserve">функции нескольких переменных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Математической моделью</w:t>
      </w:r>
      <w:r>
        <w:rPr>
          <w:sz w:val="24"/>
          <w:szCs w:val="24"/>
        </w:rPr>
        <w:t xml:space="preserve"> экономической задачи называется совокупность математических соотношений, описывающих рассматриваемый экономический процес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составления математической модели необходимо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брать переменные задач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ставить систему ограничений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дать целевую функцию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Перем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называются величины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которые  характеризуют экономический процесс. Их обычно записывают в виде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Системой огранич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называется совокупность уравнений и неравенств, которым удовлетворяют переменные задачи и которые следуют из ограниченности ресурсов или других экономических условий, например,  положительности переменных. В общем случае они имеют вид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(1.1)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Целево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ункцией</w:t>
      </w:r>
      <w:r>
        <w:rPr>
          <w:sz w:val="24"/>
          <w:szCs w:val="24"/>
        </w:rPr>
        <w:t xml:space="preserve"> называют функцию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 xml:space="preserve"> (1.2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нн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которая характеризует качество выполнения задачи и экстремум которой требуется найт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ли целевая функция (1.2) и система ограничений (1.1) линейны, то задача математического программирования называется</w:t>
      </w:r>
      <w:r>
        <w:rPr>
          <w:b/>
          <w:i/>
          <w:sz w:val="24"/>
          <w:szCs w:val="24"/>
        </w:rPr>
        <w:t xml:space="preserve"> задаче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нейного программирования</w:t>
      </w:r>
      <w:r>
        <w:rPr>
          <w:b/>
          <w:sz w:val="24"/>
          <w:szCs w:val="24"/>
        </w:rPr>
        <w:t xml:space="preserve"> (ЗЛП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Допустимым решением </w:t>
      </w:r>
      <w:r>
        <w:rPr>
          <w:sz w:val="24"/>
          <w:szCs w:val="24"/>
        </w:rPr>
        <w:t xml:space="preserve">(планом) задачи ЛП называется любой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-мерный векто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удовлетворяющий системе ограничений и условиям неотрицательности переменных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Оптимальным реш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ЛП называется такое допустимое решение (план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e>
        </m:d>
      </m:oMath>
      <w:r>
        <w:rPr>
          <w:sz w:val="24"/>
          <w:szCs w:val="24"/>
        </w:rPr>
        <w:t xml:space="preserve"> задачи, при котором целевая функция достигает </w:t>
      </w:r>
      <w:r>
        <w:rPr>
          <w:b/>
          <w:i/>
          <w:sz w:val="24"/>
          <w:szCs w:val="24"/>
        </w:rPr>
        <w:t>экстремум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аким образом, </w:t>
      </w:r>
      <w:r>
        <w:rPr>
          <w:i/>
          <w:sz w:val="24"/>
          <w:szCs w:val="24"/>
        </w:rPr>
        <w:t>решение задачи ЛП</w:t>
      </w:r>
      <w:r>
        <w:rPr>
          <w:sz w:val="24"/>
          <w:szCs w:val="24"/>
        </w:rPr>
        <w:t xml:space="preserve"> заключается  в нахождении оптимального решения (плана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 и вычислении целевой функции при этом ре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Будем рассматривать три формы ЗЛП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щая за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новная зада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каноническая задач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дачу ЛП будем называть </w:t>
      </w:r>
      <w:r>
        <w:rPr>
          <w:b/>
          <w:i/>
          <w:sz w:val="24"/>
          <w:szCs w:val="24"/>
        </w:rPr>
        <w:t>общей задачей</w:t>
      </w:r>
      <w:r>
        <w:rPr>
          <w:sz w:val="24"/>
          <w:szCs w:val="24"/>
        </w:rPr>
        <w:t xml:space="preserve">, если система ограничений (1.1) содержит хотя бы одно неравенство, и </w:t>
      </w:r>
      <w:r>
        <w:rPr>
          <w:b/>
          <w:i/>
          <w:sz w:val="24"/>
          <w:szCs w:val="24"/>
        </w:rPr>
        <w:t>основной задачей</w:t>
      </w:r>
      <w:r>
        <w:rPr>
          <w:sz w:val="24"/>
          <w:szCs w:val="24"/>
        </w:rPr>
        <w:t>, если все ограничения системы (1.1) являются уравнения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общая задача ЛП имеет вид:</w:t>
      </w:r>
    </w:p>
    <w:p>
      <w:pPr>
        <w:pStyle w:val="Normal"/>
        <w:rPr/>
      </w:pPr>
      <w:r>
        <w:rPr>
          <w:sz w:val="24"/>
          <w:szCs w:val="24"/>
        </w:rPr>
        <w:t xml:space="preserve">Дана </w:t>
      </w:r>
      <w:r>
        <w:rPr>
          <w:b/>
          <w:i/>
          <w:sz w:val="24"/>
          <w:szCs w:val="24"/>
        </w:rPr>
        <w:t>система ограничений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система </w:t>
      </w:r>
      <w:r>
        <w:rPr>
          <w:b/>
          <w:i/>
          <w:sz w:val="24"/>
          <w:szCs w:val="24"/>
        </w:rPr>
        <w:t>т</w:t>
      </w:r>
      <w:r>
        <w:rPr>
          <w:sz w:val="24"/>
          <w:szCs w:val="24"/>
        </w:rPr>
        <w:t xml:space="preserve">  линейных  уравнений и неравенств с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sz w:val="24"/>
          <w:szCs w:val="24"/>
        </w:rPr>
        <w:t xml:space="preserve"> переменными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                      (1.3)</w:t>
      </w:r>
    </w:p>
    <w:p>
      <w:pPr>
        <w:pStyle w:val="Normal"/>
        <w:rPr/>
      </w:pPr>
      <w:r>
        <w:rPr>
          <w:sz w:val="24"/>
          <w:szCs w:val="24"/>
        </w:rPr>
        <w:t>Условие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отрицательности переменных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.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но вытекает из экономического смысла вводимых переменных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линейная целевая функция</w:t>
      </w:r>
      <w:r>
        <w:rPr>
          <w:sz w:val="24"/>
          <w:szCs w:val="24"/>
        </w:rPr>
        <w:t xml:space="preserve">, зависящая от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неизвестных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pt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24"/>
          <w:szCs w:val="24"/>
        </w:rPr>
        <w:t>,                                                 (1.5)</w:t>
      </w:r>
    </w:p>
    <w:p>
      <w:pPr>
        <w:pStyle w:val="Normal"/>
        <w:rPr/>
      </w:pPr>
      <w:r>
        <w:rPr>
          <w:sz w:val="24"/>
          <w:szCs w:val="24"/>
        </w:rPr>
        <w:t xml:space="preserve">где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- вектор неизве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Каноническая задача</w:t>
      </w:r>
      <w:r>
        <w:rPr>
          <w:sz w:val="24"/>
          <w:szCs w:val="24"/>
        </w:rPr>
        <w:t xml:space="preserve"> является частным случаем основной задачи, т.е. система ограничений содержит только уравнения, при этом система  уравнений удовлетворяет двум условиям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 каждом уравнении содержится  переменная с коэффициентом, равным единице, отсутствующая во всех остальных уравнениях. Такая переменная  называется </w:t>
      </w:r>
      <w:r>
        <w:rPr>
          <w:b/>
          <w:i/>
          <w:sz w:val="24"/>
          <w:szCs w:val="24"/>
        </w:rPr>
        <w:t>базисной переменн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вободные члены всех уравнений неотрицательны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еменные, не являющиеся базисными, называются </w:t>
      </w:r>
      <w:r>
        <w:rPr>
          <w:b/>
          <w:i/>
          <w:sz w:val="24"/>
          <w:szCs w:val="24"/>
        </w:rPr>
        <w:t xml:space="preserve">свободными </w:t>
      </w:r>
      <w:r>
        <w:rPr>
          <w:sz w:val="24"/>
          <w:szCs w:val="24"/>
        </w:rPr>
        <w:t xml:space="preserve">переменными. В канонической задаче целевая функция  выражается  </w:t>
      </w:r>
      <w:r>
        <w:rPr>
          <w:b/>
          <w:i/>
          <w:sz w:val="24"/>
          <w:szCs w:val="24"/>
        </w:rPr>
        <w:t>только через свободные переменные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и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=2,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=4 например, каноническую задачу можно представить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d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1.6)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- базисные переменные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канонической задаче положить все свободные переменные равными нулю, то базисные переменные  будут равны неотрицательным свободным членам уравнений. Полученное таким способом решение ЗЛП называется </w:t>
      </w:r>
      <w:r>
        <w:rPr>
          <w:b/>
          <w:i/>
          <w:sz w:val="24"/>
          <w:szCs w:val="24"/>
        </w:rPr>
        <w:t>базисным решением</w:t>
      </w:r>
      <w:r>
        <w:rPr>
          <w:sz w:val="24"/>
          <w:szCs w:val="24"/>
        </w:rPr>
        <w:t xml:space="preserve"> (планом) канонической задачи.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з системы (1.6) получим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базисное решение  задачи будет иметь вид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значение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 трех задач ЛП главная роль отводится канонической задаче, т.к. алгоритм </w:t>
      </w:r>
      <w:r>
        <w:rPr>
          <w:i/>
          <w:sz w:val="24"/>
          <w:szCs w:val="24"/>
        </w:rPr>
        <w:t>симплекс-метода</w:t>
      </w:r>
      <w:r>
        <w:rPr>
          <w:sz w:val="24"/>
          <w:szCs w:val="24"/>
        </w:rPr>
        <w:t xml:space="preserve"> непосредственно применяется к канонической задаче, а общая и основная задачи в конечном счете сводятся к канониче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имер </w:t>
      </w:r>
      <w:r>
        <w:rPr>
          <w:sz w:val="24"/>
          <w:szCs w:val="24"/>
        </w:rPr>
        <w:t xml:space="preserve"> задачи линейного программирования (задача  об использовании ресурсов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роизводства двух видов изделий А и В используются три типа технологического оборудования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Для производства единицы изделия А оборудование первого типа используется в течении 1 часа, оборудование второго типа – 3 часа, оборудование третьего типа – 3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производства единицы изделия В оборудование первого типа используется в течении 2 часов, оборудование второго типа – 3 часа, оборудование третьего типа – 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изготовление всех изделий предприятие может использовать оборудование первого типа не более чем 32 часа, оборудование второго типа – 60 часов, оборудование третьего типа – 5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быль от реализации единицы готового изделия А составляет 4 денежные единицы, а изделия В – 2 денежные еди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авить план производства изделий А и В, обеспечивающий максимальную прибыль от их реализации.</w:t>
      </w:r>
    </w:p>
    <w:p>
      <w:pPr>
        <w:pStyle w:val="Normal"/>
        <w:rPr/>
      </w:pPr>
      <w:r>
        <w:rPr/>
        <w:t>Запишем исходные данные в таблицу:</w:t>
      </w:r>
    </w:p>
    <w:tbl>
      <w:tblPr>
        <w:tblW w:w="8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6"/>
        <w:gridCol w:w="2329"/>
        <w:gridCol w:w="2340"/>
      </w:tblGrid>
      <w:tr>
        <w:trPr>
          <w:trHeight w:val="32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оруд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 ресурс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ресурса на единицу продукции</w:t>
            </w:r>
          </w:p>
        </w:tc>
      </w:tr>
      <w:tr>
        <w:trPr>
          <w:trHeight w:val="32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Составим экономико-математическую модель задачи. Под планом производства будем понимать ответ вопрос: сколько изделий А и сколько изделий В надо выпустить, чтобы прибыль была максималь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ем переменные задачи: пусть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- объем выпуска изделия А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объем выпуска изделия 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быль рассчитывается по формуле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да математическая модель задачи будет иметь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истема огранич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2) По смыслу задачи 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условие неотрицательности переменных).</w:t>
      </w:r>
    </w:p>
    <w:p>
      <w:pPr>
        <w:pStyle w:val="Normal"/>
        <w:rPr/>
      </w:pPr>
      <w:r>
        <w:rPr>
          <w:sz w:val="24"/>
          <w:szCs w:val="24"/>
        </w:rPr>
        <w:t>3) Целевая функция - суммарная прибыль от реализации изделий: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ак, </w:t>
      </w:r>
      <w:r>
        <w:rPr>
          <w:i/>
          <w:sz w:val="24"/>
          <w:szCs w:val="24"/>
        </w:rPr>
        <w:t xml:space="preserve">экономико-математическая модель задачи: найти такой план выпуска изделий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4"/>
          <w:szCs w:val="24"/>
        </w:rPr>
        <w:t xml:space="preserve">, удовлетворяющий системе ограничений, при котором функция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  <w:szCs w:val="24"/>
        </w:rPr>
        <w:t xml:space="preserve"> принимает максимальное значени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Геометрическая интерпретация задачи линейного программиров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, когда система ограничений  </w:t>
      </w:r>
      <w:r>
        <w:rPr>
          <w:b/>
          <w:i/>
          <w:sz w:val="24"/>
          <w:szCs w:val="24"/>
        </w:rPr>
        <w:t>общ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дачи ЛП содержит неравенства, связывающие  только две переменные, задача допускает наглядный графический способ реш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общая задача имеет вид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ab/>
        <w:t>(2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2.2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d>
      </m:oMath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2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ждое линейное неравенство системы  (2.1) на плос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пределяет полуплоскость с границей, задаваемой прямо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; условия неотрицательности переменных определяют две полуплоскости с границ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система (2.1)- (2.2)  совместна, то пересечение полуплоскостей образуют выпуклый многоугольник, внутренние и граничные точки которого образуют </w:t>
      </w:r>
      <w:r>
        <w:rPr>
          <w:i/>
          <w:sz w:val="24"/>
          <w:szCs w:val="24"/>
        </w:rPr>
        <w:t>область допустимых решений</w:t>
      </w:r>
      <w:r>
        <w:rPr>
          <w:sz w:val="24"/>
          <w:szCs w:val="24"/>
        </w:rPr>
        <w:t xml:space="preserve"> (множество планов). Этот многоугольник может быть ограниченным или представлять собой бесконечную выпуклую обл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несовместности системы (2.1)- (2.2)  множество решений пусто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е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является функцией двух переменных. Из теории известно, что градиент функции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)- это  вектор, координатами которого являются частные производные данной функции, т.е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. Вектор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 xml:space="preserve"> перпендикулярен к линиям уровня и направлен в сторону наибольшего возрастания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ниями уровня  функции двух переменных называют множество параллельных прям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произвольная постоянная;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задачи (2.1)- (2.3)  сводится к отысканию такой точки </w:t>
      </w:r>
      <w:r>
        <w:rPr>
          <w:b/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szCs w:val="24"/>
        </w:rPr>
        <w:t xml:space="preserve">области решений, через которую проходит та из прямых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, которая соответствует наибольшему (наименьшему) значению функции </w:t>
      </w:r>
      <w:r>
        <w:rPr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троив прям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 xml:space="preserve"> (например, при значении </w:t>
      </w:r>
      <w:r>
        <w:rPr>
          <w:i/>
          <w:sz w:val="24"/>
          <w:szCs w:val="24"/>
        </w:rPr>
        <w:t>С=0</w:t>
      </w:r>
      <w:r>
        <w:rPr>
          <w:sz w:val="24"/>
          <w:szCs w:val="24"/>
        </w:rPr>
        <w:t xml:space="preserve">), параллельным переносом ее перемещают по области решений в направлени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или в противоположном направлении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тимальное  значение целевая функция принимает в угловых точках (или на соединяющем их отрезке) многоугольника решений (в соответствии со свойствами задачи Л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нахождения координат точки, в которой целевая функция оптимальна, сначала по чертежу определяют те прямые, пересечением которых является найденная точка. Затем из уравнений этих прямых составляется система уравнений, решение которой дает координаты точ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емся к </w:t>
      </w:r>
      <w:r>
        <w:rPr>
          <w:b/>
          <w:i/>
          <w:sz w:val="24"/>
          <w:szCs w:val="24"/>
        </w:rPr>
        <w:t>примеру</w:t>
      </w:r>
      <w:r>
        <w:rPr>
          <w:sz w:val="24"/>
          <w:szCs w:val="24"/>
        </w:rPr>
        <w:t xml:space="preserve"> о производстве двух видов изделий А и В, рассмотренному выше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Мы составили математическую модель задачи.  Поскольку задача содержит две переменные, решим ее графическ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этого построим на плоск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бласти, описываемые системой ограничений: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ждое из неравенств определяет полуплоскость с границей, задаваемой прямой. Выпишем соответствующие уравнения прямых и пронумеруем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ли, после упрощения уравнения (2):   </w: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дем на плоскости эти прямые. Для того чтобы определить, какая из двух полуплоскостей является решением данного неравенства, нужно в любой из полуплоскостей выбрать пробную точку и подставить ее координаты в левую часть неравенства.  Если получится верное неравенство, то содержащая пробную точку полуплоскость будет решением неравенства; если неравенство не выполняется, то решением является полуплоскость, не включающая пробной точки. Если прямая не проходит через начало координат, то в качестве пробной точки удобно брать точку (0;0) – начало координат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ставим в первое неравенство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0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, получим верное неравенств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szCs w:val="24"/>
        </w:rPr>
        <w:t>, следовательно, точка (0;0) – принадлежит полуплоскости решений.  Ее можно пометить каким-либо способом (на рис. – это красные точ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огично решаем два другие неравенства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ловия неотрицательности переменных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определяют полуплоскости справа о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0 и вверх от прямо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езультате три неравенства системы ограничений определяют на плоскости многоугольник (построен красным цветом), ограниченный слева и снизу координатными осям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йде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, он, как отмечалось ранее, указывает направление наискорейшего возрастания целевой функции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йдем максимальное значение целевой функции на области решений. Для этого построим произвольную линию уровня, наприме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График линии уровня (построен синим цветом) передвигается в направлении, обозначенном стрелкой, (в направлении своего градиента), до тех пор, пока не достигнет граничной точки многоугольника. Эта точка является  точкой пересечения линий (2) и (3). Решая систему, составленную из данных уравнений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получаем координаты точки – (15 ; 5), определяющие оптимальный план (решение) задач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ким образом, для получения максимальной прибыли объем выпуска изделия  А -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должен составлять 15 единиц, объем выпуска изделия В -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должен составлять 5 единиц. При этом прибыль от реализации изделий состав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(ден.ед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95655</wp:posOffset>
                </wp:positionH>
                <wp:positionV relativeFrom="paragraph">
                  <wp:posOffset>107315</wp:posOffset>
                </wp:positionV>
                <wp:extent cx="392620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3573780" cy="2141855"/>
                                  <wp:effectExtent l="0" t="0" r="0" b="0"/>
                                  <wp:docPr id="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378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185.35pt;mso-wrap-distance-left:9.05pt;mso-wrap-distance-right:9.05pt;mso-wrap-distance-top:0pt;mso-wrap-distance-bottom:0pt;margin-top:8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3573780" cy="2141855"/>
                            <wp:effectExtent l="0" t="0" r="0" b="0"/>
                            <wp:docPr id="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378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имплекс- метод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имплекс-метод разработан для  решения ЗЛП в </w:t>
      </w:r>
      <w:r>
        <w:rPr>
          <w:b/>
          <w:i/>
          <w:sz w:val="24"/>
          <w:szCs w:val="24"/>
        </w:rPr>
        <w:t>каноническом</w:t>
      </w:r>
      <w:r>
        <w:rPr>
          <w:sz w:val="24"/>
          <w:szCs w:val="24"/>
        </w:rPr>
        <w:t xml:space="preserve"> виде.</w:t>
      </w:r>
    </w:p>
    <w:p>
      <w:pPr>
        <w:pStyle w:val="Normal"/>
        <w:rPr/>
      </w:pPr>
      <w:r>
        <w:rPr>
          <w:sz w:val="24"/>
          <w:szCs w:val="24"/>
        </w:rPr>
        <w:t xml:space="preserve">Основное содержание симплексного  метода состоит в следующем. Для </w:t>
      </w:r>
      <w:r>
        <w:rPr>
          <w:b/>
          <w:i/>
          <w:sz w:val="24"/>
          <w:szCs w:val="24"/>
        </w:rPr>
        <w:t>последовательного улучшения</w:t>
      </w:r>
      <w:r>
        <w:rPr>
          <w:sz w:val="24"/>
          <w:szCs w:val="24"/>
        </w:rPr>
        <w:t xml:space="preserve"> решения необходимо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 способ нахождения первоначального допустимого базисного, т.е. опорного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азать способ перехода от одного опорного решения к другом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дать критерии, которые позволяют своевременно прекратить перебор решений на оптимальном решении или сделать заключение об отсутствии решени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 указывалось ранее, задача линейного программирования  называется  приведенной </w:t>
      </w:r>
      <w:r>
        <w:rPr>
          <w:b/>
          <w:i/>
          <w:sz w:val="24"/>
          <w:szCs w:val="24"/>
        </w:rPr>
        <w:t>каноническому</w:t>
      </w:r>
      <w:r>
        <w:rPr>
          <w:sz w:val="24"/>
          <w:szCs w:val="24"/>
        </w:rPr>
        <w:t xml:space="preserve"> виду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есл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стема ограничений  содержит только равенств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равые части системы ограничений  и все переменные неотрицательны; </w:t>
      </w:r>
    </w:p>
    <w:p>
      <w:pPr>
        <w:pStyle w:val="Normal"/>
        <w:rPr/>
      </w:pPr>
      <w:r>
        <w:rPr>
          <w:sz w:val="24"/>
          <w:szCs w:val="24"/>
        </w:rPr>
        <w:t xml:space="preserve">Иногда ЗЛП симплексным методом решают только в одном виде, например, на максимум.  Будем рассматривать задачи, когда требуется найти </w:t>
      </w:r>
      <w:r>
        <w:rPr>
          <w:b/>
          <w:i/>
          <w:sz w:val="24"/>
          <w:szCs w:val="24"/>
        </w:rPr>
        <w:t xml:space="preserve">максимум </w:t>
      </w:r>
      <w:r>
        <w:rPr>
          <w:sz w:val="24"/>
          <w:szCs w:val="24"/>
        </w:rPr>
        <w:t>целевой функц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гда </w:t>
      </w:r>
      <w:r>
        <w:rPr>
          <w:i/>
          <w:sz w:val="24"/>
          <w:szCs w:val="24"/>
        </w:rPr>
        <w:t>каноническа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дача ЛП имеет вид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</m:oMath>
      </m:oMathPara>
    </w:p>
    <w:p>
      <w:pPr>
        <w:pStyle w:val="Normal"/>
        <w:ind w:left="2124"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3.1)</w:t>
      </w:r>
    </w:p>
    <w:p>
      <w:pPr>
        <w:pStyle w:val="Normal"/>
        <w:rPr/>
      </w:pPr>
      <w:r>
        <w:rPr>
          <w:b/>
          <w:i/>
          <w:sz w:val="24"/>
          <w:szCs w:val="24"/>
        </w:rPr>
        <w:t>Векторная</w:t>
      </w:r>
      <w:r>
        <w:rPr>
          <w:sz w:val="24"/>
          <w:szCs w:val="24"/>
        </w:rPr>
        <w:t xml:space="preserve"> форма записи канонической ЗЛ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при ограничениях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услови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СХ</w:t>
      </w:r>
      <w:r>
        <w:rPr>
          <w:sz w:val="24"/>
          <w:szCs w:val="24"/>
        </w:rPr>
        <w:t xml:space="preserve"> –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  <w:szCs w:val="24"/>
        </w:rPr>
        <w:t>(их называют векторами условий) состоят соответственно из коэффициентов при переменных и свободных чл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ход от общей формы к канонической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сли в правой части системы ограничений имеются отрицательные числа, то необходимо умножить на «-1» обе части равенства, в котором в правой части стоит отрицательное число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бы перейти от неравенства к равенству  в системе ограничений, необходимо прибавить (вычесть) дополнительную неотрицательную переменную к левой части неравенства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Если в задаче требуется найти минимум целевой функции, то вводим новую целевую функци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тогд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 Т.е. достаточно изменить знаки всех коэффициентов целевой функции на противоположные, а в остальном задачу оставить без изменения. Оптимальные решения полученных таким образом задач на максимум и минимум совпадают, а значения целевых функций при оптимальных решениях отличаются только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 Привести к каноническому виду ЗЛ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3.2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биваемся, чтобы все правые части неравенств оказались неотрицательными. Для этого второе неравенство системы умножаем на (-1),  при этом  знак неравенства меняется на противоположный. Система приобретает вид:</w:t>
      </w:r>
      <w:r>
        <w:rPr>
          <w:rFonts w:eastAsia="Calibri"/>
          <w:position w:val="-5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все неравенства введем дополнительны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Целевая функция имеет вид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е канонической ЗЛП симплекс-методом проводится в </w:t>
      </w:r>
      <w:r>
        <w:rPr>
          <w:b/>
          <w:i/>
          <w:sz w:val="24"/>
          <w:szCs w:val="24"/>
        </w:rPr>
        <w:t>симплекс-таблице</w:t>
      </w:r>
      <w:r>
        <w:rPr>
          <w:sz w:val="24"/>
          <w:szCs w:val="24"/>
        </w:rPr>
        <w:t xml:space="preserve">, куда заносятся  все исходные данные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уравнению системы ограничений соответствует строка таблицы. В первый столбец выписывается базис системы векторов- условий. Во второй столбец  - коэффициенты целевой функции, соответствующие базисным переменным; в третий столбец выписываются свободные члены уравн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остальные элементы таблицы равны коэффициентам при соответствующих неизвестных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няя строка называется </w:t>
      </w:r>
      <w:r>
        <w:rPr>
          <w:b/>
          <w:i/>
          <w:sz w:val="24"/>
          <w:szCs w:val="24"/>
        </w:rPr>
        <w:t>индексной</w:t>
      </w:r>
      <w:r>
        <w:rPr>
          <w:sz w:val="24"/>
          <w:szCs w:val="24"/>
        </w:rPr>
        <w:t>, о ней скажем позж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ледний столбец оставим для </w:t>
      </w:r>
      <w:r>
        <w:rPr>
          <w:b/>
          <w:i/>
          <w:sz w:val="24"/>
          <w:szCs w:val="24"/>
        </w:rPr>
        <w:t>оценочных отношений</w:t>
      </w:r>
      <w:r>
        <w:rPr>
          <w:sz w:val="24"/>
          <w:szCs w:val="24"/>
        </w:rPr>
        <w:t>, необходимых для расчета наибольшего возможного значения перем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20"/>
        <w:gridCol w:w="1559"/>
        <w:gridCol w:w="1027"/>
        <w:gridCol w:w="1011"/>
        <w:gridCol w:w="873"/>
        <w:gridCol w:w="976"/>
        <w:gridCol w:w="1510"/>
      </w:tblGrid>
      <w:tr>
        <w:trPr>
          <w:trHeight w:val="33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ч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 отношение</w:t>
            </w:r>
          </w:p>
        </w:tc>
      </w:tr>
      <w:tr>
        <w:trPr>
          <w:trHeight w:val="35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сли система ограничений состоит только из уравнений, правые части которых неотрицательны, и в каждом уравнении содержится разрешенная переменная, то эти базисные переменные канонической задачи составят </w:t>
      </w:r>
      <w:r>
        <w:rPr>
          <w:i/>
          <w:sz w:val="24"/>
          <w:szCs w:val="24"/>
        </w:rPr>
        <w:t>естественный</w:t>
      </w:r>
      <w:r>
        <w:rPr>
          <w:sz w:val="24"/>
          <w:szCs w:val="24"/>
        </w:rPr>
        <w:t xml:space="preserve"> начальный опорный план (решение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условии, что все неосновные переменные приняты равными нулю. Т.е., если, например, векторы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составляют базис, то начальное базисное решение буд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этом значение целевой функции  состави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ая задача называется задачей с </w:t>
      </w:r>
      <w:r>
        <w:rPr>
          <w:b/>
          <w:i/>
          <w:sz w:val="24"/>
          <w:szCs w:val="24"/>
        </w:rPr>
        <w:t>естественным базисом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Если система ограничений не имеет базиса, то базисное решение можно найти методом Гаусса, однако чаще всего применяют так  </w:t>
      </w:r>
      <w:r>
        <w:rPr>
          <w:b/>
          <w:i/>
          <w:sz w:val="24"/>
          <w:szCs w:val="24"/>
        </w:rPr>
        <w:t>называемый М-метод</w:t>
      </w:r>
      <w:r>
        <w:rPr>
          <w:sz w:val="24"/>
          <w:szCs w:val="24"/>
        </w:rPr>
        <w:t>,  который будет рассмотрен дал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должим решение </w:t>
      </w:r>
      <w:r>
        <w:rPr>
          <w:b/>
          <w:i/>
          <w:sz w:val="24"/>
          <w:szCs w:val="24"/>
        </w:rPr>
        <w:t xml:space="preserve">примера </w:t>
      </w:r>
      <w:r>
        <w:rPr>
          <w:sz w:val="24"/>
          <w:szCs w:val="24"/>
        </w:rPr>
        <w:t xml:space="preserve">(3.2).  Составим симплексную таблиц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2"/>
        <w:gridCol w:w="1549"/>
        <w:gridCol w:w="690"/>
        <w:gridCol w:w="683"/>
        <w:gridCol w:w="683"/>
        <w:gridCol w:w="683"/>
        <w:gridCol w:w="683"/>
        <w:gridCol w:w="683"/>
        <w:gridCol w:w="2346"/>
      </w:tblGrid>
      <w:tr>
        <w:trPr>
          <w:trHeight w:val="25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тношения</w:t>
            </w:r>
          </w:p>
        </w:tc>
      </w:tr>
      <w:tr>
        <w:trPr>
          <w:trHeight w:val="3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образуют естественный ортонормированный  базис, поэтому запишем их  в первый столбец таблицы.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являются базисными переменными. Приравняв нулю свободные переменные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,  получаем  начальное базисное решение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2,5</m:t>
            </m:r>
          </m:e>
        </m:d>
      </m:oMath>
      <w:r>
        <w:rPr>
          <w:sz w:val="24"/>
          <w:szCs w:val="24"/>
        </w:rPr>
        <w:t xml:space="preserve">.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помощью вышеприведённой таблицы мы выполнили шаг решения ЗЛП симплексным методом. Эта часть решения называется нулевым шагом или </w:t>
      </w:r>
      <w:r>
        <w:rPr>
          <w:b/>
          <w:i/>
          <w:sz w:val="24"/>
          <w:szCs w:val="24"/>
        </w:rPr>
        <w:t>нулевой итераци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тобы проверить оптимальность  найденного  решения, нужно для каждого вектор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ри неизвестном 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вычислить оценку 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о формуле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ил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- скалярное произведение век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нашего при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Найденные значения оценок вносятся в </w:t>
      </w:r>
      <w:r>
        <w:rPr>
          <w:b/>
          <w:i/>
          <w:sz w:val="24"/>
          <w:szCs w:val="24"/>
        </w:rPr>
        <w:t>индексную</w:t>
      </w:r>
      <w:r>
        <w:rPr>
          <w:sz w:val="24"/>
          <w:szCs w:val="24"/>
        </w:rPr>
        <w:t xml:space="preserve"> строку. Обратим внимание на то, что оценки всех базисных векторов равны нулю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верка на оптимальность</w:t>
      </w:r>
      <w:r>
        <w:rPr>
          <w:b/>
          <w:sz w:val="24"/>
          <w:szCs w:val="24"/>
        </w:rPr>
        <w:t xml:space="preserve"> -  </w:t>
      </w:r>
      <w:r>
        <w:rPr>
          <w:i/>
          <w:sz w:val="24"/>
          <w:szCs w:val="24"/>
        </w:rPr>
        <w:t>это анализ индексной строки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можны 3 случая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Все элементы индексной строки </w:t>
      </w:r>
      <w:r>
        <w:rPr>
          <w:b/>
          <w:i/>
          <w:sz w:val="24"/>
          <w:szCs w:val="24"/>
        </w:rPr>
        <w:t>неотрицательн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 в задаче на </w:t>
      </w:r>
      <w:r>
        <w:rPr>
          <w:b/>
          <w:i/>
          <w:sz w:val="24"/>
          <w:szCs w:val="24"/>
        </w:rPr>
        <w:t>максимум</w:t>
      </w:r>
      <w:r>
        <w:rPr>
          <w:sz w:val="24"/>
          <w:szCs w:val="24"/>
        </w:rPr>
        <w:t xml:space="preserve"> (или неположительны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в задаче на минимум), тогда план </w:t>
      </w:r>
      <w:r>
        <w:rPr>
          <w:b/>
          <w:i/>
          <w:sz w:val="24"/>
          <w:szCs w:val="24"/>
        </w:rPr>
        <w:t>оптимален</w:t>
      </w:r>
      <w:r>
        <w:rPr>
          <w:sz w:val="24"/>
          <w:szCs w:val="24"/>
        </w:rPr>
        <w:t xml:space="preserve"> и целевая функция достигла своего максимума. Ранее мы условились,  что будем рассматривать каноническую задачу</w:t>
      </w:r>
      <w:r>
        <w:rPr>
          <w:b/>
          <w:i/>
          <w:sz w:val="24"/>
          <w:szCs w:val="24"/>
        </w:rPr>
        <w:t xml:space="preserve"> на максимум</w:t>
      </w:r>
      <w:r>
        <w:rPr>
          <w:sz w:val="24"/>
          <w:szCs w:val="24"/>
        </w:rPr>
        <w:t xml:space="preserve">. Если решается задача на минимум, то возможно ее преобразование к задаче на максимум заменой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 на функци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. Как известно решения этих задач совпадаю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и элементов индексной строки </w:t>
      </w:r>
      <w:r>
        <w:rPr>
          <w:b/>
          <w:i/>
          <w:sz w:val="24"/>
          <w:szCs w:val="24"/>
        </w:rPr>
        <w:t>есть отрицательные</w:t>
      </w:r>
      <w:r>
        <w:rPr>
          <w:sz w:val="24"/>
          <w:szCs w:val="24"/>
        </w:rPr>
        <w:t xml:space="preserve"> (в задаче на максимум), но  в столбцах над ними нет </w:t>
      </w:r>
      <w:r>
        <w:rPr>
          <w:b/>
          <w:i/>
          <w:sz w:val="24"/>
          <w:szCs w:val="24"/>
        </w:rPr>
        <w:t>положительных</w:t>
      </w:r>
      <w:r>
        <w:rPr>
          <w:sz w:val="24"/>
          <w:szCs w:val="24"/>
        </w:rPr>
        <w:t xml:space="preserve"> элементов, тогда говорят, что целевая функция не ограничена сверху на области решений,  и </w:t>
      </w:r>
      <w:r>
        <w:rPr>
          <w:b/>
          <w:i/>
          <w:sz w:val="24"/>
          <w:szCs w:val="24"/>
        </w:rPr>
        <w:t>оптимального решения не существу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реди  оцен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есть </w:t>
      </w:r>
      <w:r>
        <w:rPr>
          <w:b/>
          <w:i/>
          <w:sz w:val="24"/>
          <w:szCs w:val="24"/>
        </w:rPr>
        <w:t xml:space="preserve">отрицательные </w:t>
      </w:r>
      <w:r>
        <w:rPr>
          <w:sz w:val="24"/>
          <w:szCs w:val="24"/>
        </w:rPr>
        <w:t>и в столбцах над ними есть хоть один положительный элемент. Значит, целевая функция не достигла максимума и  надо переходить к следующему  шаг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шем случае в индексной строке имеется две отрицательные оцен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Следовательно, найденное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,1,2,5</m:t>
            </m:r>
          </m:e>
        </m:d>
      </m:oMath>
      <w:r>
        <w:rPr>
          <w:sz w:val="24"/>
          <w:szCs w:val="24"/>
        </w:rPr>
        <w:t xml:space="preserve"> неоптимальное и его можно улучшить за счет введения в ортонормированный базис одного из векторов, имеющих отрицательные оценки. Лучше всего для этого выбрать вектор с максимальной  по абсолютной величине оценк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В нашем примере э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и, следовательно,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t>будем вводить в базис. Пометим его стрел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пределения вектора, выводимого из базиса, составляют  так называемые оценочные отношения, вычисляемые по формулам  </w:t>
      </w:r>
      <w:r>
        <w:rPr>
          <w:rFonts w:eastAsia="Calibri" w:cs="Calibri" w:ascii="Calibri" w:hAnsi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если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если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 xml:space="preserve">В строке с минимальным </w:t>
      </w:r>
      <w:r>
        <w:rPr>
          <w:rFonts w:eastAsia="Calibri" w:cs="Calibri" w:ascii="Calibri" w:hAnsi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&gt;0 находится вектор, выводимый из базиса. Эту строку будем называть </w:t>
      </w:r>
      <w:r>
        <w:rPr>
          <w:b/>
          <w:i/>
          <w:sz w:val="24"/>
          <w:szCs w:val="24"/>
        </w:rPr>
        <w:t>разрешающей  (</w:t>
      </w:r>
      <w:r>
        <w:rPr>
          <w:i/>
          <w:sz w:val="24"/>
          <w:szCs w:val="24"/>
        </w:rPr>
        <w:t xml:space="preserve">или ключевой) </w:t>
      </w:r>
      <w:r>
        <w:rPr>
          <w:b/>
          <w:i/>
          <w:sz w:val="24"/>
          <w:szCs w:val="24"/>
        </w:rPr>
        <w:t>строкой</w:t>
      </w:r>
      <w:r>
        <w:rPr>
          <w:sz w:val="24"/>
          <w:szCs w:val="24"/>
        </w:rPr>
        <w:t>. На пересечении разрешающе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й) строки и разрешающего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го) столбца находится </w:t>
      </w:r>
      <w:r>
        <w:rPr>
          <w:b/>
          <w:i/>
          <w:sz w:val="24"/>
          <w:szCs w:val="24"/>
        </w:rPr>
        <w:t xml:space="preserve">разрешающий </w:t>
      </w:r>
      <w:r>
        <w:rPr>
          <w:i/>
          <w:sz w:val="24"/>
          <w:szCs w:val="24"/>
        </w:rPr>
        <w:t>(ключевой</w:t>
      </w:r>
      <w:r>
        <w:rPr>
          <w:b/>
          <w:i/>
          <w:sz w:val="24"/>
          <w:szCs w:val="24"/>
        </w:rPr>
        <w:t>)  элемен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начения оценочных отношений для нашего примера  внесены в последний столбец таблицы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=1. Следовательно, разрешающий элемент находится на пересечении первой строки и третьего столбца (помечен красным цветом) и, следовательно, вектор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выводится из базиса, а век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вводится. Теперь вектор, вводимый в базис, должен стать ортом, т.е. единичным вектором.   Эта операция выполняется методом Гаусса:</w:t>
      </w:r>
      <w:r>
        <w:rPr>
          <w:position w:val="-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Разрешающую строку делим на разрешающий элемент (если он не равен 1, как в нашем случае), получаем новую разрешающую  строку для следующей симплексной таблицы;</w:t>
      </w:r>
    </w:p>
    <w:p>
      <w:pPr>
        <w:pStyle w:val="Normal"/>
        <w:numPr>
          <w:ilvl w:val="0"/>
          <w:numId w:val="12"/>
        </w:numPr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>все остальные элементы разрешающего  столбца обнуляем с помощью новой разрешающей строки.</w:t>
      </w:r>
    </w:p>
    <w:p>
      <w:pPr>
        <w:pStyle w:val="Normal"/>
        <w:rPr/>
      </w:pPr>
      <w:r>
        <w:rPr>
          <w:position w:val="-14"/>
          <w:sz w:val="24"/>
          <w:szCs w:val="24"/>
        </w:rPr>
        <w:t xml:space="preserve">     </w:t>
      </w:r>
      <w:r>
        <w:rPr>
          <w:position w:val="-14"/>
          <w:sz w:val="24"/>
          <w:szCs w:val="24"/>
        </w:rPr>
        <w:t xml:space="preserve">В результате получим новую симплексную таблицу </w:t>
      </w:r>
      <w:r>
        <w:rPr>
          <w:b/>
          <w:i/>
          <w:position w:val="-14"/>
          <w:sz w:val="24"/>
          <w:szCs w:val="24"/>
        </w:rPr>
        <w:t>(первая итерация)</w:t>
      </w:r>
      <w:r>
        <w:rPr>
          <w:position w:val="-14"/>
          <w:sz w:val="24"/>
          <w:szCs w:val="24"/>
        </w:rPr>
        <w:t>.</w:t>
      </w:r>
    </w:p>
    <w:p>
      <w:pPr>
        <w:pStyle w:val="Normal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,3,4</m:t>
            </m:r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вое базисное решение, значение целевой функции при этом реше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05"/>
        <w:gridCol w:w="1753"/>
        <w:gridCol w:w="643"/>
        <w:gridCol w:w="641"/>
        <w:gridCol w:w="641"/>
        <w:gridCol w:w="648"/>
        <w:gridCol w:w="644"/>
        <w:gridCol w:w="644"/>
        <w:gridCol w:w="2446"/>
      </w:tblGrid>
      <w:tr>
        <w:trPr>
          <w:trHeight w:val="2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тношения</w:t>
            </w:r>
          </w:p>
        </w:tc>
      </w:tr>
      <w:tr>
        <w:trPr>
          <w:trHeight w:val="3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,0,1,2,5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ктор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водится, вектор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,1,0,3,4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водится вектор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 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,4,0,0,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одитс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выводится</w:t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,0,0,0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ценки отрицательны – план оптимален и единстве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трех итераций получено оптимальное реш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0,0,0</m:t>
            </m:r>
          </m:e>
        </m:d>
      </m:oMath>
      <w:r>
        <w:rPr>
          <w:sz w:val="24"/>
          <w:szCs w:val="24"/>
        </w:rPr>
        <w:t xml:space="preserve">. Т.к. исходная задача содержала три переменные, то отбросим значения дополнительных переменных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. Оптимальное значение целевой функции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ледует отметить, что, если в оптимальном решении есть  оценки, равные нулю, у векторов, не вошедших в базис, то это говорит о том, что найденное оптимальное решение </w:t>
      </w:r>
      <w:r>
        <w:rPr>
          <w:b/>
          <w:i/>
          <w:sz w:val="24"/>
          <w:szCs w:val="24"/>
        </w:rPr>
        <w:t>не единственно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шение задачи ЛП с искусственным базисом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етод искусственного базиса применяется для решения канонической ЗЛП в случае, когда задача не имеет начального решения с базисом из единичных векторов (ортонормированным базисом)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этом случае в  уравнения, не содержащие базисной переменной, добавляют  со знаком «+» неотрицательные переменные, называемые </w:t>
      </w:r>
      <w:r>
        <w:rPr>
          <w:b/>
          <w:i/>
          <w:sz w:val="24"/>
          <w:szCs w:val="24"/>
        </w:rPr>
        <w:t>искусственными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отличие от дополнительных переменных, искусственные переменные влияют на целевую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, они входят в нее с коэффициентами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, причем в задачу на </w:t>
      </w:r>
      <w:r>
        <w:rPr>
          <w:b/>
          <w:i/>
          <w:sz w:val="24"/>
          <w:szCs w:val="24"/>
        </w:rPr>
        <w:t>максимум</w:t>
      </w:r>
      <w:r>
        <w:rPr>
          <w:sz w:val="24"/>
          <w:szCs w:val="24"/>
        </w:rPr>
        <w:t xml:space="preserve"> к коэффициентом  </w:t>
      </w:r>
      <w:r>
        <w:rPr>
          <w:b/>
          <w:sz w:val="24"/>
          <w:szCs w:val="24"/>
        </w:rPr>
        <w:t>–М</w:t>
      </w:r>
      <w:r>
        <w:rPr>
          <w:sz w:val="24"/>
          <w:szCs w:val="24"/>
        </w:rPr>
        <w:t xml:space="preserve">, в задачу на  </w:t>
      </w:r>
      <w:r>
        <w:rPr>
          <w:b/>
          <w:i/>
          <w:sz w:val="24"/>
          <w:szCs w:val="24"/>
        </w:rPr>
        <w:t>минимум</w:t>
      </w:r>
      <w:r>
        <w:rPr>
          <w:sz w:val="24"/>
          <w:szCs w:val="24"/>
        </w:rPr>
        <w:t xml:space="preserve"> с коэффициентом  +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.  Величина М предполагается достаточно большим положительным число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, значение которого не задается. Поэтому такая задача носит название </w:t>
      </w:r>
      <w:r>
        <w:rPr>
          <w:b/>
          <w:i/>
          <w:sz w:val="24"/>
          <w:szCs w:val="24"/>
        </w:rPr>
        <w:t>М-задач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решения задачи на максимум расширенная задача  имеет вид:</w:t>
      </w:r>
    </w:p>
    <w:p>
      <w:pPr>
        <w:pStyle w:val="Normal"/>
        <w:rPr/>
      </w:pPr>
      <w:r>
        <w:rPr>
          <w:b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при ограничениях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ектор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называются искусственными векторами. Данная задача имеет начальное опорное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с базис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в этом случае исходный базис целиком состоит из искусственных векторов)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раведлива следующая </w:t>
      </w:r>
      <w:r>
        <w:rPr>
          <w:b/>
          <w:i/>
          <w:sz w:val="24"/>
          <w:szCs w:val="24"/>
        </w:rPr>
        <w:t>теоре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Если в оптимальном решении М-задачи все искусственные переменные равны 0, то соответствующие значения остальных переменных дают оптимальное решение исходной задач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в оптимальном решении М-задачи хотя бы одна искусственная переменная отлична от 0, то исходная задача не имеет решения (из-за несовместимости системы ограничений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М-задача не имеет решения из-за неограниченности целевой функции, то и исходная задача решения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обенности алгоритма метода искусственного базис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Виду того, что начальное опорное решение расширенной ЗЛП содержит искусственные переменные, входящие в целевую функцию с коэффициен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М (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 или +М (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), оценка разложений векторов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стоит из двух слагаемы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Т.к. М – велико, то на первом этапе расчета для нахождения векторов, вводимых в базис, используется только слагаемое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кторы, соответствующие искусственным переменным, которые выводятся из базиса опорного решения, исключаются из рассмотр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осле того как все векторы, соответствующие искусственным переменным, исключены из базиса, расчет продолжается обычным симплексным методом с использованием оценок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не зависящих от М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ход от решения расширенной ЗЛП к решению исходной ЗЛП осуществляется с помощью указанных  ранее замеч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ти решение следующей за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ind w:left="180" w:hanging="0"/>
        <w:rPr/>
      </w:pPr>
      <w:r>
        <w:rPr>
          <w:sz w:val="24"/>
          <w:szCs w:val="24"/>
        </w:rPr>
        <w:t>Приведем задачу к каноническому виду</w:t>
      </w:r>
      <w:r>
        <w:rPr>
          <w:b/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первых двух уравнениях содержатся базисные перемен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(это дополнительные переменные), а в третьем базисная переменная отсутствует, поэтому введем искусственную переменну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>, которая и будет являться базисной. Решаем М-задачу.</w:t>
      </w:r>
    </w:p>
    <w:p>
      <w:pPr>
        <w:pStyle w:val="Normal"/>
        <w:rPr/>
      </w:pPr>
      <w:r>
        <w:rPr/>
        <w:t>Составим симплексную таблицу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3"/>
        <w:gridCol w:w="813"/>
        <w:gridCol w:w="886"/>
        <w:gridCol w:w="900"/>
        <w:gridCol w:w="720"/>
        <w:gridCol w:w="720"/>
        <w:gridCol w:w="720"/>
        <w:gridCol w:w="720"/>
        <w:gridCol w:w="900"/>
      </w:tblGrid>
      <w:tr>
        <w:trPr>
          <w:trHeight w:val="25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34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</w:tr>
      <w:tr>
        <w:trPr>
          <w:trHeight w:val="10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-6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=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10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</w:rPr>
              <w:t>=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=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се оценки положительны, поэтому реш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оптима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брасывая дополнительные переменные, получим ответ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4"/>
          <w:szCs w:val="24"/>
        </w:rPr>
        <w:t xml:space="preserve"> 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Двойственные задачи в линейном программировании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юбой задаче линейного программирования (исходной) можно поставить в соответствие другую задачу, которая называется </w:t>
      </w:r>
      <w:r>
        <w:rPr>
          <w:b/>
          <w:i/>
          <w:sz w:val="24"/>
          <w:szCs w:val="24"/>
        </w:rPr>
        <w:t>двойственной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сопряженной</w:t>
      </w:r>
      <w:r>
        <w:rPr>
          <w:sz w:val="24"/>
          <w:szCs w:val="24"/>
        </w:rPr>
        <w:t>. Обе задачи образуют пару двойственных задач. Каждая из задач является двойственной к другой задаче рассматриваемой пары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сть математическая модель </w:t>
      </w:r>
      <w:r>
        <w:rPr>
          <w:b/>
          <w:i/>
          <w:sz w:val="24"/>
          <w:szCs w:val="24"/>
        </w:rPr>
        <w:t>исходной</w:t>
      </w:r>
      <w:r>
        <w:rPr>
          <w:sz w:val="24"/>
          <w:szCs w:val="24"/>
        </w:rPr>
        <w:t xml:space="preserve"> задачи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ем ее в матричном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о построения двойственной задач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 всех ограничениях исходной задачи свободные члены должны находиться в правой части, а члены с неизвестными – в лев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граничения-неравенства исходной задачи должны быть записаны так, чтобы знаки неравенств у них были направлены в одну сторону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Если знаки неравенств в исходной задаче «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», то целевая функция должна </w:t>
      </w:r>
      <w:r>
        <w:rPr>
          <w:b/>
          <w:i/>
          <w:sz w:val="24"/>
          <w:szCs w:val="24"/>
        </w:rPr>
        <w:t>максимизироваться</w:t>
      </w:r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, а если «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», то </w:t>
      </w:r>
      <w:r>
        <w:rPr>
          <w:b/>
          <w:i/>
          <w:sz w:val="24"/>
          <w:szCs w:val="24"/>
        </w:rPr>
        <w:t>минимизировать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Каждому ограничению исходной задачи соответствует неизвестное двойственной задачи; так неравенству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соответству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ждому  неизвестному исходной задачи соответствует ограничение двойственной задачи. Таким образом, количество неизвестных одной задачи соответствует числу ограничений друго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трица коэффициентов системы ограничений двойственной задачи есть транспонированная матрица коэффициентов системы ограничений исходной задачи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ая функция двойственной задачи имеет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неизвестные в двойственной задаче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- свободные члены в ограничениях исходной задачи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двойственной задачи должна оптимизироваться противоположным  образом по сравнению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 т.е. если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 xml:space="preserve"> и наобор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ории двойственности используются четыре пары двойственных задач (приведем их в матричной  форме запис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Исходная задача                         Двойственная задач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Симметричны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i/>
          <w:sz w:val="24"/>
          <w:szCs w:val="24"/>
        </w:rPr>
        <w:t>Несимметричные п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ка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юбого  знака</m:t>
            </m:r>
          </m:e>
          <m:e/>
        </m:eqArr>
      </m:oMath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  <w:szCs w:val="24"/>
        </w:rPr>
        <w:t xml:space="preserve"> ,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р</w:t>
      </w:r>
      <w:r>
        <w:rPr>
          <w:sz w:val="24"/>
          <w:szCs w:val="24"/>
        </w:rPr>
        <w:t>. Составить задачу, двойственную к данной.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:     Приведем систему ограничений к одному знаку неравенств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дем переменные двойственной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множим правые части ограничений на соответствующие переменные двойственной задачи и сложим их, получим целевую функцию, которая максимизируется, поскольку целевая функция исходной задачи минимизировалась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множаем коэффициент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на соответствующие переменные двойственной задачи и складываем их. Данная сумма меньше или равна коэффициенту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целев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Аналогично составляются еще два ограничения двойственной задач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учена двойственная задача, составляющая с исходной симметричную па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ая (основная) теорема двойственности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Если из пары двойственных задач одна обладает оптимальным решением (планом), то и другая имеет решение, причем для экстремальных значений  целевых функций выполняется соотношение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Если целевая функция одной из задач не ограничена, то условия другой противоречив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Транспортная задач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постановка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названием «транспортная задача» (ТЗ) объединяется широкий круг задач с единой математической моделью. Данные задачи относятся к ЗЛП и могут быть решены симплексным методом. Однако матрица системы ограничений ТЗ настолько своеобразна, что для ее решения разработаны специальные методы. Эти методы позволяют найти начальное опорное решение, а затем, улучшая его, получить оптимальное решение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Транспортная задача формулируется в следующем виде:  однородный продукт, сосредоточенный в 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унктах  отпра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в количеств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единиц соответственно, следует доставить в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пунктов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в количества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. Стоимость перевозки продукта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ункта отправления в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пункт назначения (тариф)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. Исходные данные ТЗ обычно представляют в виде таблицы: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</w:t>
      </w:r>
      <w:r>
        <w:rPr/>
        <w:t>Таблица 1</w:t>
      </w:r>
    </w:p>
    <w:tbl>
      <w:tblPr>
        <w:tblW w:w="666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9"/>
        <w:gridCol w:w="841"/>
        <w:gridCol w:w="1047"/>
        <w:gridCol w:w="573"/>
        <w:gridCol w:w="905"/>
      </w:tblGrid>
      <w:tr>
        <w:trPr>
          <w:trHeight w:val="5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в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</w:tr>
      <w:tr>
        <w:trPr>
          <w:trHeight w:val="5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</m:oMath>
            </m:oMathPara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</m:oMath>
            </m:oMathPara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потреб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уется составить такой план перевозок (т.е. указать количество перевезенного груза от каждого поставщика к каждому потребителю), при котором будут полностью разгружены поставщики и удовлетворены потребители, а транспортные  издержки будут минимальны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суммарные запасы  поставщиков равна суммарным запросам потребителей, т.е.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, то модель транспортной задачи называется </w:t>
      </w:r>
      <w:r>
        <w:rPr>
          <w:b/>
          <w:i/>
          <w:sz w:val="24"/>
          <w:szCs w:val="24"/>
        </w:rPr>
        <w:t>закрытой</w:t>
      </w:r>
      <w:r>
        <w:rPr>
          <w:sz w:val="24"/>
          <w:szCs w:val="24"/>
        </w:rPr>
        <w:t xml:space="preserve">, при нарушении этого условия – </w:t>
      </w:r>
      <w:r>
        <w:rPr>
          <w:b/>
          <w:i/>
          <w:sz w:val="24"/>
          <w:szCs w:val="24"/>
        </w:rPr>
        <w:t>открыт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им задачу  ТЗ </w:t>
      </w:r>
      <w:r>
        <w:rPr>
          <w:b/>
          <w:i/>
          <w:sz w:val="24"/>
          <w:szCs w:val="24"/>
        </w:rPr>
        <w:t>закрытого</w:t>
      </w:r>
      <w:r>
        <w:rPr>
          <w:sz w:val="24"/>
          <w:szCs w:val="24"/>
        </w:rPr>
        <w:t xml:space="preserve"> типа. Составим математическую модель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- количество единиц продукта, перевозимого по маршруту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4"/>
          <w:szCs w:val="24"/>
        </w:rPr>
        <w:t xml:space="preserve">. Задача заключается в нахождении таких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, при которых суммарная стоимость перевозок была бы минимальной. Т.о. переменными (неизвестными) ТЗ являютс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.   Матриц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 xml:space="preserve"> называется планом перевозо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к как произвед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определяет затраты на перевозку груза из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ункта отправления в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й пункт назначения, то </w:t>
      </w:r>
      <w:r>
        <w:rPr>
          <w:b/>
          <w:i/>
          <w:sz w:val="24"/>
          <w:szCs w:val="24"/>
        </w:rPr>
        <w:t>суммарные затр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ределяют целевую функцию</w:t>
      </w:r>
      <w:r>
        <w:rPr>
          <w:sz w:val="24"/>
          <w:szCs w:val="24"/>
        </w:rPr>
        <w:t xml:space="preserve">, минимум которой необходимо обеспечить по условию задачи. Следовательно, </w:t>
      </w:r>
      <w:r>
        <w:rPr>
          <w:b/>
          <w:i/>
          <w:sz w:val="24"/>
          <w:szCs w:val="24"/>
        </w:rPr>
        <w:t>целевая функция</w:t>
      </w:r>
      <w:r>
        <w:rPr>
          <w:sz w:val="24"/>
          <w:szCs w:val="24"/>
        </w:rPr>
        <w:t xml:space="preserve"> имеет вид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5.1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истема ограничений состоит из двух групп уравнений:        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e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авнений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5.2)</w:t>
      </w:r>
    </w:p>
    <w:p>
      <w:pPr>
        <w:pStyle w:val="Normal"/>
        <w:ind w:firstLine="36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5.3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ые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 уравнений соответствуют ограничениям по запасам поставщиков, т.е. учитывают вывозимую от поставщиков продукцию, последние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 - продукцию, доставляемую потребител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тематически транспортная задача ставится следующим образом: среди множества решений системы линейных уравнений   (5.2)  и неравенств (5.3) найти такое решение (план)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</w:rPr>
        <w:t>, который минимизирует целевую функцию    (5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им образом, транспортная задача является задачей ЛП и может быть решена симплекс-методом, алгоритм которого состоит из следующих шагов: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ие начального плана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верка его на оптимальность. Если план оптимален, то задача решена, в противном случае – переход к п.3.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строение нового плана с меньшей (или равной ) стоимостью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пецифические особенности системы ограничений ТЗ привели к разработке упрощенного метода решения на каждом шаге алгоритма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меются три пункта поставки однородного груза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пять пунктов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потребления этого груза. На пунктах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ходится груз в количествах 90, 70, 110 тонн. В пункты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требуется доставить соответственно 50, 60, 50, 40, 70 тонн груза. Тарифы перевозок заданы в таблице 2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0"/>
        <w:gridCol w:w="1340"/>
        <w:gridCol w:w="1340"/>
        <w:gridCol w:w="1340"/>
        <w:gridCol w:w="1340"/>
        <w:gridCol w:w="12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йти такой план перевозок, при котором общие затраты будут минима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м математическую модель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означи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 xml:space="preserve"> - количество груза, перевезенного от поставщи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 потребителю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ятся очевидными следующие ограничения (т.к. весь груз должен быть вывезен, и все потребности удовлетворены полностью)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этом должна быть минимизирована целевая функ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i/>
          <w:sz w:val="24"/>
          <w:szCs w:val="24"/>
        </w:rPr>
        <w:t>Построение начального план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 проверим, является ли задача закры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>,  то мы имеем дело с закрытой Т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шение будем строить непосредственно в транспортной таблице (табл.1), приведенной в начале раздела. Начальный план строим   </w:t>
      </w:r>
      <w:r>
        <w:rPr>
          <w:b/>
          <w:i/>
          <w:sz w:val="24"/>
          <w:szCs w:val="24"/>
        </w:rPr>
        <w:t>методом  северо-западного уг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цип заполнения таблицы состоит в том, что, начиная с крайней левой верхней ячейки (принцип северо-западного угла), количество грузов вписывается в таблицу так, чтобы потребности полностью удовлетворялись или груз полностью вывозилс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аблица 3                                                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0"/>
        <w:gridCol w:w="1340"/>
        <w:gridCol w:w="1340"/>
        <w:gridCol w:w="1340"/>
        <w:gridCol w:w="1340"/>
        <w:gridCol w:w="1290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блица 3 представляет собой начальный план задачи. Заполненные клетки таблицы соответствуют базисным переменным, пустые – свободным переменным из системы ограничений (5.2) (свободные переменные равны нулю). Поскольку система ограничений содерж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линейно независимых уравнений, то и число базисных переменных будет таким же, (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– число поставщиков,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– число потребителей). План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заполненными клетками называется </w:t>
      </w:r>
      <w:r>
        <w:rPr>
          <w:b/>
          <w:i/>
          <w:sz w:val="24"/>
          <w:szCs w:val="24"/>
        </w:rPr>
        <w:t>невырожденным</w:t>
      </w:r>
      <w:r>
        <w:rPr>
          <w:sz w:val="24"/>
          <w:szCs w:val="24"/>
        </w:rPr>
        <w:t xml:space="preserve">, при меньшем числе заполненных клеток – </w:t>
      </w:r>
      <w:r>
        <w:rPr>
          <w:b/>
          <w:i/>
          <w:sz w:val="24"/>
          <w:szCs w:val="24"/>
        </w:rPr>
        <w:t>вырожденным</w:t>
      </w:r>
      <w:r>
        <w:rPr>
          <w:sz w:val="24"/>
          <w:szCs w:val="24"/>
        </w:rPr>
        <w:t xml:space="preserve">. Для того, чтобы снять вырождение, необходимо в пустые клетки записать нулевые перевозки, дополнив число базисных переменных до колич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Ноль можно поставить только в пустую клетку, которая не образует </w:t>
      </w:r>
      <w:r>
        <w:rPr>
          <w:b/>
          <w:i/>
          <w:sz w:val="24"/>
          <w:szCs w:val="24"/>
        </w:rPr>
        <w:t>цикла</w:t>
      </w:r>
      <w:r>
        <w:rPr>
          <w:sz w:val="24"/>
          <w:szCs w:val="24"/>
        </w:rPr>
        <w:t xml:space="preserve"> вместе с уже заполненным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Циклом</w:t>
      </w:r>
      <w:r>
        <w:rPr>
          <w:sz w:val="24"/>
          <w:szCs w:val="24"/>
        </w:rPr>
        <w:t xml:space="preserve"> называется такая последовательность клеток  таблицы ТЗ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, в которой две и только две соседние клетки расположены в одной строке или столбце, причем первая и последние клетки также находятся в одной строке или столбце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икл изображают в виде замкнутой ломаной линии. В любой клетке цикла происходит поворот звена ломаной линии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Простейшие циклы изображены на рисунке.</w: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282190" cy="1361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040" cy="1361520"/>
                          <a:chOff x="0" y="0"/>
                          <a:chExt cx="2282040" cy="13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204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012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40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00840"/>
                            <a:ext cx="56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02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60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60200"/>
                            <a:ext cx="0" cy="6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8406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4399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4399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068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0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60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613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816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613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pt;height:107.2pt" coordorigin="0,0" coordsize="3594,2144">
                <v:rect id="shape_0" stroked="f" o:allowincell="f" style="position:absolute;left:0;top:0;width:3593;height:2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,378" to="378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378" to="1259,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378" to="1261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946" to="1259,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252" to="1639,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252" to="2142,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252" to="2144,1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4,1324" to="2584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693" to="2585,13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9,693" to="2584,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198" to="378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198" to="692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1198" to="693,1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1829" to="1448,1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2018" to="1448,2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1829" to="1450,2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циклов начинают с какой-либо занятой клетки и переходят по столбцу (строке)  к другой занятой клетке, в которой делают поворот на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и движутся по строке (столбцу) к следующей занятой клетке и т.д., пытаясь возвратиться к первоначальной клетке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ерим вырожденность плана нашей задачи: мы имеем  трех поставщиков(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>=3) и пять потребителей (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=5), следовательн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=7. Заполненных клеток  6, т.е. план – вырожденный. Поставим нулевую поставку в клетку (3.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плана на оптимальность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проверке плана на оптимальность воспользуемся </w:t>
      </w:r>
      <w:r>
        <w:rPr>
          <w:b/>
          <w:i/>
          <w:sz w:val="24"/>
          <w:szCs w:val="24"/>
        </w:rPr>
        <w:t>методом потенциалов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ждому поставщи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потребител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 поставим в соответствие некоторые чис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 xml:space="preserve">, называемые потенциалами, таким образом, чтобы   для каждой </w:t>
      </w:r>
      <w:r>
        <w:rPr>
          <w:b/>
          <w:i/>
          <w:sz w:val="24"/>
          <w:szCs w:val="24"/>
        </w:rPr>
        <w:t>занятой</w:t>
      </w:r>
      <w:r>
        <w:rPr>
          <w:sz w:val="24"/>
          <w:szCs w:val="24"/>
        </w:rPr>
        <w:t xml:space="preserve"> клетки сумма потенциалов </w:t>
      </w:r>
      <w:r>
        <w:rPr>
          <w:b/>
          <w:i/>
          <w:sz w:val="24"/>
          <w:szCs w:val="24"/>
        </w:rPr>
        <w:t>равнялась бы  стоимости</w:t>
      </w:r>
      <w:r>
        <w:rPr>
          <w:sz w:val="24"/>
          <w:szCs w:val="24"/>
        </w:rPr>
        <w:t xml:space="preserve"> перевозки, стоящей в этой клетке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неизвестных  потенциалов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а уравнений в системе ограничений  всег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Поэтому один из потенциалов задается произвольно, после чего остальные потенциалы определяются однозначно. Обычно полагаю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i/>
          <w:sz w:val="24"/>
          <w:szCs w:val="24"/>
        </w:rPr>
        <w:t>Критерий оптимальности</w:t>
      </w:r>
      <w:r>
        <w:rPr>
          <w:sz w:val="24"/>
          <w:szCs w:val="24"/>
        </w:rPr>
        <w:t xml:space="preserve">: для того чтобы план ТЗ был оптимальным, необходимо и достаточно, чтобы для всех </w:t>
      </w:r>
      <w:r>
        <w:rPr>
          <w:b/>
          <w:i/>
          <w:sz w:val="24"/>
          <w:szCs w:val="24"/>
        </w:rPr>
        <w:t xml:space="preserve">пустых (незанятых) </w:t>
      </w:r>
      <w:r>
        <w:rPr>
          <w:sz w:val="24"/>
          <w:szCs w:val="24"/>
        </w:rPr>
        <w:t xml:space="preserve"> клеток сумма потенциалов должна быть </w:t>
      </w:r>
      <w:r>
        <w:rPr>
          <w:b/>
          <w:i/>
          <w:sz w:val="24"/>
          <w:szCs w:val="24"/>
        </w:rPr>
        <w:t>меньше или равна</w:t>
      </w:r>
      <w:r>
        <w:rPr>
          <w:sz w:val="24"/>
          <w:szCs w:val="24"/>
        </w:rPr>
        <w:t xml:space="preserve"> стоимости перевозки, стоящей в этой клетке, т.е.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ерим на оптимальность построенный нами план. Для этого вначале построим систему потенциалов.  Полага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 а дале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занятых клеток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1.1):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9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= 9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1.2):   </w:t>
      </w:r>
      <w:r>
        <w:rPr>
          <w:i/>
          <w:sz w:val="24"/>
          <w:szCs w:val="24"/>
          <w:lang w:val="en-US"/>
        </w:rPr>
        <w:t xml:space="preserve"> 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+</w:t>
      </w:r>
      <w:r>
        <w:rPr>
          <w:i/>
          <w:sz w:val="24"/>
          <w:szCs w:val="24"/>
          <w:lang w:val="en-US"/>
        </w:rPr>
        <w:t xml:space="preserve">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1;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1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.2):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4;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(2.3):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6;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3</w:t>
      </w:r>
    </w:p>
    <w:p>
      <w:pPr>
        <w:pStyle w:val="Normal"/>
        <w:rPr/>
      </w:pPr>
      <w:r>
        <w:rPr>
          <w:sz w:val="24"/>
          <w:szCs w:val="24"/>
        </w:rPr>
        <w:t xml:space="preserve">(3.3)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=3;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0;  </w:t>
      </w:r>
    </w:p>
    <w:p>
      <w:pPr>
        <w:pStyle w:val="Normal"/>
        <w:rPr/>
      </w:pPr>
      <w:r>
        <w:rPr>
          <w:sz w:val="24"/>
          <w:szCs w:val="24"/>
        </w:rPr>
        <w:t xml:space="preserve">(3.4):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;</w:t>
      </w:r>
    </w:p>
    <w:p>
      <w:pPr>
        <w:pStyle w:val="Normal"/>
        <w:rPr/>
      </w:pPr>
      <w:r>
        <w:rPr>
          <w:sz w:val="24"/>
          <w:szCs w:val="24"/>
        </w:rPr>
        <w:t xml:space="preserve">(3.5):  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 ;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4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5"/>
        <w:gridCol w:w="1243"/>
        <w:gridCol w:w="1247"/>
        <w:gridCol w:w="1247"/>
        <w:gridCol w:w="1151"/>
        <w:gridCol w:w="1075"/>
        <w:gridCol w:w="10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рим критерий оптимальности. Просматриваем строки и для каждой незанятой клетки проверяем выполнение услов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sz w:val="24"/>
          <w:szCs w:val="24"/>
        </w:rPr>
        <w:t>1.3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&gt;1 на 2</w:t>
      </w:r>
    </w:p>
    <w:p>
      <w:pPr>
        <w:pStyle w:val="Normal"/>
        <w:rPr/>
      </w:pPr>
      <w:r>
        <w:rPr>
          <w:sz w:val="24"/>
          <w:szCs w:val="24"/>
        </w:rPr>
        <w:t xml:space="preserve">(1.4):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=5</w:t>
      </w:r>
    </w:p>
    <w:p>
      <w:pPr>
        <w:pStyle w:val="Normal"/>
        <w:rPr/>
      </w:pPr>
      <w:r>
        <w:rPr>
          <w:sz w:val="24"/>
          <w:szCs w:val="24"/>
        </w:rPr>
        <w:t>(1.5):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3&lt;6</w:t>
      </w:r>
    </w:p>
    <w:p>
      <w:pPr>
        <w:pStyle w:val="Normal"/>
        <w:rPr/>
      </w:pPr>
      <w:r>
        <w:rPr>
          <w:sz w:val="24"/>
          <w:szCs w:val="24"/>
        </w:rPr>
        <w:t>(2.1)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2&gt;6 на 6</w:t>
      </w:r>
    </w:p>
    <w:p>
      <w:pPr>
        <w:pStyle w:val="Normal"/>
        <w:rPr/>
      </w:pPr>
      <w:r>
        <w:rPr>
          <w:sz w:val="24"/>
          <w:szCs w:val="24"/>
        </w:rPr>
        <w:t>(2.4):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8=8</w:t>
      </w:r>
    </w:p>
    <w:p>
      <w:pPr>
        <w:pStyle w:val="Normal"/>
        <w:rPr/>
      </w:pPr>
      <w:r>
        <w:rPr>
          <w:sz w:val="24"/>
          <w:szCs w:val="24"/>
        </w:rPr>
        <w:t>(2.5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6&gt;5 на 1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(3.1):    </w:t>
      </w:r>
      <w:r>
        <w:rPr>
          <w:i/>
          <w:color w:val="FF0000"/>
          <w:sz w:val="24"/>
          <w:szCs w:val="24"/>
          <w:lang w:val="en-US"/>
        </w:rPr>
        <w:t>U</w:t>
      </w:r>
      <w:r>
        <w:rPr>
          <w:i/>
          <w:color w:val="FF0000"/>
          <w:sz w:val="24"/>
          <w:szCs w:val="24"/>
          <w:vertAlign w:val="subscript"/>
        </w:rPr>
        <w:t>3</w:t>
      </w:r>
      <w:r>
        <w:rPr>
          <w:i/>
          <w:color w:val="FF0000"/>
          <w:sz w:val="24"/>
          <w:szCs w:val="24"/>
        </w:rPr>
        <w:t xml:space="preserve"> + </w:t>
      </w:r>
      <w:r>
        <w:rPr>
          <w:i/>
          <w:color w:val="FF0000"/>
          <w:sz w:val="24"/>
          <w:szCs w:val="24"/>
          <w:lang w:val="en-US"/>
        </w:rPr>
        <w:t>V</w:t>
      </w:r>
      <w:r>
        <w:rPr>
          <w:i/>
          <w:color w:val="FF0000"/>
          <w:sz w:val="24"/>
          <w:szCs w:val="24"/>
          <w:vertAlign w:val="subscript"/>
        </w:rPr>
        <w:t>1</w:t>
      </w:r>
      <w:r>
        <w:rPr>
          <w:color w:val="FF0000"/>
          <w:sz w:val="24"/>
          <w:szCs w:val="24"/>
        </w:rPr>
        <w:t xml:space="preserve"> = 9&gt;2 на 7</w:t>
      </w:r>
    </w:p>
    <w:p>
      <w:pPr>
        <w:pStyle w:val="Normal"/>
        <w:rPr/>
      </w:pPr>
      <w:r>
        <w:rPr>
          <w:sz w:val="24"/>
          <w:szCs w:val="24"/>
        </w:rPr>
        <w:t>(3.2):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&lt;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кольку условие оптимальности не выполнено для 4 клеток, то построенный план  не является оптимальным и может быть улуч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лучшение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з условий, где критерий не выполняется, выбираем то условие, где разница максимальна. Это – клетка (3 . 1) и для нее строим цикл пересч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бросим в ячейку (3 . 1) 50 единиц груза из ячейки (1 .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ы компенсировать недостаток в первой строке, перебросим те же 50 единиц груза из ячейки (2 . 3) в ячейку (1 .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перь чтобы компенсировать недостаток в строке 2, перебросим из ячей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 , 5) 50 единиц в ячейку (2 . 5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Таким образом, образовался </w:t>
      </w:r>
      <w:r>
        <w:rPr>
          <w:b/>
          <w:i/>
          <w:sz w:val="24"/>
          <w:szCs w:val="24"/>
        </w:rPr>
        <w:t>цикл</w:t>
      </w:r>
      <w:r>
        <w:rPr>
          <w:sz w:val="24"/>
          <w:szCs w:val="24"/>
        </w:rPr>
        <w:t>, показанный в таблице пунктиром. Клетка (3.1) – вершина цикла. Она находится в пустой клетке, остальные вершины – в заполненных. Клетка (3.1) помечена   знаком   «+», далее последовательно расставлены  знаки «-« и «+». Среди клеток, помеченных знаком «-«  обычно определяют наименьшее значение перевозки и его перемещают по циклу. В нашем случае эта величина составила 50 единиц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5"/>
        <w:gridCol w:w="1243"/>
        <w:gridCol w:w="1247"/>
        <w:gridCol w:w="1247"/>
        <w:gridCol w:w="1151"/>
        <w:gridCol w:w="1075"/>
        <w:gridCol w:w="1035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0</wp:posOffset>
                      </wp:positionV>
                      <wp:extent cx="2895600" cy="800100"/>
                      <wp:effectExtent l="38100" t="508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800280"/>
                                <a:chOff x="0" y="0"/>
                                <a:chExt cx="28954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79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54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800280"/>
                                  <a:ext cx="28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1080" y="4572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2pt;width:227.95pt;height:62.95pt" coordorigin="339,40" coordsize="4559,1259">
                      <v:line id="shape_0" from="339,299" to="339,1018" stroked="t" o:allowincell="t" style="position:absolute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9,166" to="2619,705" stroked="t" o:allowincell="t" style="position:absolute;flip:y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99,760" to="4899,1299" stroked="t" o:allowincell="t" style="position:absolute;flip:y">
                        <v:stroke color="navy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,1301" to="4898,1301" stroked="t" o:allowincell="t" style="position:absolute;flip:x">
                        <v:stroke color="#333399" weight="9360" dashstyle="dash" joinstyle="miter" endcap="flat"/>
                        <v:fill o:detectmouseclick="t" on="false"/>
                        <w10:wrap type="none"/>
                      </v:line>
                      <v:line id="shape_0" from="3459,760" to="4778,760" stroked="t" o:allowincell="t" style="position:absolute;flip:x">
                        <v:stroke color="navy" weight="9360" dashstyle="dash" joinstyle="miter" endcap="flat"/>
                        <v:fill o:detectmouseclick="t" on="false"/>
                        <w10:wrap type="none"/>
                      </v:line>
                      <v:line id="shape_0" from="339,40" to="2498,40" stroked="t" o:allowincell="t" style="position:absolute;flip:x">
                        <v:stroke color="nav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5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80"/>
                <w:sz w:val="24"/>
                <w:szCs w:val="24"/>
              </w:rPr>
              <w:t>+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  <w:szCs w:val="24"/>
              </w:rPr>
              <w:t>-50</w:t>
            </w:r>
            <w:r>
              <w:rPr>
                <w:b/>
                <w:color w:val="FF0000"/>
                <w:sz w:val="24"/>
                <w:szCs w:val="24"/>
              </w:rPr>
              <w:t xml:space="preserve">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ем новую таблицу, для которой повторяем расчет потенц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ага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0</w:t>
      </w:r>
      <w:r>
        <w:rPr>
          <w:sz w:val="24"/>
          <w:szCs w:val="24"/>
        </w:rPr>
        <w:t xml:space="preserve">, а далее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=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занятых клеток таблицы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  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1  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4   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= 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5  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= 3 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 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2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5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5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46"/>
        <w:gridCol w:w="1131"/>
        <w:gridCol w:w="1217"/>
        <w:gridCol w:w="1217"/>
        <w:gridCol w:w="1127"/>
        <w:gridCol w:w="1055"/>
        <w:gridCol w:w="1031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отребл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рим критерий оптимальности: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/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ля свободных клет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1&lt;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 xml:space="preserve"> = 4&lt;5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5</w:t>
      </w:r>
      <w:r>
        <w:rPr>
          <w:i/>
          <w:sz w:val="24"/>
          <w:szCs w:val="24"/>
          <w:lang w:val="en-US"/>
        </w:rPr>
        <w:t xml:space="preserve"> = 2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 xml:space="preserve"> = 4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+ V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 xml:space="preserve"> =4&lt;6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=7&lt;8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2&lt;9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=2&lt;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й выполнен, значит, полученное решение оптим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ак, оптимальный план перевозок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ем минимальную стоимость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</m:oMath>
      </m:oMathPara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крытая модель транспортной задачи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е модели ТЗ могут быть двух видов:</w:t>
      </w:r>
    </w:p>
    <w:p>
      <w:pPr>
        <w:pStyle w:val="Normal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- запас превышает потребность;</w:t>
      </w:r>
    </w:p>
    <w:p>
      <w:pPr>
        <w:pStyle w:val="Normal"/>
        <w:rPr/>
      </w:pP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>- потребность превышает запас.</w:t>
      </w:r>
    </w:p>
    <w:p>
      <w:pPr>
        <w:pStyle w:val="Normal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) вводят </w:t>
      </w:r>
      <w:r>
        <w:rPr>
          <w:b/>
          <w:i/>
          <w:sz w:val="24"/>
          <w:szCs w:val="24"/>
        </w:rPr>
        <w:t>фик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</w:t>
      </w:r>
      <w:r>
        <w:rPr>
          <w:b/>
          <w:i/>
          <w:sz w:val="24"/>
          <w:szCs w:val="24"/>
        </w:rPr>
        <w:t>пункт назначения</w:t>
      </w:r>
      <w:r>
        <w:rPr>
          <w:sz w:val="24"/>
          <w:szCs w:val="24"/>
        </w:rPr>
        <w:t xml:space="preserve"> с потреб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szCs w:val="24"/>
        </w:rPr>
        <w:t xml:space="preserve"> и полагают стоимость перевозок в этот пункт на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Соответствующие значения  в оптимальном плане будут означать оставшийся неотправленным груз поставщиков.</w:t>
      </w:r>
    </w:p>
    <w:p>
      <w:pPr>
        <w:pStyle w:val="Normal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) вводится </w:t>
      </w:r>
      <w:r>
        <w:rPr>
          <w:b/>
          <w:i/>
          <w:sz w:val="24"/>
          <w:szCs w:val="24"/>
        </w:rPr>
        <w:t>фикти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-й пункт </w:t>
      </w:r>
      <w:r>
        <w:rPr>
          <w:b/>
          <w:i/>
          <w:sz w:val="24"/>
          <w:szCs w:val="24"/>
        </w:rPr>
        <w:t xml:space="preserve">отправления </w:t>
      </w:r>
      <w:r>
        <w:rPr>
          <w:sz w:val="24"/>
          <w:szCs w:val="24"/>
        </w:rPr>
        <w:t xml:space="preserve">с запасами груз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и стоимостью перевоз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Груз, соответствующий поставкам от фиктивного поставщика, останется недополученным потреб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открытая модель ТЗ может быть сведена к закрытой модел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 РАБО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 -  2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Примеры   </w:t>
      </w:r>
      <w:r>
        <w:rPr>
          <w:b/>
          <w:sz w:val="24"/>
          <w:szCs w:val="24"/>
        </w:rPr>
        <w:t>1.01  -   1.20  и   2.01   -   2.20</w:t>
      </w:r>
      <w:r>
        <w:rPr>
          <w:sz w:val="24"/>
          <w:szCs w:val="24"/>
        </w:rPr>
        <w:t xml:space="preserve">     решите  графическим методо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сех примерах этого раздела  к  системе линейных ограничений  следует добавить условие неотрицате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переменных: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  <w:r>
        <w:rPr/>
        <w:t xml:space="preserve">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  -  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меры </w:t>
      </w:r>
      <w:r>
        <w:rPr>
          <w:b/>
          <w:sz w:val="24"/>
          <w:szCs w:val="24"/>
        </w:rPr>
        <w:t xml:space="preserve">3.01  -   3.20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 4.01   -   4.20</w:t>
      </w:r>
      <w:r>
        <w:rPr>
          <w:sz w:val="24"/>
          <w:szCs w:val="24"/>
        </w:rPr>
        <w:t xml:space="preserve">   решите симплексным мето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спользуя метод искусственного базиса и симплекс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о всех примерах этого раздела  к  системе линейных ограничений  следуе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бавить условие неотрицате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х переменных: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1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  <m:e/>
        </m:eqArr>
      </m:oMath>
      <w:r>
        <w:rPr/>
        <w:t xml:space="preserve">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  <m:e/>
        </m:eqArr>
      </m:oMath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26 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</w:rPr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e/>
              </m:mr>
            </m:m>
          </m:e>
        </m:eqArr>
      </m:oMath>
      <w:r>
        <w:rPr/>
        <w:t xml:space="preserve">                                        </w:t>
      </w:r>
      <w:r>
        <w:rPr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bar>
              </m:e>
            </m:ba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</m:e>
                  </m:mr>
                </m:m>
              </m:e>
            </m:d>
          </m:e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</m:t>
                  </m:r>
                </m:e>
                <m:e/>
              </m:mr>
            </m:m>
          </m:e>
        </m:eqArr>
      </m:oMath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9152" w:leader="none"/>
        </w:tabs>
        <w:rPr/>
      </w:pPr>
      <w:r>
        <w:rPr>
          <w:b/>
          <w:sz w:val="24"/>
          <w:szCs w:val="24"/>
        </w:rPr>
        <w:t xml:space="preserve">5.     </w:t>
      </w:r>
      <w:r>
        <w:rPr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ядильно-ниточное предприятие выпускает нитки с лавсаном (н/л) и нитки с капроном (н/к), для изготовления которых  использует хлоп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рта (х/1), а также и хлоп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рта (х/2). На  изготовление 1 тонны  (н/л)  требуется  </w:t>
      </w:r>
      <w:r>
        <w:rPr>
          <w:b/>
          <w:lang w:val="en-US"/>
        </w:rPr>
        <w:t>A</w:t>
      </w:r>
      <w:r>
        <w:rPr>
          <w:b/>
        </w:rPr>
        <w:t xml:space="preserve">  </w:t>
      </w:r>
      <w:r>
        <w:rPr/>
        <w:t>кг  (</w:t>
      </w:r>
      <w:r>
        <w:rPr>
          <w:sz w:val="24"/>
          <w:szCs w:val="24"/>
        </w:rPr>
        <w:t xml:space="preserve">х/1)  </w:t>
      </w:r>
      <w:r>
        <w:rPr/>
        <w:t xml:space="preserve">и     </w:t>
      </w:r>
      <w:r>
        <w:rPr>
          <w:b/>
          <w:lang w:val="en-US"/>
        </w:rPr>
        <w:t>B</w:t>
      </w:r>
      <w:r>
        <w:rPr>
          <w:b/>
        </w:rPr>
        <w:t xml:space="preserve">  </w:t>
      </w:r>
      <w:r>
        <w:rPr/>
        <w:t xml:space="preserve">кг    (х/2), </w:t>
      </w:r>
      <w:r>
        <w:rPr>
          <w:sz w:val="24"/>
          <w:szCs w:val="24"/>
        </w:rPr>
        <w:t xml:space="preserve">на  изготовление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 xml:space="preserve">1 т (н/к)  требуется  </w:t>
      </w:r>
      <w:r>
        <w:rPr>
          <w:b/>
          <w:lang w:val="en-US"/>
        </w:rPr>
        <w:t>C</w:t>
      </w:r>
      <w:r>
        <w:rPr>
          <w:b/>
        </w:rPr>
        <w:t xml:space="preserve">  </w:t>
      </w:r>
      <w:r>
        <w:rPr/>
        <w:t>кг   (</w:t>
      </w:r>
      <w:r>
        <w:rPr>
          <w:sz w:val="24"/>
          <w:szCs w:val="24"/>
        </w:rPr>
        <w:t xml:space="preserve">х/1)   и   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г    (х/2).   Запасы хлопка на предприятии составляют соответственно:  </w:t>
      </w:r>
      <w:r>
        <w:rPr>
          <w:b/>
          <w:lang w:val="en-US"/>
        </w:rPr>
        <w:t>P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кг  -  (х/1)   и   </w:t>
      </w:r>
      <w:r>
        <w:rPr>
          <w:b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кг  -  (х/2).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быль от реализации  1 т (н/л)  составляет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. е., а от реализации  1 т  (н/к)   -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у. е. 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ой должен быть план производства, чтобы суммарная прибыль оказалась максимальной?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694" w:leader="none"/>
        </w:tabs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словие задачи  </w:t>
      </w:r>
      <w:r>
        <w:rPr>
          <w:b/>
          <w:sz w:val="24"/>
          <w:szCs w:val="24"/>
        </w:rPr>
        <w:t xml:space="preserve">5.01  -  5.20 </w:t>
      </w:r>
      <w:r>
        <w:rPr>
          <w:sz w:val="24"/>
          <w:szCs w:val="24"/>
        </w:rPr>
        <w:t xml:space="preserve">   вместо буквенных данных подставьте соответствующие числовые, взятые из нужной Вам  строки  нижеследующей табл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математическую модель этой за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двойственную к ней задачу, приняв за неизвестные условные цены на хлопок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шив обе задачи графическим методом, проверьте выполнение основного принципа двой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числовых данных к задачам  </w:t>
      </w:r>
      <w:r>
        <w:rPr>
          <w:b/>
          <w:sz w:val="24"/>
          <w:szCs w:val="24"/>
        </w:rPr>
        <w:t>5.01  -  5.2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2"/>
        <w:gridCol w:w="672"/>
        <w:gridCol w:w="748"/>
        <w:gridCol w:w="822"/>
        <w:gridCol w:w="672"/>
        <w:gridCol w:w="748"/>
        <w:gridCol w:w="748"/>
        <w:gridCol w:w="529"/>
        <w:gridCol w:w="788"/>
        <w:gridCol w:w="748"/>
        <w:gridCol w:w="672"/>
        <w:gridCol w:w="748"/>
      </w:tblGrid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пка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т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/т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/т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)</w:t>
            </w:r>
          </w:p>
        </w:tc>
        <w:tc>
          <w:tcPr>
            <w:tcW w:w="7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.е.)</w:t>
            </w:r>
          </w:p>
        </w:tc>
        <w:tc>
          <w:tcPr>
            <w:tcW w:w="74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  <w:tc>
          <w:tcPr>
            <w:tcW w:w="8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  <w:tc>
          <w:tcPr>
            <w:tcW w:w="7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1</w:t>
            </w:r>
          </w:p>
        </w:tc>
        <w:tc>
          <w:tcPr>
            <w:tcW w:w="5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2</w:t>
            </w:r>
          </w:p>
        </w:tc>
        <w:tc>
          <w:tcPr>
            <w:tcW w:w="7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л</w:t>
            </w:r>
          </w:p>
        </w:tc>
        <w:tc>
          <w:tcPr>
            <w:tcW w:w="6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/к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9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В задачах  №№  </w:t>
      </w:r>
      <w:r>
        <w:rPr>
          <w:b/>
          <w:sz w:val="24"/>
          <w:szCs w:val="24"/>
        </w:rPr>
        <w:t>6.01  - 6.20</w:t>
      </w:r>
      <w:r>
        <w:rPr>
          <w:sz w:val="24"/>
          <w:szCs w:val="24"/>
        </w:rPr>
        <w:t xml:space="preserve">   нужно методом потенциалов решить транспортную задачу. Первоначальный опорный план составьте методом северо-западного угл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меется четыре ткацких фабрики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24"/>
          <w:szCs w:val="24"/>
        </w:rPr>
        <w:t xml:space="preserve">, которые поставляют ткань на пять швейных фабрик в пределах Росс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 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4"/>
          <w:szCs w:val="24"/>
        </w:rPr>
        <w:t xml:space="preserve">.  Известны запасы ткани на каждой ткацкой фабрике (в рулонах) и потребности в ней на каждой швейной фабрике. Известна также стоимость перевозки одного рулона ткани (у. е.) от  каждого поставщика к каждому потреб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 такой план перевозок, при котором суммарные затраты  оказались бы минима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(запасы, потребности и цена перевозки каждого рулона ткани) для каждого  номера задачи приведены в таб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8"/>
        <w:gridCol w:w="560"/>
        <w:gridCol w:w="520"/>
        <w:gridCol w:w="520"/>
        <w:gridCol w:w="550"/>
        <w:gridCol w:w="520"/>
        <w:gridCol w:w="740"/>
        <w:gridCol w:w="740"/>
        <w:gridCol w:w="778"/>
        <w:gridCol w:w="520"/>
        <w:gridCol w:w="520"/>
        <w:gridCol w:w="520"/>
        <w:gridCol w:w="550"/>
        <w:gridCol w:w="520"/>
        <w:gridCol w:w="740"/>
      </w:tblGrid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"/>
        <w:gridCol w:w="778"/>
        <w:gridCol w:w="492"/>
        <w:gridCol w:w="68"/>
        <w:gridCol w:w="424"/>
        <w:gridCol w:w="96"/>
        <w:gridCol w:w="396"/>
        <w:gridCol w:w="124"/>
        <w:gridCol w:w="368"/>
        <w:gridCol w:w="182"/>
        <w:gridCol w:w="310"/>
        <w:gridCol w:w="210"/>
        <w:gridCol w:w="490"/>
        <w:gridCol w:w="250"/>
        <w:gridCol w:w="470"/>
        <w:gridCol w:w="270"/>
        <w:gridCol w:w="508"/>
        <w:gridCol w:w="270"/>
        <w:gridCol w:w="222"/>
        <w:gridCol w:w="298"/>
        <w:gridCol w:w="194"/>
        <w:gridCol w:w="326"/>
        <w:gridCol w:w="166"/>
        <w:gridCol w:w="354"/>
        <w:gridCol w:w="138"/>
        <w:gridCol w:w="412"/>
        <w:gridCol w:w="80"/>
        <w:gridCol w:w="440"/>
        <w:gridCol w:w="740"/>
      </w:tblGrid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2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4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5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6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8"/>
        <w:gridCol w:w="492"/>
        <w:gridCol w:w="492"/>
        <w:gridCol w:w="492"/>
        <w:gridCol w:w="492"/>
        <w:gridCol w:w="492"/>
        <w:gridCol w:w="700"/>
        <w:gridCol w:w="720"/>
        <w:gridCol w:w="778"/>
        <w:gridCol w:w="492"/>
        <w:gridCol w:w="492"/>
        <w:gridCol w:w="492"/>
        <w:gridCol w:w="492"/>
        <w:gridCol w:w="492"/>
      </w:tblGrid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8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0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9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1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.2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з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"п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04:00Z</dcterms:created>
  <dc:creator>Victoria</dc:creator>
  <dc:description/>
  <cp:keywords/>
  <dc:language>en-US</dc:language>
  <cp:lastModifiedBy>1</cp:lastModifiedBy>
  <dcterms:modified xsi:type="dcterms:W3CDTF">2014-02-24T11:15:00Z</dcterms:modified>
  <cp:revision>5</cp:revision>
  <dc:subject/>
  <dc:title/>
</cp:coreProperties>
</file>