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Колебательный процесс. Классификация колебаний. Основные параметры свободных затухающих колебаний: коэффициент затухания, время релаксации, логарифмический декремент затух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Интерференция на тонких пленках. Условие наблюдения максимума, условие наблюдения минимума интенсивности света при интерференции на пленке в отражённом и проходящем св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Законы теплового излучения: законы Вина и Стефана-Больцмана.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5pt;height:144.25pt" filled="f" o:ole="">
            <v:imagedata r:id="rId3" o:title=""/>
          </v:shape>
          <o:OLEObject Type="Embed" ProgID="" ShapeID="ole_rId2" DrawAspect="Content" ObjectID="_87344910" r:id="rId2"/>
        </w:objec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0:00Z</dcterms:created>
  <dc:creator>Стрельцов</dc:creator>
  <dc:description/>
  <cp:keywords/>
  <dc:language>en-US</dc:language>
  <cp:lastModifiedBy>PC</cp:lastModifiedBy>
  <dcterms:modified xsi:type="dcterms:W3CDTF">2014-02-25T10:20:00Z</dcterms:modified>
  <cp:revision>2</cp:revision>
  <dc:subject/>
  <dc:title/>
</cp:coreProperties>
</file>