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цифра в зачетной книжке соответствует номеру задачи из темы 4 и темы 8. Всего должно быть решено две задачи! Если зачетная книжка заканчивается на 0 – то задача №10 в теме 4 и теме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Управление запасами в логистической сис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жидаемый остаток материальных ресурсов на предприятии на конец планового года по следующим данным: остаток черных металлов на начало года – 60 тонн; ожидаемое поступление черных металлов в течение года – 120 тонн; ожидаемый расход материала в течение года – 150 тонн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ржки выполнения заказа на поставку продукции – 1,25 рубля, ожидаемое годовое потребление продукции – 10609 штук; годовые затраты на содержание единицы продукции – 0,1 рубля. Определить оптимальный размер заказ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точку заказа (количество единиц) в модели с фиксированным размером заказа. Известно, что резервный запас равен 150 единиц; среднесуточный сбыт – 8 единиц; время выполнения заказа – 6 дн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ый уровень запаса в системе с постоянным уровнем запаса, если резервный запас равен 200 единиц, среднесуточный сбыт – 5 единиц, время доставки продукции – 6 единиц, длительность промежутка времени между проверками – 4 дн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одовые затраты на выполнение заказа, если известно, что издержки выполнения заказа – 10 рублей, годовой спрос – 1470 тонн, оптимальный размер партии поставки – 35 тонн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highlight w:val="yellow"/>
        </w:rPr>
      </w:pPr>
      <w:r>
        <w:rPr>
          <w:rFonts w:cs="Times New Roman" w:ascii="Times New Roman" w:hAnsi="Times New Roman"/>
          <w:b w:val="false"/>
          <w:i/>
          <w:highlight w:val="yellow"/>
        </w:rPr>
        <w:t>Задача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есопильный завод получает круглые лесоматериалы сплавом в период с 1 мая по 1 ноября. Годовая программа распиловки – 10950 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highlight w:val="yellow"/>
        </w:rPr>
        <w:t>, среднесуточная – 30 м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. Перерыв в поступлении с 1 ноября по 1 мая – 181 день. Рассчитать размер максимального сезонного запаса на каждую дат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ый производственный запас пиломатериалов хвойных пород на плановый месяц на основе следующих данных: вся потребность в пиломатериалах в плановом месяце –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поставщик отгружает пиломатериалы один раз в месяц; время на организацию отгрузки поставщиком, нахождение в пути и организацию приемки потребителем – 10 дней; поступление на предприятие пиломатериалов осуществляется в течение 5 дне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потребность в комплектах изделий составляет 1850 штук. Стоимость подачи одного заказа – 180 рублей. Цена единицы комплекта изделий – 500 рублей, стоимость содержания комплекта изделий составляет 10 % от его цены. Число рабочих дней в году – 230 , время поставки – 12 дней, максимально возможное время задержки – 3 дня. Определить параметры системы с фиксированным размером заказ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параметры системы управления запасами с фиксированным интервалом времени между заказами, если рабочих дней в году – 230, оптимальный размер заказа – 116 штук, время поставки – 12 дней, максимально возможная задержка – 3 дня, годовая потребность в изделиях – 1850 штук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траты на поставку единицы продукции составляют 15 рублей, годовое потребление – 1200 единиц, годовые затраты на хранение единицы продукции – 0,1 рубля. Размер партии поставки (единиц): 100, 200, 400, 500, 600, 800, 1000. Годовое производство – 15000 единиц, издержки из-за дефицита единицы продукции – 0,4. Определить: оптимальный размер закупаемой партии и построить график; оптимальный размер заказываемой партии при собственном производстве; оптимальный размер партии в условиях дефиц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Складская логистик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езную площадь крытого склада и коэффициент, учитывающий дополнительную площадь для проходов и проездов, если по длине склада размещено пять секций, длиной 18 метров и шириной 12 метров. Проезды имеют ширину 3 метра, один из них вдоль склада, а пять поперек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штучных и затаренных материалов для механизации погрузочно-разгрузочных работ используются подвижные пластинчатые конвейеры. Определить, требуемое количество пластинчатых конвейеров, если в течении рабочей смены (8 часов) требуется переработать 250 тонн материалов, упакованных в тару. При расчете принять: средний вес каждого места – 50 килограмм; скорость движения ленты – 0,6 м/с; среднее расстояние груза на конвейере – 7 метров. Коэффициент использования конвейера по времени принять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лощадь крытого склада для грузов, прибывающих повагонными отправками. Максимальное поступление – 8 вагонов в сутки, средняя масса груза в вагоне – 40 тонн. Коэффициент, учитывающий дополнительную площадь – 1,45, средняя нагрузк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клада – 0,85, срок хранения грузов- 5 дне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металла используются башенные краны. Определить требуемое количество кранов, если в течение рабочей смены (7 часов) необходимо переработать 560 тонн металла. При расчете принять: продолжительность полного цикла работы крана составляет 3 минуты; грузоподъемность крана – 5 тонн; средний коэффициент использования грузоподъемности – 0,65, времени –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требность в ленточных конвейерах картофелехранилища. Емкость картофелехранилища составляет 6500 тонн, картофель в период массовой уборки поступает в течение 14 дней. Загрузка хранилища в этот период производится в две смены, продолжительность смены – 7 часов. Коэффициент использования по дням и сменам равен 1,5, затраты времени обслуживающего персонала хранилища на личные потребности составляют 2%  общего бюджета их рабочего времени. Среднее расстояние перемещения контейнеров с контейнеров – 58 метров, объемная масса картофеля – 0,67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гол естественного наклона материала при движении на ленте конвейера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highlight w:val="yellow"/>
        </w:rPr>
      </w:pPr>
      <w:r>
        <w:rPr>
          <w:rFonts w:cs="Times New Roman" w:ascii="Times New Roman" w:hAnsi="Times New Roman"/>
          <w:b w:val="false"/>
          <w:i/>
          <w:highlight w:val="yellow"/>
        </w:rPr>
        <w:t>Задач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считать оборот склада за месяц (30 дней) работ при следующих условиях: через склад прошло 20000 тонн груза, причем 8000 тонн хранилось 5 дней, 5000 тонн – 7 дней, 7000 тонн – 10 дне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а, занимаясь реализацией продукции на рынках сбы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имеет постоянных поставщиков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регионах. Увеличение объема продаж заставляет фирму поднять вопрос о строительстве нового распределительного канала, обеспечивающего продвижение товара на новые рынки и бесперебойное снабжение своих клиентов. Тариф на перевозку продукции для поставщиков составляет 1 у. е./ткм. Тарифы на перевозку продукции со склада для клиентов составляют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0,8 у. е./ткм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0,5у. е./ткм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0,6 у. е./ткм. Поставщики осуществляют среднюю партию поставки в размерах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50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5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25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00 тонн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150 тонн. Партия поставки клиентам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300 тонн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250 тонн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150 тонн. Территориально поставщики и клиента расположены согласно данным таблицы 5. Установить наиболее целесообразное место расположения скла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оложение поставщиков и клиентов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34"/>
        <w:gridCol w:w="866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Cs w:val="28"/>
              </w:rPr>
              <w:t>Координ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ы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Style12"/>
        <w:spacing w:lineRule="auto" w:line="240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i/>
          <w:i/>
        </w:rPr>
      </w:pPr>
      <w:r>
        <w:rPr>
          <w:i/>
        </w:rPr>
        <w:t>Задач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вки из литейного цеха поступают на склад в количестве 5 тонн еженедельно. Кроме того на складе хранится двухнедельный запас отливок. Объемная масса отливок составляет 7,9 к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Хранение осуществляется на односторонних стеллажах размером 4×0,6 метров и высотой 2 метра. Коэффициент заполнения стеллажа по объему – 0,5, допустимая нагрузк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а – 2,5 тонны. Определить необходимую общую площадь склада для хранения отливок, если коэффициент его использования равен 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местимость и основные размеры склада хранения металла при перегрузке с железнодорожного на автомобильный транспорт, расположенного в зоне обслуживания крановой эстакады пролетом 18 метров, при годовом грузопотоке равном 150 тыс. тонн, коэффициенте неравномерности суточного прибытия – 1,3 и коэффициенте складируемости – 0,85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Задача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требные размеры секции оптового предприятия, специализирующегося на продаже строительных материалов. Товар – стекло, поступает на склад 1 раз в месяц в ящиках по 50 килограмм, размеры тарного ящика – 1,5× 0,5×0,4 метра. Ежедневная реализация составляет 50 я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2:00Z</dcterms:created>
  <dc:creator>SamLab.ws</dc:creator>
  <dc:description/>
  <cp:keywords/>
  <dc:language>en-US</dc:language>
  <cp:lastModifiedBy>Светлана Горбунова</cp:lastModifiedBy>
  <dcterms:modified xsi:type="dcterms:W3CDTF">2014-02-25T07:27:00Z</dcterms:modified>
  <cp:revision>5</cp:revision>
  <dc:subject/>
  <dc:title/>
</cp:coreProperties>
</file>