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Normal"/>
              <w:spacing w:lineRule="auto" w:line="300"/>
              <w:ind w:left="-700" w:firstLine="700"/>
              <w:jc w:val="center"/>
              <w:rPr/>
            </w:pPr>
            <w:r>
              <w:rPr>
                <w:caps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spacing w:lineRule="auto" w:line="300"/>
              <w:ind w:left="-700" w:firstLine="700"/>
              <w:jc w:val="center"/>
              <w:rPr>
                <w:caps/>
              </w:rPr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</w:t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spacing w:lineRule="auto" w:line="300"/>
              <w:ind w:left="-700" w:firstLine="700"/>
              <w:jc w:val="center"/>
              <w:rPr/>
            </w:pPr>
            <w:r>
              <w:rPr>
                <w:caps/>
              </w:rPr>
              <w:t>Национальный</w:t>
            </w:r>
            <w:r>
              <w:rPr/>
              <w:t xml:space="preserve"> </w:t>
            </w:r>
            <w:r>
              <w:rPr>
                <w:caps/>
              </w:rPr>
              <w:t xml:space="preserve">исследовательский </w:t>
            </w:r>
            <w:r>
              <w:rPr/>
              <w:t xml:space="preserve">ТЕХНОЛОГИЧЕСКИЙ УНИВЕРСИТЕТ  </w:t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spacing w:lineRule="auto" w:line="300"/>
              <w:ind w:left="-700" w:firstLine="700"/>
              <w:jc w:val="center"/>
              <w:rPr/>
            </w:pPr>
            <w:r>
              <w:rPr/>
              <w:t>«МИСиС»</w:t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spacing w:lineRule="auto" w:line="300"/>
              <w:ind w:left="-700" w:firstLine="700"/>
              <w:jc w:val="center"/>
              <w:rPr>
                <w:caps/>
              </w:rPr>
            </w:pPr>
            <w:r>
              <w:rPr>
                <w:caps/>
              </w:rPr>
              <w:t>НОВОТРОИЦКИЙ ФИЛИАЛ</w:t>
            </w:r>
          </w:p>
        </w:tc>
      </w:tr>
    </w:tbl>
    <w:p>
      <w:pPr>
        <w:pStyle w:val="TextBodyIndent"/>
        <w:spacing w:lineRule="auto" w:line="30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0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рикладной информатики и </w:t>
      </w:r>
    </w:p>
    <w:p>
      <w:pPr>
        <w:pStyle w:val="TextBodyIndent"/>
        <w:tabs>
          <w:tab w:val="clear" w:pos="708"/>
          <w:tab w:val="left" w:pos="1400" w:leader="none"/>
          <w:tab w:val="center" w:pos="5245" w:leader="none"/>
        </w:tabs>
        <w:spacing w:lineRule="auto" w:line="300"/>
        <w:jc w:val="center"/>
        <w:rPr/>
      </w:pPr>
      <w:r>
        <w:rPr>
          <w:sz w:val="28"/>
          <w:szCs w:val="28"/>
        </w:rPr>
        <w:t>управляющих систем автоматики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Л.Г. Казаккуло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ДЛЯ ВЫПОЛНЕНИЯ И ОФОРМЛЕНИЯ </w:t>
      </w:r>
    </w:p>
    <w:p>
      <w:pPr>
        <w:pStyle w:val="Heading"/>
        <w:rPr/>
      </w:pPr>
      <w:r>
        <w:rPr>
          <w:sz w:val="36"/>
          <w:szCs w:val="36"/>
        </w:rPr>
        <w:t xml:space="preserve">КОНТРОЛЬНОЙ РАБОТЫ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 ДИСЦИПЛИН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«ИНФОРМАТИКА(част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)»</w:t>
      </w:r>
    </w:p>
    <w:p>
      <w:pPr>
        <w:pStyle w:val="Heading"/>
        <w:tabs>
          <w:tab w:val="clear" w:pos="708"/>
          <w:tab w:val="left" w:pos="55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rPr/>
      </w:pPr>
      <w:r>
        <w:rPr>
          <w:b w:val="false"/>
          <w:sz w:val="28"/>
          <w:szCs w:val="28"/>
        </w:rPr>
        <w:t>для студентов заочной формы обуч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х напр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роицк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4680" w:after="0"/>
        <w:ind w:left="1758" w:hanging="175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ставитель: Казаккулова Л.Г старший преподаватель кафедры прикладной информатики и управляющих систем автоматики</w:t>
      </w:r>
    </w:p>
    <w:p>
      <w:pPr>
        <w:pStyle w:val="Style14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е методические указания содержат рекомендации по выполнению и оформлению контрольной работы по дисциплине «Информатика (Часть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)», написаны с учетом требований Государственных стандартов и предназначены для студентов заочной формы обучения всех направлений. </w:t>
      </w:r>
    </w:p>
    <w:p>
      <w:pPr>
        <w:pStyle w:val="Heading"/>
        <w:spacing w:lineRule="auto" w:line="360"/>
        <w:rPr/>
      </w:pPr>
      <w:r>
        <w:rPr/>
        <w:t>-</w:t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БЩИЕ ТРЕБОВАНИЯ, ПОРЯДОК ВЫПОЛНЕНИЯ, ПРОВЕРКИ И ЗАЩИТЫ КОНТРОЛЬНЫХ РАБОТ</w:t>
            <w:tab/>
          </w:r>
          <w:hyperlink w:anchor="__RefHeading___Toc1557858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bCs w:val="false"/>
              <w:lang w:val="en-US" w:eastAsia="en-US"/>
            </w:rPr>
            <w:t>ЗАДАНИЯ ДЛЯ ВЫПОЛНЕНИЯ КОНТРОЛЬНОЙ РАБОТЫ.</w:t>
          </w:r>
          <w:r>
            <w:rPr>
              <w:lang w:val="en-US" w:eastAsia="en-US"/>
            </w:rPr>
            <w:tab/>
          </w:r>
          <w:hyperlink w:anchor="__RefHeading___Toc15578580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УКАЗАНИЯ И РЕКОМЕНДАЦИИ  К РЕШЕНИЮ ЗАДАЧ</w:t>
            <w:tab/>
          </w:r>
          <w:hyperlink w:anchor="__RefHeading___Toc15578580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ПРИЛОЖЕНИЕ А. Список рекомендуемой литературы</w:t>
            <w:tab/>
          </w:r>
          <w:hyperlink w:anchor="__RefHeading___Toc1557858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cs="Times New Roman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ПРИЛОЖЕНИЕ Б. Пример оформления титульного листа</w:t>
            <w:tab/>
          </w:r>
          <w:hyperlink w:anchor="__RefHeading___Toc15578580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cs="Times New Roman"/>
              <w:sz w:val="24"/>
              <w:lang w:val="en-US" w:eastAsia="en-US"/>
            </w:rPr>
          </w:pPr>
          <w:r>
            <w:rPr>
              <w:bCs w:val="false"/>
              <w:caps w:val="false"/>
              <w:smallCaps w:val="false"/>
              <w:lang w:val="en-US" w:eastAsia="en-US"/>
            </w:rPr>
            <w:t>ПРИЛОЖЕНИЕ В. Условные графические обозначения для блок-схем алгоритмов</w:t>
            <w:tab/>
          </w:r>
          <w:hyperlink w:anchor="__RefHeading___Toc155785810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bookmarkStart w:id="0" w:name="__RefHeading___Toc155785805"/>
      <w:bookmarkEnd w:id="0"/>
      <w:r>
        <w:rPr>
          <w:sz w:val="28"/>
          <w:szCs w:val="28"/>
          <w:lang w:val="en-US" w:eastAsia="en-US"/>
        </w:rPr>
        <w:t>ОБЩИЕ ТРЕБОВАНИЯ, ПОРЯДОК ВЫПОЛНЕНИЯ, ПРОВЕРКИ И ЗАЩИТЫ КОНТРОЛЬНЫХ РАБОТ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тудентов-заочников включает семь заданий. Одно из которых теоретическое и шесть практических задан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выполнении первого задания необходимо дать полный развернутый ответ на теоретический вопрос. Ответ должен содержать примеры. Рекомендуется использовать литературу, приведенную в приложении 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выполнении практических заданий студент должен показать свои умения и навыки в составлении алгоритма решения задачи и представление его в виде блок-схемы. Условные графические обозначения в блок-схемах  алгоритмов приведены в приложении В. Представленный алгоритм должен быть реализован в виде программы на языке программирования 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варианта заданий, определяется по  последним цифрам зачетной книжки согласно таблице 1.</w:t>
      </w:r>
    </w:p>
    <w:p>
      <w:pPr>
        <w:pStyle w:val="Normal"/>
        <w:widowControl w:val="false"/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блица 1 - </w:t>
      </w:r>
      <w:r>
        <w:rPr>
          <w:bCs/>
          <w:iCs/>
          <w:sz w:val="28"/>
          <w:szCs w:val="28"/>
        </w:rPr>
        <w:t>Выбор варианта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0"/>
        <w:gridCol w:w="466"/>
        <w:gridCol w:w="463"/>
        <w:gridCol w:w="463"/>
        <w:gridCol w:w="463"/>
        <w:gridCol w:w="462"/>
        <w:gridCol w:w="463"/>
        <w:gridCol w:w="463"/>
        <w:gridCol w:w="462"/>
        <w:gridCol w:w="463"/>
        <w:gridCol w:w="463"/>
        <w:gridCol w:w="462"/>
        <w:gridCol w:w="463"/>
        <w:gridCol w:w="462"/>
        <w:gridCol w:w="463"/>
        <w:gridCol w:w="463"/>
        <w:gridCol w:w="462"/>
        <w:gridCol w:w="463"/>
        <w:gridCol w:w="465"/>
        <w:gridCol w:w="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№ </w:t>
            </w:r>
            <w:r>
              <w:rPr>
                <w:sz w:val="14"/>
                <w:szCs w:val="14"/>
                <w:lang w:val="en-US" w:eastAsia="en-US"/>
              </w:rPr>
              <w:t>зач. книж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>Номер задачи по каждой теме определяется номером варианта в соответствии с таблицей 2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Таблица 2 - </w:t>
      </w:r>
      <w:r>
        <w:rPr>
          <w:bCs/>
          <w:iCs/>
          <w:sz w:val="28"/>
          <w:szCs w:val="28"/>
        </w:rPr>
        <w:t>Выбор варианта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029"/>
        <w:gridCol w:w="1027"/>
        <w:gridCol w:w="1027"/>
        <w:gridCol w:w="1027"/>
        <w:gridCol w:w="1029"/>
        <w:gridCol w:w="1029"/>
        <w:gridCol w:w="1017"/>
      </w:tblGrid>
      <w:tr>
        <w:trPr>
          <w:trHeight w:val="360" w:hRule="atLeast"/>
          <w:cantSplit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</w:t>
            </w:r>
          </w:p>
        </w:tc>
      </w:tr>
      <w:tr>
        <w:trPr>
          <w:trHeight w:val="315" w:hRule="atLeast"/>
          <w:cantSplit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029"/>
        <w:gridCol w:w="1027"/>
        <w:gridCol w:w="1027"/>
        <w:gridCol w:w="1027"/>
        <w:gridCol w:w="1029"/>
        <w:gridCol w:w="1029"/>
        <w:gridCol w:w="1017"/>
      </w:tblGrid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 выполнении и оформлении контрольной работы необходимо соблюдать следующие ниже описанные правила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jc w:val="both"/>
        <w:rPr/>
      </w:pPr>
      <w:r>
        <w:rPr>
          <w:sz w:val="28"/>
          <w:szCs w:val="28"/>
        </w:rPr>
        <w:t>Контрольная работа должна быть набрана на персональном компьютере в текстовом редакторе Microsoft Word, или ему подобном, и распечатана на листах формата А4 в соответствии со следующими требованиями: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8"/>
        </w:rPr>
        <w:t>шрифт</w:t>
      </w:r>
      <w:r>
        <w:rPr>
          <w:rFonts w:cs="Times New Roman" w:ascii="Times New Roman" w:hAnsi="Times New Roman"/>
          <w:sz w:val="28"/>
          <w:lang w:val="en-US"/>
        </w:rPr>
        <w:t xml:space="preserve"> Times New Roman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гль 14 пт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торный межстрочный интервал для основного текста;</w:t>
      </w:r>
    </w:p>
    <w:p>
      <w:pPr>
        <w:pStyle w:val="Style14"/>
        <w:widowControl w:val="false"/>
        <w:numPr>
          <w:ilvl w:val="0"/>
          <w:numId w:val="6"/>
        </w:numPr>
        <w:spacing w:lineRule="auto" w:line="360" w:before="0" w:after="0"/>
        <w:ind w:left="144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формления абзацев текста используется выравнивание по ширине и красная строка с отступом 1,25 с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 титульном листе должны быть указаны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мая дисциплина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зачетной книжки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студента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преподавателя, проверяющего работ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разец титульного листа представлен в приложении Б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му заданию должно быть записано условие в полном объем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со 2 по 7 должны быть представлены в виде программы и блок-схем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контрольной работе проводится проверка, и в случае зачета работы, проводится собеседование. В случае незачета, работа возвращается на доработку. </w:t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Cs w:val="false"/>
          <w:sz w:val="28"/>
          <w:szCs w:val="28"/>
          <w:lang w:val="en-US" w:eastAsia="en-US"/>
        </w:rPr>
      </w:pPr>
      <w:bookmarkStart w:id="1" w:name="__RefHeading___Toc155785806"/>
      <w:bookmarkEnd w:id="1"/>
      <w:r>
        <w:rPr>
          <w:bCs w:val="false"/>
          <w:sz w:val="28"/>
          <w:szCs w:val="28"/>
          <w:lang w:val="en-US" w:eastAsia="en-US"/>
        </w:rPr>
        <w:t>ЗАДАНИЯ ДЛЯ ВЫПОЛНЕНИЯ КОНТРОЛЬНОЙ РАБОТЫ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1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Язык программирования PASCAL. Основные понятия языка PASCAL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PASCAL. Структура программы на языке PASCAL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Язык программирования PASCAL. Простые типы данных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PASCAL. Структурированные типы данных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программирования PASCAL. Оператор условного перехода IF…THEN…ELSE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PASCAL. Оператор множественного выбора CASE…OF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PASCAL. Циклы, правила организации цикла For…To…DO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PASCAL. Циклы, правила организации цикла WHILE…DO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PASCAL. Циклы, правила организации цикла REPEAT…UNTIL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PASCAL. Массивы. Определение, правила работы с массивами,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2 (Линейные вычис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669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41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ычислите значение выражения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(Разветвляющиеся алгорит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Составьте блок-схему и программу определения стоимости набора конфет в зависимости от введенного на</w:t>
      </w:r>
      <w:r>
        <w:rPr/>
        <w:t>з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113"/>
        <w:gridCol w:w="2676"/>
        <w:gridCol w:w="2315"/>
      </w:tblGrid>
      <w:tr>
        <w:trPr>
          <w:trHeight w:val="60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1 кг,  руб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1 кг, руб.</w:t>
            </w:r>
          </w:p>
        </w:tc>
      </w:tr>
      <w:tr>
        <w:trPr>
          <w:trHeight w:val="66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 шапочк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55"/>
                <w:sz w:val="28"/>
                <w:szCs w:val="28"/>
              </w:rPr>
              <w:t>к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и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625" w:hRule="exact"/>
        </w:trPr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е пару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роде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Напишите блок-схему и программу-модель анализа пожарного датчика в помещении, которая вы</w:t>
        <w:softHyphen/>
        <w:t>водит сообщение 'Пожароопасная ситуация', если температура (в нашей модели она будет вводиться с клавиатуры) в комнате превысила 60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Составьте блок-схему и программу, которая из трех вводимых вами целых чисел печатает заклю</w:t>
        <w:softHyphen/>
        <w:t>чение о том, какое число больш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 расфасован в два пакета. Вес первого — m кг, второго —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кг. Составьте блок-схему  и про</w:t>
        <w:softHyphen/>
        <w:t>грамму, определяющую</w:t>
        <w:tab/>
        <w:t>какой пакет тяжелее — первый или втор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Составьте блок-схему и программу, проверяющую, верно ли утверждение, что введенное вами це</w:t>
        <w:softHyphen/>
        <w:t>лое число является чет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Составьте блок-схему и программу, проверяющую, верно ли утверждение, что введенное вами целое число делится без остатка на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Напишите блок-схему и программу, которая анализирует человека по возрасту и относит к одной из четырех групп: дошкольник, ученик, работник, пенсионер. Возраст вводится с клави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Составьте блок-схему и программу, определяющую, входит ли введенная вами цифра в десятичную запись введенного вами трехзначного числа, и печатающую сообщение о том, входили эта цифра в запись числа или н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финалу конкурса лучшего по профессии "Специалист электронного офиса" были допущены трое: Иванов, Петров, Сидоров. Соревнования проходили в три тура. Иванов в первом туре набрал ml баллов, во втором — nl, в третьем — p1. Петров — соответственно -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, р2; Сидоров —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3, р3. Составьте блок-схему и программу, определяющую, сколько баллов набрал победи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Составьте блок-схему и программу, реализующую эпизод применения компьютера в книжном магазине. Компьютер запрашивает стоимость книг, сумму денег, внесенную покупателем; если сдачи не требуется, печатает на экране "спасибо"; если денег внесено больше, то печатает "возьмите сдачу" и указывает сумму сдачи; если денег недостаточно, то печатает этом сообщение и указывает размер недостающей су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 (Цикл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Составьте блок-схему и программу, которая вычисляет сумму чисел от 1 д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Знач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должно быть меньше 100) вводится с клавиату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Напишите блок-схему программу печати таблицы перевода расстояний из дюймов в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нтиметры (1 дюйм = 2,5 см) для значений длин от 1 до 20 дюйм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Напишите блок-схему и  программу вывода всех четных чисел в диапазоне от 2 до 100 включитель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Составьте блок-схему и программу, вычисляющую сумму квадратов чисел от 1 до введенного Вами целого числ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Напишите блок-схему  и программу определения суммы всех нечетных чисел в диапазоне от 1 до 99 включитель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Напишите блок-схему и программу определения идеального веса для взрослых людей по формуле: Ид.вес = рост—100. Выход из цикла: значение роста = 25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Напишите блок-схему и программу-фильтр, которая вводит любые символы, но комментирует только буквы русского алфавита. Завершение работы программы — по нажатии буквы "Я"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Составьте блок-схему и программу нахождения всех значений функции у=3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х—4, если на заданном интервале [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меняется с шагом 0,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ьте блок-схему и программу вычисления суммы квадратов N четных натуральных чисе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ьте блок-схему и программу вычисления 1+2+4+8+...+2</w:t>
      </w:r>
      <w:r>
        <w:rPr>
          <w:color w:val="000000"/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 (Одномерные масси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Данные о росте учащихся класса хранятся в виде массива. Рост мальчиков кодируется знаком минус, а рост девочек знаком плюс. Составьте блок-схему и программу определения среднего роста девочек и мальчиков одного класса. В классе учится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уче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Данные об оценках студентов за экзамен хранятся в виде массива. Составьте блок-схему и программу определения числа студентов, не имеющих оценок 2 и 3. В группе учатс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студ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Данные об оценках студентов за экзамен хранятся в виде массива. Составьте блок-схему и программу определения числа неуспевающих студ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В ЭВМ по очереди поступают результаты соревнований по плаванию, в которых участвует n спортсменов. Составьте блок-схему и программу определения лучшего результ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Ученикам 1-го класса назначается дополнительно стакан молока (200 мл), если их вес составляет меньше 30 кг. Определить, сколько литров молока потребуется ежедневно для одного класса, состоящего из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учеников. После взвешивания вес каждого ученика вводится в ЭВМ и хранится в виде массива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В ЭВМ вводятся фамилии и рост учеников 7-го класса. Вывести на экран фамилии тех учеников, рост которых больше 170 см (для определения кандидатов в баскетбольную команд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о бегу принимают</w:t>
      </w:r>
      <w:r>
        <w:rPr>
          <w:color w:val="000000"/>
          <w:w w:val="101"/>
          <w:sz w:val="28"/>
          <w:szCs w:val="28"/>
        </w:rPr>
        <w:t xml:space="preserve"> участие 30 спортсменов. Вводя по очереди фамилии и результаты участников в ЭВМ, определить, сколько из них выполнило норму ГТО, и напечатать их фамил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Стоимость платья зависит от материала, а также от фасона. Предполагается, что в ателье имеется 2 вида материала: шерсть по 200 руб. за метр и шелк по 160 руб. за метр. На пошив платья требуется 3 м материала. Стоимость пошива базового фасона (с минимальной отделкой) — 500 руб. За дополнительные детали отделки взимается дополнительная плата. Так, 1 пуговица стоит 2 руб., 1 складка — 30 руб.. Составить блок-схему и программу, которая определяет стоимость платья д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заказчиков. Все данные хранить по стоимости хранить в масси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Группа, состоящая из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студентов, сдает нормы ГТО по метанию гранаты. Результат каждого студента хранится в ЭВМ, определить, сколько студентов выполнило норму ГТ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Данные об оценках абитуриентов за экзамен хранятся в виде массива. Составьте блок-схему и программу определения числа абитуриентов сдавших экзаме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(Подпрограммы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средние значения для элементов массивов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(10),</w:t>
      </w:r>
      <w:r>
        <w:rPr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15)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20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наибольшие элементы массивов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(10)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16)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25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числить суммы элементов, для массивов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(10), </w:t>
      </w:r>
      <w:r>
        <w:rPr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20)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25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числить суммы элементов главных диагоналей матриц 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>(10,10),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>(15,15)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20,10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читать число нулевых элементов для матриц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5,18), 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>(10,15), С(14,18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числить наименьшие элементы массивов</w:t>
      </w:r>
      <w:r>
        <w:rPr>
          <w:b/>
          <w:bCs/>
          <w:sz w:val="28"/>
          <w:szCs w:val="28"/>
        </w:rPr>
        <w:t xml:space="preserve"> Х</w:t>
      </w:r>
      <w:r>
        <w:rPr>
          <w:sz w:val="28"/>
          <w:szCs w:val="28"/>
        </w:rPr>
        <w:t>1(15),</w:t>
      </w:r>
      <w:r>
        <w:rPr>
          <w:b/>
          <w:bCs/>
          <w:sz w:val="28"/>
          <w:szCs w:val="28"/>
        </w:rPr>
        <w:t xml:space="preserve"> Х</w:t>
      </w:r>
      <w:r>
        <w:rPr>
          <w:sz w:val="28"/>
          <w:szCs w:val="28"/>
        </w:rPr>
        <w:t>2(20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число положительных элементов в массивах </w:t>
      </w:r>
      <w:r>
        <w:rPr>
          <w:b/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10), </w:t>
      </w:r>
      <w:r>
        <w:rPr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20), </w:t>
      </w:r>
      <w:r>
        <w:rPr>
          <w:b/>
          <w:bCs/>
          <w:sz w:val="28"/>
          <w:szCs w:val="28"/>
          <w:lang w:val="en-US"/>
        </w:rPr>
        <w:t>Z</w:t>
      </w:r>
      <w:r>
        <w:rPr>
          <w:sz w:val="28"/>
          <w:szCs w:val="28"/>
        </w:rPr>
        <w:t>(15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числить суммы положительных элементов </w:t>
      </w:r>
      <w:r>
        <w:rPr>
          <w:b/>
          <w:bCs/>
          <w:sz w:val="28"/>
          <w:szCs w:val="28"/>
          <w:lang w:val="en-US"/>
        </w:rPr>
        <w:t>X</w:t>
      </w:r>
      <w:r>
        <w:rPr>
          <w:sz w:val="28"/>
          <w:szCs w:val="28"/>
        </w:rPr>
        <w:t>(8),</w:t>
      </w:r>
      <w:r>
        <w:rPr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>(18),</w:t>
      </w:r>
      <w:r>
        <w:rPr>
          <w:b/>
          <w:bCs/>
          <w:sz w:val="28"/>
          <w:szCs w:val="28"/>
          <w:lang w:val="en-US"/>
        </w:rPr>
        <w:t>Z</w:t>
      </w:r>
      <w:r>
        <w:rPr>
          <w:sz w:val="28"/>
          <w:szCs w:val="28"/>
        </w:rPr>
        <w:t>(12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место расположения наибольших элементов массивов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(10)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>(16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йти суммы квадратов элементов массивов (10,10),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>(15,15)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20, 10)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bCs/>
        </w:rPr>
        <w:t xml:space="preserve">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(Строки)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сколько раз в тексте встречается буква 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 заданном тексте везде заменить буквы «А» на буквы «О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ном тексте удалить часть текста, заключенную в скобки (вместе со скобка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ь количество слов в текс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рить, имеется ли в заданном тексте баланс открывающих и закрывающих скоб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заданном тексте удалить лишние пробелы, оставляя только по одному пробелу между сло</w:t>
        <w:softHyphen/>
        <w:t>в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заданном тексте определить количество слов, у которых первая буква совпадает с первой буквой первого сл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заданном тексте определить количество слов, у которых первая буква совпадает с последней буквой первого сл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заданном тексте отредактировать заданное предложение, заменяя многоточия точ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нном тексте заменить последовательность симво</w:t>
        <w:softHyphen/>
        <w:t>лов “ОЗУ”  на “ОП” и подсчитать число произведенных замен.</w:t>
      </w:r>
      <w:r>
        <w:br w:type="page"/>
      </w:r>
    </w:p>
    <w:p>
      <w:pPr>
        <w:pStyle w:val="Heading1"/>
        <w:spacing w:lineRule="auto" w:line="360"/>
        <w:jc w:val="center"/>
        <w:rPr>
          <w:sz w:val="28"/>
          <w:szCs w:val="28"/>
          <w:lang w:val="en-US" w:eastAsia="en-US"/>
        </w:rPr>
      </w:pPr>
      <w:bookmarkStart w:id="2" w:name="__RefHeading___Toc155785807"/>
      <w:bookmarkEnd w:id="2"/>
      <w:r>
        <w:rPr>
          <w:sz w:val="28"/>
          <w:szCs w:val="28"/>
          <w:lang w:val="en-US" w:eastAsia="en-US"/>
        </w:rPr>
        <w:t>УКАЗАНИЯ И РЕКОМЕНДАЦИИ  К РЕШЕНИЮ ЗАДАЧ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изображения алгоритмов решения задач используйте блок-схемы. Правила оформления блок-схем в соответствии с ГОСТ 19.701-90, перечень, наименование, обозначения символов, используемых в блок-схемах, а также соотношения геометрических элементов приведены в таблице А.1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всех предлагаемых задач представляет собой линейный алгоритм. Для реализации программы используйте стандартные функции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организуйте ввод наименование и вес конфет. В зависимости от введенного названия определите стоимость покупки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и организуйте ввод температуры. Если её значение превысило 60С, то выводить сообщение «Пожарная ситуация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организуйте ввод трех чисел. Учитывайте, чт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=а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организуйте ввод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равните эти значения между собой. Выводите соответствующее сообщ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организуйте ввод исходного значения. Число является четным, если остаток от деления его на два равен нуля, т.е.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2 =0</w:t>
      </w:r>
      <w:r>
        <w:rPr>
          <w:sz w:val="28"/>
          <w:szCs w:val="28"/>
        </w:rPr>
        <w:t xml:space="preserve">. Можно использовать функцию </w:t>
      </w:r>
      <w:r>
        <w:rPr/>
        <w:t>odd(</w:t>
      </w:r>
      <w:r>
        <w:rPr>
          <w:lang w:val="en-US"/>
        </w:rPr>
        <w:t>x</w:t>
      </w:r>
      <w:r>
        <w:rPr/>
        <w:t>)</w:t>
      </w:r>
      <w:r>
        <w:rPr>
          <w:sz w:val="28"/>
          <w:szCs w:val="28"/>
        </w:rPr>
        <w:t xml:space="preserve">. Она возвращает значение </w:t>
      </w:r>
      <w:r>
        <w:rPr/>
        <w:t>tru</w:t>
      </w:r>
      <w:r>
        <w:rPr>
          <w:lang w:val="en-US"/>
        </w:rPr>
        <w:t>e</w:t>
      </w:r>
      <w:r>
        <w:rPr>
          <w:sz w:val="28"/>
          <w:szCs w:val="28"/>
        </w:rPr>
        <w:t xml:space="preserve"> для для нечетного аргум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организуйте ввод исходного значения. Для нахождения остатка используйте операцию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sz w:val="28"/>
          <w:szCs w:val="28"/>
        </w:rPr>
        <w:t xml:space="preserve"> и выводите соответствующее сообщ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я решения задачи организуйте ввод возраста и анализируйте числовое значение с выводом соответствующего сообщения. Учитывайте, что 3-6 лет – дошкольник, 7-17 лет ученик, 18-55 лет –работник, более 55 лет – пенсионе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организуйте ввод числа. Учитывайте, что любое трехзначное число можно представить </w:t>
      </w:r>
      <w:r>
        <w:rPr>
          <w:lang w:val="en-US"/>
        </w:rPr>
        <w:t>mnk</w:t>
      </w:r>
      <w:r>
        <w:rPr/>
        <w:t>=</w:t>
      </w:r>
      <w:r>
        <w:rPr>
          <w:lang w:val="en-US"/>
        </w:rPr>
        <w:t>m</w:t>
      </w:r>
      <w:r>
        <w:rPr/>
        <w:t>*100+</w:t>
      </w:r>
      <w:r>
        <w:rPr>
          <w:lang w:val="en-US"/>
        </w:rPr>
        <w:t>n</w:t>
      </w:r>
      <w:r>
        <w:rPr/>
        <w:t>*10+</w:t>
      </w:r>
      <w:r>
        <w:rPr>
          <w:lang w:val="en-US"/>
        </w:rPr>
        <w:t>k</w:t>
      </w:r>
      <w:r>
        <w:rPr/>
        <w:t>.</w:t>
      </w:r>
      <w:r>
        <w:rPr>
          <w:sz w:val="28"/>
          <w:szCs w:val="28"/>
        </w:rPr>
        <w:t xml:space="preserve"> Используйте операции целочисленного деления </w:t>
      </w:r>
      <w:r>
        <w:rPr>
          <w:lang w:val="en-US"/>
        </w:rPr>
        <w:t>div</w:t>
      </w:r>
      <w:r>
        <w:rPr>
          <w:sz w:val="28"/>
          <w:szCs w:val="28"/>
        </w:rPr>
        <w:t xml:space="preserve"> и нахождения остатка от числа </w:t>
      </w:r>
      <w:r>
        <w:rPr>
          <w:lang w:val="en-US"/>
        </w:rPr>
        <w:t>mo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ля решения задачи организуйте ввод  полученных на конкурсе баллов для каждого участника. Найдите сумму баллов для каждого и сравните тир  полученных значения между собой. Учитывайте рекомендации для задачи 3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организуйте ввод </w:t>
      </w:r>
      <w:r>
        <w:rPr>
          <w:color w:val="000000"/>
          <w:sz w:val="28"/>
          <w:szCs w:val="28"/>
        </w:rPr>
        <w:t>стоимости книг и суммы денег, внесенных покупателем. Сравните введенные значения и выведите соответствующее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организуйте вв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Учитывайте, чт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должно быть меньше 100</w:t>
      </w:r>
      <w:r>
        <w:rPr>
          <w:sz w:val="28"/>
          <w:szCs w:val="28"/>
        </w:rPr>
        <w:t>. Задайте начальное значение суммы равное нулю. Рекомендуется использовать цикл с парамет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екомендуется использовать цикл с параметром. Для каждого значения в дюймах определяйте значение в сантимет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екомендуется использовать</w:t>
      </w:r>
      <w:r>
        <w:rPr>
          <w:color w:val="000000"/>
          <w:sz w:val="28"/>
          <w:szCs w:val="28"/>
        </w:rPr>
        <w:t xml:space="preserve"> цикл с предусловием шаг изменения значения переменной равен двум. Начальное значение переменной равно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/>
      </w:pPr>
      <w:r>
        <w:rPr>
          <w:sz w:val="28"/>
          <w:szCs w:val="28"/>
        </w:rPr>
        <w:t xml:space="preserve">Для решения задачи организуйте вв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Задайте начальное значение суммы равное нулю. Рекомендуется использовать цикл с парамет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екомендуется использовать</w:t>
      </w:r>
      <w:r>
        <w:rPr>
          <w:color w:val="000000"/>
          <w:sz w:val="28"/>
          <w:szCs w:val="28"/>
        </w:rPr>
        <w:t xml:space="preserve"> цикл с предусловием шаг изменения значения переменной равен двум. Начальное значение переменной равно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екомендуется использовать</w:t>
      </w:r>
      <w:r>
        <w:rPr>
          <w:color w:val="000000"/>
          <w:sz w:val="28"/>
          <w:szCs w:val="28"/>
        </w:rPr>
        <w:t xml:space="preserve"> цикл с постусловием. В теле цикла организуйте запрос роста и вывода идеального веса. Организуйте выход из цикла в случае, когда введенное значение равно 25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екомендуется использовать</w:t>
      </w:r>
      <w:r>
        <w:rPr>
          <w:color w:val="000000"/>
          <w:sz w:val="28"/>
          <w:szCs w:val="28"/>
        </w:rPr>
        <w:t xml:space="preserve"> цикл с постусловием. В теле цикла организуйте запрос символа проверьте его принадлежность диапазону ‘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’..’Ю’ с выводом соответствующего комментария. Завершение работы цикла  по нажатии буквы "Я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екомендуется использовать</w:t>
      </w:r>
      <w:r>
        <w:rPr>
          <w:color w:val="000000"/>
          <w:sz w:val="28"/>
          <w:szCs w:val="28"/>
        </w:rPr>
        <w:t xml:space="preserve"> цикл с постусловием или цикл с предусловием. Определите начальное значение </w:t>
      </w:r>
      <w:r>
        <w:rPr>
          <w:color w:val="000000"/>
        </w:rPr>
        <w:t>х=а</w:t>
      </w:r>
      <w:r>
        <w:rPr>
          <w:color w:val="000000"/>
          <w:sz w:val="28"/>
          <w:szCs w:val="28"/>
        </w:rPr>
        <w:t xml:space="preserve">. В теле цикла для каждого </w:t>
      </w:r>
      <w:r>
        <w:rPr>
          <w:color w:val="000000"/>
          <w:lang w:val="en-US"/>
        </w:rPr>
        <w:t>x</w:t>
      </w:r>
      <w:r>
        <w:rPr>
          <w:color w:val="000000"/>
          <w:sz w:val="28"/>
          <w:szCs w:val="28"/>
        </w:rPr>
        <w:t xml:space="preserve"> определяйте и выводите значение </w:t>
      </w:r>
      <w:r>
        <w:rPr>
          <w:color w:val="000000"/>
          <w:lang w:val="en-US"/>
        </w:rPr>
        <w:t>Y</w:t>
      </w:r>
      <w:r>
        <w:rPr>
          <w:color w:val="000000"/>
          <w:sz w:val="28"/>
          <w:szCs w:val="28"/>
        </w:rPr>
        <w:t xml:space="preserve">. Условие выхода из цикла </w:t>
      </w:r>
      <w:r>
        <w:rPr>
          <w:color w:val="000000"/>
          <w:lang w:val="en-US"/>
        </w:rPr>
        <w:t>x</w:t>
      </w:r>
      <w:r>
        <w:rPr>
          <w:color w:val="000000"/>
        </w:rPr>
        <w:t>=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Шаг изменение </w:t>
      </w:r>
      <w:r>
        <w:rPr>
          <w:color w:val="000000"/>
        </w:rPr>
        <w:t>х</w:t>
      </w:r>
      <w:r>
        <w:rPr>
          <w:color w:val="000000"/>
          <w:sz w:val="28"/>
          <w:szCs w:val="28"/>
        </w:rPr>
        <w:t xml:space="preserve"> равен 0,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екомендуется использовать</w:t>
      </w:r>
      <w:r>
        <w:rPr>
          <w:color w:val="000000"/>
          <w:sz w:val="28"/>
          <w:szCs w:val="28"/>
        </w:rPr>
        <w:t xml:space="preserve"> цикл с предусловием шаг изменения значения переменной равен двум. Начальное значение переменной равно 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рекомендуется использовать</w:t>
      </w:r>
      <w:r>
        <w:rPr>
          <w:color w:val="000000"/>
          <w:sz w:val="28"/>
          <w:szCs w:val="28"/>
        </w:rPr>
        <w:t xml:space="preserve"> цикл с параметро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соответствующему показателю степени числа 2, т.к 1+2+4+8+...+2</w:t>
      </w:r>
      <w:r>
        <w:rPr>
          <w:color w:val="000000"/>
          <w:sz w:val="28"/>
          <w:szCs w:val="28"/>
          <w:vertAlign w:val="superscript"/>
        </w:rPr>
        <w:t xml:space="preserve">10 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+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+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+2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+...+2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просуммировать отдельно рост мальчиков и рост девочек, а также подсчитать число мальчиков и девочек, а затем разделить суммарный рост на число девочек или мальчиков. Рост сравнивать с нулем и в зависимости от значения прибавлять очередной рост к соответствующей сумм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еобходимо выполнить ввод оценки одного студента. Значение оценки сравнить с числом 3. При значении больше 3, следует количество студен</w:t>
        <w:softHyphen/>
        <w:t>тов, не имеющих оценок 2 и 3, следует увеличить на 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Организовать цикл по номеру студента. Ввести значение оценки. Если очередная оценка — 2, то к числу неуспевающих студентов нужно прибавить 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Решение задачи сводится к нахождению минимального значения. Первоначально возьмите за минимальное значение первый элемент массива(результат первого спортсмена). Очередной результат нужно сравнивать с минимальным результатом. Как только встречается результат, меньший минимального, то он и становится минимальны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w w:val="101"/>
          <w:sz w:val="28"/>
          <w:szCs w:val="28"/>
        </w:rPr>
        <w:t>Если вес очередного ученика меньше 30 кг, то к количеству молока,  нужно прибавить 0,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0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Использовать два массива. Массив фамилий и массив, содержащий рост учащихся. Если значение из массива роста больше 170 см, то вывести на экран соответствующее значение из массива фамил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w w:val="101"/>
          <w:sz w:val="28"/>
          <w:szCs w:val="28"/>
        </w:rPr>
        <w:t>Использовать два массива. Массив фамилий и массив, содержащий результат спортсмена. Очередной результат нужно сравнивать с нормой ГТО по бегу. Как только встречается результат, меньший либо равный норме, то увеличить число спортсменов сдавших ГТО на 1. и вывести значение соответствующего элемента из массива фамил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цикле, тело которого должно выполняться n раз, организовать диалог с заказчиком и в зависимости от его ответов на вопросы:  «Какой материал?»,  «Какой фасон?», «Сколько пуговиц?» увеличивать значение стоимости платья на соответствующую величину. Результаты стоимости заносить в массив. По окончании массив распечата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чередной результат нужно сравнивать с нормой ГТО по метанию гранаты. Как только встречается результат, меньший либо равный норме, то увеличить число спортсменов сдавших норму ГТО на 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w w:val="101"/>
          <w:sz w:val="28"/>
          <w:szCs w:val="28"/>
        </w:rPr>
        <w:t>Организовать цикл по номеру абитуриента. Ввести значение оценки. Если очередная оценка больше 2, то к числу сдавших экзамен абитуриентов нужно прибавить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всех задач формирование массивов оформить в основной программе, а обработку оформить в процедуре в соответствии с рекомендация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нахождения средних значений найдите сумму элементов формального массива и результат разделите на количество элементов входящих в масси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нахождения наибольшего значения формального массива первоначально возьмите за максимальное значение первый элемент массива. Очередной элемент, начиная со второго, нужно сравнивать с максимальным. Как только встречается значение, большее максимального, то оно и становится максимальным знач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нахождения суммы элементов формального массива организуйте суммирование в цикле с заданным числом повтор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нахождения элементов расположенных на главной диагонали формального массива учитывайте, что элемент, расположенный на главной диагонали имеет одинаковые номер строки и столб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/>
      </w:pPr>
      <w:r>
        <w:rPr>
          <w:color w:val="000000"/>
          <w:w w:val="101"/>
          <w:sz w:val="28"/>
          <w:szCs w:val="28"/>
        </w:rPr>
        <w:t>Для подсчета число нулевых элементов организуйте проверку каждого элемента на равенство его с нулем. Если заданное условие будет выполняться, то значение счетчика числа нулевых элементов увеличивайте на единиц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нахождения наименьшего значения формального массива первоначально возьмите за минимальное значение первый элемент массива. Очередной элемент, начиная со второго, нужно сравнивать с минимальным. Как только встречается значение, меньшее минимального, то оно и становится минимальным знач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/>
      </w:pPr>
      <w:r>
        <w:rPr>
          <w:color w:val="000000"/>
          <w:w w:val="101"/>
          <w:sz w:val="28"/>
          <w:szCs w:val="28"/>
        </w:rPr>
        <w:t>Для подсчета числа положительных элементов сравните значение элемента с нулем. Если элемент больше нуля, то значение счетчика числа положительных элементов увеличивайте на единиц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/>
      </w:pPr>
      <w:r>
        <w:rPr>
          <w:color w:val="000000"/>
          <w:w w:val="101"/>
          <w:sz w:val="28"/>
          <w:szCs w:val="28"/>
        </w:rPr>
        <w:t>Для подсчета суммы положительных элементов сравните значение элемента с нулем. Если элемент больше нуля, то значение суммы положительных элементов увеличивайте на значение этого эле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нахождения наибольшего значения формального массива первоначально возьмите за максимальное значение первый элемент массива и зафиксируйте индекс этого элемента. Очередной элемент, начиная со второго, нужно сравнивать с наибольшим. Как только встречается значение, большее максимального, то оно и становится максимальным значением, а номер максимального элемента переопределяется в соответствии со значение индекса элемента масси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ля нахождения суммы элементов формального массива организуйте суммирование в цикле с заданным числом повторений квадрата каждого элемента формального масс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е длину текста. Выделяйте по одному символу из текста и сравнивайте его с символом «А». При совпадении к сумме числа символов «А» прибавляйте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е длину текста. Выделяйте по одному символу из текста и сравнивайте его с символом «А». При совпадении произведите переприсваивание значения «О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озицию символа «(». Часть исходного текста до «(» переслать в новый текст Q. Дальнейший просмотр исходного текста осуществлять с позиции, следующей за позицией символа «(»до встречи символа «)». Оставшуюся часть теста после «)» переслать в новый текст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Учитывайте, что число слов в тексте на 1 больше чем число пробелов(учитываем, что между словами по одному пробелу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длину текста. Выделяйте по одному символу из текста и сравнивайте его с символом «(»и «)». При каждом совпадении к двум разным переменным прибавляйте по 1. Сравните значения этих переменных. Если эти значения совпадают, то баланс е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е длину текста. Выделяйте по одному символу из текста и сравнивайте его с символом пробел. При совпадении сравните следующий символ с пробелом. Если совпадение произошло, то удалите второй символ и сделайте шаг назад, в противном случае проверяйте следующий симво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 и зафиксируйте первую букву первого слова. Определите длину текста. Выделяйте по одному символу из текста начиная со второго и сравнивайте его с зафиксированным символом. При совпадении к количеству слов </w:t>
      </w:r>
      <w:r>
        <w:rPr>
          <w:sz w:val="28"/>
          <w:szCs w:val="28"/>
        </w:rPr>
        <w:t>совпадающих с первой буквой первого слова</w:t>
      </w:r>
      <w:r>
        <w:rPr>
          <w:color w:val="000000"/>
          <w:sz w:val="28"/>
          <w:szCs w:val="28"/>
        </w:rPr>
        <w:t xml:space="preserve"> прибавляйте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делите и зафиксируйте последнюю букву первого слова(она расположена перед первым встречающимся пробелом). Определите длину текста. Выделяйте по одному символу из текста начиная с первого пробела и сравнивайте его с зафиксированным символом. При совпадении к количеству слов </w:t>
      </w:r>
      <w:r>
        <w:rPr>
          <w:sz w:val="28"/>
          <w:szCs w:val="28"/>
        </w:rPr>
        <w:t>совпадающих с первой буквой первого слова</w:t>
      </w:r>
      <w:r>
        <w:rPr>
          <w:color w:val="000000"/>
          <w:sz w:val="28"/>
          <w:szCs w:val="28"/>
        </w:rPr>
        <w:t xml:space="preserve"> прибавляйте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е длину текста. Выделяйте по одному символу из текста и сравнивайте его с символом «.». При совпадении сравните следующий символ с символом «.». Если совпадение произошло, то удалите второй символ и сделайте шаг назад, в противном случае проверяйте следующий симво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длину текста. Выделяйте по три символа и сравнивайте их с «ОЗУ». Если совпадение произошло, то удаляйте эти три символа и вставляйте «ОП».</w:t>
      </w:r>
    </w:p>
    <w:p>
      <w:pPr>
        <w:pStyle w:val="Normal"/>
        <w:widowControl w:val="false"/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8"/>
          <w:szCs w:val="28"/>
          <w:lang w:val="en-US" w:eastAsia="en-US"/>
        </w:rPr>
      </w:pPr>
      <w:bookmarkStart w:id="3" w:name="__RefHeading___Toc155785808"/>
      <w:bookmarkEnd w:id="3"/>
      <w:r>
        <w:rPr>
          <w:sz w:val="28"/>
          <w:szCs w:val="28"/>
          <w:lang w:val="en-US" w:eastAsia="en-US"/>
        </w:rPr>
        <w:t>ПРИЛОЖЕНИЕ 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 РЕКОМЕНДУЕМОЙ ЛИТЕРАТУР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А.И. Марченко Л.А. под ред. Тарасенко В.П. Программирование в среде Turbo Pascal 7.0.- 5-е издание, дополн. и перераб.- К.: Век+, 1999.- 464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В.Б. Turbo Pascal для школьников – учебное пособие. – М.: Финансы и статистика, 1999.-528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Аляев Ю.А. Алгоритмизация и языки программирования Pascal, С++, Visual Basic: учебное справочное пособие.- М.: Финансы и статистика, 2002.-320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асильев П.П. Турбо Паскаль в задачах и примерах. Освой самостоятельно: учебное пособие.- М.: Финансы и статистика, 2002.- 496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Епанешников А., Епанешников В. Программирование в среде Turbo Pascal 7.0.- 4-е издание испр. и дополн.- М.: «Диалог МИФИ», 2002.- 657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Культин Н.Б. Программирование в Turbo Pascal 7.0 и Delphi – 2-е издание, перераб. и дополн. – СПб.:БХВ- Петербург,2001.- 416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нюгин С.А. Turbo Pascal .- СПб.: Питер, 2002.- 496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Климова Л.М.  Pascal 7.0. Практическое программирование: Решение типовых задач.- М.: КУДИЦ-ОБРАЗ, 2002.- 528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ызлов В.И. Грызлова Т.П. Turbo Pascal 7.0- 3-е издание, испр. И дополн. – М.: ДМК, 2002.- 416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Начальный курс. Учебное пособие.- М.: “Нолидж”, 1997.- 616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rbo Pascal 7.0.- К.: Издательская группа BHV, 1996.- 448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Фаронов В.В. Turbo Pascal 7.0 Практика программирования. Учебное пособие. - </w:t>
        <w:tab/>
        <w:t>М.: “Нолидж”, 1997. – 43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bookmarkStart w:id="4" w:name="__RefHeading___Toc155785809"/>
      <w:bookmarkEnd w:id="4"/>
      <w:r>
        <w:rPr>
          <w:sz w:val="28"/>
          <w:szCs w:val="28"/>
          <w:lang w:val="en-US" w:eastAsia="en-US"/>
        </w:rPr>
        <w:t>ПРИЛОЖЕНИЕ Б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Normal"/>
              <w:snapToGrid w:val="false"/>
              <w:ind w:left="-700" w:firstLine="7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snapToGrid w:val="false"/>
              <w:ind w:left="-700" w:firstLine="700"/>
              <w:jc w:val="center"/>
              <w:rPr>
                <w:caps/>
                <w:spacing w:val="20"/>
                <w:sz w:val="28"/>
                <w:szCs w:val="28"/>
              </w:rPr>
            </w:pPr>
            <w:r>
              <w:rPr>
                <w:cap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8" w:type="dxa"/>
            <w:tcBorders/>
          </w:tcPr>
          <w:p>
            <w:pPr>
              <w:pStyle w:val="Normal"/>
              <w:snapToGrid w:val="false"/>
              <w:ind w:left="-700" w:firstLine="700"/>
              <w:jc w:val="center"/>
              <w:rPr>
                <w:caps/>
                <w:spacing w:val="8"/>
                <w:sz w:val="28"/>
                <w:szCs w:val="28"/>
              </w:rPr>
            </w:pPr>
            <w:r>
              <w:rPr>
                <w:caps/>
                <w:spacing w:val="8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ример оформления титульного лист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-700" w:firstLine="700"/>
              <w:jc w:val="center"/>
              <w:rPr/>
            </w:pPr>
            <w:r>
              <w:rPr>
                <w:caps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left="-700" w:firstLine="700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</w:t>
            </w:r>
          </w:p>
          <w:p>
            <w:pPr>
              <w:pStyle w:val="Normal"/>
              <w:ind w:left="-700" w:firstLine="700"/>
              <w:jc w:val="center"/>
              <w:rPr>
                <w:caps/>
              </w:rPr>
            </w:pPr>
            <w:r>
              <w:rPr/>
              <w:t>профессионального образова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left="-700" w:firstLine="700"/>
              <w:jc w:val="center"/>
              <w:rPr/>
            </w:pPr>
            <w:r>
              <w:rPr>
                <w:caps/>
              </w:rPr>
              <w:t>Национальный</w:t>
            </w:r>
            <w:r>
              <w:rPr/>
              <w:t xml:space="preserve"> </w:t>
            </w:r>
            <w:r>
              <w:rPr>
                <w:caps/>
              </w:rPr>
              <w:t xml:space="preserve">исследовательский </w:t>
            </w:r>
            <w:r>
              <w:rPr/>
              <w:t xml:space="preserve">ТЕХНОЛОГИЧЕСКИЙ УНИВЕРСИТЕТ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left="-700" w:firstLine="700"/>
              <w:jc w:val="center"/>
              <w:rPr/>
            </w:pPr>
            <w:r>
              <w:rPr/>
              <w:t>«МИСиС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left="-700" w:firstLine="700"/>
              <w:jc w:val="center"/>
              <w:rPr>
                <w:caps/>
              </w:rPr>
            </w:pPr>
            <w:r>
              <w:rPr>
                <w:caps/>
              </w:rPr>
              <w:t>НОВОТРОИЦКИЙ ФИЛИАЛ</w:t>
            </w:r>
          </w:p>
        </w:tc>
      </w:tr>
    </w:tbl>
    <w:p>
      <w:pPr>
        <w:pStyle w:val="TextBodyIndent"/>
        <w:spacing w:lineRule="auto" w:line="30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0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рикладной информатики и </w:t>
      </w:r>
    </w:p>
    <w:p>
      <w:pPr>
        <w:pStyle w:val="TextBodyIndent"/>
        <w:tabs>
          <w:tab w:val="clear" w:pos="708"/>
          <w:tab w:val="left" w:pos="1400" w:leader="none"/>
          <w:tab w:val="center" w:pos="5245" w:leader="none"/>
        </w:tabs>
        <w:spacing w:lineRule="auto" w:line="300"/>
        <w:jc w:val="center"/>
        <w:rPr/>
      </w:pPr>
      <w:r>
        <w:rPr>
          <w:sz w:val="28"/>
          <w:szCs w:val="28"/>
        </w:rPr>
        <w:t>управляющих систем автоматик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КОНТРОЛЬНАЯ РАБОТА №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: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571"/>
      </w:tblGrid>
      <w:tr>
        <w:trPr/>
        <w:tc>
          <w:tcPr>
            <w:tcW w:w="3631" w:type="dxa"/>
            <w:tcBorders/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:</w:t>
            </w:r>
          </w:p>
        </w:tc>
        <w:tc>
          <w:tcPr>
            <w:tcW w:w="2571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2571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четной книжки</w:t>
            </w:r>
          </w:p>
        </w:tc>
        <w:tc>
          <w:tcPr>
            <w:tcW w:w="2571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л: Л.Г. Казаккулова</w:t>
            </w:r>
          </w:p>
        </w:tc>
        <w:tc>
          <w:tcPr>
            <w:tcW w:w="2571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зачтена</w:t>
            </w:r>
          </w:p>
        </w:tc>
        <w:tc>
          <w:tcPr>
            <w:tcW w:w="2571" w:type="dxa"/>
            <w:tcBorders/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»_______200__г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</w:rPr>
        <w:t>Новотроицк 2013</w:t>
      </w:r>
      <w:r>
        <w:br w:type="page"/>
      </w:r>
    </w:p>
    <w:p>
      <w:pPr>
        <w:pStyle w:val="Heading1"/>
        <w:spacing w:lineRule="auto" w:line="360"/>
        <w:jc w:val="center"/>
        <w:rPr>
          <w:sz w:val="28"/>
          <w:szCs w:val="28"/>
          <w:lang w:val="en-US" w:eastAsia="en-US"/>
        </w:rPr>
      </w:pPr>
      <w:bookmarkStart w:id="5" w:name="__RefHeading___Toc155785810"/>
      <w:bookmarkEnd w:id="5"/>
      <w:r>
        <w:rPr>
          <w:sz w:val="28"/>
          <w:szCs w:val="28"/>
          <w:lang w:val="en-US" w:eastAsia="en-US"/>
        </w:rPr>
        <w:t>ПРИЛОЖЕ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В.1 </w:t>
        <w:softHyphen/>
        <w:t xml:space="preserve">- Условные графические обозначения (символы) в схемах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горит</w:t>
      </w:r>
      <w:r>
        <w:rPr/>
        <w:t xml:space="preserve">м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"/>
        <w:gridCol w:w="2934"/>
        <w:gridCol w:w="425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Обозначение и разме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 м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цес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858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полнение операций или группы операций, в результате которых изменяется значение, форма представления или расположение данных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1920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бор направления выполнения алгоритма или программы в зависимости от некоторых переменных услови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825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вол отображает модификацию команды или группы команд с целью воздействия на некоторую последующую функцию (установка параметра цикла, модификация индексного регистра или инициализация прог</w:t>
              <w:softHyphen/>
              <w:t>раммы)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едопределенный процес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335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спользование ранее созданных и отдельно описанных алгоритмов или программ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чной вво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38275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вод данных вручную при помощи неавтономных устройств с клавиатуры, набором переключателей, кнопо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вод-выво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14475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образование данных в форму, пригодную для обработки (ввод) или отображения результатов обработки (вывод), носитель данных не определен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оединител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6205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вол отображает выход в часть схемы и вход из другой части этой схемы и используется для обрыва линии и продолжения ее в другом месте. Соответствующие символы –соединители должны содержать одно и то же уникальное обознач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должение таблицы В.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Лин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2250" w:dyaOrig="24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2.5pt;height:121.5pt" filled="f" o:ole="">
                  <v:imagedata r:id="rId10" o:title=""/>
                </v:shape>
                <o:OLEObject Type="Embed" ProgID="" ShapeID="ole_rId9" DrawAspect="Content" ObjectID="_400118643" r:id="rId9"/>
              </w:objec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вол отображает поток данных или управления. При необходимости или для повышения удобочитаемости могут быть добавлены стрелки-указатели. Направление потока слева направо и сверху вниз считается стандартным, если поток имеет направление отличное от стандартного, стрелки должны указывать это направление. Линии в должны подходить у символу слева или сверху, а исходить справа или снизу.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уск - остан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2877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о, конец, прерывание процесса обработки данных или выполнения программы.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мментар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14425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вол используют для добавления описательных комментариев или пояснительных записей в целях объяснения или примечаний. Пунктирные линии в символе комментария связаны с соответствующим символом или могут обводить группу символов. Текст комментариев или примечаний должен быть помещен около ограничивающей фигуры.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раница цикл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2159" w:dyaOrig="30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8pt;height:152.25pt" filled="f" o:ole="">
                  <v:imagedata r:id="rId14" o:title=""/>
                </v:shape>
                <o:OLEObject Type="Embed" ProgID="" ShapeID="ole_rId13" DrawAspect="Content" ObjectID="_1613734893" r:id="rId13"/>
              </w:objec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вол, состоящий из двух частей, отображает начало и конец цикла. Обе части символа имеют один и тот же идентификатор. Условия для ини</w:t>
              <w:softHyphen/>
              <w:t>циализации, приращения, завершения и т. д. помещаются внутри символа в начале или в конце в зависимости от расположения операции, проверяю</w:t>
              <w:softHyphen/>
              <w:t>щей условие.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пуск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1170" w:dyaOrig="11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.5pt;height:57pt" filled="f" o:ole="">
                  <v:imagedata r:id="rId16" o:title=""/>
                </v:shape>
                <o:OLEObject Type="Embed" ProgID="" ShapeID="ole_rId15" DrawAspect="Content" ObjectID="_1020584281" r:id="rId15"/>
              </w:objec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мвол (три точки) используют в схемах для отображения пропуска символа или группы символов, в которых не определены ни тип, ни число символов. Символ используют только в символах линии или между ними. Он применяется главным образом в схемах, изображающих общие реше</w:t>
              <w:softHyphen/>
              <w:t>ния с неизвестным числом повторений.</w:t>
            </w:r>
          </w:p>
        </w:tc>
      </w:tr>
    </w:tbl>
    <w:p>
      <w:pPr>
        <w:pStyle w:val="22"/>
        <w:spacing w:lineRule="auto" w:line="480" w:before="0" w:after="120"/>
        <w:ind w:left="283" w:hanging="0"/>
        <w:rPr/>
      </w:pPr>
      <w:r>
        <w:rPr/>
        <w:t xml:space="preserve">Размер </w:t>
      </w:r>
      <w:r>
        <w:rPr>
          <w:bCs/>
        </w:rPr>
        <w:t>a</w:t>
      </w:r>
      <w:r>
        <w:rPr/>
        <w:t xml:space="preserve"> должен выбираться из ряда 10, 15, 20 мм. Допускается увеличивать размер </w:t>
      </w:r>
      <w:r>
        <w:rPr>
          <w:bCs/>
        </w:rPr>
        <w:t>a</w:t>
      </w:r>
      <w:r>
        <w:rPr/>
        <w:t xml:space="preserve"> на число, кратное 5. Размер </w:t>
      </w:r>
      <w:r>
        <w:rPr>
          <w:bCs/>
        </w:rPr>
        <w:t>b</w:t>
      </w:r>
      <w:r>
        <w:rPr/>
        <w:t xml:space="preserve"> равен 1,5a.</w:t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b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  <w:sz w:val="28"/>
    </w:rPr>
  </w:style>
  <w:style w:type="paragraph" w:styleId="Contents2">
    <w:name w:val="TOC 2"/>
    <w:basedOn w:val="Normal"/>
    <w:next w:val="Normal"/>
    <w:pPr>
      <w:spacing w:before="240" w:after="0"/>
      <w:ind w:left="708" w:hanging="0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3:00Z</dcterms:created>
  <dc:creator>VOTA NГO А REGIONALIZAЗГO! SIM AO REFORЗO DO MUNICIPALISMO!</dc:creator>
  <dc:description>A REGIONALIZAЗГO Й UM ERRO COLOSSAL!</dc:description>
  <dc:language>en-US</dc:language>
  <cp:lastModifiedBy>1</cp:lastModifiedBy>
  <cp:lastPrinted>2006-12-20T09:14:00Z</cp:lastPrinted>
  <dcterms:modified xsi:type="dcterms:W3CDTF">2014-02-25T16:13:00Z</dcterms:modified>
  <cp:revision>2</cp:revision>
  <dc:subject>JOГO JARDIM x8?! PORRA! DIA 8 VOTA NГO!</dc:subject>
  <dc:title>Контрольная работа по информатике</dc:title>
</cp:coreProperties>
</file>