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ОВОЕ ЗАДАНИ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выбрать правильный ответ/ответы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ограмма наблюдения включае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 наблюд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бъект наблюд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ы наблюд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вопросов для изучаемых единиц совокуп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наблюдения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Моду можно найти по график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кумулят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гистограм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полигону распреде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полю корреляции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Для определения асимметрии необходимо знать: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иану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персию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ее квадратическое отклонение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эффициент вариации</w:t>
      </w:r>
    </w:p>
    <w:p>
      <w:pPr>
        <w:pStyle w:val="Style15"/>
        <w:ind w:left="1635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Поле корреляции имеет вид:</w:t>
      </w:r>
    </w:p>
    <w:p>
      <w:pPr>
        <w:pStyle w:val="Style15"/>
        <w:ind w:left="0" w:firstLine="851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163830</wp:posOffset>
                </wp:positionV>
                <wp:extent cx="635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3pt;margin-top:12.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100580</wp:posOffset>
                </wp:positionV>
                <wp:extent cx="201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163830</wp:posOffset>
                </wp:positionV>
                <wp:extent cx="7620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5pt;mso-wrap-distance-left:9.05pt;mso-wrap-distance-right:9.05pt;mso-wrap-distance-top:0pt;mso-wrap-distance-bottom:0pt;margin-top:12.9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1776095</wp:posOffset>
                </wp:positionV>
                <wp:extent cx="714375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pt;mso-wrap-distance-left:9.05pt;mso-wrap-distance-right:9.05pt;mso-wrap-distance-top:0pt;mso-wrap-distance-bottom:0pt;margin-top:139.8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1610</wp:posOffset>
                </wp:positionH>
                <wp:positionV relativeFrom="paragraph">
                  <wp:posOffset>302260</wp:posOffset>
                </wp:positionV>
                <wp:extent cx="1628775" cy="164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. 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 xml:space="preserve">. .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9.75pt;mso-wrap-distance-left:9.05pt;mso-wrap-distance-right:9.05pt;mso-wrap-distance-top:0pt;mso-wrap-distance-bottom:0pt;margin-top:23.8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 xml:space="preserve">. .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 xml:space="preserve">. .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firstLine="851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1635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1635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авнение регрессии для такого графика соответствует:</w:t>
      </w:r>
    </w:p>
    <w:p>
      <w:pPr>
        <w:pStyle w:val="Style15"/>
        <w:ind w:left="0" w:firstLine="1276"/>
        <w:rPr>
          <w:rFonts w:ascii="Times New Roman" w:hAnsi="Times New Roman" w:eastAsia="Times New Roman" w:cs="Times New Roman"/>
          <w:sz w:val="28"/>
          <w:lang w:val="en-US"/>
        </w:rPr>
      </w:pPr>
      <w:r>
        <w:rPr/>
        <w:drawing>
          <wp:inline distT="0" distB="0" distL="0" distR="0">
            <wp:extent cx="4504690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Style15"/>
        <w:ind w:left="0" w:firstLine="1276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5066665" cy="40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Динамический ряд имеет вид:</w:t>
      </w:r>
    </w:p>
    <w:p>
      <w:pPr>
        <w:pStyle w:val="Style15"/>
        <w:ind w:left="0" w:firstLine="85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;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05025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;  </w:t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ить прогноз на 5-й год, используя абсолютный прирос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20;                   3. 440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50;                   4. 410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По какой формуле определяется фактическая экономия затрат:</w:t>
      </w:r>
    </w:p>
    <w:p>
      <w:pPr>
        <w:pStyle w:val="Style15"/>
        <w:ind w:left="0" w:firstLine="180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5571490" cy="3619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yle15"/>
        <w:ind w:left="0" w:firstLine="180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5571490" cy="361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Стоимость оборотных средств составила 240 млн. рублей, доходы составили 2550 млн. рублей. Чему равна длительность одного оборота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0;                   3. 0,1;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</w:rPr>
        <w:t>10,6;                4. 2310.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В каком счете ВВП является балансирующей статьей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ет товаров и услуг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ет распределения доходо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ет производительност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ет накопления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Показатель производительности труда непосредственно влияет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ебестоимост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юю зарплату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ыл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ндовооруженность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Доходы увеличились на 15%, основные фонды на 8%, а численность уменьшилась на 2%. Как изменилась фондовооруженнос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илась на 10,2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илась на 6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илась на 6,5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илась на 7%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Таблицы смертности используютс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огнозировании численности населен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изменении движения населен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изучении неравенства уровня жизн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изучении уровня жизни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ЗАДАЧА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/>
        <w:tab/>
        <w:t>Имеется распределение предприятий по уровню механизации работ. Рассчитать показатели вариационного ряда:</w:t>
      </w:r>
    </w:p>
    <w:p>
      <w:pPr>
        <w:pStyle w:val="Normal"/>
        <w:jc w:val="both"/>
        <w:rPr/>
      </w:pPr>
      <w:r>
        <w:rPr/>
        <w:tab/>
        <w:t>1 среднюю, моду, медиану;</w:t>
      </w:r>
    </w:p>
    <w:p>
      <w:pPr>
        <w:pStyle w:val="Normal"/>
        <w:jc w:val="both"/>
        <w:rPr/>
      </w:pPr>
      <w:r>
        <w:rPr/>
        <w:tab/>
        <w:t>2 показатели вариации;</w:t>
      </w:r>
    </w:p>
    <w:p>
      <w:pPr>
        <w:pStyle w:val="Normal"/>
        <w:jc w:val="both"/>
        <w:rPr/>
      </w:pPr>
      <w:r>
        <w:rPr/>
        <w:tab/>
        <w:t>3 показатели асимметрии и эксцесс.</w:t>
      </w:r>
    </w:p>
    <w:p>
      <w:pPr>
        <w:pStyle w:val="Normal"/>
        <w:jc w:val="both"/>
        <w:rPr/>
      </w:pPr>
      <w:r>
        <w:rPr/>
        <w:tab/>
        <w:t>Ряд распределения изобразить графически в виде гистограммы, по ней найти моду.</w:t>
      </w:r>
    </w:p>
    <w:p>
      <w:pPr>
        <w:pStyle w:val="Normal"/>
        <w:jc w:val="both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механизации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едприятий, е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851"/>
      <w:jc w:val="both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7:00Z</dcterms:created>
  <dc:creator>Леунова</dc:creator>
  <dc:description/>
  <dc:language>en-US</dc:language>
  <cp:lastModifiedBy>densk</cp:lastModifiedBy>
  <dcterms:modified xsi:type="dcterms:W3CDTF">2014-02-27T08:38:00Z</dcterms:modified>
  <cp:revision>3</cp:revision>
  <dc:subject/>
  <dc:title>УВАЖАЕМЫЙ СЛУШАТЕЛЬ</dc:title>
</cp:coreProperties>
</file>