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left="709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851"/>
          <w:tab w:val="left" w:pos="690" w:leader="none"/>
        </w:tabs>
        <w:ind w:left="690" w:hanging="69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дания для выполнения контрольной работы</w:t>
      </w:r>
    </w:p>
    <w:p>
      <w:pPr>
        <w:pStyle w:val="Normal"/>
        <w:ind w:left="690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Вариант 5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бщее задание</w:t>
      </w:r>
    </w:p>
    <w:p>
      <w:pPr>
        <w:pStyle w:val="Heading3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Реализовать следующую иерархию классов:</w:t>
      </w:r>
    </w:p>
    <w:p>
      <w:pPr>
        <w:pStyle w:val="Heading3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829300" cy="29718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9480" cy="2971800"/>
                          <a:chOff x="0" y="0"/>
                          <a:chExt cx="5829480" cy="29718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829480" cy="297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400480" y="0"/>
                            <a:ext cx="12574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очк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0" y="457200"/>
                            <a:ext cx="1486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Линия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(абстрактный класс)</w:t>
                              </w:r>
                            </w:p>
                          </w:txbxContent>
                        </wps:txbx>
                        <wps:bodyPr wrap="square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8880" y="1143000"/>
                            <a:ext cx="11430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яма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57600" y="1143000"/>
                            <a:ext cx="11430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уг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43400" y="1714680"/>
                            <a:ext cx="11430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эллип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00600" y="2514600"/>
                            <a:ext cx="10288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руг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00400" y="2514600"/>
                            <a:ext cx="11430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ону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71800" y="34308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800" y="800280"/>
                            <a:ext cx="91440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14680" y="800280"/>
                            <a:ext cx="125748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3400" y="1486080"/>
                            <a:ext cx="57168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9200" y="2057400"/>
                            <a:ext cx="34308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886200" y="2057400"/>
                            <a:ext cx="114300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200" y="1486080"/>
                            <a:ext cx="2057400" cy="1028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3080" y="1828800"/>
                            <a:ext cx="16002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ногоугольни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(абстрактный класс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36360" rIns="3636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143000" y="1486080"/>
                            <a:ext cx="45720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3000" y="2514600"/>
                            <a:ext cx="10288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реугольни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514600"/>
                            <a:ext cx="10288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вадра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685800" y="2171880"/>
                            <a:ext cx="45720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2171880"/>
                            <a:ext cx="34308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9pt;height:234pt" coordorigin="0,0" coordsize="9180,4680">
                <v:rect id="shape_0" stroked="f" o:allowincell="f" style="position:absolute;left:0;top:0;width:9179;height:467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3780;top:0;width:197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очк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600;top:720;width:233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Линия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(абстрактный класс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620;top:1800;width:179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яма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760;top:1800;width:179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уг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840;top:2700;width:179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эллипс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560;top:3960;width:161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руг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040;top:3960;width:179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онус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680,540" to="4680,71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680,1260" to="6119,179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700,1260" to="4679,1799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840,2340" to="7739,269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920,3240" to="8459,395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120,3240" to="7919,3959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520,2340" to="5759,395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40;top:2880;width:251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ногоугольник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(абстрактный класс)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800,2340" to="2519,2879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800;top:3960;width:161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реугольник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0;top:3960;width:161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вадра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080,3420" to="1799,3959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800,3420" to="2339,395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  <w:t>В каждом классе должны содержаться следующие методы:</w:t>
      </w:r>
    </w:p>
    <w:p>
      <w:pPr>
        <w:pStyle w:val="Normal"/>
        <w:numPr>
          <w:ilvl w:val="0"/>
          <w:numId w:val="3"/>
        </w:numPr>
        <w:rPr/>
      </w:pPr>
      <w:r>
        <w:rPr/>
        <w:t>Конструкторы</w:t>
      </w:r>
    </w:p>
    <w:p>
      <w:pPr>
        <w:pStyle w:val="Normal"/>
        <w:numPr>
          <w:ilvl w:val="0"/>
          <w:numId w:val="3"/>
        </w:numPr>
        <w:rPr/>
      </w:pPr>
      <w:r>
        <w:rPr/>
        <w:t>Деструкторы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Изменение полей </w:t>
      </w:r>
    </w:p>
    <w:p>
      <w:pPr>
        <w:pStyle w:val="Normal"/>
        <w:numPr>
          <w:ilvl w:val="0"/>
          <w:numId w:val="3"/>
        </w:numPr>
        <w:rPr/>
      </w:pPr>
      <w:r>
        <w:rPr>
          <w:lang w:val="en-US"/>
        </w:rPr>
        <w:t>Show</w:t>
      </w:r>
      <w:r>
        <w:rPr/>
        <w:t>() – вывод объекта класса на экран</w:t>
      </w:r>
    </w:p>
    <w:p>
      <w:pPr>
        <w:pStyle w:val="Normal"/>
        <w:numPr>
          <w:ilvl w:val="0"/>
          <w:numId w:val="3"/>
        </w:numPr>
        <w:rPr/>
      </w:pPr>
      <w:r>
        <w:rPr>
          <w:lang w:val="en-US"/>
        </w:rPr>
        <w:t>Hide</w:t>
      </w:r>
      <w:r>
        <w:rPr/>
        <w:t>() – скрыть объект класса на экране</w:t>
      </w:r>
    </w:p>
    <w:p>
      <w:pPr>
        <w:pStyle w:val="Normal"/>
        <w:numPr>
          <w:ilvl w:val="0"/>
          <w:numId w:val="3"/>
        </w:numPr>
        <w:rPr/>
      </w:pPr>
      <w:r>
        <w:rPr>
          <w:lang w:val="en-US"/>
        </w:rPr>
        <w:t>Move</w:t>
      </w:r>
      <w:r>
        <w:rPr/>
        <w:t>() – движение объекта класса по экран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ндивидуальные задания: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567" w:right="567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Для указанного класса перегрузить указанную операцию. Реализация перегруженной операции указанным способом.</w:t>
      </w:r>
    </w:p>
    <w:tbl>
      <w:tblPr>
        <w:tblW w:w="160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080"/>
        <w:gridCol w:w="2745"/>
        <w:gridCol w:w="2745"/>
        <w:gridCol w:w="2745"/>
        <w:gridCol w:w="2745"/>
        <w:gridCol w:w="1582"/>
        <w:gridCol w:w="1582"/>
      </w:tblGrid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вариант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ласс </w:t>
            </w:r>
          </w:p>
        </w:tc>
        <w:tc>
          <w:tcPr>
            <w:tcW w:w="10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егружаемая операция и ее смысл</w:t>
            </w:r>
          </w:p>
        </w:tc>
        <w:tc>
          <w:tcPr>
            <w:tcW w:w="3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пособ реализации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*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/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тод класса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ружественная функц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851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ямая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ложение с числом, при этом число прибавляется к координате </w:t>
            </w:r>
            <w:r>
              <w:rPr>
                <w:lang w:val="en-US"/>
              </w:rPr>
              <w:t>x</w:t>
            </w:r>
            <w:r>
              <w:rPr/>
              <w:t xml:space="preserve"> обоих концов прямой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851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уга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ычитание числа, при этом число вычитается из координаты </w:t>
            </w:r>
            <w:r>
              <w:rPr>
                <w:lang w:val="en-US"/>
              </w:rPr>
              <w:t>x</w:t>
            </w:r>
            <w:r>
              <w:rPr/>
              <w:t xml:space="preserve"> обоих концов дуг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851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драт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ножение на число, при этом длина стороны умножается на число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851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еугольник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ление на число, при этом длина стороны делится на число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851"/>
              </w:tabs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Эллипс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 xml:space="preserve">Сложение с числом, при этом число прибавляется к значению радиуса по </w:t>
            </w:r>
            <w:r>
              <w:rPr>
                <w:color w:val="FF0000"/>
                <w:lang w:val="en-US"/>
              </w:rPr>
              <w:t>x</w:t>
            </w:r>
            <w:r>
              <w:rPr>
                <w:color w:val="FF0000"/>
              </w:rPr>
              <w:t>(растяжение в длину)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+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851"/>
              </w:tabs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ус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читание числа, при этом число вычитается из высоты конуса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851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уг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ножение на число, при этом радиус круга умножается на число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851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ус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еление на число, при этом значение радиуса эллипса (лежащего в основании)по </w:t>
            </w:r>
            <w:r>
              <w:rPr>
                <w:lang w:val="en-US"/>
              </w:rPr>
              <w:t>x</w:t>
            </w:r>
            <w:r>
              <w:rPr/>
              <w:t xml:space="preserve"> делится на число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851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ллипс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ложение двух эллипсов, при этом складываются соответствующие координаты и радиусы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851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вадрат 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читание одного квадрата из другого, при этом вычитаются координаты одного вычитаются из другого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567" w:right="567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имечание: при выполнение операций следить за положением фигуры в области видимости, при выходе фигуры из области видимости – выдавать сообщени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имер визуального решения одного из вариантов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828030" cy="401320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8030" cy="401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5828030" cy="400621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8030" cy="4006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footerReference w:type="default" r:id="rId6"/>
      <w:type w:val="nextPage"/>
      <w:pgSz w:w="11906" w:h="16838"/>
      <w:pgMar w:left="567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33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8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33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399"/>
        </w:tabs>
        <w:ind w:left="1399" w:hanging="69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fullPage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32">
    <w:name w:val="Заголовок 3 Знак2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12">
    <w:name w:val="Заголовок 1 Знак2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4"/>
    </w:rPr>
  </w:style>
  <w:style w:type="paragraph" w:styleId="Contents2">
    <w:name w:val="TOC 2"/>
    <w:basedOn w:val="Normal"/>
    <w:next w:val="Normal"/>
    <w:pPr>
      <w:spacing w:before="120" w:after="0"/>
      <w:ind w:left="240" w:hanging="0"/>
    </w:pPr>
    <w:rPr>
      <w:b/>
      <w:bCs/>
      <w:sz w:val="22"/>
      <w:szCs w:val="22"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Style12">
    <w:name w:val="Стиль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pacing w:val="-1"/>
      <w:kern w:val="2"/>
      <w:sz w:val="24"/>
      <w:szCs w:val="20"/>
      <w:vertAlign w:val="subscript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1T05:03:00Z</dcterms:created>
  <dc:creator>1</dc:creator>
  <dc:description/>
  <cp:keywords/>
  <dc:language>en-US</dc:language>
  <cp:lastModifiedBy>1</cp:lastModifiedBy>
  <cp:lastPrinted>2006-01-11T11:02:00Z</cp:lastPrinted>
  <dcterms:modified xsi:type="dcterms:W3CDTF">2014-02-28T07:05:00Z</dcterms:modified>
  <cp:revision>5</cp:revision>
  <dc:subject/>
  <dc:title>1</dc:title>
</cp:coreProperties>
</file>