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ru-RU"/>
        </w:rPr>
        <w:t>В последний путь</w:t>
      </w:r>
    </w:p>
    <w:p>
      <w:pPr>
        <w:pStyle w:val="TextBody"/>
        <w:rPr>
          <w:b/>
          <w:b/>
          <w:bCs/>
        </w:rPr>
      </w:pPr>
      <w:r>
        <w:rPr/>
        <w:br/>
      </w:r>
      <w:r>
        <w:rPr>
          <w:i/>
          <w:iCs/>
          <w:lang w:val="ru-RU"/>
        </w:rPr>
        <w:t>В жизни каждого человека рано или поздно наступает момент, когда он задается  вопросом, что такое смерть и есть ли жизнь после нее. Если рассмотреть этот вопрос в различных религиях, то можно проследить, что там выдвигается идея, что жизнь — это только короткий миг, за который человек должен успеть достойно подготовиться к смерти и бессмертию души. И в каждой религии существуют свои обряды отправления  в последний путь и, как считается, лучшую жизнь.</w:t>
      </w:r>
      <w:r>
        <w:rPr>
          <w:lang w:val="ru-RU"/>
        </w:rPr>
        <w:b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По ком звонит колокол?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  <w:t xml:space="preserve">По </w:t>
      </w:r>
      <w:r>
        <w:rPr>
          <w:lang w:val="ru-RU"/>
        </w:rPr>
        <w:t xml:space="preserve">христианскому </w:t>
      </w:r>
      <w:r>
        <w:rPr/>
        <w:t>вероучению тело человека является храмом бессмертной души, которая в будущей духовной жизни, по слову апостола Павла (1 Кор. 15,5 3) "</w:t>
      </w:r>
      <w:r>
        <w:rPr>
          <w:lang w:val="ru-RU"/>
        </w:rPr>
        <w:t>благодатью</w:t>
      </w:r>
      <w:r>
        <w:rPr/>
        <w:t xml:space="preserve"> Божией будет преобразовано в нетление и бессмертие".  Тело умершего родственники омывают водой </w:t>
      </w:r>
      <w:r>
        <w:rPr>
          <w:lang w:val="ru-RU"/>
        </w:rPr>
        <w:t>и одевают  в новую одежду</w:t>
      </w:r>
      <w:r>
        <w:rPr/>
        <w:t xml:space="preserve">, </w:t>
      </w:r>
      <w:r>
        <w:rPr>
          <w:lang w:val="ru-RU"/>
        </w:rPr>
        <w:t>чтобы он мог предстать перед Господом чистым и непорочным, каким и пришел в этот мир. Согласно церковному поучению, матери не полагается обмывать своего умершего ребенка, поскольку она будет его оплакивать, а это всегда осуждалось церковью: ребенок обретает райскую жизнь, и его смерть не должна оплакиваться. Еще  с древности считалось, что на  атрибуты омовения - горшок, воду, мыло - переносились свойства мертвеца, поэтому от них старались быстрее избавиться, чтобы предотвратить возвращение души покойного.</w:t>
      </w:r>
      <w:r>
        <w:rPr/>
        <w:br/>
        <w:br/>
        <w:t xml:space="preserve">В христианстве, как и во многих религиях, смерть может быть концом </w:t>
      </w:r>
      <w:r>
        <w:rPr>
          <w:lang w:val="ru-RU"/>
        </w:rPr>
        <w:t xml:space="preserve">физической </w:t>
      </w:r>
      <w:r>
        <w:rPr/>
        <w:t xml:space="preserve">жизни, но </w:t>
      </w:r>
      <w:r>
        <w:rPr>
          <w:lang w:val="ru-RU"/>
        </w:rPr>
        <w:t>верующая душа всегда будет обитать на небесах</w:t>
      </w:r>
      <w:r>
        <w:rPr/>
        <w:t xml:space="preserve">. </w:t>
      </w:r>
      <w:r>
        <w:rPr>
          <w:lang w:val="ru-RU"/>
        </w:rPr>
        <w:t>Именно поэтому тело умершего кладут в гроб лицом к небу, означая этим возвращение в утробу и последующее воскрешение к жизни, руки складывают крестообразно на груди и покрывают специальным покрывалом — саваном.</w:t>
      </w:r>
      <w:r>
        <w:rPr/>
        <w:t xml:space="preserve"> </w:t>
      </w:r>
      <w:r>
        <w:rPr>
          <w:lang w:val="ru-RU"/>
        </w:rPr>
        <w:t xml:space="preserve">Лоб украшают венчиком, как своего рода наградой за те тяготы, которые человек преодолел в земной жизни, а в руку кладут погребальный крест. </w:t>
      </w:r>
      <w:r>
        <w:rPr/>
        <w:t xml:space="preserve"> Гроб с умершим </w:t>
      </w:r>
      <w:r>
        <w:rPr>
          <w:lang w:val="ru-RU"/>
        </w:rPr>
        <w:t>ставят</w:t>
      </w:r>
      <w:r>
        <w:rPr/>
        <w:t xml:space="preserve"> перед иконами, возле которых крестообразно </w:t>
      </w:r>
      <w:r>
        <w:rPr>
          <w:lang w:val="ru-RU"/>
        </w:rPr>
        <w:t xml:space="preserve">зажигаются </w:t>
      </w:r>
      <w:r>
        <w:rPr/>
        <w:t xml:space="preserve">свечи, </w:t>
      </w:r>
      <w:r>
        <w:rPr>
          <w:lang w:val="ru-RU"/>
        </w:rPr>
        <w:t>что обозначает, что человек перешел в Царство Света.</w:t>
      </w:r>
      <w:r>
        <w:rPr/>
        <w:t xml:space="preserve">  </w:t>
      </w:r>
      <w:r>
        <w:rPr>
          <w:lang w:val="ru-RU"/>
        </w:rPr>
        <w:t>На саван кладут икону Спасителя для мужчин или Божьей Матери для женщин. Это делается в знак того, что усопший «веровал во Христа и предал Ему свою душу и теперь переходит к блаженному лицезрению Его со святыми». Над умершим читается канон и Псалтырь.  Как говорят священнослужители, в момент смерти человек испытывает тягостное чувство страха при разлучении души с телом и в первые три дня вне тела. Когда душа выходит из тела, то ее встречают как Ангел-хранитель, который приставляется ей при Крещении, так  и бесы. «Вид последних так ужасен, что душа мечется и трепещет при их виде». Канон, читаемый родными или близкими над умирающим человеком, призван облегчить его душе выход из тела.</w:t>
      </w:r>
    </w:p>
    <w:p>
      <w:pPr>
        <w:pStyle w:val="TextBody"/>
        <w:rPr>
          <w:b/>
          <w:b/>
          <w:bCs/>
          <w:lang w:val="ru-RU"/>
        </w:rPr>
      </w:pPr>
      <w:r>
        <w:rPr>
          <w:lang w:val="ru-RU"/>
        </w:rPr>
        <w:t xml:space="preserve">И наступает тягостное время для родственников и знакомых — обряд прощания. Они </w:t>
      </w:r>
      <w:r>
        <w:rPr/>
        <w:t>подходя</w:t>
      </w:r>
      <w:r>
        <w:rPr>
          <w:lang w:val="ru-RU"/>
        </w:rPr>
        <w:t>т</w:t>
      </w:r>
      <w:r>
        <w:rPr/>
        <w:t xml:space="preserve"> ко гробу, </w:t>
      </w:r>
      <w:r>
        <w:rPr>
          <w:lang w:val="ru-RU"/>
        </w:rPr>
        <w:t>крестятся</w:t>
      </w:r>
      <w:r>
        <w:rPr/>
        <w:t xml:space="preserve"> и целуют икону, которая </w:t>
      </w:r>
      <w:r>
        <w:rPr>
          <w:lang w:val="ru-RU"/>
        </w:rPr>
        <w:t xml:space="preserve">лежит </w:t>
      </w:r>
      <w:r>
        <w:rPr/>
        <w:t xml:space="preserve">поверх савана, а затем целуют венчик. После прощания умерший полностью покрывается саваном, и священник крестообразно посыпает тело умершего землей. Каждый православный человек должен быть отпет и предан земле на третий день со дня смерти.  </w:t>
        <w:br/>
        <w:t xml:space="preserve">При отпевании </w:t>
      </w:r>
      <w:r>
        <w:rPr>
          <w:lang w:val="ru-RU"/>
        </w:rPr>
        <w:t xml:space="preserve">существует традиция - </w:t>
      </w:r>
      <w:r>
        <w:rPr/>
        <w:t xml:space="preserve">в память об усопшем </w:t>
      </w:r>
      <w:r>
        <w:rPr>
          <w:lang w:val="ru-RU"/>
        </w:rPr>
        <w:t xml:space="preserve">на столе ставится кутия — вареный рис или пшено с сахаром или медом. Это угощение означает веру и надежду в то, что усопшая душа найдет сладкую жизнь. В могилу гроб кладут головой к востоку. Это делается с той же целью, с какой мы молимся на восток — в ожидании наступления Второго пришествия Христова, и в знак того, что умерший удаляется от земной жизни по направлению к востоку вечности. Наши предки верили, что  из земли человек пришел  и в нее же уходит, поэтому перед закрытием могилы каждый из провожающих бросает в нее по горсти. </w:t>
        <w:br/>
        <w:t>Раньше  у славян существовал обычай хоронить в той же одежде, в которой человек венчался, а если умирала молодая незамужняя девушка или холостой парень, то покойника наряжали, как на свадьбу. На Украине, например, украшали гроб цветами, ставили 2 венчальные свечи и имитировали свадебный обряд — выбирали сваху, гостей, жениха, ко дню похорон выпекали свадебный каравай и клали его на крышку гроба, а уже на кладбище раздавали родственникам.</w:t>
        <w:br/>
        <w:t xml:space="preserve">Сейчас, после похорон помимо раздачи милостыни нищим, близким  в память  об умершем раздаются платки. </w:t>
      </w:r>
      <w:r>
        <w:rPr/>
        <w:br/>
        <w:br/>
      </w:r>
    </w:p>
    <w:p>
      <w:pPr>
        <w:pStyle w:val="TextBody"/>
        <w:rPr/>
      </w:pPr>
      <w:r>
        <w:rPr>
          <w:b/>
          <w:bCs/>
          <w:lang w:val="ru-RU"/>
        </w:rPr>
        <w:t xml:space="preserve">Ангела смерти не интересует, приготовлен ли мертвому саван. </w:t>
      </w:r>
      <w:r>
        <w:rPr>
          <w:lang w:val="ru-RU"/>
        </w:rPr>
        <w:t xml:space="preserve"> </w:t>
        <w:br/>
        <w:t xml:space="preserve"> Еврейская пословица</w:t>
      </w:r>
    </w:p>
    <w:p>
      <w:pPr>
        <w:pStyle w:val="TextBody"/>
        <w:rPr/>
      </w:pPr>
      <w:r>
        <w:rPr>
          <w:lang w:val="ru-RU"/>
        </w:rPr>
        <w:t>Очень похожи традиции погребения в иудаизме. Проявлением высшего уважения  к умирающему считается принять последний его вздох, поэтому запрещено оставлять умирающего одного, поэтому кто-то из родственников должен находиться  с ним все время. Поскольку считается, что ч</w:t>
      </w:r>
      <w:r>
        <w:rPr/>
        <w:t xml:space="preserve">еловеческое тело создано по образу Божиему, </w:t>
      </w:r>
      <w:r>
        <w:rPr>
          <w:lang w:val="ru-RU"/>
        </w:rPr>
        <w:t>то</w:t>
      </w:r>
      <w:r>
        <w:rPr/>
        <w:t xml:space="preserve"> неуважительное отношение к нему – </w:t>
      </w:r>
      <w:r>
        <w:rPr>
          <w:lang w:val="ru-RU"/>
        </w:rPr>
        <w:t xml:space="preserve">самое большое </w:t>
      </w:r>
      <w:r>
        <w:rPr/>
        <w:t xml:space="preserve">оскорбление. </w:t>
      </w:r>
      <w:r>
        <w:rPr>
          <w:lang w:val="ru-RU"/>
        </w:rPr>
        <w:t xml:space="preserve">Поэтому  религия запрещает </w:t>
      </w:r>
      <w:r>
        <w:rPr/>
        <w:t xml:space="preserve">вскрывать или кремировать </w:t>
      </w:r>
      <w:r>
        <w:rPr>
          <w:lang w:val="ru-RU"/>
        </w:rPr>
        <w:t>тела</w:t>
      </w:r>
      <w:r>
        <w:rPr/>
        <w:t xml:space="preserve">, </w:t>
      </w:r>
      <w:r>
        <w:rPr>
          <w:lang w:val="ru-RU"/>
        </w:rPr>
        <w:t>у</w:t>
      </w:r>
      <w:r>
        <w:rPr/>
        <w:t xml:space="preserve">мерший должен быть предан земле таким, как он есть. </w:t>
        <w:br/>
        <w:t xml:space="preserve">Тело нельзя двигать и даже прикасаться к нему без крайней нужды. </w:t>
      </w:r>
      <w:r>
        <w:rPr>
          <w:lang w:val="ru-RU"/>
        </w:rPr>
        <w:t xml:space="preserve">Считается, что в течение семи следующих дней душа покойного будет пребывать в доме, где он умер, поэтому нужно вылить </w:t>
      </w:r>
      <w:r>
        <w:rPr/>
        <w:t xml:space="preserve">всю воду, </w:t>
      </w:r>
      <w:r>
        <w:rPr>
          <w:lang w:val="ru-RU"/>
        </w:rPr>
        <w:t xml:space="preserve">которая была </w:t>
      </w:r>
      <w:r>
        <w:rPr/>
        <w:t xml:space="preserve">в момент смерти </w:t>
      </w:r>
      <w:r>
        <w:rPr>
          <w:lang w:val="ru-RU"/>
        </w:rPr>
        <w:t>и завесить з</w:t>
      </w:r>
      <w:r>
        <w:rPr/>
        <w:t>еркала и зеркальные поверхности.</w:t>
        <w:br/>
        <w:br/>
        <w:t xml:space="preserve">С момента смерти и до конца траура в доме должна гореть негасимая свеча - «нешомэ лихт». Тело должно быть омыто и очищено. На глаза покойного кладут щепотку земли или глиняные черепками разбитой посуды. </w:t>
      </w:r>
      <w:r>
        <w:rPr>
          <w:lang w:val="ru-RU"/>
        </w:rPr>
        <w:t>Э</w:t>
      </w:r>
      <w:r>
        <w:rPr/>
        <w:t xml:space="preserve">ти черепки (или камешки) должны упасть с глаз покойного тогда, когда в честь него назовут новорожденного. </w:t>
      </w:r>
      <w:r>
        <w:rPr>
          <w:lang w:val="ru-RU"/>
        </w:rPr>
        <w:t>В иудаизме считается, что и</w:t>
      </w:r>
      <w:r>
        <w:rPr/>
        <w:t xml:space="preserve">мя умершего, данное живому, окончательно завершает жизненный путь человека, и он обретает покой на том свете.  После этого умершего одевают. Одеяние, по традиции, должно быть из белой материи, простое и одинаковое для всех, </w:t>
      </w:r>
      <w:r>
        <w:rPr>
          <w:lang w:val="ru-RU"/>
        </w:rPr>
        <w:t>на покойного не одевают обувь, поскольку обувь нужна чтобы ходить по этой земле, а  мертвые уже не ходят.</w:t>
      </w:r>
      <w:r>
        <w:rPr/>
        <w:br/>
      </w:r>
    </w:p>
    <w:p>
      <w:pPr>
        <w:pStyle w:val="TextBody"/>
        <w:rPr/>
      </w:pPr>
      <w:r>
        <w:rPr/>
        <w:t xml:space="preserve">Очищенного и облаченного умершего кладут в гроб. Гроб должен быть деревянным с выбитой одной из нижних досок или просверленным отверстием не менее 4 см в длину, как сказано: «ибо прах ты в прах возвратишься». </w:t>
      </w:r>
      <w:r>
        <w:rPr>
          <w:lang w:val="ru-RU"/>
        </w:rPr>
        <w:t>На тело не принято класть цветов и гроб закрывается сразу же, поскольку  в религии нельзя выставлять останки  напоказ.</w:t>
      </w:r>
      <w:r>
        <w:rPr/>
        <w:br/>
      </w:r>
      <w:r>
        <w:rPr>
          <w:lang w:val="ru-RU"/>
        </w:rPr>
        <w:t>Похороны не проводят  в субботу и праздники, а кроме этих случаев стараются провести как можно быстрее, поскольку душа умершего мучается до тех пор, пока не будет предана земле.</w:t>
      </w:r>
      <w:r>
        <w:rPr/>
        <w:br/>
      </w:r>
      <w:r>
        <w:rPr>
          <w:lang w:val="ru-RU"/>
        </w:rPr>
        <w:t xml:space="preserve">Вообще еврейские похороны проходят очень быстро. </w:t>
      </w:r>
      <w:r>
        <w:rPr/>
        <w:t xml:space="preserve">Сразу после похорон </w:t>
      </w:r>
      <w:r>
        <w:rPr>
          <w:lang w:val="ru-RU"/>
        </w:rPr>
        <w:t xml:space="preserve">родственники </w:t>
      </w:r>
      <w:r>
        <w:rPr/>
        <w:t xml:space="preserve">уходят с кладбища, не посещая другие могилы. </w:t>
      </w:r>
    </w:p>
    <w:p>
      <w:pPr>
        <w:pStyle w:val="TextBody"/>
        <w:rPr/>
      </w:pPr>
      <w:r>
        <w:rPr/>
        <w:t xml:space="preserve">При выходе с кладбища обязательно омывают руки, не вытирая их. </w:t>
      </w:r>
      <w:r>
        <w:rPr>
          <w:lang w:val="ru-RU"/>
        </w:rPr>
        <w:t xml:space="preserve">Запрещено устраивать «поминки», как  в православии. </w:t>
      </w:r>
      <w:r>
        <w:rPr/>
        <w:t xml:space="preserve">По возвращении с кладбища скорбящим подают «трапезу сочувствия»: хлеб, крутое яйцо и вареную чечевицу </w:t>
      </w:r>
      <w:r>
        <w:rPr>
          <w:lang w:val="ru-RU"/>
        </w:rPr>
        <w:t>или бобы. На могилу не кладут цветов, но зато можно можно положить камень — символ вечности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rStyle w:val="StrongEmphasis"/>
        </w:rPr>
        <w:t>В смерти цветы расцветают.</w:t>
      </w:r>
    </w:p>
    <w:p>
      <w:pPr>
        <w:pStyle w:val="TextBody"/>
        <w:rPr/>
      </w:pPr>
      <w:r>
        <w:rPr>
          <w:lang w:val="ru-RU"/>
        </w:rPr>
        <w:t>Ислам закрепляет идею о том, что душа вечна и, покидая тело, она стремится к Богу. В этой религии существуют свои похоронные обряды. Умершего</w:t>
      </w:r>
      <w:r>
        <w:rPr/>
        <w:t xml:space="preserve"> укладывают головой в сторону Мекки (юго-запад), руки вдоль тела. Чтобы не открывался рот, подбородок подвязывают платком, тело покрывают простыней, а голову чаще всего полотенцем. На живот кладу</w:t>
      </w:r>
      <w:r>
        <w:rPr>
          <w:lang w:val="ru-RU"/>
        </w:rPr>
        <w:t xml:space="preserve">т тяжелый предмет </w:t>
      </w:r>
      <w:r>
        <w:rPr/>
        <w:t>(во избежание вздутия). Возле покойника не принято причитать, громко разговаривать.</w:t>
        <w:br/>
      </w:r>
      <w:r>
        <w:rPr>
          <w:lang w:val="ru-RU"/>
        </w:rPr>
        <w:t>Похороны, как  и в иудаизме, стараются провести быстрее, лучше на следующий день после смерти. И также, как  и во многих религиях, п</w:t>
      </w:r>
      <w:r>
        <w:rPr/>
        <w:t xml:space="preserve">окойного </w:t>
      </w:r>
      <w:r>
        <w:rPr>
          <w:lang w:val="ru-RU"/>
        </w:rPr>
        <w:t xml:space="preserve">не принято оставлять одного, около него должны быть либо родственники, либо правоверные мусульмане, обычно пожилые, которые всю ночь читают молитву - Ночное бдение. Шариат </w:t>
      </w:r>
      <w:r>
        <w:rPr/>
        <w:t>не одобр</w:t>
      </w:r>
      <w:r>
        <w:rPr>
          <w:lang w:val="ru-RU"/>
        </w:rPr>
        <w:t xml:space="preserve">яет оплакивания и </w:t>
      </w:r>
      <w:r>
        <w:rPr/>
        <w:t xml:space="preserve"> </w:t>
      </w:r>
      <w:r>
        <w:rPr>
          <w:lang w:val="ru-RU"/>
        </w:rPr>
        <w:t>требует</w:t>
      </w:r>
      <w:r>
        <w:rPr/>
        <w:t xml:space="preserve"> терпеливо переносить горе. Родные и близкие прощаются с телом усопшего до обряда омовения. После обряда тело усопшего соответствующим образом облачают в </w:t>
      </w:r>
      <w:r>
        <w:rPr>
          <w:lang w:val="ru-RU"/>
        </w:rPr>
        <w:t>погребальную одежду - кэфенлек</w:t>
      </w:r>
      <w:r>
        <w:rPr/>
        <w:t xml:space="preserve">. Тело укладывают в </w:t>
      </w:r>
      <w:r>
        <w:rPr>
          <w:lang w:val="ru-RU"/>
        </w:rPr>
        <w:t xml:space="preserve">специальный ящик для захоронения - </w:t>
      </w:r>
      <w:r>
        <w:rPr/>
        <w:t>табут.</w:t>
        <w:br/>
        <w:t xml:space="preserve">Ислам предписывает </w:t>
      </w:r>
      <w:r>
        <w:rPr>
          <w:lang w:val="ru-RU"/>
        </w:rPr>
        <w:t>проводить похороны</w:t>
      </w:r>
      <w:r>
        <w:rPr/>
        <w:t xml:space="preserve"> как можно скромнее, чтобы смерть человека не приносила непосильных финансовых затрат его близким. </w:t>
      </w:r>
      <w:r>
        <w:rPr>
          <w:lang w:val="ru-RU"/>
        </w:rPr>
        <w:t xml:space="preserve">Поэтому </w:t>
      </w:r>
      <w:r>
        <w:rPr/>
        <w:t xml:space="preserve">нет гробов из дорогого дерева, </w:t>
      </w:r>
      <w:r>
        <w:rPr>
          <w:lang w:val="ru-RU"/>
        </w:rPr>
        <w:t>хорошей и новой одежды  у усопшего, не проводятся «</w:t>
      </w:r>
      <w:r>
        <w:rPr/>
        <w:t>помин</w:t>
      </w:r>
      <w:r>
        <w:rPr>
          <w:lang w:val="ru-RU"/>
        </w:rPr>
        <w:t>ки»</w:t>
      </w:r>
      <w:r>
        <w:rPr/>
        <w:t xml:space="preserve">. </w:t>
      </w:r>
    </w:p>
    <w:p>
      <w:pPr>
        <w:pStyle w:val="TextBody"/>
        <w:rPr/>
      </w:pPr>
      <w:r>
        <w:rPr/>
        <w:t xml:space="preserve">Выкопанную могилу </w:t>
      </w:r>
      <w:r>
        <w:rPr>
          <w:lang w:val="ru-RU"/>
        </w:rPr>
        <w:t xml:space="preserve">не принято оставлять </w:t>
      </w:r>
      <w:r>
        <w:rPr/>
        <w:t xml:space="preserve">пустой : либо возле нее находится человек, либо в нее опускают что-нибудь железное - лом, топор, лопату. </w:t>
      </w:r>
      <w:r>
        <w:rPr>
          <w:lang w:val="ru-RU"/>
        </w:rPr>
        <w:t xml:space="preserve">Из дома покойного выносят </w:t>
      </w:r>
      <w:r>
        <w:rPr/>
        <w:t xml:space="preserve">ногами вперед, </w:t>
      </w:r>
      <w:r>
        <w:rPr>
          <w:lang w:val="ru-RU"/>
        </w:rPr>
        <w:t xml:space="preserve">а на улице переворачивают и на кладбище вносят вперед головой </w:t>
      </w:r>
      <w:r>
        <w:rPr/>
        <w:t xml:space="preserve">на специальных носилках. Перед тем, как внести на кладбище, носилки ставят на возвышение </w:t>
      </w:r>
      <w:r>
        <w:rPr>
          <w:lang w:val="ru-RU"/>
        </w:rPr>
        <w:t xml:space="preserve">для совершения погребальной молитвы — намаза. Мусульман хоронят без гроба. </w:t>
      </w:r>
      <w:r>
        <w:rPr/>
        <w:t xml:space="preserve">Для того чтобы покойного положить в нишу, в могилу спускаются три самых близких родственника, </w:t>
      </w:r>
      <w:r>
        <w:rPr>
          <w:lang w:val="ru-RU"/>
        </w:rPr>
        <w:t>а покойного опускают на</w:t>
      </w:r>
      <w:r>
        <w:rPr/>
        <w:t xml:space="preserve"> трех полотенцах. Отверстие ниши </w:t>
      </w:r>
      <w:r>
        <w:rPr>
          <w:lang w:val="ru-RU"/>
        </w:rPr>
        <w:t>з</w:t>
      </w:r>
      <w:r>
        <w:rPr/>
        <w:t xml:space="preserve">акладывают кирпичом. </w:t>
      </w:r>
      <w:r>
        <w:rPr>
          <w:lang w:val="ru-RU"/>
        </w:rPr>
        <w:t>Родственники о</w:t>
      </w:r>
      <w:r>
        <w:rPr/>
        <w:t xml:space="preserve">поясываются полотенцами, на которых спускали покойного, и выходят из могилы. Когда могилу засыпают землей, все участвующие в ритуале погребения рассаживаются вокруг могильного холма, а мулла читает суру из Корана. Тут же, на кладбище, родственники раздают всем, кто помогал, саадака – платки, носки, деньги. </w:t>
        <w:br/>
      </w:r>
      <w:r>
        <w:rPr>
          <w:lang w:val="ru-RU"/>
        </w:rPr>
        <w:t xml:space="preserve">Как правило в самом погребении участвуют только мужчины, женщины в это время возвращаются в дом. Одна из них, которая хорошо знает Коран, читает его, а в это время перед ней ставиться блюдо с мукой и живая курица или яйцо. </w:t>
      </w:r>
      <w:r>
        <w:rPr/>
        <w:t xml:space="preserve">После прочтения мука и курица отдаются </w:t>
      </w:r>
      <w:r>
        <w:rPr>
          <w:lang w:val="ru-RU"/>
        </w:rPr>
        <w:t>в качестве подаяния</w:t>
      </w:r>
      <w:r>
        <w:rPr/>
        <w:t xml:space="preserve"> самому нуждающемуся </w:t>
      </w:r>
      <w:r>
        <w:rPr>
          <w:lang w:val="ru-RU"/>
        </w:rPr>
        <w:t>человеку. Этот обряд нужно завершить до опускания умершего в могилу.</w:t>
      </w:r>
    </w:p>
    <w:p>
      <w:pPr>
        <w:pStyle w:val="TextBody"/>
        <w:rPr/>
      </w:pPr>
      <w:r>
        <w:rPr/>
        <w:t xml:space="preserve">Затем женщины моют пол, начиная с порога. Стирают, </w:t>
      </w:r>
      <w:r>
        <w:rPr>
          <w:lang w:val="ru-RU"/>
        </w:rPr>
        <w:t>все вещи</w:t>
      </w:r>
      <w:r>
        <w:rPr/>
        <w:t xml:space="preserve">, соприкасавшиеся с покойным, и вещи, принесенные из мечети. Все </w:t>
      </w:r>
      <w:r>
        <w:rPr>
          <w:lang w:val="ru-RU"/>
        </w:rPr>
        <w:t>это делается до</w:t>
      </w:r>
      <w:r>
        <w:rPr/>
        <w:t xml:space="preserve"> прихода мужчин с кладбища. </w:t>
      </w:r>
    </w:p>
    <w:p>
      <w:pPr>
        <w:pStyle w:val="TextBody"/>
        <w:rPr>
          <w:lang w:val="ru-RU"/>
        </w:rPr>
      </w:pPr>
      <w:r>
        <w:rPr/>
        <w:t>В доме, где умер человек, три дня действует запрет на приготовление еды. Поэтому по традиции близких на обед приглашают соседи, родные.</w:t>
        <w:br/>
      </w:r>
    </w:p>
    <w:p>
      <w:pPr>
        <w:pStyle w:val="TextBody"/>
        <w:rPr/>
      </w:pPr>
      <w:r>
        <w:rPr>
          <w:lang w:val="ru-RU"/>
        </w:rPr>
        <w:t xml:space="preserve">Говорят, чтобы ценить жизнь, нужно увидеть смерть. Большинство людей гонит прочь мысли  об этой теме, но рано или поздно это событие случается. Похоронные обряды — это часть истории, культура, которая вырабатывалась тысячелетиями. И хотелось бы, чтобы эта последняя часть человеческой жизни не исчезала, не превращалась  в обычное «закапывания в землю умершего», а чтобы она навсегда сохранила те традиции, духовность и смысл, которые вкладывались в нее изначально. </w:t>
      </w:r>
      <w:r>
        <w:rPr/>
        <w:b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/>
        <w:br/>
        <w:t xml:space="preserve"> </w:t>
        <w:br/>
      </w:r>
    </w:p>
    <w:p>
      <w:pPr>
        <w:pStyle w:val="TextBody"/>
        <w:rPr>
          <w:lang w:val="ru-RU"/>
        </w:rPr>
      </w:pPr>
      <w:r>
        <w:rPr>
          <w:lang w:val="ru-RU"/>
        </w:rPr>
        <w:b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10" w:right="14" w:firstLine="336"/>
        <w:jc w:val="both"/>
        <w:rPr>
          <w:color w:val="666699"/>
          <w:sz w:val="18"/>
          <w:szCs w:val="18"/>
          <w:lang w:val="ru-RU"/>
        </w:rPr>
      </w:pPr>
      <w:r>
        <w:rPr>
          <w:color w:val="666699"/>
          <w:sz w:val="18"/>
          <w:szCs w:val="18"/>
          <w:lang w:val="ru-RU"/>
        </w:rPr>
      </w:r>
    </w:p>
    <w:p>
      <w:pPr>
        <w:pStyle w:val="Normal"/>
        <w:shd w:fill="FFFFFF" w:val="clear"/>
        <w:spacing w:before="202" w:after="0"/>
        <w:ind w:left="5" w:right="40" w:hanging="0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11:00Z</dcterms:created>
  <dc:creator>Anna</dc:creator>
  <dc:description/>
  <dc:language>en-US</dc:language>
  <cp:lastModifiedBy>Anna</cp:lastModifiedBy>
  <dcterms:modified xsi:type="dcterms:W3CDTF">2014-03-01T13:11:00Z</dcterms:modified>
  <cp:revision>2</cp:revision>
  <dc:subject/>
  <dc:title/>
</cp:coreProperties>
</file>